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Политическая программа</w:t>
      </w:r>
    </w:p>
    <w:p>
      <w:pPr>
        <w:pStyle w:val="Normal"/>
        <w:ind w:firstLine="540"/>
        <w:jc w:val="both"/>
        <w:rPr/>
      </w:pPr>
      <w:r>
        <w:rPr/>
        <w:t>Государственная власть не может висеть в воздухе. Она должна опираться либо на весь народ, либо на господствующий класс. Первый вариант соответствует демократии, второй – монополизированной власти. При демократии власть подчиняется обществу. При монополии власть стоит над обществом, диктуя ему свою волю.</w:t>
      </w:r>
    </w:p>
    <w:p>
      <w:pPr>
        <w:pStyle w:val="Normal"/>
        <w:ind w:firstLine="540"/>
        <w:jc w:val="both"/>
        <w:rPr/>
      </w:pPr>
      <w:r>
        <w:rPr/>
        <w:t xml:space="preserve">Основная проблема России в том, что власть уже более двух веков монополизирована и опирается исключительно на господствующий класс. А ему, чтобы он власть поддерживал, нужны серьезные привилегии. </w:t>
      </w:r>
    </w:p>
    <w:p>
      <w:pPr>
        <w:pStyle w:val="Normal"/>
        <w:ind w:firstLine="540"/>
        <w:jc w:val="both"/>
        <w:rPr/>
      </w:pPr>
      <w:r>
        <w:rPr/>
        <w:t>При самодержавии это не скрывалось. При коммунистах внутренняя политика прикрывалась идеологией, но по сути оставалась прежней. Чиновники (государственные и партийные) представляли собой привилегированный класс, в интересах которого она проводилась. Из всех соискателей государственной власти после Сталина она в конечном итоге осталась у того, кто дал этому классу бо́льшие привилегии.</w:t>
      </w:r>
    </w:p>
    <w:p>
      <w:pPr>
        <w:pStyle w:val="Normal"/>
        <w:ind w:firstLine="540"/>
        <w:jc w:val="both"/>
        <w:rPr/>
      </w:pPr>
      <w:r>
        <w:rPr/>
        <w:t xml:space="preserve">Чтобы государственная машина могла выполнять свои функции исполнительная власть должна быть у чиновников. Чтобы избежать монополизации власти, законодательная власть должна быть над исполнительной и состоять из представителей всего народа. Именно для этого создается комплекс демократических институтов: парламент, всенародные выборы, многопартийность, свобода слова, ограничение срока президентства и т.д. </w:t>
      </w:r>
    </w:p>
    <w:p>
      <w:pPr>
        <w:pStyle w:val="Normal"/>
        <w:ind w:firstLine="540"/>
        <w:jc w:val="both"/>
        <w:rPr/>
      </w:pPr>
      <w:r>
        <w:rPr/>
        <w:t>В некоторых государствах это дает какой-то результат. В России же с ее традицией отсутствия демократии, этот комплекс не работает. Тот, кто добрался до власти, желает это состояние увековечить. В частности Путин здесь не исключение и контролирует высшую власть в государстве уже более трех президентских сроков при законодательном ограничении двумя. Подобно своим предшественникам решает он эту задачу, опираясь на класс чиновников.</w:t>
      </w:r>
    </w:p>
    <w:p>
      <w:pPr>
        <w:pStyle w:val="Normal"/>
        <w:ind w:firstLine="540"/>
        <w:jc w:val="both"/>
        <w:rPr/>
      </w:pPr>
      <w:r>
        <w:rPr/>
        <w:t>Он лидер главной чиновничьей партии страны «Единая Россия» («ЕР»), которая одна уже имеет большинство в Парламенте, временами переходящее в конституционное. Это не считая того, что там есть и другие чиновничьи партии, к примеру, «Справедливая Россия», в которой заправляют опальные чиновники, недовольные своим нынешним положением и жаждущие в этой связи «восстановления справедливости».</w:t>
      </w:r>
    </w:p>
    <w:p>
      <w:pPr>
        <w:pStyle w:val="Normal"/>
        <w:ind w:firstLine="540"/>
        <w:jc w:val="both"/>
        <w:rPr/>
      </w:pPr>
      <w:r>
        <w:rPr/>
        <w:t>В результате класс чиновников имеет в законодательном собрании подавляюще большинство, и законы создает в своих интересах, обеспечивая себе максимум официальных (завышенные полномочия чиновников) и неофициальных (уголовное право, затрудняющее пресечение коррупции) привилегий.</w:t>
      </w:r>
    </w:p>
    <w:p>
      <w:pPr>
        <w:pStyle w:val="Normal"/>
        <w:ind w:firstLine="540"/>
        <w:jc w:val="both"/>
        <w:rPr/>
      </w:pPr>
      <w:r>
        <w:rPr/>
        <w:t xml:space="preserve">В результате этого борьба с коррупцией становится бесперспективной. Все ограничивается пустыми разговорами или редкими показательными кампаниями, заканчивающимися амнистией. Нельзя всерьез бороться коррупцией среди чиновников, опираясь на этот же класс. Это не удавалось даже русским государям, начиная с Николая </w:t>
      </w:r>
      <w:r>
        <w:rPr>
          <w:lang w:val="en-US"/>
        </w:rPr>
        <w:t>I</w:t>
      </w:r>
      <w:r>
        <w:rPr/>
        <w:t>, которые обладали существенно бо́льшими полномочиями, чем нынешние правители.</w:t>
      </w:r>
    </w:p>
    <w:p>
      <w:pPr>
        <w:pStyle w:val="Normal"/>
        <w:ind w:firstLine="540"/>
        <w:jc w:val="both"/>
        <w:rPr/>
      </w:pPr>
      <w:r>
        <w:rPr/>
        <w:t>Наличие же господствующего привилегированного класса приводит к дополнительным расходам, которые ложатся нагрузкой на производство. В результате повышенная себестоимость товаров, их неконкурентоспособность на мировом рынке, российский бизнес, повсеместно проигрывающий конкурентную борьбу иностранцам, умирающее в условиях рынка собственное производство, недостаточность инвестиций, бедность нашего общества, слабость национальной валюты.</w:t>
      </w:r>
    </w:p>
    <w:p>
      <w:pPr>
        <w:pStyle w:val="Normal"/>
        <w:ind w:firstLine="540"/>
        <w:jc w:val="both"/>
        <w:rPr/>
      </w:pPr>
      <w:r>
        <w:rPr/>
        <w:t>Цель предлагаемой программы в кратчайшие сроки сделать Россию богатым процветающим государством. Осуществить это предполагается путем установления настоящего народовластия и соответственно устранения чьей-то монополии на власть. Исходя из нынешних реалий, для этого требуется выполнение всего двух ключевых условий.</w:t>
      </w:r>
    </w:p>
    <w:p>
      <w:pPr>
        <w:pStyle w:val="Normal"/>
        <w:ind w:firstLine="540"/>
        <w:jc w:val="both"/>
        <w:rPr/>
      </w:pPr>
      <w:r>
        <w:rPr/>
        <w:t xml:space="preserve">Во-первых, Россия должна стать парламентской республикой. Высшей властью в государстве должно быть собрание представителей народа. Глава исполнительной власти должен подчиняться Парламенту так же, как генеральный директор акционерного общества собранию акционеров. </w:t>
      </w:r>
    </w:p>
    <w:p>
      <w:pPr>
        <w:pStyle w:val="Normal"/>
        <w:ind w:firstLine="540"/>
        <w:jc w:val="both"/>
        <w:rPr/>
      </w:pPr>
      <w:r>
        <w:rPr/>
        <w:t>Во-вторых, незначительное меньшинство (1%) избирателей должно иметь возможность выражать недоверие любому выборному лицу, инициируя, таким образом, новые выборы. В условиях России только так можно обеспечить, чтобы депутаты действовали в интересах всего народа, большинства избирателей, а не какого-то социального слоя или группы.</w:t>
      </w:r>
    </w:p>
    <w:p>
      <w:pPr>
        <w:pStyle w:val="Normal"/>
        <w:ind w:firstLine="540"/>
        <w:jc w:val="both"/>
        <w:rPr/>
      </w:pPr>
      <w:r>
        <w:rPr/>
        <w:t>При всей ее простоте программа крайне сложно реализуема. Проблема в том, что она представляет собой не что иное, как наступление на господствующий класс. Поэтому противодействие этой программе на всех этапах ее осуществления будет нешуточное, и оно будет нарастать по мере ее реализации.</w:t>
      </w:r>
    </w:p>
    <w:p>
      <w:pPr>
        <w:pStyle w:val="Normal"/>
        <w:ind w:firstLine="540"/>
        <w:jc w:val="both"/>
        <w:rPr/>
      </w:pPr>
      <w:r>
        <w:rPr/>
        <w:t>Вопрос о власти и привилегиях один из самых важных в обществе. В России же он вообще основной. Все российские проблемы вытекают из него. Чем больше привилегии, доставляемые властью, тем большие средства вкладываются в борьбу за нее, тем более негативный элемент туда устремляется, тем крепче за власть держатся, разрушая в частности всеми доступными методами действие демократических институтов.</w:t>
      </w:r>
    </w:p>
    <w:p>
      <w:pPr>
        <w:pStyle w:val="Normal"/>
        <w:ind w:firstLine="540"/>
        <w:jc w:val="both"/>
        <w:rPr/>
      </w:pPr>
      <w:r>
        <w:rPr/>
        <w:t>Поскольку по сравнению с прочим миром в России полномочия и привилегии власти  «зашкаливают», то демократические институты, вроде всенародных выборов, практически не дают эффекта. Те, у кого власть, находят способы обойти все их, чтобы монополизировать власть.</w:t>
      </w:r>
    </w:p>
    <w:p>
      <w:pPr>
        <w:pStyle w:val="Normal"/>
        <w:ind w:firstLine="540"/>
        <w:jc w:val="both"/>
        <w:rPr/>
      </w:pPr>
      <w:r>
        <w:rPr/>
        <w:t>Сегодня в Парламенте подавляющее большинство принадлежит чиновникам. Да и само депутатство представляет собой весьма немалый чин в государственной иерархии, хоть и выборный. Мало кто, добравшись до власти, сам добровольно согласится ее уменьшать и девальвировать доставляемые ею привилегии. Поэтому очевидно, что из состава нынешнего законодательного собрания практически никто не проголосует за эту программу, и единственный способ реализовать ее, это создать партию с программой установления народовластия и бороться за большинство в законодательном собрании.</w:t>
      </w:r>
    </w:p>
    <w:p>
      <w:pPr>
        <w:pStyle w:val="Normal"/>
        <w:ind w:firstLine="540"/>
        <w:jc w:val="both"/>
        <w:rPr/>
      </w:pPr>
      <w:r>
        <w:rPr/>
        <w:t xml:space="preserve">Вообще политические партии, борющиеся за власть, это тоже один из элементов монополизации власти. В случае победы народовластия закон о партиях должен быть пересмотрен. Все участники политической жизни, естественно, могут объединяться вокруг тех или иных программ, но регистрируемых на государственном уровне партий не должно быть. Это лишний способ власти стоять над обществом, навязывать ему свою волю, еще один элемент, работающий на монополизацию власти. </w:t>
      </w:r>
    </w:p>
    <w:p>
      <w:pPr>
        <w:pStyle w:val="Normal"/>
        <w:ind w:firstLine="540"/>
        <w:jc w:val="both"/>
        <w:rPr/>
      </w:pPr>
      <w:r>
        <w:rPr/>
        <w:t>Соответственно не должно быть никаких партийных списков на выборах. Депутаты должны быть только от территориальных округов, и избиратели должны иметь возможность оперативно менять своего депутата, если тот их не устраивает. С партийными списками аналогичный механизм подконтрольности депутата избирателям организовать сложнее.</w:t>
      </w:r>
    </w:p>
    <w:p>
      <w:pPr>
        <w:pStyle w:val="Normal"/>
        <w:ind w:firstLine="540"/>
        <w:jc w:val="both"/>
        <w:rPr/>
      </w:pPr>
      <w:r>
        <w:rPr/>
        <w:t>Однако, чтобы бороться за большинство в Парламенте в нынешних условиях, политическая партия необходима. Для начала определимся с ее названием и политической платформой.</w:t>
      </w:r>
    </w:p>
    <w:p>
      <w:pPr>
        <w:pStyle w:val="Normal"/>
        <w:ind w:firstLine="540"/>
        <w:jc w:val="both"/>
        <w:rPr/>
      </w:pPr>
      <w:r>
        <w:rPr/>
        <w:t xml:space="preserve">Главная цель и одновременно средство реализации программы — народовластие. Соответственно одно ключевое качество, определяющее характер партии, и участвующее в ее названии понятно. Это демократия. </w:t>
      </w:r>
    </w:p>
    <w:p>
      <w:pPr>
        <w:pStyle w:val="Normal"/>
        <w:ind w:firstLine="540"/>
        <w:jc w:val="both"/>
        <w:rPr/>
      </w:pPr>
      <w:r>
        <w:rPr/>
        <w:t>Второе качество вытекает из того, что основная масса россиян продолжает считать наилучшим для страны социалистический путь. Партия же должна ориентироваться на позицию большинства избирателей, подчиняться их мнению. Это и определит политическую платформу и название партии. Полное название – Социал-демократическая партия России, сокращенно  СДПР.</w:t>
      </w:r>
    </w:p>
    <w:p>
      <w:pPr>
        <w:pStyle w:val="Normal"/>
        <w:ind w:firstLine="540"/>
        <w:jc w:val="both"/>
        <w:rPr/>
      </w:pPr>
      <w:r>
        <w:rPr/>
        <w:t xml:space="preserve">Для каждого члена партии желательно понимание того, что народовластие это не дань идеологии или популистский лозунг, а рабочий механизм, обеспечивающий наилучшие условия для процветания общества. Поэтому партия должна следовать принципу демократии не только по форме, но и соблюдая его суть. </w:t>
      </w:r>
    </w:p>
    <w:p>
      <w:pPr>
        <w:pStyle w:val="Normal"/>
        <w:ind w:firstLine="540"/>
        <w:jc w:val="both"/>
        <w:rPr/>
      </w:pPr>
      <w:r>
        <w:rPr/>
        <w:t xml:space="preserve">В частности для членов партии на выборной должности принцип народовластия выливается в два практических следствия. </w:t>
      </w:r>
    </w:p>
    <w:p>
      <w:pPr>
        <w:pStyle w:val="Normal"/>
        <w:ind w:firstLine="540"/>
        <w:jc w:val="both"/>
        <w:rPr/>
      </w:pPr>
      <w:r>
        <w:rPr/>
        <w:t>Во-первых, ключевой механизм, обеспечивающий реальную демократию, это возможность меньшинству (1%) избирателей инициировать новые выборы. Цель партии добиваться законодательного утверждения этой нормы. Пока же она не узаконена, каждый член партии на выборной должности принимает персональное обязательство следовать ей в отношении себя, инициировать проведение новых выборов (подать в отставку), если за недоверие ему выскажется квалифицированное меньшинство (1%) избирателей.</w:t>
      </w:r>
    </w:p>
    <w:p>
      <w:pPr>
        <w:pStyle w:val="Normal"/>
        <w:ind w:firstLine="540"/>
        <w:jc w:val="both"/>
        <w:rPr/>
      </w:pPr>
      <w:r>
        <w:rPr/>
        <w:t>Во-вторых, при обсуждении любого политического вопроса вне рабочего органа, в который он выбран, он может иметь свое мнение. Это распространяется и на контакты с избирателями. Однако при официальном обсуждении и голосовании в том органе, где он выражает интересы своих избирателей, он обязан следовать принципу народовластия и руководствоваться их мнением. По этой причине официальные позиции членов партии на выборных должностях по тем или иным политическим вопросам вполне могут различаться.</w:t>
      </w:r>
    </w:p>
    <w:p>
      <w:pPr>
        <w:pStyle w:val="Normal"/>
        <w:ind w:firstLine="540"/>
        <w:jc w:val="both"/>
        <w:rPr/>
      </w:pPr>
      <w:r>
        <w:rPr/>
        <w:t>Такая стратегия партии это не размытость политической программы, а понимание того, что оптимизация общественного устройства происходит методом проб и ошибок. В частности регулярные выборы и смена в связи с этим политического курса в странах с (суррогатной) демократией как раз и есть практическая реализация этого метода (с быстродействием, определяемым временем между выборами).</w:t>
      </w:r>
    </w:p>
    <w:p>
      <w:pPr>
        <w:pStyle w:val="Normal"/>
        <w:ind w:firstLine="540"/>
        <w:jc w:val="both"/>
        <w:rPr/>
      </w:pPr>
      <w:r>
        <w:rPr/>
        <w:t>Сами по себе ошибки не страшны, они неизбежная составляющая такого метода движения. Важно, как можно быстрее их исправлять, а не упорствовать в заблуждениях, как это зачастую происходит при монополизированной власти, нечувствительной  к потребностям общества и спокойно приносящей их в жертву собственным корыстным интересам или каким-то несбыточным целям вроде построения коммунизма.</w:t>
      </w:r>
    </w:p>
    <w:p>
      <w:pPr>
        <w:pStyle w:val="Normal"/>
        <w:ind w:firstLine="540"/>
        <w:jc w:val="both"/>
        <w:rPr/>
      </w:pPr>
      <w:r>
        <w:rPr/>
        <w:t xml:space="preserve">Именно высокая чувствительность к интересам общества с предельным быстродействием в плане следования общественным устремлениям и есть главное в сформулированной политической платформе. Без этого Россия, даже располагая определенными демократическими институтами, обречена по ключевым вопросам, в которых интересы общества входят в противоречие с интересами господствующего класса, как, к примеру, отношение к коррупции, безнадежно увязнуть на многие десятилетия. </w:t>
      </w:r>
    </w:p>
    <w:p>
      <w:pPr>
        <w:pStyle w:val="Normal"/>
        <w:ind w:firstLine="540"/>
        <w:jc w:val="both"/>
        <w:rPr/>
      </w:pPr>
      <w:r>
        <w:rPr/>
      </w:r>
    </w:p>
    <w:p>
      <w:pPr>
        <w:pStyle w:val="Normal"/>
        <w:ind w:firstLine="540"/>
        <w:jc w:val="both"/>
        <w:rPr/>
      </w:pPr>
      <w:r>
        <w:rPr/>
        <w:t>15.02.2015 г.</w:t>
        <w:tab/>
        <w:tab/>
        <w:tab/>
        <w:tab/>
        <w:tab/>
        <w:tab/>
        <w:tab/>
        <w:tab/>
        <w:t>Г.М. Герасимов</w:t>
      </w:r>
    </w:p>
    <w:p>
      <w:pPr>
        <w:pStyle w:val="Normal"/>
        <w:ind w:firstLine="540"/>
        <w:jc w:val="both"/>
        <w:rPr/>
      </w:pPr>
      <w:r>
        <w:rPr/>
        <w:t xml:space="preserve"> </w:t>
      </w:r>
    </w:p>
    <w:p>
      <w:pPr>
        <w:pStyle w:val="Normal"/>
        <w:ind w:firstLine="540"/>
        <w:jc w:val="both"/>
        <w:rPr/>
      </w:pPr>
      <w:r>
        <w:rPr/>
        <w:t xml:space="preserve">Все, кто готов практически поддержать предлагаемую программу приглашаются к сотрудничеству. Контакты: Герасимов Георгий Михайлович. </w:t>
      </w:r>
      <w:r>
        <w:rPr>
          <w:lang w:val="en-US"/>
        </w:rPr>
        <w:t>E</w:t>
      </w:r>
      <w:r>
        <w:rPr/>
        <w:t>-</w:t>
      </w:r>
      <w:r>
        <w:rPr>
          <w:lang w:val="en-US"/>
        </w:rPr>
        <w:t>mail</w:t>
      </w:r>
      <w:r>
        <w:rPr/>
        <w:t xml:space="preserve">: </w:t>
      </w:r>
      <w:r>
        <w:rPr>
          <w:lang w:val="en-US"/>
        </w:rPr>
        <w:t>Gerassimovgm</w:t>
      </w:r>
      <w:r>
        <w:rPr/>
        <w:t>@</w:t>
      </w:r>
      <w:r>
        <w:rPr>
          <w:lang w:val="en-US"/>
        </w:rPr>
        <w:t>yandex</w:t>
      </w:r>
      <w:r>
        <w:rPr/>
        <w:t>.</w:t>
      </w:r>
      <w:r>
        <w:rPr>
          <w:lang w:val="en-US"/>
        </w:rPr>
        <w:t>ru</w:t>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6:46:00Z</dcterms:created>
  <dc:creator>49</dc:creator>
  <dc:description/>
  <cp:keywords/>
  <dc:language>en-US</dc:language>
  <cp:lastModifiedBy>49</cp:lastModifiedBy>
  <dcterms:modified xsi:type="dcterms:W3CDTF">2015-02-16T03:53:00Z</dcterms:modified>
  <cp:revision>26</cp:revision>
  <dc:subject/>
  <dc:title>Государственная власть не может висеть в воздухе</dc:title>
</cp:coreProperties>
</file>