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 власти</w:t>
      </w:r>
    </w:p>
    <w:p>
      <w:pPr>
        <w:pStyle w:val="Normal"/>
        <w:ind w:firstLine="540"/>
        <w:jc w:val="both"/>
        <w:rPr/>
      </w:pPr>
      <w:r>
        <w:rPr/>
        <w:t>Один из самых закрытых от всеобщего обозрения в обществе вопрос это природа и назначение государственной власти. Всегда было так, что те, кто у власти совсем не заинтересован в том, чтобы их рассматривали и изучали. Поэтому какие-то наработки о природе и назначении власти были созданы только в среде революционеров. Отсюда их специфический характер. Государственная власть для революционеров была только лишь инструментом подавления угнетенных.</w:t>
      </w:r>
    </w:p>
    <w:p>
      <w:pPr>
        <w:pStyle w:val="Normal"/>
        <w:ind w:firstLine="540"/>
        <w:jc w:val="both"/>
        <w:rPr/>
      </w:pPr>
      <w:r>
        <w:rPr/>
        <w:t xml:space="preserve">При беспристрастном объективном подходе к теме узость и однобокость такого определения очевидна. Ясно, что государственная власть решает множество самых разных задач в обществе. Более того, в некоторых случаях ее действия пользуются явной поддержкой значительной части населения, в том числе и тех, кого можно считать угнетаемыми. Так что требуются более точные модели и корректные определения. </w:t>
      </w:r>
    </w:p>
    <w:p>
      <w:pPr>
        <w:pStyle w:val="Normal"/>
        <w:ind w:firstLine="540"/>
        <w:jc w:val="both"/>
        <w:rPr/>
      </w:pPr>
      <w:r>
        <w:rPr/>
        <w:t>Естественно, совсем вопрос о природе и назначении власти, обойти невозможно. Он волей неволей все равно всплывает. Поэтому любая власть, начиная с некоторого уровня культуры, заботилась о том, чтобы общество имело определенный выгодной самой власти ответ на этот вопрос.</w:t>
      </w:r>
    </w:p>
    <w:p>
      <w:pPr>
        <w:pStyle w:val="Normal"/>
        <w:ind w:firstLine="540"/>
        <w:jc w:val="both"/>
        <w:rPr/>
      </w:pPr>
      <w:r>
        <w:rPr/>
        <w:t>Первым таким официальным ответом была библия (Ветхий завет). Основная ее тема происхождение государственной власти, и главный лейтмотив всей книги «власть от Бога».</w:t>
      </w:r>
    </w:p>
    <w:p>
      <w:pPr>
        <w:pStyle w:val="Normal"/>
        <w:ind w:firstLine="540"/>
        <w:jc w:val="both"/>
        <w:rPr/>
      </w:pPr>
      <w:r>
        <w:rPr/>
        <w:t>Чуть позже с ростом культуры общества, развитием науки и философии, потребовалась иная, с претензией на объективность, картина возникновения власти. Соответственно вопрос о происхождении государственной власти попал в зону исторической науки. А сама историческая наука, как бы она не претендовала на научность и объективность, с самого своего возникновения была политизирована,  создавалась сугубо в интересах власти и потому объективной и беспристрастной быть никак не могла.</w:t>
      </w:r>
    </w:p>
    <w:p>
      <w:pPr>
        <w:pStyle w:val="Normal"/>
        <w:ind w:firstLine="540"/>
        <w:jc w:val="both"/>
        <w:rPr/>
      </w:pPr>
      <w:r>
        <w:rPr/>
        <w:t>Так возникла история цивилизации, в которой расслоение населения на имущественные классы и эксплуатация одних другими начинается в глубочайшей древности. Одновременно с этим возникает первая государственность, а соответственно появляется и государственная власть.</w:t>
      </w:r>
    </w:p>
    <w:p>
      <w:pPr>
        <w:pStyle w:val="Normal"/>
        <w:ind w:firstLine="540"/>
        <w:jc w:val="both"/>
        <w:rPr/>
      </w:pPr>
      <w:r>
        <w:rPr/>
        <w:t>В принципе квалифицированному обществоведу очевидно, что такая схема развития цивилизации некорректна. Не может общество так развиваться. Можно привести множество доводов опровергающих эту схему. К примеру, возможны такие рассуждения.</w:t>
      </w:r>
    </w:p>
    <w:p>
      <w:pPr>
        <w:pStyle w:val="Normal"/>
        <w:ind w:firstLine="540"/>
        <w:jc w:val="both"/>
        <w:rPr/>
      </w:pPr>
      <w:r>
        <w:rPr/>
        <w:t>Предположим, цивилизация достигла некоторого уровня развития производительных сил, овладела определенными технологиями. Простейшие технологии из сельского хозяйства, строительства, ремесел и прочее засекретить невозможно. Во-первых, все на виду. Во-вторых, специалисты, ими владеющие, могут менять место жительства, переезжать туда, где этих технологий еще нет, следовательно, они там будут в выгодных экономических условиях. Поэтому технологии будут быстро распространяться, и уровень технической культуры соседних обществ, как правило, в силу рыночных механизмов быстро выравнивается.</w:t>
      </w:r>
    </w:p>
    <w:p>
      <w:pPr>
        <w:pStyle w:val="Normal"/>
        <w:ind w:firstLine="540"/>
        <w:jc w:val="both"/>
        <w:rPr/>
      </w:pPr>
      <w:r>
        <w:rPr/>
        <w:t>А теперь представим, что одно из этих обществ стало рабовладельческим. Такое рабовладельческое общество очень быстро начнет технически и экономически отставать от соседей. Во-первых, рабский труд менее эффективен, чем свободный труд. Во-вторых, в обществе, основанном на угнетении, сильны внутренние противоречия, которые будут приводить к значительным экономическим потерям. В худшем случае это будут восстания рабов. В лучшем случае восстаний удастся избегать, но придется содержать многочисленный штат надсмотрщиков (полиции) и армию. Вся это дорогостоящая прослойка должна существовать на налоги. В результате из-за выросшей себестоимости товаров экономическое соревнование с обществами того же технического уровня, но основанных на свободном труде, рабовладельческое государство очень быстро проиграет и начнет деградировать, уступать сначала экономически, а потом и в техническом развитии.</w:t>
      </w:r>
    </w:p>
    <w:p>
      <w:pPr>
        <w:pStyle w:val="Normal"/>
        <w:ind w:firstLine="540"/>
        <w:jc w:val="both"/>
        <w:rPr/>
      </w:pPr>
      <w:r>
        <w:rPr/>
        <w:t xml:space="preserve">Именно это произошло с Российской империей. Мы привыкли к тезису о вечной отсталости России. Но это только лишь по фальшивой истории. На самом же деле в конце восемнадцатого века ее армия и флот были сильнейшими в мире, что невозможно без технического и экономического превосходства. В то время Россия технически, экономически, культурно еще качественно превосходила остальной мир. Но введение крепостного права (1773 г.*), через несколько десятилетий в результате обострения внутренних противоречий в обществе привело к постепенному отставанию в развитии от европейских государств, а потом и поражению в войнах (1856, 1905, 1918 г.). </w:t>
      </w:r>
    </w:p>
    <w:p>
      <w:pPr>
        <w:pStyle w:val="Normal"/>
        <w:ind w:firstLine="540"/>
        <w:jc w:val="both"/>
        <w:rPr/>
      </w:pPr>
      <w:r>
        <w:rPr/>
        <w:t>Деградация, сделавшая Россию «вечно отсталой», произошла приблизительно в течение столетия. И это относится к империи с уже развитой государственной властью, мощной экономикой, колоссальными людскими, природными и территориальными ресурсами. На этапе же формирования государственности для небольших людских сообществ попытки перейти к угнетению основной части общества неизбежно приводили бы к гораздо более быстрому экономическому и техническому отставанию (в течение нескольких лет, в крайнем случае — десятилетий).</w:t>
      </w:r>
    </w:p>
    <w:p>
      <w:pPr>
        <w:pStyle w:val="Normal"/>
        <w:ind w:firstLine="540"/>
        <w:jc w:val="both"/>
        <w:rPr/>
      </w:pPr>
      <w:r>
        <w:rPr/>
        <w:t>Так что рабовладельческие общества древности (Египет, Индия, Китай, Рим, Греция), просуществовавшие по официальной истории многие столетия (а то и тысячелетия), это сказка для малограмотных в области экономики.</w:t>
      </w:r>
    </w:p>
    <w:p>
      <w:pPr>
        <w:pStyle w:val="Normal"/>
        <w:ind w:firstLine="540"/>
        <w:jc w:val="both"/>
        <w:rPr/>
      </w:pPr>
      <w:r>
        <w:rPr/>
        <w:t>Рабство, к примеру, долговое как социальное явление имело место в истории. Но оно было скорее исключением из общего правила. Экономика всего государства долго держаться на рабском труде не могла.</w:t>
      </w:r>
    </w:p>
    <w:p>
      <w:pPr>
        <w:pStyle w:val="Normal"/>
        <w:ind w:firstLine="540"/>
        <w:jc w:val="both"/>
        <w:rPr/>
      </w:pPr>
      <w:r>
        <w:rPr/>
        <w:t>А как же тогда государственность возникала в действительности? – В фальшивой официальной истории настоящие ответы на эти вопросы сохранены, но «спрятаны в глуши» вдали от основной цивилизации, в Новгороде на Волхове.</w:t>
      </w:r>
    </w:p>
    <w:p>
      <w:pPr>
        <w:pStyle w:val="Normal"/>
        <w:ind w:firstLine="540"/>
        <w:jc w:val="both"/>
        <w:rPr/>
      </w:pPr>
      <w:r>
        <w:rPr/>
        <w:t xml:space="preserve">Сначала из чисто географических условий стихийно складывались места торгов. Они становились постоянными, обрастали поселениями ремесленников, превращались в города. В городе опять же стихийно возникала главная городская власть – общее собрание горожан, вече. А когда у города возникали проблемы, требующие определенных управленческих навыков, городское собрание приглашало (нанимало) управленцев (князя). </w:t>
      </w:r>
    </w:p>
    <w:p>
      <w:pPr>
        <w:pStyle w:val="Normal"/>
        <w:ind w:firstLine="540"/>
        <w:jc w:val="both"/>
        <w:rPr/>
      </w:pPr>
      <w:r>
        <w:rPr/>
        <w:t>В официальной истории таким основанием для приглашения князя, как правило, считается потребность обороны города от воинственных соседей. В действительности же, особенно на заре цивилизации, пока соседей еще почти не было, а воевать и вовсе не было причин, одной из первых основных функций приглашенного князя была судейская деятельность. Князь был независимым арбитром в экономических спорах между горожанами.</w:t>
      </w:r>
    </w:p>
    <w:p>
      <w:pPr>
        <w:pStyle w:val="Normal"/>
        <w:ind w:firstLine="540"/>
        <w:jc w:val="both"/>
        <w:rPr/>
      </w:pPr>
      <w:r>
        <w:rPr/>
        <w:t>При отсутствии законодательства, неразвитом сознании, до возникновения логики и умения рассуждать, это требовало специфической культуры, которой простое население не обладало. При этом такой независимый арбитраж, который все горожане добровольно принимали, был исключительно актуален, поскольку сглаживал противоречия внутри человеческого сообщества, смягчал возможные конфликты, предотвращал серьезные негативные последствия для всех горожан вроде кровной мести.</w:t>
      </w:r>
    </w:p>
    <w:p>
      <w:pPr>
        <w:pStyle w:val="Normal"/>
        <w:ind w:firstLine="540"/>
        <w:jc w:val="both"/>
        <w:rPr/>
      </w:pPr>
      <w:r>
        <w:rPr/>
        <w:t>В официальной истории следы этого тоже несложно найти, к примеру, в мусульманстве. Мухаммеда пригласили правителем в город (Медину) причем именно как судью. И он, занимаясь этой работой, создал Коран.</w:t>
      </w:r>
    </w:p>
    <w:p>
      <w:pPr>
        <w:pStyle w:val="Normal"/>
        <w:ind w:firstLine="540"/>
        <w:jc w:val="both"/>
        <w:rPr/>
      </w:pPr>
      <w:r>
        <w:rPr/>
        <w:t>Коран к религии не имеет ни малейшего отношения. Это самый древний судебник (из сохранившихся в цивилизации), написанный еще в условиях догматической культуры при абсолютно неразвитой логике. И по стилю изложения, и по затрагиваемым вопросам, из современной литературы он ближе всего к гражданскому кодексу. В нем, к примеру, расписано, как надо правильно давать в долг, сколько и каких надо иметь свидетелей в суде, сколько можно иметь жен и т.д.</w:t>
      </w:r>
    </w:p>
    <w:p>
      <w:pPr>
        <w:pStyle w:val="Normal"/>
        <w:ind w:firstLine="540"/>
        <w:jc w:val="both"/>
        <w:rPr/>
      </w:pPr>
      <w:r>
        <w:rPr/>
        <w:t>В торговых центрах, каковыми и были города, неизбежно появляются воры и мошенники. Для борьбы с этой антиобщественной прослойкой создавалась специализированная служба, городская стража, занимающаяся охраной простых граждан и поимкой преступников. Подчинялась, она, естественно, городской власти – судье, который имел полномочия наказывать виновных. Соответственно он и решал, какое надо к ним применять наказание.</w:t>
      </w:r>
    </w:p>
    <w:p>
      <w:pPr>
        <w:pStyle w:val="Normal"/>
        <w:ind w:firstLine="540"/>
        <w:jc w:val="both"/>
        <w:rPr/>
      </w:pPr>
      <w:r>
        <w:rPr/>
        <w:t xml:space="preserve">В принципе у городской власти было еще множество функций. Это, к примеру, контроль состояния дорог, мостов и прочих городских объектов общего пользования, их строительство и ремонт, вопросы санитарии и уборки территории, противопожарные меры, охрана города от разбойников и т.д. А на все эти работы, содержание самой власти и специализированных служб требовалось собирать налоги. И заметим, что все, что делала городская власть, осуществлялось исключительно в интересах всех жителей города. Ни о какой эксплуатации, угнетении или подавлении кого-то, кроме антиобщественных элементов, речь не шла. </w:t>
      </w:r>
    </w:p>
    <w:p>
      <w:pPr>
        <w:pStyle w:val="Normal"/>
        <w:ind w:firstLine="540"/>
        <w:jc w:val="both"/>
        <w:rPr/>
      </w:pPr>
      <w:r>
        <w:rPr/>
        <w:t>Таким образом, изначально власть обладала серьезными полномочиями, делающими ее выше отдельных членов общества. Это было необходимо для выполнения ее функций. Однако высшим органом власти в городе оставалось общее собрание горожан. Если власть начинала злоупотреблять своими полномочиями, если ее деятельность приносила горожанам серьезные проблемы, то общее собрание легко могло власть сменить.</w:t>
      </w:r>
    </w:p>
    <w:p>
      <w:pPr>
        <w:pStyle w:val="Normal"/>
        <w:ind w:firstLine="540"/>
        <w:jc w:val="both"/>
        <w:rPr/>
      </w:pPr>
      <w:r>
        <w:rPr/>
        <w:t xml:space="preserve">Как общество решало, устраивает его действующая власть или нет? – В общем-то, каждый горожанин сам оценивал, что он имеет больше от этой власти плюсов или минусов, и своим голосованием (криком) высказывался на общем собрании. В случае недовольства народа властью ее отстраняли и приглашали другого князя. И такое голосование возникало очень легко, когда кто-то из горожан, быть может, всего несколько человек, были недовольны действиями власти. Именно этот стихийный механизм обеспечивал устойчивость демократии. </w:t>
      </w:r>
    </w:p>
    <w:p>
      <w:pPr>
        <w:pStyle w:val="Normal"/>
        <w:ind w:firstLine="540"/>
        <w:jc w:val="both"/>
        <w:rPr/>
      </w:pPr>
      <w:r>
        <w:rPr/>
        <w:t>А зачем вообще нужна демократия, что в ней хорошего?</w:t>
      </w:r>
    </w:p>
    <w:p>
      <w:pPr>
        <w:pStyle w:val="Normal"/>
        <w:ind w:firstLine="540"/>
        <w:jc w:val="both"/>
        <w:rPr/>
      </w:pPr>
      <w:r>
        <w:rPr/>
        <w:t xml:space="preserve"> – </w:t>
      </w:r>
      <w:r>
        <w:rPr/>
        <w:t>Вся деятельность человека, как и любого живого достаточно высокоорганизованного существа это решение ряда постоянно стоящих перед ним задач по содержанию себя и своего биологического вида. Во-первых, это удовлетворение своих физиологических и психологических потребностей, во-вторых, защита от неблагоприятных факторов внешней среды, в-третьих, продолжение рода.</w:t>
      </w:r>
    </w:p>
    <w:p>
      <w:pPr>
        <w:pStyle w:val="Normal"/>
        <w:ind w:firstLine="540"/>
        <w:jc w:val="both"/>
        <w:rPr/>
      </w:pPr>
      <w:r>
        <w:rPr/>
        <w:t>Материальная основа для решения этих задач создается в результате деятельности человека. Соответственно корысть это основной мотив человеческой деятельности. Человек стремится получать как можно больше и всячески уменьшать все возможные потери, которые неизбежно случаются.</w:t>
      </w:r>
    </w:p>
    <w:p>
      <w:pPr>
        <w:pStyle w:val="Normal"/>
        <w:ind w:firstLine="540"/>
        <w:jc w:val="both"/>
        <w:rPr/>
      </w:pPr>
      <w:r>
        <w:rPr/>
        <w:t>В той части, которая зависит только от него, каждый производитель (человек, семья, род) сам старается решать свои (производственные) задачи наилучшим образом, в частности оптимизирует свою деятельность. Однако есть множество проблем, которые можно эффективно устранить только сообща с соседями.</w:t>
      </w:r>
    </w:p>
    <w:p>
      <w:pPr>
        <w:pStyle w:val="Normal"/>
        <w:ind w:firstLine="540"/>
        <w:jc w:val="both"/>
        <w:rPr/>
      </w:pPr>
      <w:r>
        <w:rPr/>
        <w:t>Для города, где плотность населения велика по сравнению с любой иной древней деятельностью (охота, скотоводство, собирательство, земледелие) это особенно актуально. Поэтому именно там и начинается совместная борьба по устранению общих проблем. Специализированные службы и их координатор, городская власть, это те самые общественные инструменты, при помощи которых общество старается уменьшить свои возможные потери. Поэтому именно в городах и возникает первая власть.</w:t>
      </w:r>
    </w:p>
    <w:p>
      <w:pPr>
        <w:pStyle w:val="Normal"/>
        <w:ind w:firstLine="540"/>
        <w:jc w:val="both"/>
        <w:rPr/>
      </w:pPr>
      <w:r>
        <w:rPr/>
        <w:t>Предназначение государственной власти это уменьшение до минимума всевозможных потерь горожан. Власть ничего не дает людям. Все необходимое для жизни они создают себе сами. А специализированные службы, их координатора – городскую власть, и налоги на содержание горожане создают и вводят, чтобы свести к минимуму все возникающие у них дополнительные потери от пожаров, антисанитарии, преступности, конфликтов с соседями и т.д.</w:t>
      </w:r>
    </w:p>
    <w:p>
      <w:pPr>
        <w:pStyle w:val="Normal"/>
        <w:ind w:firstLine="540"/>
        <w:jc w:val="both"/>
        <w:rPr/>
      </w:pPr>
      <w:r>
        <w:rPr/>
        <w:t xml:space="preserve">Высший орган власти – общее собрание решает, какие создавать специализированные службы, какие требования к ним предъявлять, какие полномочия им делегировать, какие налоги собирать на их содержание. И делают все это горожане исходя исключительно из собственной выгоды. </w:t>
      </w:r>
    </w:p>
    <w:p>
      <w:pPr>
        <w:pStyle w:val="Normal"/>
        <w:ind w:firstLine="540"/>
        <w:jc w:val="both"/>
        <w:rPr/>
      </w:pPr>
      <w:r>
        <w:rPr/>
        <w:t xml:space="preserve">Власти, быть может, хотелось бы и большей зарплаты, и больших полномочий, и возможностей использовать свои полномочия в личных корыстных целях. Да только кто ж все это просто так даст. Высшая власть в городе принадлежит народу, который блюдет свою выгоду и, исходя только из этого, голосует на общем собрании.  </w:t>
      </w:r>
    </w:p>
    <w:p>
      <w:pPr>
        <w:pStyle w:val="Normal"/>
        <w:ind w:firstLine="540"/>
        <w:jc w:val="both"/>
        <w:rPr/>
      </w:pPr>
      <w:r>
        <w:rPr/>
        <w:t>Постепенно (методом проб и ошибок) горожане находят оптимум и для полномочий, делегируемых власти, и для величины налогов, собираемых на ее функционирование. Все это делается исключительно из собственной выгоды – уменьшения до возможного предела всех возникающих потерь (в которые собираемые налоги и ограничения, вводимые властью, тоже входят). Подробнее, как это оптимизировать, изложено в «Научном обществоведении».</w:t>
      </w:r>
    </w:p>
    <w:p>
      <w:pPr>
        <w:pStyle w:val="Normal"/>
        <w:ind w:firstLine="540"/>
        <w:jc w:val="both"/>
        <w:rPr/>
      </w:pPr>
      <w:r>
        <w:rPr/>
        <w:t>Соответственно демократия это инструмент, при помощи которого все потери горожан минимизируются. Все демократические права и свободы человека нужны исключительно для этого. Главная цель демократии – сделать свое общество богатым.</w:t>
      </w:r>
    </w:p>
    <w:p>
      <w:pPr>
        <w:pStyle w:val="Normal"/>
        <w:ind w:firstLine="540"/>
        <w:jc w:val="both"/>
        <w:rPr/>
      </w:pPr>
      <w:r>
        <w:rPr/>
        <w:t>Первоначально сельские жители под юрисдикцию государственной (городской) власти не попадали. В частности скотоводы кочевники вообще могли вести полностью натуральный образ жизни, без торговли, когда все необходимое для своего существования род скотоводов создавал самостоятельно. Однако в земледельческой зоне селяне достаточно сильно экономически тяготели к городам. Им в частности нужен был металлический инструмент (нож, топор, коса и т.д.). Следовательно, надо было продавать свою продукцию, и, таким образом, регулярно присутствовать на рынке в городе.</w:t>
      </w:r>
    </w:p>
    <w:p>
      <w:pPr>
        <w:pStyle w:val="Normal"/>
        <w:ind w:firstLine="540"/>
        <w:jc w:val="both"/>
        <w:rPr/>
      </w:pPr>
      <w:r>
        <w:rPr/>
        <w:t>Соответственно с работой городской власти окрестные селяне были знакомы, видели некоторые преимущества от ее наличия. В частности охрана (от разбойников), судебный арбитраж в спорах родственников и соседей, организация некоторых общественных работ, в которых были заинтересованы все. Поэтому зона деятельности городской власти достаточно быстро расширилась, охватив сельские районы. И происходило все это без военного покорения и насилия, а исключительно добровольно в интересах населения, горожан и селян.</w:t>
      </w:r>
    </w:p>
    <w:p>
      <w:pPr>
        <w:pStyle w:val="Normal"/>
        <w:ind w:firstLine="540"/>
        <w:jc w:val="both"/>
        <w:rPr/>
      </w:pPr>
      <w:r>
        <w:rPr/>
        <w:t>На это в частности указывает то, что даже, когда отдельные города объединились в государство, общество так и осталось демократическим, хотя теперь уже чисто технически из-за больших размеров государства собрать всенародное собрание было невозможно. Высшей законодательной властью в государстве стала власть народных представителей, Земский собор.</w:t>
      </w:r>
    </w:p>
    <w:p>
      <w:pPr>
        <w:pStyle w:val="Normal"/>
        <w:ind w:firstLine="540"/>
        <w:jc w:val="both"/>
        <w:rPr/>
      </w:pPr>
      <w:r>
        <w:rPr/>
        <w:t>Изменение налогов, введение новых государственных служб, изменение их полномочий было исключительно в ведении народных представителей. Царская власть была сильно ограничена. В частности именно Земский собор утверждал на царство каждую новую династию. Так было с Борисом Годуновым, так же позже было с Михаилом Романовым.</w:t>
      </w:r>
    </w:p>
    <w:p>
      <w:pPr>
        <w:pStyle w:val="Normal"/>
        <w:ind w:firstLine="540"/>
        <w:jc w:val="both"/>
        <w:rPr/>
      </w:pPr>
      <w:r>
        <w:rPr/>
        <w:t xml:space="preserve">И народовластие (демократия) продолжало успешно действовать не одно столетие. Как и прежде назначение демократии было забота об интересах общества. Не об абстрактных демократических свободах, а о том, чтобы подавляющее большинство общества было как можно богаче. А устойчивость демократии, как и прежде, обеспечивалась народной активностью, прежде всего горожан, готовых митинговать по каждому важному для них поводу, и легкой процедурой смены народных представителей (депутатов собора), если те действовали не в интересах народа. </w:t>
      </w:r>
    </w:p>
    <w:p>
      <w:pPr>
        <w:pStyle w:val="Normal"/>
        <w:ind w:firstLine="540"/>
        <w:jc w:val="both"/>
        <w:rPr/>
      </w:pPr>
      <w:r>
        <w:rPr/>
        <w:t>Система изменилась только во второй половине восемнадцатого века, когда начались серьезные длительные войны между Московией и Константинополем. Как и прежде, главным вопросом народовластия (демократии) была забота об интересах всего общества. Однако теперь основные потери общество несло от действий противника. Для их уменьшения надо было побеждать.</w:t>
      </w:r>
    </w:p>
    <w:p>
      <w:pPr>
        <w:pStyle w:val="Normal"/>
        <w:ind w:firstLine="540"/>
        <w:jc w:val="both"/>
        <w:rPr/>
      </w:pPr>
      <w:r>
        <w:rPr/>
        <w:t>Исполнительная власть бралась выигрывать войны, если общество (его представители) делегировало бы ей дополнительные полномочия и позволило бы создать новые государственные структуры. Во-первых, речь шла о регулярной армии, во-вторых, а повышении налогов, необходимых для ее создания и оснащения.</w:t>
      </w:r>
    </w:p>
    <w:p>
      <w:pPr>
        <w:pStyle w:val="Normal"/>
        <w:ind w:firstLine="540"/>
        <w:jc w:val="both"/>
        <w:rPr/>
      </w:pPr>
      <w:r>
        <w:rPr/>
        <w:t>Последний в истории России Земский собор (1764 – 1766 г.) удовлетворил эту просьбу исполнительной власти. И результаты не заставили себя ждать. Но прежде, чем двигаться дальше, несколько подробнее надо рассказать об устройстве власти этого периода.</w:t>
      </w:r>
    </w:p>
    <w:p>
      <w:pPr>
        <w:pStyle w:val="Normal"/>
        <w:ind w:firstLine="540"/>
        <w:jc w:val="both"/>
        <w:rPr/>
      </w:pPr>
      <w:r>
        <w:rPr/>
        <w:t>Та древняя власть называлась патриархальной. Церковь в то время была, попы и их помощники, дьяки и подьячие, были. Но только к религии, которой тогда еще не было, церковная структура не имела ни малейшего отношения.</w:t>
      </w:r>
    </w:p>
    <w:p>
      <w:pPr>
        <w:pStyle w:val="Normal"/>
        <w:ind w:firstLine="540"/>
        <w:jc w:val="both"/>
        <w:rPr/>
      </w:pPr>
      <w:r>
        <w:rPr/>
        <w:t>Попы были местными государственными администраторами, церкви их государственными административными зданиями, а церковный колокол инструментом оповещения населения. Именно это отличало село от деревни. В деревне было только местное выборное самоуправление, староста, а в селе был государственный администратор.</w:t>
      </w:r>
    </w:p>
    <w:p>
      <w:pPr>
        <w:pStyle w:val="Normal"/>
        <w:ind w:firstLine="540"/>
        <w:jc w:val="both"/>
        <w:rPr/>
      </w:pPr>
      <w:r>
        <w:rPr/>
        <w:t xml:space="preserve">Поэтому естественно, что фиксированием всех актов гражданского состояния (рождение, смерть, бракосочетание) занималась церковь, государственная администрация. Каждый прихожанин обязан был регулярно докладывать попу о известных ему греховных делах и планах. А чтобы не подставлять «доносчика» церковь гарантировала тайну исповеди.  Сбором налогов, естественно, тоже занималась эта администрация. Церковная десятина это и был государственный налог на сельских жителей того периода. Поэтому в пушкинской «Сказке о попе и работнике его Балде» оброк (налоги) собирает поп. </w:t>
      </w:r>
    </w:p>
    <w:p>
      <w:pPr>
        <w:pStyle w:val="Normal"/>
        <w:ind w:firstLine="540"/>
        <w:jc w:val="both"/>
        <w:rPr/>
      </w:pPr>
      <w:r>
        <w:rPr/>
        <w:t>Подчинялась эта администрация патриархии (учреждена в правление Федора Иоанновича). Отсюда ее название. А патриарх это был «премьер-министр» государства.</w:t>
      </w:r>
    </w:p>
    <w:p>
      <w:pPr>
        <w:pStyle w:val="Normal"/>
        <w:ind w:firstLine="540"/>
        <w:jc w:val="both"/>
        <w:rPr/>
      </w:pPr>
      <w:r>
        <w:rPr/>
        <w:t xml:space="preserve">После дворцового переворота с убийством царя Петра </w:t>
      </w:r>
      <w:r>
        <w:rPr>
          <w:lang w:val="en-US"/>
        </w:rPr>
        <w:t>III</w:t>
      </w:r>
      <w:r>
        <w:rPr/>
        <w:t xml:space="preserve"> (1763 г.*), до воцарения законного наследника главой исполнительной власти в Московии стала регентша Екатерина </w:t>
      </w:r>
      <w:r>
        <w:rPr>
          <w:lang w:val="en-US"/>
        </w:rPr>
        <w:t>II</w:t>
      </w:r>
      <w:r>
        <w:rPr/>
        <w:t>. Патриархом она сразу же назначила Потемкина, организатора этого дворцового переворота, и занялась созывом Земского собора с основной целью — повысить налоги и получить разрешение на создание регулярной армии. В военное время созвать Земский собор даже для власти было задачей непростой.</w:t>
      </w:r>
    </w:p>
    <w:p>
      <w:pPr>
        <w:pStyle w:val="Normal"/>
        <w:ind w:firstLine="540"/>
        <w:jc w:val="both"/>
        <w:rPr/>
      </w:pPr>
      <w:r>
        <w:rPr/>
        <w:t>Армия у Московии, состоящая из стрельцов, была. Однако в организационном плане она функционировала в соответствии с демократическими традициями. Если что-то в действиях стрелецкой старшины рядовому составу не нравилось, сразу же следовал митинг. И это не было бунтом или смутой. Это было общепринятой нормой того времени. Стрелецкие начальники должны были на этих митингах убеждать своих подчиненных, что их приказы, вызвавшие недовольство рядового состава, правильные.</w:t>
      </w:r>
    </w:p>
    <w:p>
      <w:pPr>
        <w:pStyle w:val="Normal"/>
        <w:ind w:firstLine="540"/>
        <w:jc w:val="both"/>
        <w:rPr/>
      </w:pPr>
      <w:r>
        <w:rPr/>
        <w:t>Земский собор согласился на серьезное увеличение налогов на сельских жителей. Во-первых, был введен новый налог, людьми. Теперь крестьянская община должна была поставлять рекрутов в армию. Во-вторых, чтобы иметь средства на содержание этой армии, оброк тоже был значительно повышен.</w:t>
      </w:r>
    </w:p>
    <w:p>
      <w:pPr>
        <w:pStyle w:val="Normal"/>
        <w:ind w:firstLine="540"/>
        <w:jc w:val="both"/>
        <w:rPr/>
      </w:pPr>
      <w:r>
        <w:rPr/>
        <w:t xml:space="preserve">Крестьяне были недовольны, но реально в условиях постоянно идущих войн ничего изменить уже не могли. Отозвать депутатов Земского собора и собрать новый собор организационно они не имели возможности. Поэтому каждый, как мог, просто пытался уклоняться от новых повышенных налогов. В частности многие побежали на поиск лучших мест. Да и с тех, кто остался на местах, патриархальной администрации собрать повышенный оброк не удавалось. </w:t>
      </w:r>
    </w:p>
    <w:p>
      <w:pPr>
        <w:pStyle w:val="Normal"/>
        <w:ind w:firstLine="540"/>
        <w:jc w:val="both"/>
        <w:rPr/>
      </w:pPr>
      <w:r>
        <w:rPr/>
        <w:t xml:space="preserve">Получив от законодателей неограниченные полномочия по взысканию с крестьян налогов (как продразверстка при большевиках), администрация Потемкина направила в деревни своих представителей, бояр – чиновников с особыми полномочиями. Те пытались выколачивать налоги с крестьян силой, но тоже достаточно безуспешно. Практически все крестьяне сократили посевные площади до минимума, чтобы только самим прокормиться. Основная часть пахотных земель пустовала.  </w:t>
      </w:r>
    </w:p>
    <w:p>
      <w:pPr>
        <w:pStyle w:val="Normal"/>
        <w:ind w:firstLine="540"/>
        <w:jc w:val="both"/>
        <w:rPr/>
      </w:pPr>
      <w:r>
        <w:rPr/>
        <w:t>Тогда патриархия изменила форму налогообложения. Крестьян от оброка освободили. То, что они выращивали на оставленных ими себе общинных землях, полностью оставалось им. А все пустующие земли передали в ведение боярам, обязав их платить повышенные налоги. Крестьяне же должны были отработать на этих боярских (барских) землях определенное время. А чтобы те не уклонялись от этой повинности (барщины), «прикрепили» их к этим землям, запретив переходы с места на место.</w:t>
      </w:r>
    </w:p>
    <w:p>
      <w:pPr>
        <w:pStyle w:val="Normal"/>
        <w:ind w:firstLine="540"/>
        <w:jc w:val="both"/>
        <w:rPr/>
      </w:pPr>
      <w:r>
        <w:rPr/>
        <w:t xml:space="preserve">Сначала было несколько пробных «заповедных лет», в которые переход был запрещен. А после того, как опыт оказался успешным, такая форма налогообложения была окончательно узаконена. До того крепостного права не было. Каждый мог легко сменить место жительства и род деятельности. Просто чисто организационно такой переход был возможен только в конце экономического года (Юрьев день), после того как были полностью уплачены все налоги (сдан оброк). </w:t>
      </w:r>
    </w:p>
    <w:p>
      <w:pPr>
        <w:pStyle w:val="Normal"/>
        <w:ind w:firstLine="540"/>
        <w:jc w:val="both"/>
        <w:rPr/>
      </w:pPr>
      <w:r>
        <w:rPr/>
        <w:t>Однако пока все это было только лишь механизмом по сбору повышенных налогов во время войн. Бояре не были собственниками переданных им в ведение земель. Они пока еще оставались государственными чиновниками. Крестьяне тоже не были их собственностью.</w:t>
      </w:r>
    </w:p>
    <w:p>
      <w:pPr>
        <w:pStyle w:val="Normal"/>
        <w:ind w:firstLine="540"/>
        <w:jc w:val="both"/>
        <w:rPr/>
      </w:pPr>
      <w:r>
        <w:rPr/>
        <w:t>Набор рекрутов и повышенные налоги позволили Потемкину провести военную реформу. Стрелецкие части были заменены частями регулярной армии.</w:t>
      </w:r>
    </w:p>
    <w:p>
      <w:pPr>
        <w:pStyle w:val="Normal"/>
        <w:ind w:firstLine="540"/>
        <w:jc w:val="both"/>
        <w:rPr/>
      </w:pPr>
      <w:r>
        <w:rPr/>
        <w:t>Основное отличие было в том, что в армии, набираемой из рекрутов, было абсолютное единоначалие с жесткой дисциплиной и жестокими наказаниями за малейшее ослушание. Солдат стал вещью и должен был своего командира бояться больше, чем противника. Естественно ни о каких митингах речь в этой армии уже не могла идти.</w:t>
      </w:r>
    </w:p>
    <w:p>
      <w:pPr>
        <w:pStyle w:val="Normal"/>
        <w:ind w:firstLine="540"/>
        <w:jc w:val="both"/>
        <w:rPr/>
      </w:pPr>
      <w:r>
        <w:rPr/>
        <w:t>Постоянная муштра (строевая подготовка) сделала эту армию единым механизмом, полностью послушным воле командира. Военный строй, слаженно совершающий маневры, не случайно показывали на парадах. В этой согласованности действий была  его сила. Пехотный строй, каре, быстро перестраиваемый по приказу командира и держащий строй несмотря ни на какие сложности и потери, был той силой, которая оказалась не по зубам противникам Московии того времени.</w:t>
      </w:r>
    </w:p>
    <w:p>
      <w:pPr>
        <w:pStyle w:val="Normal"/>
        <w:ind w:firstLine="540"/>
        <w:jc w:val="both"/>
        <w:rPr/>
      </w:pPr>
      <w:r>
        <w:rPr/>
        <w:t>Легкая кавалерия татар и (запорожских) казаков, даже несмотря на численное превосходство была бессильна перед строем пехоты, ощетинившейся штыками и стреляющей согласованно залпами. Поэтому, если до того военные действия проходили с переменным успехом, сразу же после военной реформы начались серьезные победы. Были взяты Казань, Симбирск и вслед за этим все Нижнее Поволжье. С захватом Астрахани (1775 г.*), столицы Великой Татарии, к относительно небольшой до  того Московии были присоединены огромные территории на Востоке.</w:t>
      </w:r>
    </w:p>
    <w:p>
      <w:pPr>
        <w:pStyle w:val="Normal"/>
        <w:ind w:firstLine="540"/>
        <w:jc w:val="both"/>
        <w:rPr/>
      </w:pPr>
      <w:r>
        <w:rPr/>
        <w:t xml:space="preserve">В 1778* году Московия захватила Полтаву, место дислокации украинских казаков. Лишившись своей базы, они переместились южнее за пороги и с этого времени стали называться запорожцами. В 1780* году Россия захватила значительную часть на севере Речи Посполитой. Эти земли в соответствии с прежними договоренностями были подарены Пруссии и стали называться Восточной Пруссией. В 1783* году в сражениях при Ларге, а потом в Кагульском была окончательно разгромлена татарская орда и войско запорожцев. </w:t>
      </w:r>
    </w:p>
    <w:p>
      <w:pPr>
        <w:pStyle w:val="Normal"/>
        <w:ind w:firstLine="540"/>
        <w:jc w:val="both"/>
        <w:rPr/>
      </w:pPr>
      <w:r>
        <w:rPr/>
        <w:t>С разгромом Орды (татарской) и Хортицы (малой казачьей орды) Константинополь оказался беззащитным перед русским наступлением. Других войск у него на тот момент вообще не было. Он вынуждено вступил в переговоры и по Кючук-Кайнарджийскому мирному договору признал аннексию Великой Татарии (в частности включавшую все левобережье Днепра южнее Полтавы и Крым) и восточной части Речи Посполитой (остальная часть современной Украины).</w:t>
      </w:r>
    </w:p>
    <w:p>
      <w:pPr>
        <w:pStyle w:val="Normal"/>
        <w:ind w:firstLine="540"/>
        <w:jc w:val="both"/>
        <w:rPr/>
      </w:pPr>
      <w:r>
        <w:rPr/>
        <w:t>За исключением окрестностей Полтавы, где жили семьи «запорожцев», населения на основной части Украины в то время вообще не было. Вся эта территория с 1738* года (по решению Константинополя) была местом дислокации татарской орды. Никакое мирное население не выдержало бы такого соседства.</w:t>
      </w:r>
    </w:p>
    <w:p>
      <w:pPr>
        <w:pStyle w:val="Normal"/>
        <w:ind w:firstLine="540"/>
        <w:jc w:val="both"/>
        <w:rPr/>
      </w:pPr>
      <w:r>
        <w:rPr/>
        <w:t>После разгрома и роспуска Орды и Запорожской Сечи все эти пустовавшие до того территории начали срочно заселяться переселенцами из Московии. Отсюда пресловутые «Потемкинские деревни». Процесс заселения этих южных районов продолжался более полувека. Многие русские помещики позже получали здесь земли и переводили сюда своих крепостных крестьян из центральной России.</w:t>
      </w:r>
    </w:p>
    <w:p>
      <w:pPr>
        <w:pStyle w:val="Normal"/>
        <w:ind w:firstLine="540"/>
        <w:jc w:val="both"/>
        <w:rPr/>
      </w:pPr>
      <w:r>
        <w:rPr/>
        <w:t>В частности именно по этой легенде (для вывода на юг) Чичиков (из «Мертвых душ» Гоголя) скупал души. Такая версия для всех помещиков, городских чиновников, да и читателей в то время была совершенно естественной. Соответственно нынешние украинцы это в основном потомки переселенцев из центральных районов России конца восемнадцатого – первой половины девятнадцатого века.</w:t>
      </w:r>
    </w:p>
    <w:p>
      <w:pPr>
        <w:pStyle w:val="Normal"/>
        <w:ind w:firstLine="540"/>
        <w:jc w:val="both"/>
        <w:rPr/>
      </w:pPr>
      <w:r>
        <w:rPr/>
        <w:t>К слову сказать, и запорожцы тоже выходцы из центральной России. В степях (в Поле) вокруг Полтавы (польской заставы), с середины шестнадцатого века, располагались военные формировании Московии. Назывались они по месту их дислокации поляками или половцами. Другое их же название казаки или хазары.</w:t>
      </w:r>
    </w:p>
    <w:p>
      <w:pPr>
        <w:pStyle w:val="Normal"/>
        <w:ind w:firstLine="540"/>
        <w:jc w:val="both"/>
        <w:rPr/>
      </w:pPr>
      <w:r>
        <w:rPr/>
        <w:t>В семнадцатом веке по соответствующим договоренностям они формально стали подчиняться султану (правителю юга). В частности корпус янычар (личной охраны султана) полностью состоял из поляков. Они не просто охраняли его, но и контролировали, при необходимости могли устроить переворот. Позже это было дважды реализовано.</w:t>
      </w:r>
    </w:p>
    <w:p>
      <w:pPr>
        <w:pStyle w:val="Normal"/>
        <w:ind w:firstLine="540"/>
        <w:jc w:val="both"/>
        <w:rPr/>
      </w:pPr>
      <w:r>
        <w:rPr/>
        <w:t xml:space="preserve">В результате первого переворота янычары поставили императором Константина </w:t>
      </w:r>
      <w:r>
        <w:rPr>
          <w:lang w:val="en-US"/>
        </w:rPr>
        <w:t>I</w:t>
      </w:r>
      <w:r>
        <w:rPr/>
        <w:t xml:space="preserve">, который основал Константинополь и перенес туда свою столицу из Астрахани. За время правления Константин </w:t>
      </w:r>
      <w:r>
        <w:rPr>
          <w:lang w:val="en-US"/>
        </w:rPr>
        <w:t>I</w:t>
      </w:r>
      <w:r>
        <w:rPr/>
        <w:t xml:space="preserve"> проводил исключительно мудрую политику и добился полной поддержки поляков. А Петр </w:t>
      </w:r>
      <w:r>
        <w:rPr>
          <w:lang w:val="en-US"/>
        </w:rPr>
        <w:t>I</w:t>
      </w:r>
      <w:r>
        <w:rPr/>
        <w:t xml:space="preserve"> наоборот исхитрился с ними рассориться. Поэтому когда в восемнадцатом веке начались войны между Москвой и Константинополем, они уже забыли о своем происхождении и воевали на стороне Константинополя.</w:t>
      </w:r>
    </w:p>
    <w:p>
      <w:pPr>
        <w:pStyle w:val="Normal"/>
        <w:ind w:firstLine="540"/>
        <w:jc w:val="both"/>
        <w:rPr/>
      </w:pPr>
      <w:r>
        <w:rPr/>
        <w:t>После Кючук-Кайнаджирского мирного договора, в котором Константинополь признал аннексию этих территорий Москвой, запорожцы перешли под юрисдикцию Москвы, но Потемкин решил Запорожскую сечь сразу же расформировать (1783*г.) и создать новые казачьи формирования. В частности часть их он перевел на Кубань, а около четырех тысяч казаков (это приблизительно половина) предпочли остаться в подчинении Константинополя, и ушли за Дунай, на территорию Турции, образовав там сечь Задунайскую.</w:t>
      </w:r>
    </w:p>
    <w:p>
      <w:pPr>
        <w:pStyle w:val="Normal"/>
        <w:ind w:firstLine="540"/>
        <w:jc w:val="both"/>
        <w:rPr/>
      </w:pPr>
      <w:r>
        <w:rPr/>
        <w:t>Украинский язык был изобретен только во второй половине девятнадцатого века. Великий «украинский» писатель Н.В. Гоголь (1809-1852 г.) на украинском языке не написал ни одного произведения, ни одного письма. Простонародные русский и украинский середины девятнадцатого века еще не различались. Т.Г. Шевченко (1814-1861 г.) русская интеллигенция воспринимала как великого русского поэта. Кое-кто критиковал его, но не за то, что он писал на «украинском», поскольку его тогда еще не было, а за то, что он писал на «мужицком» языке.</w:t>
      </w:r>
    </w:p>
    <w:p>
      <w:pPr>
        <w:pStyle w:val="Normal"/>
        <w:ind w:firstLine="540"/>
        <w:jc w:val="both"/>
        <w:rPr/>
      </w:pPr>
      <w:r>
        <w:rPr/>
        <w:t xml:space="preserve">Ситуация изменилась только после воцарения Александра </w:t>
      </w:r>
      <w:r>
        <w:rPr>
          <w:lang w:val="en-US"/>
        </w:rPr>
        <w:t>II</w:t>
      </w:r>
      <w:r>
        <w:rPr/>
        <w:t xml:space="preserve"> (1855 г.), обратившего внимание на некоторую «историческую несуразность» в официальной истории. По  истории (Карамзина) Киевская Русь предшествовала Московии. Оттуда должна была происходить древняя русская культура. Однако вся русская культура была сосредоточена в Московии, и не то что украинской культуры, но украинского языка на тот момент еще не было. По приказу Александра </w:t>
      </w:r>
      <w:r>
        <w:rPr>
          <w:lang w:val="en-US"/>
        </w:rPr>
        <w:t>II</w:t>
      </w:r>
      <w:r>
        <w:rPr/>
        <w:t xml:space="preserve"> была запущена программа по созданию «древней» украинской культуры. Поручено это было Т.Г. Шевченко, которого для этого срочно амнистировали (1857 г.).</w:t>
      </w:r>
    </w:p>
    <w:p>
      <w:pPr>
        <w:pStyle w:val="Normal"/>
        <w:ind w:firstLine="540"/>
        <w:jc w:val="both"/>
        <w:rPr/>
      </w:pPr>
      <w:r>
        <w:rPr/>
        <w:t>Таким образом, украинский язык, его орфографию, и первые учебники создал Шевченко. Он же в последние годы своей жизни начал писать стихи на украинском, а также запустил процесс создания некоторых «древних» произведений украинской культуры. В частности он лично написал «Энеиду» Котляревского и создал образ этого неизвестного до того писателя. Он же создал образ украинского философа Сковороды.</w:t>
      </w:r>
    </w:p>
    <w:p>
      <w:pPr>
        <w:pStyle w:val="Normal"/>
        <w:ind w:firstLine="540"/>
        <w:jc w:val="both"/>
        <w:rPr/>
      </w:pPr>
      <w:r>
        <w:rPr/>
        <w:t>Этот небольшой исторический экскурс в историю Украины был сделан, поскольку данная статья в основном ориентирована на украинского читателя, который до сих пор пребывает в плену фальшивой истории и не знает своего настоящего происхождения. Соответственно русские и украинцы это один народ, разделенный искусственно в результате политических игр властей. Поэтому антирусская позиция украинских националистов, исходя из настоящей истории, абсурдна.</w:t>
      </w:r>
    </w:p>
    <w:p>
      <w:pPr>
        <w:pStyle w:val="Normal"/>
        <w:ind w:firstLine="540"/>
        <w:jc w:val="both"/>
        <w:rPr/>
      </w:pPr>
      <w:r>
        <w:rPr/>
        <w:t>К тому же в конкретной исторической обстановке она совершенно бесперспективна. Для того, чтобы националистическая идеология, направленная против кого-то, оказалась успешной и привела к консолидации нации, необходимо несколько специфических условий.  Во-первых, эта идеология должна объективно отражать интересы подавляющего большинства населения, скажем, к примеру, быть борьбой против угнетающих народ захватчиков. Во-вторых, начавшаяся борьба против этого врага должна оказаться успешной, победоносной. В-третьих, это в конечном итоге должно привести к подъему благосостояния всего населения, поддержавшего такую идеологию.</w:t>
      </w:r>
    </w:p>
    <w:p>
      <w:pPr>
        <w:pStyle w:val="Normal"/>
        <w:ind w:firstLine="540"/>
        <w:jc w:val="both"/>
        <w:rPr/>
      </w:pPr>
      <w:r>
        <w:rPr/>
        <w:t xml:space="preserve"> </w:t>
      </w:r>
      <w:r>
        <w:rPr/>
        <w:t>В данный момент на Украине не будет выполнено ни одно из этих условий. Русские жители Украины не угнетают украинцев, а разделяют с ними все проблемы нынешней Украины. Так что такая консолидирующая идея никому не нужна. Борьба против русских едва ли может быть успешной, поскольку при нынешней численности русского населения на Украине ничего, кроме проблем, не принесет. А проблемы могут быть очень серьезными, вплоть до гражданской войны или распада государства на части. И к улучшению благосостояния украинцев такая борьба тоже никак не приведет, даже если гипотетически представить, что удалось всех русских победить. Настоящие проблемы Украины в другом, и как их устранить, подробнее разберем чуть позже.</w:t>
      </w:r>
    </w:p>
    <w:p>
      <w:pPr>
        <w:pStyle w:val="Normal"/>
        <w:ind w:firstLine="540"/>
        <w:jc w:val="both"/>
        <w:rPr/>
      </w:pPr>
      <w:r>
        <w:rPr/>
        <w:t>Но вернемся в восемнадцатый век к основной теме этой статьи — происхождению и назначению (российской) власти.</w:t>
      </w:r>
    </w:p>
    <w:p>
      <w:pPr>
        <w:pStyle w:val="Normal"/>
        <w:ind w:firstLine="540"/>
        <w:jc w:val="both"/>
        <w:rPr/>
      </w:pPr>
      <w:r>
        <w:rPr/>
        <w:t xml:space="preserve">В 1777* году в Московию из польского плена вернулся законный наследник престола, известный в официальной истории под именем Иван Антонович. Реально же он был сыном Петра </w:t>
      </w:r>
      <w:r>
        <w:rPr>
          <w:lang w:val="en-US"/>
        </w:rPr>
        <w:t>III</w:t>
      </w:r>
      <w:r>
        <w:rPr/>
        <w:t xml:space="preserve">, мужем Екатерины </w:t>
      </w:r>
      <w:r>
        <w:rPr>
          <w:lang w:val="en-US"/>
        </w:rPr>
        <w:t>II</w:t>
      </w:r>
      <w:r>
        <w:rPr/>
        <w:t xml:space="preserve">, отцом Павла </w:t>
      </w:r>
      <w:r>
        <w:rPr>
          <w:lang w:val="en-US"/>
        </w:rPr>
        <w:t>I</w:t>
      </w:r>
      <w:r>
        <w:rPr/>
        <w:t>.</w:t>
      </w:r>
    </w:p>
    <w:p>
      <w:pPr>
        <w:pStyle w:val="Normal"/>
        <w:ind w:firstLine="540"/>
        <w:jc w:val="both"/>
        <w:rPr/>
      </w:pPr>
      <w:r>
        <w:rPr/>
        <w:t xml:space="preserve">Он должен был короноваться. Однако реальная сила в государстве была у Потемкина, которому подчинялась армия. Иван Антонович мог только апеллировать  к народовластию. Чтобы этого не произошло, его сразу же арестовали и быстро оформили развод с Екатериной </w:t>
      </w:r>
      <w:r>
        <w:rPr>
          <w:lang w:val="en-US"/>
        </w:rPr>
        <w:t>II</w:t>
      </w:r>
      <w:r>
        <w:rPr/>
        <w:t xml:space="preserve">. </w:t>
      </w:r>
    </w:p>
    <w:p>
      <w:pPr>
        <w:pStyle w:val="Normal"/>
        <w:ind w:firstLine="540"/>
        <w:jc w:val="both"/>
        <w:rPr/>
      </w:pPr>
      <w:r>
        <w:rPr/>
        <w:t>В 1778* году столицу из Москвы перенесли в Петербург, подальше от народа, привыкшего митинговать. Через несколько месяцев уже в Петербурге над Иваном Антоновичем состоялся суд, осудивший его за измену. После суда его поместили в крепость, где четыре года спустя, чтобы полностью закрыть вопрос о власти, он был убит, якобы при попытке к бегству.</w:t>
      </w:r>
    </w:p>
    <w:p>
      <w:pPr>
        <w:pStyle w:val="Normal"/>
        <w:ind w:firstLine="540"/>
        <w:jc w:val="both"/>
        <w:rPr/>
      </w:pPr>
      <w:r>
        <w:rPr/>
        <w:t>Не имело значения ни то, что он был Рюрикович, неприкосновенным по законам того времени, ни то, что он был единственный законный наследник престола Московии. Охрана крепости выполнила приказ начальства, который для военных был выше любых законов. Созданная Потемкиным армия нового типа была идеальным инструментом для захвата власти. Так произошел самый тихий в истории России дворцовый переворот, имевший в действительности колоссальные политические последствия.</w:t>
      </w:r>
    </w:p>
    <w:p>
      <w:pPr>
        <w:pStyle w:val="Normal"/>
        <w:ind w:firstLine="540"/>
        <w:jc w:val="both"/>
        <w:rPr/>
      </w:pPr>
      <w:r>
        <w:rPr/>
        <w:t xml:space="preserve">В 1778 г. Потемкин и Екатерина </w:t>
      </w:r>
      <w:r>
        <w:rPr>
          <w:lang w:val="en-US"/>
        </w:rPr>
        <w:t>II</w:t>
      </w:r>
      <w:r>
        <w:rPr/>
        <w:t xml:space="preserve"> (регентша, мать Павла </w:t>
      </w:r>
      <w:r>
        <w:rPr>
          <w:lang w:val="en-US"/>
        </w:rPr>
        <w:t>I</w:t>
      </w:r>
      <w:r>
        <w:rPr/>
        <w:t xml:space="preserve">, наследника престола) поженились. Потемкин (по просьбе Екатерины, действовавшей от имени Павла) усыновил наследника Павла </w:t>
      </w:r>
      <w:r>
        <w:rPr>
          <w:lang w:val="en-US"/>
        </w:rPr>
        <w:t>I</w:t>
      </w:r>
      <w:r>
        <w:rPr/>
        <w:t xml:space="preserve">, и короновался государем Московии. А в начале 1779* года Московия была объявлена Российской империей. Потемкин стал ее первым императором с абсолютной властью. </w:t>
      </w:r>
    </w:p>
    <w:p>
      <w:pPr>
        <w:pStyle w:val="Normal"/>
        <w:ind w:firstLine="540"/>
        <w:jc w:val="both"/>
        <w:rPr/>
      </w:pPr>
      <w:r>
        <w:rPr/>
        <w:t>Патриархия была упразднена, а патриархальная администрация заменена новой дворянской, полностью послушной императору. История российского народовластия на ближайшие столетия завершилась. Любые попытки населения митинговать или собрать собор дворянская администрация пресекала с помощью армии.</w:t>
      </w:r>
    </w:p>
    <w:p>
      <w:pPr>
        <w:pStyle w:val="Normal"/>
        <w:ind w:firstLine="540"/>
        <w:jc w:val="both"/>
        <w:rPr/>
      </w:pPr>
      <w:r>
        <w:rPr/>
        <w:t>Началось формирование нового законодательства. В частности для обеспечения поддержки государственной власти боярам подконтрольные им земли передали в собственность вместе с прикрепленными к ним крестьянами. После того, как бояре обзавелись собственными дворами, они стали называться дворянами. Массовое оформление дворянства по всей России происходило в конце восемнадцатого века, что несложно установить по архивным документам. Именно эти документы в местных архивах сохранились лучше других («почему-то хуже горят»).</w:t>
      </w:r>
    </w:p>
    <w:p>
      <w:pPr>
        <w:pStyle w:val="Normal"/>
        <w:ind w:firstLine="540"/>
        <w:jc w:val="both"/>
        <w:rPr/>
      </w:pPr>
      <w:r>
        <w:rPr/>
        <w:t>Основные властные функции и сбор налогов перешли к дворянской администрации. Однако прежнюю церковную администрацию решили сохранить. Во-первых, за ней оставили учет актов гражданского состояния. Во-вторых, поскольку структура пользовалась определенным уважением и доверием населения, нагрузили ее идеологическими задачами. На исповеди с прихожанами обсуждались их проблемы и помыслы, а также поп советовал как поступать. Естественно, делал он это с учетом интересов новой власти, которой он теперь подчинялся и у которой был на содержании. Позже по мере создания религии она стала постоянным идеологическим инструментом, служащим поддержке власти населением.</w:t>
      </w:r>
    </w:p>
    <w:p>
      <w:pPr>
        <w:pStyle w:val="Normal"/>
        <w:ind w:firstLine="540"/>
        <w:jc w:val="both"/>
        <w:rPr/>
      </w:pPr>
      <w:r>
        <w:rPr/>
        <w:t>Вообще идеология как таковая возникла только после устранения народовластия. Пока высшая власть принадлежала народу, общему собранию или народным представителям, идеология никому не была нужна. Не было заказчика, готового тратить на это силы и средства. После же захвата власти о том, что думает народ, приходилось специально заботиться. Народные настроения стали регулировать. Именно в это время Вольтер получил заказ на создание библии (Ветхого завета).</w:t>
      </w:r>
    </w:p>
    <w:p>
      <w:pPr>
        <w:pStyle w:val="Normal"/>
        <w:ind w:firstLine="540"/>
        <w:jc w:val="both"/>
        <w:rPr/>
      </w:pPr>
      <w:r>
        <w:rPr/>
        <w:t xml:space="preserve">А чуть позже возник заказ и на создание («научной») истории. Карамзина (сочинившего историю Киевской Руси и Московии до Смутного времени включительно) наняли на эту работу в 1804 году. До того истории не было, поскольку она тоже никому не была нужна. Хватало лишь сохранявшихся в архиве государственных документов. </w:t>
      </w:r>
    </w:p>
    <w:p>
      <w:pPr>
        <w:pStyle w:val="Normal"/>
        <w:ind w:firstLine="540"/>
        <w:jc w:val="both"/>
        <w:rPr/>
      </w:pPr>
      <w:r>
        <w:rPr/>
        <w:t>Сегодня профессиональные историки утверждают, что не было мотива для глобальной фальсификации истории. На самом деле этих мотивов превеликое множество. И первый из них – спрятать следы демократии, сделать абсолютную власть в России многовековой, начинающейся еще в раннем средневековье.</w:t>
      </w:r>
    </w:p>
    <w:p>
      <w:pPr>
        <w:pStyle w:val="Normal"/>
        <w:ind w:firstLine="540"/>
        <w:jc w:val="both"/>
        <w:rPr/>
      </w:pPr>
      <w:r>
        <w:rPr/>
        <w:t>Второй мотив это узаконить крепостное право и помещичье землевладение. В созданной истории все это становилось как бы естественным, происходящим из незапамятных времен.</w:t>
      </w:r>
    </w:p>
    <w:p>
      <w:pPr>
        <w:pStyle w:val="Normal"/>
        <w:ind w:firstLine="540"/>
        <w:jc w:val="both"/>
        <w:rPr/>
      </w:pPr>
      <w:r>
        <w:rPr/>
        <w:t>Государственная власть не может висеть в воздухе без серьезной опоры. Если она опирается не на весь народ, то ей необходимо опираться на правящий, привилегированный класс. Соответственно привилегии господствующего класса, обеспечивающие его интерес в поддержании существующего порядка, исключительно важны для устойчивости верховной власти.</w:t>
      </w:r>
    </w:p>
    <w:p>
      <w:pPr>
        <w:pStyle w:val="Normal"/>
        <w:ind w:firstLine="540"/>
        <w:jc w:val="both"/>
        <w:rPr/>
      </w:pPr>
      <w:r>
        <w:rPr/>
        <w:t>Классовые общества с сильными внутренними противоречиями держатся на военной и полицейской силе, которой распоряжается верховная власть, а также идеологии, специально культивируемой властью. В 1766 году еще работал Земский собор, действовало народовластие. В 1783 году в Российской империи введена цензура. Это рубеж, после которого уже исполнительная власть решала, какую информацию дать обществу, какую подсунуть ложь. О народовластии, следовательно, можно было забыть. Реальная власть оказывается у того, кто контролирует информацию.</w:t>
      </w:r>
    </w:p>
    <w:p>
      <w:pPr>
        <w:pStyle w:val="Normal"/>
        <w:ind w:firstLine="540"/>
        <w:jc w:val="both"/>
        <w:rPr/>
      </w:pPr>
      <w:r>
        <w:rPr/>
        <w:t>Вот те семнадцать лет, за которые демократию с приглашаемой исполнительной властью сменила абсолютная монархия, российское общество стало классовым, было введено крепостное право, через несколько десятилетий (по мере смены поколений) превратившееся в узаконенное рабство с торговлей людьми.</w:t>
      </w:r>
    </w:p>
    <w:p>
      <w:pPr>
        <w:pStyle w:val="Normal"/>
        <w:ind w:firstLine="540"/>
        <w:jc w:val="both"/>
        <w:rPr/>
      </w:pPr>
      <w:r>
        <w:rPr/>
        <w:t>Власть в России оказалась в руках господствующего класса. Это император, императорский двор, руководящие чиновники всех государственных ведомств, крупные землевладельцы.</w:t>
      </w:r>
    </w:p>
    <w:p>
      <w:pPr>
        <w:pStyle w:val="Normal"/>
        <w:ind w:firstLine="540"/>
        <w:jc w:val="both"/>
        <w:rPr/>
      </w:pPr>
      <w:r>
        <w:rPr/>
        <w:t>Власть в Российской империи была абсолютной. Это значит, что и законодательство, и высшая исполнительная власть принадлежала императору. Но так как абсолютная власть не может существовать без достаточно многочисленной и разноплановой опоры (армия, полиция, жандармерия, финансы, система сбора налогов и т.д.), то решая свои задачи, император, естественно, думал об интересах всего господствующего класса, советовался с его представителями, которые как раз и были его помощниками по всем вопросам. Только, заинтересовав и их (а не только себя), он реально мог контролировать ситуацию в государстве, обеспечивать стабильность своей власти.</w:t>
      </w:r>
    </w:p>
    <w:p>
      <w:pPr>
        <w:pStyle w:val="Normal"/>
        <w:ind w:firstLine="540"/>
        <w:jc w:val="both"/>
        <w:rPr/>
      </w:pPr>
      <w:r>
        <w:rPr/>
        <w:t>Соответственно законодательство, да и вся государственная система, отстраивались, исходя из интересов господствующего класса. Этот принцип выполняется при любом общественном устройстве, когда в обществе есть господствующий класс. Законодательство всегда создается в интересах того, кому принадлежит законодательная власть. Принадлежит власть всему народу — законодательство будет в интересах всего народа, принадлежит власть какому-то социальному слою — законодательство будет в интересах этого слоя.</w:t>
      </w:r>
    </w:p>
    <w:p>
      <w:pPr>
        <w:pStyle w:val="Normal"/>
        <w:ind w:firstLine="540"/>
        <w:jc w:val="both"/>
        <w:rPr/>
      </w:pPr>
      <w:r>
        <w:rPr/>
        <w:t>После 1917 года политическая система в России основательно изменилась. Прекратила свое существование монархия. Все средства производства (предприятия и земли) были национализированы. Фактически была запрещена частная собственность (за исключением мелкой личной).</w:t>
      </w:r>
    </w:p>
    <w:p>
      <w:pPr>
        <w:pStyle w:val="Normal"/>
        <w:ind w:firstLine="540"/>
        <w:jc w:val="both"/>
        <w:rPr/>
      </w:pPr>
      <w:r>
        <w:rPr/>
        <w:t xml:space="preserve">Коммунистическая идеология убеждала нас, что возникшее общество было почти бесклассовым. В нем осталось всего два дружественных трудящихся класса, рабочих и крестьян, которым делить было совсем нечего. </w:t>
      </w:r>
    </w:p>
    <w:p>
      <w:pPr>
        <w:pStyle w:val="Normal"/>
        <w:ind w:firstLine="540"/>
        <w:jc w:val="both"/>
        <w:rPr/>
      </w:pPr>
      <w:r>
        <w:rPr/>
        <w:t>Однако почему-то противоречия в советском обществе были колоссальны. Количество заключенных по политическим статьям огромно. Самый мощный за всю историю цивилизации репрессивный аппарат, и многие миллионы репрессированных. Полная монополия власти на СМИ (средства массовой информации), и засекреченные данные социальной статистики. Мощнейший идеологический прессинг, охватывающий все СМИ, систему образования и даже производство (регулярные политинформации). Полное бесправие простого народа. В деревне (до 1953 г.) отношения сходные с крепостным правом.</w:t>
      </w:r>
    </w:p>
    <w:p>
      <w:pPr>
        <w:pStyle w:val="Normal"/>
        <w:ind w:firstLine="540"/>
        <w:jc w:val="both"/>
        <w:rPr/>
      </w:pPr>
      <w:r>
        <w:rPr/>
        <w:t>А между тем модель общественных классов была предложена именно для того, чтобы хорошо описывать общественные противоречия. Так что коммунистические модели общества, с идиллической картиной классового мира в советском обществе, как минимум, непродуктивны, бессодержательны.</w:t>
      </w:r>
    </w:p>
    <w:p>
      <w:pPr>
        <w:pStyle w:val="Normal"/>
        <w:ind w:firstLine="540"/>
        <w:jc w:val="both"/>
        <w:rPr/>
      </w:pPr>
      <w:r>
        <w:rPr/>
        <w:t>В «Научном обществоведении» дано более корректное, определение классов, чем марксистко-ленинское. В этом определении граница между классами проходит по любому виду власти. Соответственно, марксистско-ленинское определение классов, в котором учитывается только экономическая власть (власть хозяина средств производства), всего лишь частный случай более общего и точного определения.</w:t>
      </w:r>
    </w:p>
    <w:p>
      <w:pPr>
        <w:pStyle w:val="Normal"/>
        <w:ind w:firstLine="540"/>
        <w:jc w:val="both"/>
        <w:rPr/>
      </w:pPr>
      <w:r>
        <w:rPr/>
        <w:t>Исходя из этого определения классов, сталинское общество состояло из трех классов. Во-первых, угнетаемый самый многочисленный класс трудящихся: рабочие, крестьяне, интеллигенция. Во-вторых, привилегированный класс государственных чиновников, которые в частности руководили всем производством и распределением.</w:t>
      </w:r>
    </w:p>
    <w:p>
      <w:pPr>
        <w:pStyle w:val="Normal"/>
        <w:ind w:firstLine="540"/>
        <w:jc w:val="both"/>
        <w:rPr/>
      </w:pPr>
      <w:r>
        <w:rPr/>
        <w:t>Уровень жизни чиновников был существенно выше, хотя, естественно, тоже различался в зависимости от положения в государственно иерархии. Однако назвать этот социальный слой господствующим не получается. Слишком неуютно в те времена было и его представителям. В одночасье и без каких-то объективных оснований можно было лишиться не только привилегий, но и жизни. Не в его интересах было устроено общество того периода.</w:t>
      </w:r>
    </w:p>
    <w:p>
      <w:pPr>
        <w:pStyle w:val="Normal"/>
        <w:ind w:firstLine="540"/>
        <w:jc w:val="both"/>
        <w:rPr/>
      </w:pPr>
      <w:r>
        <w:rPr/>
        <w:t>Господствующим же в стране был верхний слой государственного аппарата, руководство репрессивных органов и коммунистической партии. Это был правящий господствующий класс. Он оставил за собой всего три функции. Во-первых, руководство аппаратом госбезопасности, ведомством, обеспечивавшим устойчивость существующего режима силовым методом. Во-вторых, руководство идеологией, системой глобальной обработки сознания всего населения страны. В-третьих, персональный контроль над руководящими кадрами всех важных государственных ведомств, в частности, силовых структур государства, армии и МВД.</w:t>
      </w:r>
    </w:p>
    <w:p>
      <w:pPr>
        <w:pStyle w:val="Normal"/>
        <w:ind w:firstLine="540"/>
        <w:jc w:val="both"/>
        <w:rPr/>
      </w:pPr>
      <w:r>
        <w:rPr/>
        <w:t xml:space="preserve"> </w:t>
      </w:r>
      <w:r>
        <w:rPr/>
        <w:t>О материальном достатке господствующего класса речь вообще не шла. Это как бы само собой подразумевалось. В распоряжении государственной элиты были все ресурсы страны. Для них имел значение всего один вопрос, устойчивость их власти. Соответственно общество было отстроено так, чтобы гарантированно решать только эту задачу.</w:t>
      </w:r>
    </w:p>
    <w:p>
      <w:pPr>
        <w:pStyle w:val="Normal"/>
        <w:ind w:firstLine="540"/>
        <w:jc w:val="both"/>
        <w:rPr/>
      </w:pPr>
      <w:r>
        <w:rPr/>
        <w:t xml:space="preserve">Остальное же было очень далеко от оптимума. Все общество было бедным. Труд был организован неэффективно. Природные и экологические ресурсы расходовались крайне нерационально. Для эффективной хозяйственной деятельности у руководителей производства, госчиновников, не было ни достаточных полномочий, ни настоящих стимулов, которые есть у хозяина, частного предпринимателя. Поэтому волокита и бюрократия были главными отличительными особенностями социалистической экономики. </w:t>
      </w:r>
    </w:p>
    <w:p>
      <w:pPr>
        <w:pStyle w:val="Normal"/>
        <w:ind w:firstLine="540"/>
        <w:jc w:val="both"/>
        <w:rPr/>
      </w:pPr>
      <w:r>
        <w:rPr/>
        <w:t>Вообще подобную общественную систему достаточно длительное время (несколько десятилетий) могла выдержать только Россия с ее колоссальными природными ресурсами. Никакая другая страна не смогла бы позволить себе роскоши жить так нерационально с экономической точки зрения.</w:t>
      </w:r>
    </w:p>
    <w:p>
      <w:pPr>
        <w:pStyle w:val="Normal"/>
        <w:ind w:firstLine="540"/>
        <w:jc w:val="both"/>
        <w:rPr/>
      </w:pPr>
      <w:r>
        <w:rPr/>
        <w:t>Чуть лучше обстояли дела только в армии и оборонных областях науки и техники. Поскольку здесь решалась задача существования всего государства вместе с его господствующим классом, руководящие кадры этих ведомств стимулировались гораздо жестче. Не справлявшихся с поставленными задачами репрессировали как врагов народа.  Такой стимул заставлял действовать энергичнее. А жесткий естественный отбор, выдвигал наверх относительно квалифицированные кадры. Поэтому в этих сферах определенные успехи были. Хотя любые ресурсы все равно расходовались гораздо менее рационально, чем в рыночных обществах. К примеру, людские потери СССР в войне многократно превышали потери Германии, хотя та и потерпела поражение.</w:t>
      </w:r>
    </w:p>
    <w:p>
      <w:pPr>
        <w:pStyle w:val="Normal"/>
        <w:ind w:firstLine="540"/>
        <w:jc w:val="both"/>
        <w:rPr/>
      </w:pPr>
      <w:r>
        <w:rPr/>
        <w:t xml:space="preserve"> </w:t>
      </w:r>
      <w:r>
        <w:rPr/>
        <w:t xml:space="preserve">После смерти Сталина (1953 г.) в господствующем классе разгорелась борьба за власть между руководством партии и репрессивных органов. Все козыри были на руках у представителей силового ведомства. Однако лидеры партии сумели привлечь на свою сторону руководство армии, боявшееся и ненавидевшее чекистов, и в результате одержало победу.  </w:t>
      </w:r>
    </w:p>
    <w:p>
      <w:pPr>
        <w:pStyle w:val="Normal"/>
        <w:ind w:firstLine="540"/>
        <w:jc w:val="both"/>
        <w:rPr/>
      </w:pPr>
      <w:r>
        <w:rPr/>
        <w:t>Репрессивные органы были разгромлены. Репрессии прекратились. Госбезопасность заняла естественное место среди прочих силовых ведомств государства. Вся полнота власти оказалась в руках партийной элиты.</w:t>
      </w:r>
    </w:p>
    <w:p>
      <w:pPr>
        <w:pStyle w:val="Normal"/>
        <w:ind w:firstLine="540"/>
        <w:jc w:val="both"/>
        <w:rPr/>
      </w:pPr>
      <w:r>
        <w:rPr/>
        <w:t>В результате этих изменений, граница, отделявшая господствующий класс от привилегированного, стерлась. Общественная система «развитого социализма» упростилась. Осталось всего два класса: трудящихся и чиновников (государственных и партийных).</w:t>
      </w:r>
    </w:p>
    <w:p>
      <w:pPr>
        <w:pStyle w:val="Normal"/>
        <w:ind w:firstLine="540"/>
        <w:jc w:val="both"/>
        <w:rPr/>
      </w:pPr>
      <w:r>
        <w:rPr/>
        <w:t>Общественная система, как и всегда в классовых обществах, должна быть отстроена в интересах господствующего класса. Только так, опираясь на господствующий класс, обеспечив ему серьезные привилегии, государственная (партийная) элита могла всесторонне контролировать ситуацию в стране, сохранять свою власть.</w:t>
      </w:r>
    </w:p>
    <w:p>
      <w:pPr>
        <w:pStyle w:val="Normal"/>
        <w:ind w:firstLine="540"/>
        <w:jc w:val="both"/>
        <w:rPr/>
      </w:pPr>
      <w:r>
        <w:rPr/>
        <w:t>Из прежних руководителей, воспитанных в сталинские времена с иными методами руководства, чуть лучше других это понял Хрущев. В результате, опираясь на большинство во вновь сложившемся господствующем классе, он устранил всех конкурентов (партийных, государственных, военных) и стал единоличным государственным лидером, почти как Сталин.</w:t>
      </w:r>
    </w:p>
    <w:p>
      <w:pPr>
        <w:pStyle w:val="Normal"/>
        <w:ind w:firstLine="540"/>
        <w:jc w:val="both"/>
        <w:rPr/>
      </w:pPr>
      <w:r>
        <w:rPr/>
        <w:t xml:space="preserve">Однако он тоже так и не понял, насколько сильно его положение наверху зависит от поддержки господствующего класса. То, что раньше реализовывалось с помощью репрессивных органов, после их ликвидации надо было решать «по-новому», заинтересовывая господствующий класс, расплачиваясь с ним. Не поняв этого, он и не дал господствующему классу тех привилегий, на которые тот рассчитывал. В результате последовал новый дворцовый переворот (1964 г.). </w:t>
      </w:r>
    </w:p>
    <w:p>
      <w:pPr>
        <w:pStyle w:val="Normal"/>
        <w:ind w:firstLine="540"/>
        <w:jc w:val="both"/>
        <w:rPr/>
      </w:pPr>
      <w:r>
        <w:rPr/>
        <w:t>Первым лицом государства стал Л.И. Брежнев, любитель подарков и приторной неприкрытой лести. Всерьез его интересовали только собственные игрушки, награды и автомобили. До остального дела практически не было. К тому же сказывался предельно ограниченный уровень. Карьеру Брежнев, конечно, делал, но к высшей власти в государстве сам не рвался. Это господствующий класс выдвинул наверх идеально устраивающую его фигуру, которая дала его представителям необходимые полномочия и далее ни во что не вмешивалась.</w:t>
      </w:r>
    </w:p>
    <w:p>
      <w:pPr>
        <w:pStyle w:val="Normal"/>
        <w:ind w:firstLine="540"/>
        <w:jc w:val="both"/>
        <w:rPr/>
      </w:pPr>
      <w:r>
        <w:rPr/>
        <w:t xml:space="preserve">Господствующий класс получил, что желал, официальные и неофициальные привилегии. За это он полностью поддерживал внутреннюю политику государственной элиты, обеспечивал устойчивость политической системы. </w:t>
      </w:r>
    </w:p>
    <w:p>
      <w:pPr>
        <w:pStyle w:val="Normal"/>
        <w:ind w:firstLine="540"/>
        <w:jc w:val="both"/>
        <w:rPr/>
      </w:pPr>
      <w:r>
        <w:rPr/>
        <w:t>Прежний слой реальных хозяев страны расширился. Теперь в него вошли и все местные элиты до областного уровня включительно. Секретари обкомов партии (КПСС) фактически могли почти бесконтрольно распоряжаться в своих областях всеми ресурсами (не федерального уровня значимости).</w:t>
      </w:r>
    </w:p>
    <w:p>
      <w:pPr>
        <w:pStyle w:val="Normal"/>
        <w:ind w:firstLine="540"/>
        <w:jc w:val="both"/>
        <w:rPr/>
      </w:pPr>
      <w:r>
        <w:rPr/>
        <w:t xml:space="preserve">Чиновники более низкого уровня тоже имели немало узаконенных привилегий и льгот, соответствующих их месту в государственной и партийной иерархии. Но главное, они получили возможность безнаказанно разворовывать страну. Все вышестоящие лица благосклонно закрывали на это глаза, если получали от подчиненных и свою долю. </w:t>
      </w:r>
    </w:p>
    <w:p>
      <w:pPr>
        <w:pStyle w:val="Normal"/>
        <w:ind w:firstLine="540"/>
        <w:jc w:val="both"/>
        <w:rPr/>
      </w:pPr>
      <w:r>
        <w:rPr/>
        <w:t>Такие отношения пронизывали всю государственную систему, начиная с Брежнева, любившего подарки, и его ближайшего окружения. Это была идеальная власть для чиновников, позволявшая господствующему классу в полной мере пользоваться своими многочисленными официально узаконенными привилегиями и негласными, действовавшими по умолчанию.</w:t>
      </w:r>
    </w:p>
    <w:p>
      <w:pPr>
        <w:pStyle w:val="Normal"/>
        <w:ind w:firstLine="540"/>
        <w:jc w:val="both"/>
        <w:rPr/>
      </w:pPr>
      <w:r>
        <w:rPr/>
        <w:t xml:space="preserve">При этом экономика, что выше уже отмечалось, из-за отсутствия у руководителей настоящих полномочий и стимулов таких же, как у частного предпринимателя, была организована крайне неэффективно. А с отменой репрессий до такого же уровня постепенно скатились и отрасли, которые в сталинские времена работали лучше. </w:t>
      </w:r>
    </w:p>
    <w:p>
      <w:pPr>
        <w:pStyle w:val="Normal"/>
        <w:ind w:firstLine="540"/>
        <w:jc w:val="both"/>
        <w:rPr/>
      </w:pPr>
      <w:r>
        <w:rPr/>
        <w:t>Советский Союз перестал сам себя содержать. При такой неэффективной экономике и постоянно растущих аппетитах чиновников более или менее сносный уровень существования трудящимся удавалось обеспечивать только за счет постоянной все возрастающей продажи национальных природных богатств. Не будь такой дотации социальный взрыв неминуемо смел бы столь неэффективный политический режим. Богатство России природными ресурсами сыграло с ней злую шутку, позволив коммунистической системе, взявшейся сворачивать рынок (наилучший регулятор экономики), существовать не одно десятилетие.</w:t>
      </w:r>
    </w:p>
    <w:p>
      <w:pPr>
        <w:pStyle w:val="Normal"/>
        <w:ind w:firstLine="540"/>
        <w:jc w:val="both"/>
        <w:rPr/>
      </w:pPr>
      <w:r>
        <w:rPr/>
        <w:t>В сталинские времена устойчивость режима обеспечивалась, во-первых, благодаря аппарату силового подавления, во-вторых, за счет тотального идеологического прессинга. С прекращением репрессий, силовое подавление инакомыслия осталось минимальным. Тем не менее, режим просуществовал еще несколько десятилетий. Все это время его устойчивость обеспечивалась продолжавшей нарастать идеологической обработкой населения.</w:t>
      </w:r>
    </w:p>
    <w:p>
      <w:pPr>
        <w:pStyle w:val="Normal"/>
        <w:ind w:firstLine="540"/>
        <w:jc w:val="both"/>
        <w:rPr/>
      </w:pPr>
      <w:r>
        <w:rPr/>
        <w:t>Таким образом, фактически только управление информацией, монополия в этой сфере, позволяет удерживать власть даже при прочих весьма неблагоприятных обстоятельствах. Как только М.С. Горбачев ослабил монополию государства на информацию, допустил свободу слова, коммунистический режим зашатался и в течение нескольких лет рухнул. Коммунистическая идеология, развивавшаяся в условиях полной монополии в информационной сфере, а монополия всегда приводит к загниванию, при свободе слова и наличии альтернативных точек зрения оказалась неконкурентоспособной. Население России, уставшее от коммунистической лжи, когда у него появился хоть какой-то выбор, проголосовало против коммунистов.</w:t>
      </w:r>
    </w:p>
    <w:p>
      <w:pPr>
        <w:pStyle w:val="Normal"/>
        <w:ind w:firstLine="540"/>
        <w:jc w:val="both"/>
        <w:rPr/>
      </w:pPr>
      <w:r>
        <w:rPr/>
        <w:t xml:space="preserve">Казалось бы, все поменялось. Советский Союз распался на отдельные государства. Во всех этих государствах от коммунистической идеологии отказались, коммунисты потеряли власть, были разрешены частная собственность и рыночные отношения. Отменили все прежние, коммунистические идеалы, непреходящую ценность которых нам внушали многие десятилетия. На смену официально узаконенной монополии на власть коммунистической партии пришли относительно демократические выборы. </w:t>
      </w:r>
    </w:p>
    <w:p>
      <w:pPr>
        <w:pStyle w:val="Normal"/>
        <w:ind w:firstLine="540"/>
        <w:jc w:val="both"/>
        <w:rPr/>
      </w:pPr>
      <w:r>
        <w:rPr/>
        <w:t>Однако идеология на поверку оказалась вторичной малосущественной декорацией. Общество, как и прежде, осталось классовым с теми же основными классами, трудящихся и чиновников. И хотя методы контроля власти изменились, она, как и прежде, осталась у господствующего класса чиновников.</w:t>
      </w:r>
    </w:p>
    <w:p>
      <w:pPr>
        <w:pStyle w:val="Normal"/>
        <w:ind w:firstLine="540"/>
        <w:jc w:val="both"/>
        <w:rPr/>
      </w:pPr>
      <w:r>
        <w:rPr/>
        <w:t xml:space="preserve">Чиновничий аппарат, что вполне естественно, существует для осуществления исполнительной власти. Но и законодательная власть во всех государствах постсоветского пространства тоже сегодня у чиновников. </w:t>
      </w:r>
    </w:p>
    <w:p>
      <w:pPr>
        <w:pStyle w:val="Normal"/>
        <w:ind w:firstLine="540"/>
        <w:jc w:val="both"/>
        <w:rPr/>
      </w:pPr>
      <w:r>
        <w:rPr/>
        <w:t xml:space="preserve">К примеру, в России чиновничья партия «Единая Россия» (ЕР), членами которой являются и президент, и премьер-министр (Путин и Медведев), имеет в Парламенте постоянное большинство (больше 50%), временами переходящее в конституционное (больше 2/3). Это не считая того, что на политическом российском рынке действует и другие чиновничьи партии, вроде «Справедливой России». И при этом нет ни одной партии самого многочисленного класса, трудящихся, который составляет большинство всего народа. </w:t>
      </w:r>
    </w:p>
    <w:p>
      <w:pPr>
        <w:pStyle w:val="Normal"/>
        <w:ind w:firstLine="540"/>
        <w:jc w:val="both"/>
        <w:rPr/>
      </w:pPr>
      <w:r>
        <w:rPr/>
        <w:t>В какой-то мере на это претендуют коммунисты. Однако за ними тянется такой шлейф негатива, происходящего из советских времен, что основная масса трудящихся не доверяет им, и не считает, что они могут выражать их интересы. В результате законодательство нам формируют чиновники. И делают они это, естественно, в собственных интересах.</w:t>
      </w:r>
    </w:p>
    <w:p>
      <w:pPr>
        <w:pStyle w:val="Normal"/>
        <w:ind w:firstLine="540"/>
        <w:jc w:val="both"/>
        <w:rPr/>
      </w:pPr>
      <w:r>
        <w:rPr/>
        <w:t>В других государствах постсоветского пространства картины могут различаться в деталях. В главном они сходны. Там законодательная власть тоже в руках чиновников. А соответственно и законодательство сделано и работает в их интересах, обеспечивая чиновникам официальные и неофициальные привилегии.</w:t>
      </w:r>
    </w:p>
    <w:p>
      <w:pPr>
        <w:pStyle w:val="Normal"/>
        <w:ind w:firstLine="540"/>
        <w:jc w:val="both"/>
        <w:rPr/>
      </w:pPr>
      <w:r>
        <w:rPr/>
        <w:t>Казалось бы это не смертельно. Россия настолько богата, что может себе позволить «роскошь» прокормить какое-то количество «паразитов». Однако все не так просто.</w:t>
      </w:r>
    </w:p>
    <w:p>
      <w:pPr>
        <w:pStyle w:val="Normal"/>
        <w:ind w:firstLine="540"/>
        <w:jc w:val="both"/>
        <w:rPr/>
      </w:pPr>
      <w:r>
        <w:rPr/>
        <w:t xml:space="preserve">Основные привилегии, которые дает наше законодательство чиновникам, это их завышенные полномочия, возможность давить на бизнес, в первую очередь на производство, создавая ему препоны. Делается это как бы для защиты населения, в действительности же – для того, чтобы чиновникам иметь дополнительные неофициальные доходы, если попросту – вымогать взятки. </w:t>
      </w:r>
    </w:p>
    <w:p>
      <w:pPr>
        <w:pStyle w:val="Normal"/>
        <w:ind w:firstLine="540"/>
        <w:jc w:val="both"/>
        <w:rPr/>
      </w:pPr>
      <w:r>
        <w:rPr/>
        <w:t>Существенным дополнением к этой «привилегии» является другая сторона нашего законодательства. В нем опять же, как бы из самых лучших побуждений, защиты прав человека, создано множество ограничений и усложненных процедур, мешающих правоохранительной системе поймать и изобличить взяточника.</w:t>
      </w:r>
    </w:p>
    <w:p>
      <w:pPr>
        <w:pStyle w:val="Normal"/>
        <w:ind w:firstLine="540"/>
        <w:jc w:val="both"/>
        <w:rPr/>
      </w:pPr>
      <w:r>
        <w:rPr/>
        <w:t>А в результате расходов на взятки чиновникам и потерь от специально организованных ими сложностей, которые приходится преодолевать бизнесу, себестоимость произведенных в России товаров возрастает, они становятся неконкурентоспособны. Наш бизнес повсеместно проигрывает конкурентную борьбу. Покупают не наши, а аналогичные зарубежные товары.</w:t>
      </w:r>
    </w:p>
    <w:p>
      <w:pPr>
        <w:pStyle w:val="Normal"/>
        <w:ind w:firstLine="540"/>
        <w:jc w:val="both"/>
        <w:rPr/>
      </w:pPr>
      <w:r>
        <w:rPr/>
        <w:t>Если же куплен (не важно, на каком рынке, нашем или зарубежном) не наш, а чужой товар, то это значит, что зарплату за его производство получит не наш, а зарубежный рабочий, прибыль – не наш, а зарубежный предприниматель, налогами наполнится не наш, а зарубежный бюджет, жизнь богаче станет в другой, а не нашей стране.</w:t>
      </w:r>
    </w:p>
    <w:p>
      <w:pPr>
        <w:pStyle w:val="Normal"/>
        <w:ind w:firstLine="540"/>
        <w:jc w:val="both"/>
        <w:rPr/>
      </w:pPr>
      <w:r>
        <w:rPr/>
        <w:t xml:space="preserve">А в результате, поскольку на прибыль рассчитывать сложно, инвестиции в российскую экономику становятся неинтересны. Средства вкладываются туда, где производство выгоднее. Россия, богатейшая природными ресурсами страна мира, перестала сама себя обеспечивать и живет беднее других. А Белоруссия, Казахстан и Украина, болеющие теми же социальными болезнями (доставшимися нам от коммунистического режима с абсолютной властью чиновников), но не имеющие такой же дотации в экономику от продажи национальных богатств, живут еще беднее. </w:t>
      </w:r>
    </w:p>
    <w:p>
      <w:pPr>
        <w:pStyle w:val="Normal"/>
        <w:ind w:firstLine="540"/>
        <w:jc w:val="both"/>
        <w:rPr/>
      </w:pPr>
      <w:r>
        <w:rPr/>
        <w:t>Таким образом, наши экономические проблемы происходят непосредственно из (внутренней) политики, из несовершенства нашей власти, конкретно, из-за наличия у нас господствующего привилегированного класса, монополизировавшего власть и отстраивающего политическую и экономическую систему в своих интересах, а не интересах всего общества. Спасение от этого одно. Надо устанавливать народовластие.</w:t>
      </w:r>
    </w:p>
    <w:p>
      <w:pPr>
        <w:pStyle w:val="Normal"/>
        <w:ind w:firstLine="540"/>
        <w:jc w:val="both"/>
        <w:rPr/>
      </w:pPr>
      <w:r>
        <w:rPr/>
        <w:t>Власть в государстве должна быть организована приблизительно следующим образом.</w:t>
      </w:r>
    </w:p>
    <w:p>
      <w:pPr>
        <w:pStyle w:val="Normal"/>
        <w:ind w:firstLine="540"/>
        <w:jc w:val="both"/>
        <w:rPr/>
      </w:pPr>
      <w:r>
        <w:rPr/>
        <w:t>Исполнительная власть должна быть у чиновников, специалистов в своих областях, профессионалов. Если мы в чем-то важном (а таких мест немало) уступаем другим государствам, то представительной властью, законодателями, перед исполнителями должна быть поставлена задача выправить ситуацию.</w:t>
      </w:r>
    </w:p>
    <w:p>
      <w:pPr>
        <w:pStyle w:val="Normal"/>
        <w:ind w:firstLine="540"/>
        <w:jc w:val="both"/>
        <w:rPr/>
      </w:pPr>
      <w:r>
        <w:rPr/>
        <w:t>Те в свою очередь во время обсуждения с законодателями объясняют свое видение ситуации и причины нашего неблагополучия по рассматриваемому вопросу, в частности, формулируют, что с их точки зрения необходимо изменить в законодательстве, какие дать им дополнительные полномочия, какие устранить законодательные запреты и ограничения, мешающие им работать. Быть может, дать им дополнительные средства, и т.д.</w:t>
      </w:r>
    </w:p>
    <w:p>
      <w:pPr>
        <w:pStyle w:val="Normal"/>
        <w:ind w:firstLine="540"/>
        <w:jc w:val="both"/>
        <w:rPr/>
      </w:pPr>
      <w:r>
        <w:rPr/>
        <w:t>Законодатели всесторонне обсуждают эти предложения, в частности, оценивают, к каким дополнительным изменениям (позитивным или негативным) в обществе это приведет. Если все предполагаемые изменения позитивны, то предложение исполнительной власти, естественно, принимается. Если нет, то начинается обсуждение и торг с исполнителями. Законодатели всесторонне оценивают плюсы и минусы, и выбирают самый выгодный (по их мнению) компромиссный вариант.</w:t>
      </w:r>
    </w:p>
    <w:p>
      <w:pPr>
        <w:pStyle w:val="Normal"/>
        <w:ind w:firstLine="540"/>
        <w:jc w:val="both"/>
        <w:rPr/>
      </w:pPr>
      <w:r>
        <w:rPr/>
        <w:t>Вот в этом уточнении «по их мнению» и кроется проблема. Если законодатели работают в интересах определенного социального слоя (политического класса), то их мнение о выгоде будет одно, если в интересах всего общества – то, во многих случаях, уже иное.</w:t>
      </w:r>
    </w:p>
    <w:p>
      <w:pPr>
        <w:pStyle w:val="Normal"/>
        <w:ind w:firstLine="540"/>
        <w:jc w:val="both"/>
        <w:rPr/>
      </w:pPr>
      <w:r>
        <w:rPr/>
        <w:t>Рассмотрим, к примеру, коррупцию. В интересах всего общества с этим злом надо вести непримиримую борьбу, а из-за важности проблемы, быть может, даже в ущерб многому другому (без определенных компромиссов здесь никак не обойтись). Соответственно законодатели, думающие в первую очередь об обществе, дадут правоохранительным органам и требуемые полномочия, и предельно упростят процедуру поимки и обличения преступника.</w:t>
      </w:r>
    </w:p>
    <w:p>
      <w:pPr>
        <w:pStyle w:val="Normal"/>
        <w:ind w:firstLine="540"/>
        <w:jc w:val="both"/>
        <w:rPr/>
      </w:pPr>
      <w:r>
        <w:rPr/>
        <w:t>А если большинство в законодательном собрании будет принадлежать чиновникам, они все сделают, чтобы защитить свой классовый интерес, «права и свободы человека», от посягательств на них правоохранительных органов. Итог такой работы законодателей мы знаем – Россия, кормившая в прежние времена полмира, не может сама себя даже прокормить, и выживает только за счет нефтяных и газовых труб. За «права и свободы коррумпированного чиновника» платит весь народ.</w:t>
      </w:r>
    </w:p>
    <w:p>
      <w:pPr>
        <w:pStyle w:val="Normal"/>
        <w:ind w:firstLine="540"/>
        <w:jc w:val="both"/>
        <w:rPr/>
      </w:pPr>
      <w:r>
        <w:rPr/>
        <w:t>Как выходить из этого порочного круга, когда законодательная власть находится в руках чиновников?</w:t>
      </w:r>
    </w:p>
    <w:p>
      <w:pPr>
        <w:pStyle w:val="Normal"/>
        <w:ind w:firstLine="540"/>
        <w:jc w:val="both"/>
        <w:rPr/>
      </w:pPr>
      <w:r>
        <w:rPr/>
        <w:t xml:space="preserve">– </w:t>
      </w:r>
      <w:r>
        <w:rPr/>
        <w:t>Способ один. Законодатели должны действовать в интересах общества, а не какого-то социального слоя. И заставить их делать это можно только, если у избирателей будет реальная возможность при необходимости оперативно менять своих представителей в законодательном собрании, как это было в древности.</w:t>
      </w:r>
    </w:p>
    <w:p>
      <w:pPr>
        <w:pStyle w:val="Normal"/>
        <w:ind w:firstLine="540"/>
        <w:jc w:val="both"/>
        <w:rPr/>
      </w:pPr>
      <w:r>
        <w:rPr/>
        <w:t xml:space="preserve"> </w:t>
      </w:r>
      <w:r>
        <w:rPr/>
        <w:t xml:space="preserve">Депутат должен регулярно отчитываться (на своем сайте и в СМИ) перед своими избирателями о том, что обсуждается и голосуется в Думе. По каждому такому вопросу он должен ясно излагать свою позицию, а так же, объяснять причины, если почему-то эта точка зрения не прошла при голосовании, т.е. освещать позицию и аргументы оппонентов, несогласных с ним, давать информацию, кто и как голосовал по принципиальному вопросу, вызвавшему разногласия депутатов. Там же, на своем сайте (в Интернете), он должен, не уклоняясь, отвечать на вопросы своих избирателей, доказывать свою точку зрения, а если ему самому что-то неясно, устраивать опросы мнения своих избирателей. </w:t>
      </w:r>
    </w:p>
    <w:p>
      <w:pPr>
        <w:pStyle w:val="Normal"/>
        <w:ind w:firstLine="540"/>
        <w:jc w:val="both"/>
        <w:rPr/>
      </w:pPr>
      <w:r>
        <w:rPr/>
        <w:t>Таким образом, правильно организовав свою взаимосвязь с избирателями, он будет знать мнение большинства части общества, которую он представляет, по всем обсуждаемым в Думе вопросам, и голосовать так, как выгодно этому большинству. Если же, зная мнение большинства своих избирателей, он будет голосовать вопреки их воле, то это должно служить поводом к его переизбранию. Поводом так же может быть и отсутствие связи с избирателями, описанной выше, или иная недобросовестность в этом вопросе.</w:t>
      </w:r>
    </w:p>
    <w:p>
      <w:pPr>
        <w:pStyle w:val="Normal"/>
        <w:ind w:firstLine="540"/>
        <w:jc w:val="both"/>
        <w:rPr/>
      </w:pPr>
      <w:r>
        <w:rPr/>
        <w:t xml:space="preserve">В любом из этих случаев, относительно небольшая часть избирателей (скажем, 1%), должна иметь возможность легко, без борьбы с непреодолимыми препятствиями и риском для жизни, назначать проведение внеочередных выборов своего представителя в законодательное собрание. До их проведения депутат продолжает выполнять свои функции. После выборов и оформления их результатов его место занимает новый избранник. Как вариант, это может остаться прежний депутат, если большинство избирателей его поддержит.   </w:t>
      </w:r>
    </w:p>
    <w:p>
      <w:pPr>
        <w:pStyle w:val="Normal"/>
        <w:ind w:firstLine="540"/>
        <w:jc w:val="both"/>
        <w:rPr/>
      </w:pPr>
      <w:r>
        <w:rPr/>
        <w:t>Наличие такой процедуры не должно привести к параличу законодательной власти. Все должно продолжать функционировать просто и без перебоев. Однако у народа появится реальная возможность влиять на законодательство, а не быть бесправным заложником системы, в которой законодательная власть принадлежит господствующему классу.</w:t>
      </w:r>
    </w:p>
    <w:p>
      <w:pPr>
        <w:pStyle w:val="Normal"/>
        <w:ind w:firstLine="540"/>
        <w:jc w:val="both"/>
        <w:rPr/>
      </w:pPr>
      <w:r>
        <w:rPr/>
        <w:t xml:space="preserve">Если у народа будет полноценная информация (с сайтов многих депутатов) и реальная возможность влиять на политическую ситуацию, то и активность возрастет. Внутренняя политика будет осуществляться в интересах народа, а не класса чиновников. </w:t>
      </w:r>
    </w:p>
    <w:p>
      <w:pPr>
        <w:pStyle w:val="Normal"/>
        <w:ind w:firstLine="540"/>
        <w:jc w:val="both"/>
        <w:rPr/>
      </w:pPr>
      <w:r>
        <w:rPr/>
        <w:t>Главный же интерес людей в большинстве случаев чисто экономический. Каждый стремится жить лучше, обеспеченнее. Демократия, что в глубокой древности, что сегодня, это инструмент, с помощью которого общество заботится о том, чтобы быть как можно богаче. Соответственно внутренняя политика, благодаря настоящей демократии автоматически осуществляемая в интересах большинства общества, приведет к выправлению экономики. Перестанут наши товары проигрывать конкурентную борьбу зарубежным, а благодаря возможной дотации в экономику от продажи национальных природных богатств, которых нет у наших конкурентов, начнут их даже превосходить.</w:t>
      </w:r>
    </w:p>
    <w:p>
      <w:pPr>
        <w:pStyle w:val="Normal"/>
        <w:ind w:firstLine="540"/>
        <w:jc w:val="both"/>
        <w:rPr/>
      </w:pPr>
      <w:r>
        <w:rPr/>
        <w:t>Как этого достигнуть? – С одной стороны сделать это очень легко, с другой — крайне сложно. Требуется всего-то узаконить упрощенную процедуру (предложенную выше) назначения новых выборов любого выборного представителя власти (депутата, президента, судьи). Естественно, это повлечет за собой некоторые дополнительные расходы. Но борьба с любой проблемой требует дополнительных усилий и расходов. Эта не исключение. Однако, поскольку именно эта проблема сегодня основная для всего постсоветского пространства, положительные результаты многократно окупят дополнительные издержки.</w:t>
      </w:r>
    </w:p>
    <w:p>
      <w:pPr>
        <w:pStyle w:val="Normal"/>
        <w:ind w:firstLine="540"/>
        <w:jc w:val="both"/>
        <w:rPr/>
      </w:pPr>
      <w:r>
        <w:rPr/>
        <w:t>А сложность в том, что этот шаг не что иное как наступление на интересы господствующего класса, в руках которого сегодня законодательство. И преодолеть его сопротивление «конституционными» методами задача почти безнадежная. Как бы это ни было выгодно стране, чиновники все сделают, чтобы не пропустить закон, в перспективе лишающий их привилегий.</w:t>
      </w:r>
    </w:p>
    <w:p>
      <w:pPr>
        <w:pStyle w:val="Normal"/>
        <w:ind w:firstLine="540"/>
        <w:jc w:val="both"/>
        <w:rPr/>
      </w:pPr>
      <w:r>
        <w:rPr/>
        <w:t>На добрую волю президентов (Лукашенко, Назарбаева, Путина) тоже рассчитывать не приходится. Каждый из них очень патриотичный, пока это в русле их интересов. Однако, как только им приходится делать выбор, между интересами страны и своими личными интересами, от их патриотизма ничего не остается.</w:t>
      </w:r>
    </w:p>
    <w:p>
      <w:pPr>
        <w:pStyle w:val="Normal"/>
        <w:ind w:firstLine="540"/>
        <w:jc w:val="both"/>
        <w:rPr/>
      </w:pPr>
      <w:r>
        <w:rPr/>
        <w:t>Каждый из них достаточно образован и очень хорошо понимает, что любой монополизм это страшное зло. Монополизм во власти, быть может, страшнее всех остальных его проявлений. Именно это привело к кризису и развалу СССР. Именно из-за этого сегодня неблагополучная экономическая ситуация на всем постсоветском пространстве.</w:t>
      </w:r>
    </w:p>
    <w:p>
      <w:pPr>
        <w:pStyle w:val="Normal"/>
        <w:ind w:firstLine="540"/>
        <w:jc w:val="both"/>
        <w:rPr/>
      </w:pPr>
      <w:r>
        <w:rPr/>
        <w:t>Однако каждый из них стремится к личной монополии на власть и реализует это практически. Достигается такая монополия единственным способом (других не придумано), опираясь на господствующий класс. А чтобы этот господствующий класс поддерживал политического лидера, ему (классу) надо платить (официально узаконенными и спущенными по умолчанию) привилегиями. Цена же такой платы, как выше показано, наша бедность по сравнению с развитыми рыночными обществами.</w:t>
      </w:r>
    </w:p>
    <w:p>
      <w:pPr>
        <w:pStyle w:val="Normal"/>
        <w:ind w:firstLine="540"/>
        <w:jc w:val="both"/>
        <w:rPr/>
      </w:pPr>
      <w:r>
        <w:rPr/>
        <w:t>В частности в России эта внутренняя политика Путина вся на виду. Он лидер чиновничьей партии «Единая Россия». С ее помощью, получив большинство в Парламенте, он контролирует законодательную власть, обеспечивая классу чиновников, чтобы тот был его надежной опорой, максимум привилегий, в частности на коррупционные доходы. Соответственно все его правление реальная борьба с коррупцией подменяется пустыми разговорами на эту тему. В этой части его политика лжива. А в результате инвестиции в Россию не идут, экономика умирает,  инфляцию не удается остановить никакими силами.</w:t>
      </w:r>
    </w:p>
    <w:p>
      <w:pPr>
        <w:pStyle w:val="Normal"/>
        <w:ind w:firstLine="540"/>
        <w:jc w:val="both"/>
        <w:rPr/>
      </w:pPr>
      <w:r>
        <w:rPr/>
        <w:t>На Украине ситуация еще безрадостнее. Уровень коррупции такой же, дотации в экономику от продажи природных ресурсов нет. Упоминавшиеся выше лидеры других государств из бывшего СССР, по крайней мере, внешнюю политику проводят в интересах своих стран. А практически все украинские политики в личных интересах готовы торговать и украинским суверенитетом, и экономическими интересами страны, и даже жизнями своих сограждан.</w:t>
      </w:r>
    </w:p>
    <w:p>
      <w:pPr>
        <w:pStyle w:val="Normal"/>
        <w:ind w:firstLine="540"/>
        <w:jc w:val="both"/>
        <w:rPr/>
      </w:pPr>
      <w:r>
        <w:rPr/>
        <w:t>Последние два десятилетия главный курс многих политиков Киева это поиск того, кому бы можно было продаться. А поскольку покупателей нет, то в ход идет единственный оставшийся «достойный аргумент» — антироссийская позиция. Цель — найти покупателя на Украинский суверенитет, которому нужен антироссийский форпост в непосредственной близости от России.</w:t>
      </w:r>
    </w:p>
    <w:p>
      <w:pPr>
        <w:pStyle w:val="Normal"/>
        <w:ind w:firstLine="540"/>
        <w:jc w:val="both"/>
        <w:rPr/>
      </w:pPr>
      <w:r>
        <w:rPr/>
        <w:t xml:space="preserve">Между тем в лице России Украина имела, во-первых, самого крупного покупателя своих товаров, во-вторых, поставщика энергоносителей на льготных условиях, в-третьих, основной источник доходов украинских граждан, работающих за границей. Все это будет разрушено в случае реализации в полном объеме антироссийской политики. </w:t>
      </w:r>
    </w:p>
    <w:p>
      <w:pPr>
        <w:pStyle w:val="Normal"/>
        <w:ind w:firstLine="540"/>
        <w:jc w:val="both"/>
        <w:rPr/>
      </w:pPr>
      <w:r>
        <w:rPr/>
        <w:t>При этом, совершенно очевидно, что никто из потенциальных «покупателей украинского суверенитета» не возместит даже малой части того, что Украина еще недавно получала (и в значительной мере еще продолжает получать) от России. Чуда не произойдет. Так что вся нынешняя антироссийская политика чистейшая авантюра, и направлена явно против самой Украины. Процесс стараниями нынешнего Киева уже запущен, льготы по газу уже потеряны вместе с Крымом.</w:t>
      </w:r>
    </w:p>
    <w:p>
      <w:pPr>
        <w:pStyle w:val="Normal"/>
        <w:ind w:firstLine="540"/>
        <w:jc w:val="both"/>
        <w:rPr/>
      </w:pPr>
      <w:r>
        <w:rPr/>
        <w:t>Надо очень постараться, чтобы не видеть этого. Соответственно все хотя бы мало-мальски вменяемые украинские политики-западники, отлично это понимают, и, тем не менее, продолжают свою антиукраинскую деятельность в личных корыстных целях. Нет ни одной позитивной фигуры.</w:t>
      </w:r>
    </w:p>
    <w:p>
      <w:pPr>
        <w:pStyle w:val="Normal"/>
        <w:ind w:firstLine="540"/>
        <w:jc w:val="both"/>
        <w:rPr/>
      </w:pPr>
      <w:r>
        <w:rPr/>
        <w:t>Среди политиков, ориентирующихся на Россию, тоже нормальных кадров не видно. Характерный представитель этого крыла свергнутый президент Янукович. Для него главный приоритет – собственный карман. Он лучше нынешней антироссийской киевской хунты только лишь тем, что не стал применять армию против протестующего народа, в то время как эти ради собственных целей готовы стрелять в безоружный народ. Они использовали снайперов-провокаторов на Майдане, они же после захвата власти санкционировали применение армии против мирно протестующего народа юго-восточных областей.</w:t>
      </w:r>
    </w:p>
    <w:p>
      <w:pPr>
        <w:pStyle w:val="Normal"/>
        <w:ind w:firstLine="540"/>
        <w:jc w:val="both"/>
        <w:rPr/>
      </w:pPr>
      <w:r>
        <w:rPr/>
        <w:t>Таков расклад на политическом бомонде Украины. Все во много раз хуже, чем в России и Белоруссии. А теперь, прежде чем выяснять, что же делать, чуть подробнее разберемся с позицией украинского народа.</w:t>
      </w:r>
    </w:p>
    <w:p>
      <w:pPr>
        <w:pStyle w:val="Normal"/>
        <w:ind w:firstLine="540"/>
        <w:jc w:val="both"/>
        <w:rPr/>
      </w:pPr>
      <w:r>
        <w:rPr/>
        <w:t>Подавляющее большинство живет, работает, но при этом с трудом сводит концы с концами. Перспектив к улучшению не видно. Что делать для улучшения жизни, неясно. На руководителей страны надежды мало. Ничего разумного для народа те предложить не могут. Все различия в политике сводятся к второстепенным вопросам. Зато каждый очень заботится о собственном кармане. Поэтому за власть из-за ее выгоды идет нешуточная драка. Коррупция процветает.</w:t>
      </w:r>
    </w:p>
    <w:p>
      <w:pPr>
        <w:pStyle w:val="Normal"/>
        <w:ind w:firstLine="540"/>
        <w:jc w:val="both"/>
        <w:rPr/>
      </w:pPr>
      <w:r>
        <w:rPr/>
        <w:t>Одного вора во власти сменяет другой. Экономика все равно остается неэффективной. Ясно, что решения надо искать в изменении внутренней политики. Однако сегодня все пытаются свести к вопросу, кто за Россию, а кто против.</w:t>
      </w:r>
    </w:p>
    <w:p>
      <w:pPr>
        <w:pStyle w:val="Normal"/>
        <w:ind w:firstLine="540"/>
        <w:jc w:val="both"/>
        <w:rPr/>
      </w:pPr>
      <w:r>
        <w:rPr/>
        <w:t>Проворовавшегося Януковича, ориентировавшегося на Россию, очередная революция смела. Ему на смену пришли западники, надеющиеся продаться каким-то недругам России, и для этого начали по большому счету разыгрывать антироссийскую карту. На это последовала ответная, абсолютно логичная, не однократно высказывавшаяся ранее в СМИ в виде предупреждения, реакция России.</w:t>
      </w:r>
    </w:p>
    <w:p>
      <w:pPr>
        <w:pStyle w:val="Normal"/>
        <w:ind w:firstLine="540"/>
        <w:jc w:val="both"/>
        <w:rPr/>
      </w:pPr>
      <w:r>
        <w:rPr/>
        <w:t xml:space="preserve">Сегодня государства находятся в стадии обострившихся противоречий. Идет информационная война. Стороны слишком по разному интерпретируют происходящее. Нынешняя украинская власть во всем происходящем пытается найти руку Москвы. Уже не один месяц идут разговоры о российском военном присутствии на территории Украины. И украинский обыватель, даже неглупый и знающий цену нынешней власти, этому верит. </w:t>
      </w:r>
    </w:p>
    <w:p>
      <w:pPr>
        <w:pStyle w:val="Normal"/>
        <w:ind w:firstLine="540"/>
        <w:jc w:val="both"/>
        <w:rPr/>
      </w:pPr>
      <w:r>
        <w:rPr/>
        <w:t>Первое, что сделали нынешние киевские власти еще до обострения отношений с Россией, это запретили все альтернативные СМИ на территории Украины, обеспечив себе монополию на информирование населения. К слову сказать, в России с этим обстоит лучше. Действуют независимые от власти информационные каналы, высказывая и альтернативные точки зрения. Их пока не прикрыли, и, судя по всему, делать этого не собираются. Российская власть на своей территории и в третьих странах рассчитывает выиграть эту информационную войну честными способами, несмотря на то, что против нее в данном случае и США, и все страны входящие в НАТО.</w:t>
      </w:r>
    </w:p>
    <w:p>
      <w:pPr>
        <w:pStyle w:val="Normal"/>
        <w:ind w:firstLine="540"/>
        <w:jc w:val="both"/>
        <w:rPr/>
      </w:pPr>
      <w:r>
        <w:rPr/>
        <w:t>Предпосылка для этого – гораздо более честная позиция России по украинской проблеме. Чтобы понять это, несколько шире рассмотрим сегодняшние интересы и задачи российской власти, конкретно ее лидера.</w:t>
      </w:r>
    </w:p>
    <w:p>
      <w:pPr>
        <w:pStyle w:val="Normal"/>
        <w:ind w:firstLine="540"/>
        <w:jc w:val="both"/>
        <w:rPr/>
      </w:pPr>
      <w:r>
        <w:rPr/>
        <w:t>Начать лучше всего с того, как оказался во власти отставной чекист (1998 – 2000 г.). К слову сказать, здесь есть немало дополнительных «темных моментов».</w:t>
      </w:r>
    </w:p>
    <w:p>
      <w:pPr>
        <w:pStyle w:val="Normal"/>
        <w:ind w:firstLine="540"/>
        <w:jc w:val="both"/>
        <w:rPr/>
      </w:pPr>
      <w:r>
        <w:rPr/>
        <w:t>Во-первых, сама практика «назначения официального преемника» на выборную (народом) должность это есть проявление монополизма во власти и крайне негативно для всей политической системы страны. Во-вторых, сам Б.Н. Ельцин В.В. Путина преемником назначить не мог. Это сделало ельцинское окружение. В частности есть определенная взаимосвязь тех событий (1998 г.) с происшедшим дефолтом. Здесь многое не чисто, и Путину есть, что скрывать и чего опасаться в случае расследования. Однако, обозначив этот момент, в данной статье отвлекаться на него не будем, поскольку он не вносит никаких дополнительных изменений в политический курс.</w:t>
      </w:r>
    </w:p>
    <w:p>
      <w:pPr>
        <w:pStyle w:val="Normal"/>
        <w:ind w:firstLine="540"/>
        <w:jc w:val="both"/>
        <w:rPr/>
      </w:pPr>
      <w:r>
        <w:rPr/>
        <w:t>Независимо от этих второстепенных в данном контексте нюансов, очевидно, Путин ставленник олигархии. Поэтому его политическая позиция в первую очередь определяется заказом нанимателей.</w:t>
      </w:r>
    </w:p>
    <w:p>
      <w:pPr>
        <w:pStyle w:val="Normal"/>
        <w:ind w:firstLine="540"/>
        <w:jc w:val="both"/>
        <w:rPr/>
      </w:pPr>
      <w:r>
        <w:rPr/>
        <w:t>Что нужно олигархам? – Главное это сохранить за собой ту собственность, которую они приобрели в результате жульнической приватизации. Для этого необходимо, во-первых, чтобы власть в России была своя, которая никогда не допустит иной постановки вопроса, во-вторых, нужна безопасность от любой внешней угрозы.</w:t>
      </w:r>
    </w:p>
    <w:p>
      <w:pPr>
        <w:pStyle w:val="Normal"/>
        <w:ind w:firstLine="540"/>
        <w:jc w:val="both"/>
        <w:rPr/>
      </w:pPr>
      <w:r>
        <w:rPr/>
        <w:t>Поэтому самый приоритетный вопрос для них это стабильность олигархической власти в России, в идеале монополия на власть их представителя. В принципе этот же вопрос существенен и лично для самого Путина, чтобы не допустить серьезного расследования того, как он стал официальным преемником Ельцина. Таким образом, первоочередная стратегическая задача Путина, несмотря на антимонопольные законы в этой сфере, это полный контроль власти в России так долго, как позволит ситуация.</w:t>
      </w:r>
    </w:p>
    <w:p>
      <w:pPr>
        <w:pStyle w:val="Normal"/>
        <w:ind w:firstLine="540"/>
        <w:jc w:val="both"/>
        <w:rPr/>
      </w:pPr>
      <w:r>
        <w:rPr/>
        <w:t>Реализует он это, опираясь на господствующий класс, чиновников. Для этого законодательная власть в стране с его помощью захвачена представителями этого класса, и чиновничьим парламентским большинством законодательство организовано так, чтобы сохранить этому классу массу законных и незаконных (коррупционных) привилегий. Соответственно в своей основе внутренняя политика нынешней российской власти это глобальный обман народа и подкуп чиновников.</w:t>
      </w:r>
    </w:p>
    <w:p>
      <w:pPr>
        <w:pStyle w:val="Normal"/>
        <w:ind w:firstLine="540"/>
        <w:jc w:val="both"/>
        <w:rPr/>
      </w:pPr>
      <w:r>
        <w:rPr/>
        <w:t>Однако, мало кто поверит тому, кто погряз во лжи. Чтобы протащить одну стратегическую ложь, надо заработать себе соответствующий авторитет, во всем остальном быть как можно честнее и привлекательнее. И Путин арсеналом публичного политика, с помощью которого можно манипулировать  народным доверием, отлично владеет. По всем остальным вопросам, существенным для избирателя, он действительно максимально честен и привлекателен.</w:t>
      </w:r>
    </w:p>
    <w:p>
      <w:pPr>
        <w:pStyle w:val="Normal"/>
        <w:ind w:firstLine="540"/>
        <w:jc w:val="both"/>
        <w:rPr/>
      </w:pPr>
      <w:r>
        <w:rPr/>
        <w:t>Чтобы понять российскую внешнюю политику, желательно начать с еще более глубокого прошлого. Многие государства в прошлом стремились к расширению за счет окружающих их соседей. Царская Россия в этом вопросе не исключение.</w:t>
      </w:r>
    </w:p>
    <w:p>
      <w:pPr>
        <w:pStyle w:val="Normal"/>
        <w:ind w:firstLine="540"/>
        <w:jc w:val="both"/>
        <w:rPr/>
      </w:pPr>
      <w:r>
        <w:rPr/>
        <w:t>Однако у России  всегда было одно специфическое отличие от прочих колонизаторов. Все они грабили свои колонии и захватывали их с этой целью. Россия же, напротив, свои колонии всесторонне развивала, в большинстве случаев за свой счет, решая в основном иные, прежде всего геополитические задачи. В частности все нынешние великие державы (Англия, Германия, США), кроме Франции, еще в девятнадцатом веке российские колонии и полуколонии, и поднялись исключительно благодаря российской помощи. В официальной истории все это стерто, потому, что в девятнадцатом веке история неоднократно переписывалась.</w:t>
      </w:r>
    </w:p>
    <w:p>
      <w:pPr>
        <w:pStyle w:val="Normal"/>
        <w:ind w:firstLine="540"/>
        <w:jc w:val="both"/>
        <w:rPr/>
      </w:pPr>
      <w:r>
        <w:rPr/>
        <w:t>Но аналогичные отношения продолжалась и позже, в частности во времена Советского Союза. СССР осуществлял политику в геополитических целях, и не грабил своих союзников и сателлитов, а всесторонне им помогал. Такие же отношения были и внутри СССР. Россия датировала экономику всех прочих республик Союза.</w:t>
      </w:r>
    </w:p>
    <w:p>
      <w:pPr>
        <w:pStyle w:val="Normal"/>
        <w:ind w:firstLine="540"/>
        <w:jc w:val="both"/>
        <w:rPr/>
      </w:pPr>
      <w:r>
        <w:rPr/>
        <w:t>Сейчас времена изменились. С крахом коммунистической идеологии Россия не стремится более к мировой революции. У нее в этой связи вообще не осталось экспансионистских устремлений. Новые территории, источники сырья, рынки сбыта нашу российскую олигархическую, во многом нерыночную экономику тоже не интересуют. Не нужно нашим олигархам все это. Дай Бог удержать то, что уже прихватили внутри России.</w:t>
      </w:r>
    </w:p>
    <w:p>
      <w:pPr>
        <w:pStyle w:val="Normal"/>
        <w:ind w:firstLine="540"/>
        <w:jc w:val="both"/>
        <w:rPr/>
      </w:pPr>
      <w:r>
        <w:rPr/>
        <w:t>Таким образом, настоящие хозяева нашей страны, олигархи, перед российской властью поставили в этой связи всего одну задачу — надежно уберечь то, что уже есть, прежде всего, все те природные богатства, которые они прибрали к рукам. И хотя Россия благодаря имеющемуся военному потенциалу могла бы себе позволить разные варианты стратегий, сегодня у нее чисто оборонная доктрина, и мирная политика. Главное в ней – сохранить целостность государства и отбиться (по возможности мирно) от всех, кто хочет у России что-то отобрать. Эту позицию полностью поддерживают и простые россияне, не так давно пережившие две совсем ненужные им войны (Афганистан и Чечню).</w:t>
      </w:r>
    </w:p>
    <w:p>
      <w:pPr>
        <w:pStyle w:val="Normal"/>
        <w:ind w:firstLine="540"/>
        <w:jc w:val="both"/>
        <w:rPr/>
      </w:pPr>
      <w:r>
        <w:rPr/>
        <w:t>Из этих предпосылок происходит внешняя политика российской власти. Путин, во-первых, выполняет заказ своих нанимателей, олигархов, во-вторых, максимально учитывает настроения населения России, чтобы иметь высокий рейтинг и побеждать на выборах, в-третьих, старается максимально ладить со всеми государствами сильными мира сего, от которых при случае могли бы быть проблемы. Поэтому его внешняя политика исключительно взвешенная, действительно мирная, ориентированная на поиск компромиссов и умение договариваться, предельно честная, а в отношении бывших республик СССР из-за соответствующего отношения россиян еще и по-настоящему дружеская, доброжелательная.</w:t>
      </w:r>
    </w:p>
    <w:p>
      <w:pPr>
        <w:pStyle w:val="Normal"/>
        <w:ind w:firstLine="540"/>
        <w:jc w:val="both"/>
        <w:rPr/>
      </w:pPr>
      <w:r>
        <w:rPr/>
        <w:t>Тот, кто пытается использовать в долгосрочных программах тезис о российской военной угрозе (в Грузии, в Прибалтике, на Украине), во-первых, нечестен, что для политика как бы и не очень большой грех, во-вторых, неквалифицирован. Короткое время за счет монополии в СМИ этот тезис можно обыгрывать. На постоянной основе – нет. При правильной постановке вопроса российской стороной правда здесь, пусть и не сразу, все равно восторжествует.</w:t>
      </w:r>
    </w:p>
    <w:p>
      <w:pPr>
        <w:pStyle w:val="Normal"/>
        <w:ind w:firstLine="540"/>
        <w:jc w:val="both"/>
        <w:rPr/>
      </w:pPr>
      <w:r>
        <w:rPr/>
        <w:t>Нужны ли российской власти юго-восточные области Украины? – Можно однозначно сказать, что нет.</w:t>
      </w:r>
    </w:p>
    <w:p>
      <w:pPr>
        <w:pStyle w:val="Normal"/>
        <w:ind w:firstLine="540"/>
        <w:jc w:val="both"/>
        <w:rPr/>
      </w:pPr>
      <w:r>
        <w:rPr/>
        <w:t>Эти области не нужны олигархам. Все лакомые куски уже приватизированы своими местными олигархами, российским там прихватить будет нечего. А кроме этого большой кусок неэффективной постсоветской экономики вместе с многомиллионным населением потребует дотаций. Дотацию от газовой и нефтяной труб придется делить на большее число дольщиков. Уровень жизни российского населения, который и так невысок, еще упадет, вырастет недовольство, и власти тяжелее станет проводить свою внутреннюю политику. Поэтому очевидно, что российская власть не планировала и не делала никаких шагов в сторону аннексии этих территорий Украины. Раздувание этой темы чистейшая ложь, не имеющая под собой даже минимальных оснований.</w:t>
      </w:r>
    </w:p>
    <w:p>
      <w:pPr>
        <w:pStyle w:val="Normal"/>
        <w:ind w:firstLine="540"/>
        <w:jc w:val="both"/>
        <w:rPr/>
      </w:pPr>
      <w:r>
        <w:rPr/>
        <w:t>Крым это особая статья. Во-первых, Россия освобождалась от выплат Украине за свою военную базу на ее территории, во-вторых, Севастополь имеет огромное военно-стратегическое значение. Лишиться там российской военной базы, а получить еще в замен американскую,  было бы очень серьезной потерей для обороноспособности России. События же на Украине, и активность там американской разведки явно указывали на эту перспективу. Такой провал во внешней политике и обороноспособности России был бы против Путина в отношении к нему и простых россиян, и олигархов.</w:t>
      </w:r>
    </w:p>
    <w:p>
      <w:pPr>
        <w:pStyle w:val="Normal"/>
        <w:ind w:firstLine="540"/>
        <w:jc w:val="both"/>
        <w:rPr/>
      </w:pPr>
      <w:r>
        <w:rPr/>
        <w:t>При этом все козыри по Крымской проблеме еще были у него на руках. Практически все население было за присоединение к России. Приход в Киеве к власти агрессивных националистов только усилил это стремление. Достаточно было запустить процесс, пообещав жителям Крыма прием в Россию, и при необходимости – военную защиту от националистов и новых киевских властей.</w:t>
      </w:r>
    </w:p>
    <w:p>
      <w:pPr>
        <w:pStyle w:val="Normal"/>
        <w:ind w:firstLine="540"/>
        <w:jc w:val="both"/>
        <w:rPr/>
      </w:pPr>
      <w:r>
        <w:rPr/>
        <w:t>Далее все свершилось само собой, фактически без участия России, которой остались только две функции. В-первых, не допустить военного вторжения в Крым. При наличии там российских войск общего кризиса на Украине и изолированности Крыма это было несложно. Во-вторых, принять на себя ответственность перед «внешним сообществом» за присоединение к России «чужих» территорий. Наличие прецедентов, созданных «мировым сообществом» (Косово), а так же массовое стремление населения Крыма (96% по результатам крымского референдума) перейти в состав России позволяли решить это без каких-то потерь.</w:t>
      </w:r>
    </w:p>
    <w:p>
      <w:pPr>
        <w:pStyle w:val="Normal"/>
        <w:ind w:firstLine="540"/>
        <w:jc w:val="both"/>
        <w:rPr/>
      </w:pPr>
      <w:r>
        <w:rPr/>
        <w:t>В результате Путин сделал политический ход, который, во-первых, во всех смыслах защищает интересы России, во-вторых, делает это предельно корректно (исходя из сложившихся сегодня норм) с точки зрения подавляющего большинства сторонних незаинтересованных граждан мира. На какое-то время в результате нечестной информационной политики США и НАТО, обладающих на значительной территории монополией в информационной сфере, Россия оказалось оболганной. Но это произошло бы в любом случае, даже и без этого шага, просто как часть начатой совместной (Украины, США и НАТО) антироссийской программы. По мере же получения всем миром независимой, честной информации, авторитет России только вырастет.</w:t>
      </w:r>
    </w:p>
    <w:p>
      <w:pPr>
        <w:pStyle w:val="Normal"/>
        <w:ind w:firstLine="540"/>
        <w:jc w:val="both"/>
        <w:rPr/>
      </w:pPr>
      <w:r>
        <w:rPr/>
        <w:t xml:space="preserve">Соответственно авторитет Путина, как руководителя государства, тоже поднимется в мире, и это будет вполне заслуженно. В частности в России его рейтинг заметно вырос. И это не результат государственной пропаганды, вызвавшей патриотический угар, а достаточно объективное отношение народа к внешнеполитическому курсу нынешней российской власти. Внешняя политика Путина патриотична, взвешена, квалифицированна и в итоге весьма успешна. После правления национального предателя Ельцина россиянам есть с чем сравнивать. </w:t>
      </w:r>
    </w:p>
    <w:p>
      <w:pPr>
        <w:pStyle w:val="Normal"/>
        <w:ind w:firstLine="540"/>
        <w:jc w:val="both"/>
        <w:rPr/>
      </w:pPr>
      <w:r>
        <w:rPr/>
        <w:t>Можно было бы считать, что России на данном этапе сильно повезло с ее властью. Однако внешнеполитические успехи России в целом сослужат ей очень плохую службу. Выросшая поддержка Путина большинством россиян практически исключает в ближайшем будущем изменение проводимого им внутриполитического курса. А это значит, что политика российской власти так и останется в интересах господствующего класса, а не всего народа, и мы обречены на неэффективную экономику, техническое и экономическое отставание, низкий уровень жизни. В результате, Путин сегодня остается самым опасным врагом России, медленно, но неуклонно убивающим ее.</w:t>
      </w:r>
    </w:p>
    <w:p>
      <w:pPr>
        <w:pStyle w:val="Normal"/>
        <w:ind w:firstLine="540"/>
        <w:jc w:val="both"/>
        <w:rPr/>
      </w:pPr>
      <w:r>
        <w:rPr/>
        <w:t>Но вернемся к народным настроениям на Украине. Сегодня в стране столкнулись две, пользующиеся массовой поддержкой населения политические позиции. Одна – национально-патриотическая, за единую и неделимую Украину. Вторая – требование федерализации, предоставления регионам больших прав, вплоть до постановки вопроса (референдума) об отделении.</w:t>
      </w:r>
    </w:p>
    <w:p>
      <w:pPr>
        <w:pStyle w:val="Normal"/>
        <w:ind w:firstLine="540"/>
        <w:jc w:val="both"/>
        <w:rPr/>
      </w:pPr>
      <w:r>
        <w:rPr/>
        <w:t>Оба варианта в основе своей опираются на естественные и, в общем-то, позитивные устремления. Однако политика эта такая сфера, где манипулирование лучшими человеческими качествами и стремлениями в чьих-то корыстных интересах, весьма распространенная норма. К тому же те качества и стремления, которые можно считать позитивными, очень легко в результате самых небольших подтасовок и передергиваний переходят в свои негативные проявления.</w:t>
      </w:r>
    </w:p>
    <w:p>
      <w:pPr>
        <w:pStyle w:val="Normal"/>
        <w:ind w:firstLine="540"/>
        <w:jc w:val="both"/>
        <w:rPr/>
      </w:pPr>
      <w:r>
        <w:rPr/>
        <w:t>Патриотизм, любовь к своей родине, желание видеть ее сильной и благополучной, переживание за нанесенные ей обиды, готовность многим жертвовать ради нее вплоть до своей жизни, это замечательно. Но категорическое требование того же самого от других, не считаясь с их мнением, насилие в этом вопросе, в частности информационное (ложь, запрет альтернативной информации и т.д.), уже переводит замечательное человеческое качество в разряд явно отрицательных.</w:t>
      </w:r>
    </w:p>
    <w:p>
      <w:pPr>
        <w:pStyle w:val="Normal"/>
        <w:ind w:firstLine="540"/>
        <w:jc w:val="both"/>
        <w:rPr/>
      </w:pPr>
      <w:r>
        <w:rPr/>
        <w:t xml:space="preserve"> </w:t>
      </w:r>
      <w:r>
        <w:rPr/>
        <w:t>Точно так же и с самоопределением. Демократия, максимум свобод, возможность людей самим решать свою судьбу, это абсолютно естественно. Но история показывает, что этими нормальными человеческими устремлениями, как правило, в личных корыстных целях манипулируют местные элиты, желающие освободиться от вышестоящих органов и прибрать к рукам власть.</w:t>
      </w:r>
    </w:p>
    <w:p>
      <w:pPr>
        <w:pStyle w:val="Normal"/>
        <w:ind w:firstLine="540"/>
        <w:jc w:val="both"/>
        <w:rPr/>
      </w:pPr>
      <w:r>
        <w:rPr/>
        <w:t>В принципе отличить позитивные проявления каких-то человеческих устремлений от их негативных форм, если это касается больших человеческих групп, обычно несложно, поскольку все засекретить невозможно, основные моменты остаются на всеобщем обозрении. Принципы, на которые стоит опираться при таком анализе, несложны и общеизвестны. Во-первых, ищи кому это выгодно, во-вторых, смотри какими методами достигаются поставленные цели. И тогда все очень быстро становится на свои места.</w:t>
      </w:r>
    </w:p>
    <w:p>
      <w:pPr>
        <w:pStyle w:val="Normal"/>
        <w:ind w:firstLine="540"/>
        <w:jc w:val="both"/>
        <w:rPr/>
      </w:pPr>
      <w:r>
        <w:rPr/>
        <w:t xml:space="preserve">За федерализацию выступают простые люди юго-восточных областей. У них нет никаких корыстных целей и стремления к власти. Единственная забота – защитить свои естественные права. И методы мирные, без насилия, никак не ущемляющие интересы соседей. Это просто местное ополчение, думающее о том, как им выживать, как защититься от враждебной власти. </w:t>
      </w:r>
    </w:p>
    <w:p>
      <w:pPr>
        <w:pStyle w:val="Normal"/>
        <w:ind w:firstLine="540"/>
        <w:jc w:val="both"/>
        <w:rPr/>
      </w:pPr>
      <w:r>
        <w:rPr/>
        <w:t>Майдановцы тоже народная масса. Но, во-первых, среди участников были те, кто рвался к власти, и в итоге получил ее. Во-вторых, многие из «рядового состава» оплачивались, были наемниками. Кто-то все это готовил и финансировал. В-третьих, методы изначально были агрессивные, от бутылок с зажигательной смесью (против невооруженной полиции) до снайперов-провокаторов.</w:t>
      </w:r>
    </w:p>
    <w:p>
      <w:pPr>
        <w:pStyle w:val="Normal"/>
        <w:ind w:firstLine="540"/>
        <w:jc w:val="both"/>
        <w:rPr/>
      </w:pPr>
      <w:r>
        <w:rPr/>
        <w:t>Обман и провокации широко применялись этой стороной по самым разным поводам, начиная с того, как была захвачена ими власть (после выработки определенных договоренностей с Януковичем). После этого сразу же была установлена монополия на СМИ, альтернативные каналы распространения информации отключены, и во все подконтрольные средства информации полился нескончаемый поток лжи на противников и Россию. А такие методы воздействия на население это одна из форм грубого насилия.</w:t>
      </w:r>
    </w:p>
    <w:p>
      <w:pPr>
        <w:pStyle w:val="Normal"/>
        <w:ind w:firstLine="540"/>
        <w:jc w:val="both"/>
        <w:rPr/>
      </w:pPr>
      <w:r>
        <w:rPr/>
        <w:t xml:space="preserve">Постоянное запугивание (возбуждение уголовных дел), избиение мирных демонстрантов националистами стало для новой власти чуть ли не нормой. И, наконец, дошло до того, что с помощью передергивания и лжи простых людей, борющихся мирными способами за свои права, обвинили в терроризме, и направили против них наемников и армию. </w:t>
      </w:r>
    </w:p>
    <w:p>
      <w:pPr>
        <w:pStyle w:val="Normal"/>
        <w:ind w:firstLine="540"/>
        <w:jc w:val="both"/>
        <w:rPr/>
      </w:pPr>
      <w:r>
        <w:rPr/>
        <w:t>Так что анализ того, кто есть кто на Украине сегодня, каждый патриот может проделать самостоятельно, и сделать выводы о том, кто довел до того, что Украина потеряла Крым. Однако цель этой статьи иная.</w:t>
      </w:r>
    </w:p>
    <w:p>
      <w:pPr>
        <w:pStyle w:val="Normal"/>
        <w:ind w:firstLine="540"/>
        <w:jc w:val="both"/>
        <w:rPr/>
      </w:pPr>
      <w:r>
        <w:rPr/>
        <w:t>Украина это сегодня единственное государство постсоветского пространства, где власть пока еще не монополизирована, и за нее идет борьба. В эту борьбу вовлечена широкая народная масса. Простые люди, и те, кто за новую киевскую власть, и те, кто против нее, остаются силой, способной реально бороться за свои права. Проблема в том, что не было социальных теорий, которые подсказали бы, что им делать. Действия многих, в частности ориентация на националистов, зачастую происходят от безысходности.</w:t>
      </w:r>
    </w:p>
    <w:p>
      <w:pPr>
        <w:pStyle w:val="Normal"/>
        <w:ind w:firstLine="540"/>
        <w:jc w:val="both"/>
        <w:rPr/>
      </w:pPr>
      <w:r>
        <w:rPr/>
        <w:t>В этой статье предлагается программа, осуществимая на уровне простых людей, не имеющих возможности по жизни профессионально заниматься политикой. Во-первых, здесь подробно расписана природа власти и ее назначение. Во-вторых, показана эволюция власти. В-третьих, объяснено, что такое демократия, зачем она нужна, и как ее добиться в наше время.</w:t>
      </w:r>
    </w:p>
    <w:p>
      <w:pPr>
        <w:pStyle w:val="Normal"/>
        <w:ind w:firstLine="540"/>
        <w:jc w:val="both"/>
        <w:rPr/>
      </w:pPr>
      <w:r>
        <w:rPr/>
        <w:t>В законодательстве необходим всего один принципиальный пункт. Относительно небольшое число избирателей (1%) должно иметь возможность с помощью несложной процедуры назначать новые выборы любого представителя выборной власти (депутата, президента, судьи).</w:t>
      </w:r>
    </w:p>
    <w:p>
      <w:pPr>
        <w:pStyle w:val="Normal"/>
        <w:ind w:firstLine="540"/>
        <w:jc w:val="both"/>
        <w:rPr/>
      </w:pPr>
      <w:r>
        <w:rPr/>
        <w:t>Это, казалось бы, простое требование, в действительности очень сильное системное условие, которое заставит социальную систему быстро меняться в интересах простого народа. Общество, принявшее такой закон, в минимальные сроки улучшит жизнь своих граждан, и в прошлое уйдет возникшая сегодня конфронтация как внутри страны, так и с ближайшими соседями, в частности с Россией.</w:t>
      </w:r>
    </w:p>
    <w:p>
      <w:pPr>
        <w:pStyle w:val="Normal"/>
        <w:ind w:firstLine="540"/>
        <w:jc w:val="both"/>
        <w:rPr/>
      </w:pPr>
      <w:r>
        <w:rPr/>
        <w:t>Я желаю всем гражданам Украины, чтобы через несколько лет их жизнь улучшилась настолько, что население Крыма, сменившее гражданство, начало жалеть об этом, чтобы россияне увидели в Украине идеал общественного устройства, которое необходимо и им. Без этого освободиться от антинародного путинского режима России будет крайне сложно.</w:t>
      </w:r>
    </w:p>
    <w:p>
      <w:pPr>
        <w:pStyle w:val="Normal"/>
        <w:ind w:firstLine="540"/>
        <w:jc w:val="both"/>
        <w:rPr/>
      </w:pPr>
      <w:r>
        <w:rPr/>
      </w:r>
    </w:p>
    <w:p>
      <w:pPr>
        <w:pStyle w:val="Normal"/>
        <w:ind w:firstLine="540"/>
        <w:jc w:val="both"/>
        <w:rPr/>
      </w:pPr>
      <w:r>
        <w:rPr/>
        <w:t>19.04.2014</w:t>
        <w:tab/>
        <w:tab/>
        <w:tab/>
        <w:tab/>
        <w:tab/>
        <w:tab/>
        <w:t>Г.М. Герасимов</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0:00Z</dcterms:created>
  <dc:creator>49</dc:creator>
  <dc:description/>
  <cp:keywords/>
  <dc:language>en-US</dc:language>
  <cp:lastModifiedBy>49</cp:lastModifiedBy>
  <dcterms:modified xsi:type="dcterms:W3CDTF">2014-04-20T18:48:00Z</dcterms:modified>
  <cp:revision>69</cp:revision>
  <dc:subject/>
  <dc:title>Основная проблема всего постсоветского пространства это соотношение между властью и обществом</dc:title>
</cp:coreProperties>
</file>