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Г.М. Герасимов</w:t>
      </w:r>
    </w:p>
    <w:p>
      <w:pPr>
        <w:pStyle w:val="Subtitle"/>
        <w:rPr>
          <w:b/>
          <w:b/>
          <w:sz w:val="28"/>
          <w:szCs w:val="28"/>
        </w:rPr>
      </w:pPr>
      <w:r>
        <w:rPr>
          <w:b/>
          <w:sz w:val="28"/>
          <w:szCs w:val="28"/>
        </w:rPr>
      </w:r>
    </w:p>
    <w:p>
      <w:pPr>
        <w:pStyle w:val="TextBody"/>
        <w:rPr/>
      </w:pPr>
      <w:r>
        <w:rPr/>
      </w:r>
    </w:p>
    <w:p>
      <w:pPr>
        <w:pStyle w:val="Heading"/>
        <w:rPr/>
      </w:pPr>
      <w:r>
        <w:rPr>
          <w:sz w:val="44"/>
          <w:szCs w:val="44"/>
        </w:rPr>
        <w:t>Научное обществоведение</w:t>
      </w:r>
    </w:p>
    <w:p>
      <w:pPr>
        <w:pStyle w:val="Subtitle"/>
        <w:rPr>
          <w:sz w:val="44"/>
          <w:szCs w:val="44"/>
        </w:rPr>
      </w:pPr>
      <w:r>
        <w:rPr>
          <w:sz w:val="44"/>
          <w:szCs w:val="44"/>
        </w:rPr>
      </w:r>
    </w:p>
    <w:p>
      <w:pPr>
        <w:pStyle w:val="TextBody"/>
        <w:rPr/>
      </w:pPr>
      <w:r>
        <w:rPr/>
      </w:r>
    </w:p>
    <w:p>
      <w:pPr>
        <w:pStyle w:val="110"/>
        <w:jc w:val="center"/>
        <w:rPr/>
      </w:pPr>
      <w:r>
        <w:rPr>
          <w:i w:val="false"/>
          <w:sz w:val="40"/>
          <w:szCs w:val="40"/>
        </w:rPr>
        <w:t>Причины неблагополучия</w:t>
      </w:r>
    </w:p>
    <w:p>
      <w:pPr>
        <w:pStyle w:val="110"/>
        <w:jc w:val="center"/>
        <w:rPr>
          <w:i w:val="false"/>
          <w:i w:val="false"/>
          <w:sz w:val="40"/>
          <w:szCs w:val="40"/>
        </w:rPr>
      </w:pPr>
      <w:r>
        <w:rPr>
          <w:i w:val="false"/>
          <w:sz w:val="40"/>
          <w:szCs w:val="40"/>
        </w:rPr>
        <w:t xml:space="preserve">России </w:t>
      </w:r>
    </w:p>
    <w:p>
      <w:pPr>
        <w:sectPr>
          <w:footerReference w:type="default" r:id="rId2"/>
          <w:footerReference w:type="first" r:id="rId3"/>
          <w:type w:val="nextPage"/>
          <w:pgSz w:orient="landscape" w:w="8419" w:h="11906"/>
          <w:pgMar w:left="1134" w:right="1134" w:gutter="0" w:header="0" w:top="1701" w:footer="720" w:bottom="851"/>
          <w:pgNumType w:fmt="decimal"/>
          <w:formProt w:val="false"/>
          <w:titlePg/>
          <w:textDirection w:val="lrTb"/>
          <w:docGrid w:type="default" w:linePitch="360" w:charSpace="0"/>
        </w:sectPr>
        <w:pStyle w:val="Heading"/>
        <w:rPr>
          <w:i/>
          <w:i/>
          <w:sz w:val="44"/>
          <w:szCs w:val="44"/>
        </w:rPr>
      </w:pPr>
      <w:r>
        <w:rPr>
          <w:i/>
          <w:sz w:val="44"/>
          <w:szCs w:val="44"/>
        </w:rPr>
      </w:r>
    </w:p>
    <w:p>
      <w:pPr>
        <w:pStyle w:val="Contents1"/>
        <w:tabs>
          <w:tab w:val="clear" w:pos="709"/>
          <w:tab w:val="left" w:pos="566" w:leader="none"/>
          <w:tab w:val="right" w:pos="9345" w:leader="dot"/>
        </w:tabs>
        <w:jc w:val="center"/>
        <w:rPr/>
      </w:pPr>
      <w:r>
        <w:rPr/>
        <w:t>Оглавление</w:t>
      </w:r>
    </w:p>
    <w:sdt>
      <w:sdtPr>
        <w:docPartObj>
          <w:docPartGallery w:val="Table of Contents"/>
          <w:docPartUnique w:val="true"/>
        </w:docPartObj>
      </w:sdtPr>
      <w:sdtContent>
        <w:p>
          <w:pPr>
            <w:pStyle w:val="Contents3"/>
            <w:ind w:left="566" w:right="0" w:hanging="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531990">
            <w:r>
              <w:rPr>
                <w:rStyle w:val="IndexLink"/>
                <w:lang w:val="en-US" w:eastAsia="en-US"/>
              </w:rPr>
              <w:t>Предисловие……………………………………………3</w:t>
            </w:r>
          </w:hyperlink>
        </w:p>
        <w:p>
          <w:pPr>
            <w:pStyle w:val="Contents3"/>
            <w:rPr>
              <w:rFonts w:cs="Times New Roman"/>
              <w:lang w:val="en-US" w:eastAsia="en-US"/>
            </w:rPr>
          </w:pPr>
          <w:hyperlink w:anchor="__RefHeading___Toc377531991">
            <w:r>
              <w:rPr>
                <w:rStyle w:val="IndexLink"/>
                <w:lang w:val="en-US" w:eastAsia="en-US"/>
              </w:rPr>
              <w:t>Общественная наука…………………………………...4</w:t>
            </w:r>
          </w:hyperlink>
        </w:p>
        <w:p>
          <w:pPr>
            <w:pStyle w:val="Contents1"/>
            <w:tabs>
              <w:tab w:val="clear" w:pos="709"/>
              <w:tab w:val="left" w:pos="566" w:leader="none"/>
              <w:tab w:val="right" w:pos="6141" w:leader="dot"/>
            </w:tabs>
            <w:rPr>
              <w:lang w:val="en-US" w:eastAsia="en-US"/>
            </w:rPr>
          </w:pPr>
          <w:hyperlink w:anchor="__RefHeading___Toc377531992">
            <w:r>
              <w:rPr>
                <w:rStyle w:val="IndexLink"/>
                <w:lang w:val="en-US" w:eastAsia="en-US"/>
              </w:rPr>
              <w:t>I.</w:t>
              <w:tab/>
              <w:t>Кризис марксизма</w:t>
              <w:tab/>
              <w:t>13</w:t>
            </w:r>
          </w:hyperlink>
        </w:p>
        <w:p>
          <w:pPr>
            <w:pStyle w:val="Contents2"/>
            <w:tabs>
              <w:tab w:val="clear" w:pos="709"/>
              <w:tab w:val="left" w:pos="1132" w:leader="none"/>
              <w:tab w:val="right" w:pos="6141" w:leader="dot"/>
            </w:tabs>
            <w:rPr>
              <w:lang w:val="en-US" w:eastAsia="en-US"/>
            </w:rPr>
          </w:pPr>
          <w:hyperlink w:anchor="__RefHeading___Toc377531993">
            <w:r>
              <w:rPr>
                <w:rStyle w:val="IndexLink"/>
                <w:spacing w:val="40"/>
                <w:lang w:val="en-US" w:eastAsia="en-US"/>
              </w:rPr>
              <w:t>I.1</w:t>
            </w:r>
            <w:r>
              <w:rPr>
                <w:rStyle w:val="IndexLink"/>
                <w:lang w:val="en-US" w:eastAsia="en-US"/>
              </w:rPr>
              <w:tab/>
              <w:t>Немного о методике и предмете исследования</w:t>
              <w:tab/>
              <w:t>15</w:t>
            </w:r>
          </w:hyperlink>
        </w:p>
        <w:p>
          <w:pPr>
            <w:pStyle w:val="Contents2"/>
            <w:tabs>
              <w:tab w:val="clear" w:pos="709"/>
              <w:tab w:val="left" w:pos="1132" w:leader="none"/>
              <w:tab w:val="right" w:pos="6141" w:leader="dot"/>
            </w:tabs>
            <w:rPr>
              <w:lang w:val="en-US" w:eastAsia="en-US"/>
            </w:rPr>
          </w:pPr>
          <w:hyperlink w:anchor="__RefHeading___Toc377531994">
            <w:r>
              <w:rPr>
                <w:rStyle w:val="IndexLink"/>
                <w:spacing w:val="40"/>
                <w:lang w:val="en-US" w:eastAsia="en-US"/>
              </w:rPr>
              <w:t>I.2</w:t>
            </w:r>
            <w:r>
              <w:rPr>
                <w:rStyle w:val="IndexLink"/>
                <w:lang w:val="en-US" w:eastAsia="en-US"/>
              </w:rPr>
              <w:tab/>
              <w:t>«Кадры решают все»</w:t>
              <w:tab/>
              <w:t>20</w:t>
            </w:r>
          </w:hyperlink>
        </w:p>
        <w:p>
          <w:pPr>
            <w:pStyle w:val="Contents2"/>
            <w:tabs>
              <w:tab w:val="clear" w:pos="709"/>
              <w:tab w:val="left" w:pos="1132" w:leader="none"/>
              <w:tab w:val="right" w:pos="6141" w:leader="dot"/>
            </w:tabs>
            <w:rPr>
              <w:lang w:val="en-US" w:eastAsia="en-US"/>
            </w:rPr>
          </w:pPr>
          <w:hyperlink w:anchor="__RefHeading___Toc377531995">
            <w:r>
              <w:rPr>
                <w:rStyle w:val="IndexLink"/>
                <w:spacing w:val="40"/>
                <w:lang w:val="en-US" w:eastAsia="en-US"/>
              </w:rPr>
              <w:t>I.3</w:t>
            </w:r>
            <w:r>
              <w:rPr>
                <w:rStyle w:val="IndexLink"/>
                <w:lang w:val="en-US" w:eastAsia="en-US"/>
              </w:rPr>
              <w:tab/>
              <w:t>Деградация государственных структур</w:t>
              <w:tab/>
              <w:t>34</w:t>
            </w:r>
          </w:hyperlink>
        </w:p>
        <w:p>
          <w:pPr>
            <w:pStyle w:val="Contents2"/>
            <w:tabs>
              <w:tab w:val="clear" w:pos="709"/>
              <w:tab w:val="left" w:pos="1132" w:leader="none"/>
              <w:tab w:val="right" w:pos="6141" w:leader="dot"/>
            </w:tabs>
            <w:rPr>
              <w:lang w:val="en-US" w:eastAsia="en-US"/>
            </w:rPr>
          </w:pPr>
          <w:hyperlink w:anchor="__RefHeading___Toc377531996">
            <w:r>
              <w:rPr>
                <w:rStyle w:val="IndexLink"/>
                <w:spacing w:val="40"/>
                <w:lang w:val="en-US" w:eastAsia="en-US"/>
              </w:rPr>
              <w:t>I.4</w:t>
            </w:r>
            <w:r>
              <w:rPr>
                <w:rStyle w:val="IndexLink"/>
                <w:lang w:val="en-US" w:eastAsia="en-US"/>
              </w:rPr>
              <w:tab/>
              <w:t>Наука в СССР</w:t>
              <w:tab/>
              <w:t>50</w:t>
            </w:r>
          </w:hyperlink>
        </w:p>
        <w:p>
          <w:pPr>
            <w:pStyle w:val="Contents2"/>
            <w:tabs>
              <w:tab w:val="clear" w:pos="709"/>
              <w:tab w:val="left" w:pos="1132" w:leader="none"/>
              <w:tab w:val="right" w:pos="6141" w:leader="dot"/>
            </w:tabs>
            <w:rPr>
              <w:lang w:val="en-US" w:eastAsia="en-US"/>
            </w:rPr>
          </w:pPr>
          <w:hyperlink w:anchor="__RefHeading___Toc377531997">
            <w:r>
              <w:rPr>
                <w:rStyle w:val="IndexLink"/>
                <w:spacing w:val="40"/>
                <w:lang w:val="en-US" w:eastAsia="en-US"/>
              </w:rPr>
              <w:t>I.5</w:t>
            </w:r>
            <w:r>
              <w:rPr>
                <w:rStyle w:val="IndexLink"/>
                <w:lang w:val="en-US" w:eastAsia="en-US"/>
              </w:rPr>
              <w:tab/>
              <w:t>Наука история</w:t>
              <w:tab/>
              <w:t>70</w:t>
            </w:r>
          </w:hyperlink>
        </w:p>
        <w:p>
          <w:pPr>
            <w:pStyle w:val="Contents1"/>
            <w:tabs>
              <w:tab w:val="clear" w:pos="709"/>
              <w:tab w:val="left" w:pos="566" w:leader="none"/>
              <w:tab w:val="right" w:pos="6141" w:leader="dot"/>
            </w:tabs>
            <w:rPr>
              <w:lang w:val="en-US" w:eastAsia="en-US"/>
            </w:rPr>
          </w:pPr>
          <w:hyperlink w:anchor="__RefHeading___Toc377531998">
            <w:r>
              <w:rPr>
                <w:rStyle w:val="IndexLink"/>
                <w:lang w:val="en-US" w:eastAsia="en-US"/>
              </w:rPr>
              <w:t>II.</w:t>
              <w:tab/>
              <w:t>Человеческое общество</w:t>
              <w:tab/>
              <w:t>95</w:t>
            </w:r>
          </w:hyperlink>
        </w:p>
        <w:p>
          <w:pPr>
            <w:pStyle w:val="Contents2"/>
            <w:tabs>
              <w:tab w:val="clear" w:pos="709"/>
              <w:tab w:val="left" w:pos="1132" w:leader="none"/>
              <w:tab w:val="right" w:pos="6141" w:leader="dot"/>
            </w:tabs>
            <w:rPr>
              <w:lang w:val="en-US" w:eastAsia="en-US"/>
            </w:rPr>
          </w:pPr>
          <w:hyperlink w:anchor="__RefHeading___Toc377531999">
            <w:r>
              <w:rPr>
                <w:rStyle w:val="IndexLink"/>
                <w:spacing w:val="40"/>
                <w:lang w:val="en-US" w:eastAsia="en-US"/>
              </w:rPr>
              <w:t>II.1</w:t>
            </w:r>
            <w:r>
              <w:rPr>
                <w:rStyle w:val="IndexLink"/>
                <w:lang w:val="en-US" w:eastAsia="en-US"/>
              </w:rPr>
              <w:tab/>
              <w:t>Механизмы саморегулирования</w:t>
              <w:tab/>
              <w:t>97</w:t>
            </w:r>
          </w:hyperlink>
        </w:p>
        <w:p>
          <w:pPr>
            <w:pStyle w:val="Contents2"/>
            <w:tabs>
              <w:tab w:val="clear" w:pos="709"/>
              <w:tab w:val="left" w:pos="1132" w:leader="none"/>
              <w:tab w:val="right" w:pos="6141" w:leader="dot"/>
            </w:tabs>
            <w:rPr>
              <w:lang w:val="en-US" w:eastAsia="en-US"/>
            </w:rPr>
          </w:pPr>
          <w:hyperlink w:anchor="__RefHeading___Toc377532000">
            <w:r>
              <w:rPr>
                <w:rStyle w:val="IndexLink"/>
                <w:spacing w:val="40"/>
                <w:lang w:val="en-US" w:eastAsia="en-US"/>
              </w:rPr>
              <w:t>II.2</w:t>
            </w:r>
            <w:r>
              <w:rPr>
                <w:rStyle w:val="IndexLink"/>
                <w:lang w:val="en-US" w:eastAsia="en-US"/>
              </w:rPr>
              <w:tab/>
              <w:t>Обобщенное налогообложение</w:t>
              <w:tab/>
              <w:t>106</w:t>
            </w:r>
          </w:hyperlink>
        </w:p>
        <w:p>
          <w:pPr>
            <w:pStyle w:val="Contents2"/>
            <w:tabs>
              <w:tab w:val="clear" w:pos="709"/>
              <w:tab w:val="left" w:pos="1132" w:leader="none"/>
              <w:tab w:val="right" w:pos="6141" w:leader="dot"/>
            </w:tabs>
            <w:rPr>
              <w:lang w:val="en-US" w:eastAsia="en-US"/>
            </w:rPr>
          </w:pPr>
          <w:hyperlink w:anchor="__RefHeading___Toc377532001">
            <w:r>
              <w:rPr>
                <w:rStyle w:val="IndexLink"/>
                <w:spacing w:val="40"/>
                <w:lang w:val="en-US" w:eastAsia="en-US"/>
              </w:rPr>
              <w:t>II.3</w:t>
            </w:r>
            <w:r>
              <w:rPr>
                <w:rStyle w:val="IndexLink"/>
                <w:lang w:val="en-US" w:eastAsia="en-US"/>
              </w:rPr>
              <w:tab/>
              <w:t>Создание новых технологий</w:t>
              <w:tab/>
              <w:t>119</w:t>
            </w:r>
          </w:hyperlink>
        </w:p>
        <w:p>
          <w:pPr>
            <w:pStyle w:val="Contents2"/>
            <w:tabs>
              <w:tab w:val="clear" w:pos="709"/>
              <w:tab w:val="left" w:pos="1132" w:leader="none"/>
              <w:tab w:val="right" w:pos="6141" w:leader="dot"/>
            </w:tabs>
            <w:rPr>
              <w:lang w:val="en-US" w:eastAsia="en-US"/>
            </w:rPr>
          </w:pPr>
          <w:hyperlink w:anchor="__RefHeading___Toc377532002">
            <w:r>
              <w:rPr>
                <w:rStyle w:val="IndexLink"/>
                <w:spacing w:val="40"/>
                <w:lang w:val="en-US" w:eastAsia="en-US"/>
              </w:rPr>
              <w:t>II.4</w:t>
            </w:r>
            <w:r>
              <w:rPr>
                <w:rStyle w:val="IndexLink"/>
                <w:lang w:val="en-US" w:eastAsia="en-US"/>
              </w:rPr>
              <w:tab/>
              <w:t>Возникновение государственности</w:t>
              <w:tab/>
              <w:t>131</w:t>
            </w:r>
          </w:hyperlink>
        </w:p>
        <w:p>
          <w:pPr>
            <w:pStyle w:val="Contents2"/>
            <w:tabs>
              <w:tab w:val="clear" w:pos="709"/>
              <w:tab w:val="left" w:pos="1132" w:leader="none"/>
              <w:tab w:val="right" w:pos="6141" w:leader="dot"/>
            </w:tabs>
            <w:rPr>
              <w:lang w:val="en-US" w:eastAsia="en-US"/>
            </w:rPr>
          </w:pPr>
          <w:hyperlink w:anchor="__RefHeading___Toc377532003">
            <w:r>
              <w:rPr>
                <w:rStyle w:val="IndexLink"/>
                <w:spacing w:val="40"/>
                <w:lang w:val="en-US" w:eastAsia="en-US"/>
              </w:rPr>
              <w:t>II.5</w:t>
            </w:r>
            <w:r>
              <w:rPr>
                <w:rStyle w:val="IndexLink"/>
                <w:lang w:val="en-US" w:eastAsia="en-US"/>
              </w:rPr>
              <w:tab/>
              <w:t>Развитие сознания</w:t>
              <w:tab/>
              <w:t>141</w:t>
            </w:r>
          </w:hyperlink>
        </w:p>
        <w:p>
          <w:pPr>
            <w:pStyle w:val="Contents2"/>
            <w:tabs>
              <w:tab w:val="clear" w:pos="709"/>
              <w:tab w:val="left" w:pos="1132" w:leader="none"/>
              <w:tab w:val="right" w:pos="6141" w:leader="dot"/>
            </w:tabs>
            <w:rPr>
              <w:lang w:val="en-US" w:eastAsia="en-US"/>
            </w:rPr>
          </w:pPr>
          <w:hyperlink w:anchor="__RefHeading___Toc377532004">
            <w:r>
              <w:rPr>
                <w:rStyle w:val="IndexLink"/>
                <w:spacing w:val="40"/>
                <w:lang w:val="en-US" w:eastAsia="en-US"/>
              </w:rPr>
              <w:t>II.6</w:t>
            </w:r>
            <w:r>
              <w:rPr>
                <w:rStyle w:val="IndexLink"/>
                <w:lang w:val="en-US" w:eastAsia="en-US"/>
              </w:rPr>
              <w:tab/>
              <w:t>Закон экстремального развития</w:t>
              <w:tab/>
              <w:t>166</w:t>
            </w:r>
          </w:hyperlink>
        </w:p>
        <w:p>
          <w:pPr>
            <w:pStyle w:val="Contents2"/>
            <w:tabs>
              <w:tab w:val="clear" w:pos="709"/>
              <w:tab w:val="left" w:pos="1132" w:leader="none"/>
              <w:tab w:val="right" w:pos="6141" w:leader="dot"/>
            </w:tabs>
            <w:rPr>
              <w:lang w:val="en-US" w:eastAsia="en-US"/>
            </w:rPr>
          </w:pPr>
          <w:hyperlink w:anchor="__RefHeading___Toc377532005">
            <w:r>
              <w:rPr>
                <w:rStyle w:val="IndexLink"/>
                <w:spacing w:val="40"/>
                <w:lang w:val="en-US" w:eastAsia="en-US"/>
              </w:rPr>
              <w:t>II.7</w:t>
            </w:r>
            <w:r>
              <w:rPr>
                <w:rStyle w:val="IndexLink"/>
                <w:lang w:val="en-US" w:eastAsia="en-US"/>
              </w:rPr>
              <w:tab/>
              <w:t>Календарная история цивилизации</w:t>
              <w:tab/>
              <w:t>185</w:t>
            </w:r>
          </w:hyperlink>
        </w:p>
        <w:p>
          <w:pPr>
            <w:pStyle w:val="Contents1"/>
            <w:tabs>
              <w:tab w:val="clear" w:pos="709"/>
              <w:tab w:val="left" w:pos="566" w:leader="none"/>
              <w:tab w:val="right" w:pos="6141" w:leader="dot"/>
            </w:tabs>
            <w:rPr>
              <w:lang w:val="en-US" w:eastAsia="en-US"/>
            </w:rPr>
          </w:pPr>
          <w:hyperlink w:anchor="__RefHeading___Toc377532006">
            <w:r>
              <w:rPr>
                <w:rStyle w:val="IndexLink"/>
                <w:lang w:val="en-US" w:eastAsia="en-US"/>
              </w:rPr>
              <w:t>III.</w:t>
              <w:tab/>
              <w:t>Оптимизация общественного устройства</w:t>
              <w:tab/>
              <w:t>201</w:t>
            </w:r>
          </w:hyperlink>
        </w:p>
        <w:p>
          <w:pPr>
            <w:pStyle w:val="Contents2"/>
            <w:tabs>
              <w:tab w:val="clear" w:pos="709"/>
              <w:tab w:val="left" w:pos="1132" w:leader="none"/>
              <w:tab w:val="right" w:pos="6141" w:leader="dot"/>
            </w:tabs>
            <w:rPr>
              <w:lang w:val="en-US" w:eastAsia="en-US"/>
            </w:rPr>
          </w:pPr>
          <w:hyperlink w:anchor="__RefHeading___Toc377532007">
            <w:r>
              <w:rPr>
                <w:rStyle w:val="IndexLink"/>
                <w:spacing w:val="40"/>
                <w:lang w:val="en-US" w:eastAsia="en-US"/>
              </w:rPr>
              <w:t>III.1</w:t>
            </w:r>
            <w:r>
              <w:rPr>
                <w:rStyle w:val="IndexLink"/>
                <w:lang w:val="en-US" w:eastAsia="en-US"/>
              </w:rPr>
              <w:tab/>
              <w:t>Распределение доходов</w:t>
              <w:tab/>
              <w:t>203</w:t>
            </w:r>
          </w:hyperlink>
        </w:p>
        <w:p>
          <w:pPr>
            <w:pStyle w:val="Contents2"/>
            <w:tabs>
              <w:tab w:val="clear" w:pos="709"/>
              <w:tab w:val="left" w:pos="1132" w:leader="none"/>
              <w:tab w:val="right" w:pos="6141" w:leader="dot"/>
            </w:tabs>
            <w:rPr>
              <w:lang w:val="en-US" w:eastAsia="en-US"/>
            </w:rPr>
          </w:pPr>
          <w:hyperlink w:anchor="__RefHeading___Toc377532008">
            <w:r>
              <w:rPr>
                <w:rStyle w:val="IndexLink"/>
                <w:spacing w:val="40"/>
                <w:lang w:val="en-US" w:eastAsia="en-US"/>
              </w:rPr>
              <w:t>III.2</w:t>
            </w:r>
            <w:r>
              <w:rPr>
                <w:rStyle w:val="IndexLink"/>
                <w:lang w:val="en-US" w:eastAsia="en-US"/>
              </w:rPr>
              <w:tab/>
              <w:t>От народовластия к абсолютизму</w:t>
              <w:tab/>
              <w:t>226</w:t>
            </w:r>
          </w:hyperlink>
        </w:p>
        <w:p>
          <w:pPr>
            <w:pStyle w:val="Contents2"/>
            <w:tabs>
              <w:tab w:val="clear" w:pos="709"/>
              <w:tab w:val="left" w:pos="1132" w:leader="none"/>
              <w:tab w:val="right" w:pos="6141" w:leader="dot"/>
            </w:tabs>
            <w:rPr>
              <w:lang w:val="en-US" w:eastAsia="en-US"/>
            </w:rPr>
          </w:pPr>
          <w:hyperlink w:anchor="__RefHeading___Toc377532009">
            <w:r>
              <w:rPr>
                <w:rStyle w:val="IndexLink"/>
                <w:spacing w:val="40"/>
                <w:lang w:val="en-US" w:eastAsia="en-US"/>
              </w:rPr>
              <w:t>III.3</w:t>
            </w:r>
            <w:r>
              <w:rPr>
                <w:rStyle w:val="IndexLink"/>
                <w:lang w:val="en-US" w:eastAsia="en-US"/>
              </w:rPr>
              <w:tab/>
              <w:t>Классовое общество</w:t>
              <w:tab/>
              <w:t>256</w:t>
            </w:r>
          </w:hyperlink>
        </w:p>
        <w:p>
          <w:pPr>
            <w:pStyle w:val="Contents2"/>
            <w:tabs>
              <w:tab w:val="clear" w:pos="709"/>
              <w:tab w:val="left" w:pos="1132" w:leader="none"/>
              <w:tab w:val="right" w:pos="6141" w:leader="dot"/>
            </w:tabs>
            <w:rPr>
              <w:lang w:val="en-US" w:eastAsia="en-US"/>
            </w:rPr>
          </w:pPr>
          <w:hyperlink w:anchor="__RefHeading___Toc377532010">
            <w:r>
              <w:rPr>
                <w:rStyle w:val="IndexLink"/>
                <w:spacing w:val="40"/>
                <w:lang w:val="en-US" w:eastAsia="en-US"/>
              </w:rPr>
              <w:t>III.4</w:t>
            </w:r>
            <w:r>
              <w:rPr>
                <w:rStyle w:val="IndexLink"/>
                <w:lang w:val="en-US" w:eastAsia="en-US"/>
              </w:rPr>
              <w:tab/>
              <w:t>Из средневековья к первой Мировой</w:t>
              <w:tab/>
              <w:t>283</w:t>
            </w:r>
          </w:hyperlink>
        </w:p>
        <w:p>
          <w:pPr>
            <w:pStyle w:val="Contents2"/>
            <w:tabs>
              <w:tab w:val="clear" w:pos="709"/>
              <w:tab w:val="left" w:pos="1132" w:leader="none"/>
              <w:tab w:val="right" w:pos="6141" w:leader="dot"/>
            </w:tabs>
            <w:rPr>
              <w:lang w:val="en-US" w:eastAsia="en-US"/>
            </w:rPr>
          </w:pPr>
          <w:hyperlink w:anchor="__RefHeading___Toc377532011">
            <w:r>
              <w:rPr>
                <w:rStyle w:val="IndexLink"/>
                <w:spacing w:val="40"/>
                <w:lang w:val="en-US" w:eastAsia="en-US"/>
              </w:rPr>
              <w:t>III.5</w:t>
            </w:r>
            <w:r>
              <w:rPr>
                <w:rStyle w:val="IndexLink"/>
                <w:lang w:val="en-US" w:eastAsia="en-US"/>
              </w:rPr>
              <w:tab/>
              <w:t>Социалистическая революция</w:t>
              <w:tab/>
              <w:t>339</w:t>
            </w:r>
          </w:hyperlink>
        </w:p>
        <w:p>
          <w:pPr>
            <w:pStyle w:val="Contents2"/>
            <w:tabs>
              <w:tab w:val="clear" w:pos="709"/>
              <w:tab w:val="left" w:pos="1132" w:leader="none"/>
              <w:tab w:val="right" w:pos="6141" w:leader="dot"/>
            </w:tabs>
            <w:rPr>
              <w:lang w:val="en-US" w:eastAsia="en-US"/>
            </w:rPr>
          </w:pPr>
          <w:hyperlink w:anchor="__RefHeading___Toc377532012">
            <w:r>
              <w:rPr>
                <w:rStyle w:val="IndexLink"/>
                <w:spacing w:val="40"/>
                <w:lang w:val="en-US" w:eastAsia="en-US"/>
              </w:rPr>
              <w:t>III.6</w:t>
            </w:r>
            <w:r>
              <w:rPr>
                <w:rStyle w:val="IndexLink"/>
                <w:lang w:val="en-US" w:eastAsia="en-US"/>
              </w:rPr>
              <w:tab/>
              <w:t>От октября до наших дней</w:t>
              <w:tab/>
              <w:t>370</w:t>
            </w:r>
          </w:hyperlink>
        </w:p>
        <w:p>
          <w:pPr>
            <w:pStyle w:val="Contents2"/>
            <w:tabs>
              <w:tab w:val="clear" w:pos="709"/>
              <w:tab w:val="left" w:pos="1132" w:leader="none"/>
              <w:tab w:val="right" w:pos="6141" w:leader="dot"/>
            </w:tabs>
            <w:rPr>
              <w:lang w:val="en-US" w:eastAsia="en-US"/>
            </w:rPr>
          </w:pPr>
          <w:hyperlink w:anchor="__RefHeading___Toc377532013">
            <w:r>
              <w:rPr>
                <w:rStyle w:val="IndexLink"/>
                <w:spacing w:val="40"/>
                <w:lang w:val="en-US" w:eastAsia="en-US"/>
              </w:rPr>
              <w:t>III.7</w:t>
            </w:r>
            <w:r>
              <w:rPr>
                <w:rStyle w:val="IndexLink"/>
                <w:lang w:val="en-US" w:eastAsia="en-US"/>
              </w:rPr>
              <w:tab/>
              <w:t>«Зарисовки с натуры»</w:t>
              <w:tab/>
              <w:t>410</w:t>
            </w:r>
          </w:hyperlink>
        </w:p>
        <w:p>
          <w:pPr>
            <w:pStyle w:val="Contents2"/>
            <w:tabs>
              <w:tab w:val="clear" w:pos="709"/>
              <w:tab w:val="left" w:pos="1132" w:leader="none"/>
              <w:tab w:val="right" w:pos="6141" w:leader="dot"/>
            </w:tabs>
            <w:rPr>
              <w:lang w:val="en-US" w:eastAsia="en-US"/>
            </w:rPr>
          </w:pPr>
          <w:hyperlink w:anchor="__RefHeading___Toc377532014">
            <w:r>
              <w:rPr>
                <w:rStyle w:val="IndexLink"/>
                <w:spacing w:val="40"/>
                <w:lang w:val="en-US" w:eastAsia="en-US"/>
              </w:rPr>
              <w:t>III.8</w:t>
            </w:r>
            <w:r>
              <w:rPr>
                <w:rStyle w:val="IndexLink"/>
                <w:lang w:val="en-US" w:eastAsia="en-US"/>
              </w:rPr>
              <w:tab/>
              <w:t>Что делать</w:t>
              <w:tab/>
              <w:t>441</w:t>
            </w:r>
          </w:hyperlink>
          <w:r>
            <w:rPr>
              <w:rStyle w:val="IndexLink"/>
              <w:lang w:val="en-US" w:eastAsia="en-US"/>
            </w:rPr>
            <w:fldChar w:fldCharType="end"/>
          </w:r>
        </w:p>
      </w:sdtContent>
    </w:sdt>
    <w:p>
      <w:pPr>
        <w:pStyle w:val="Contents2"/>
        <w:numPr>
          <w:ilvl w:val="0"/>
          <w:numId w:val="0"/>
        </w:numPr>
        <w:ind w:left="240" w:right="0" w:hanging="0"/>
        <w:rPr>
          <w:lang w:val="en-US" w:eastAsia="en-US"/>
        </w:rPr>
      </w:pPr>
      <w:r>
        <w:rPr>
          <w:lang w:val="en-US" w:eastAsia="en-US"/>
        </w:rPr>
      </w:r>
    </w:p>
    <w:p>
      <w:pPr>
        <w:sectPr>
          <w:footerReference w:type="default" r:id="rId4"/>
          <w:type w:val="nextPage"/>
          <w:pgSz w:orient="landscape" w:w="8419" w:h="11906"/>
          <w:pgMar w:left="1134" w:right="1134" w:gutter="0" w:header="0" w:top="1701" w:footer="720" w:bottom="851"/>
          <w:pgNumType w:fmt="decimal"/>
          <w:formProt w:val="false"/>
          <w:textDirection w:val="lrTb"/>
          <w:docGrid w:type="default" w:linePitch="360" w:charSpace="0"/>
        </w:sectPr>
      </w:pPr>
    </w:p>
    <w:p>
      <w:pPr>
        <w:pStyle w:val="Normal"/>
        <w:tabs>
          <w:tab w:val="clear" w:pos="709"/>
          <w:tab w:val="right" w:pos="9355" w:leader="dot"/>
        </w:tabs>
        <w:jc w:val="center"/>
        <w:rPr>
          <w:sz w:val="28"/>
          <w:szCs w:val="28"/>
        </w:rPr>
      </w:pPr>
      <w:r>
        <w:rPr>
          <w:sz w:val="28"/>
          <w:szCs w:val="28"/>
        </w:rPr>
      </w:r>
      <w:r>
        <w:br w:type="page"/>
      </w:r>
    </w:p>
    <w:p>
      <w:pPr>
        <w:pStyle w:val="310"/>
        <w:rPr>
          <w:sz w:val="28"/>
          <w:szCs w:val="28"/>
        </w:rPr>
      </w:pPr>
      <w:r>
        <w:rPr>
          <w:sz w:val="28"/>
          <w:szCs w:val="28"/>
        </w:rPr>
      </w:r>
    </w:p>
    <w:p>
      <w:pPr>
        <w:pStyle w:val="310"/>
        <w:rPr/>
      </w:pPr>
      <w:bookmarkStart w:id="0" w:name="__RefHeading___Toc377531990"/>
      <w:bookmarkEnd w:id="0"/>
      <w:r>
        <w:rPr/>
        <w:t>Предисловие</w:t>
      </w:r>
    </w:p>
    <w:p>
      <w:pPr>
        <w:pStyle w:val="Normal"/>
        <w:ind w:firstLine="540"/>
        <w:jc w:val="both"/>
        <w:rPr/>
      </w:pPr>
      <w:r>
        <w:rPr/>
        <w:t>Еще не так давно наша страна жила в соответствии с научным и «единственно верным учением об обществе». Закончилось это все серьезным политическим кризисом. Государство распалось на части. Изменилась экономическая и политическая система. О единственно верном научном учении перестали даже упоминать. Негласно, но, в общем-то, практически по всеобщему одобрению, оно перекочевало в разряд лжеучений.</w:t>
      </w:r>
    </w:p>
    <w:p>
      <w:pPr>
        <w:pStyle w:val="Normal"/>
        <w:ind w:firstLine="540"/>
        <w:jc w:val="both"/>
        <w:rPr/>
      </w:pPr>
      <w:r>
        <w:rPr/>
        <w:t>Жить богаче мы не стали. Конечно, возник отсутствовавший до того класс богатых и даже очень богатых людей. Но его представители составляют ничтожное меньшинство. Уровень жизни основной массы не улучшился. А если принять в расчет бывших граждан СССР, оказавшихся сегодня не с российским гражданством, то средний уровень жизни даже заметно упал.</w:t>
      </w:r>
    </w:p>
    <w:p>
      <w:pPr>
        <w:pStyle w:val="Normal"/>
        <w:ind w:firstLine="540"/>
        <w:jc w:val="both"/>
        <w:rPr/>
      </w:pPr>
      <w:r>
        <w:rPr/>
        <w:t xml:space="preserve"> </w:t>
      </w:r>
      <w:r>
        <w:rPr/>
        <w:t xml:space="preserve">В СМИ прекратился поток коммунистической политической лжи, раздражавшей подавляющее большинство. Однако на смену ему пришло много иного, в том числе и негативного, запрещенного при коммунистах. Если прежде под запретом было все, что хоть как-то могло умалять коммунистическую идеологию, и была явная нехватка информации, то сейчас количество информационных каналов заметно возросло, и они на 99% оказались заполнены информационным шумом. Так что получить нужную информацию, выискивая ее среди информационного мусора, стало почти так же сложно, как и при коммунистах. </w:t>
      </w:r>
    </w:p>
    <w:p>
      <w:pPr>
        <w:pStyle w:val="Normal"/>
        <w:ind w:firstLine="540"/>
        <w:jc w:val="both"/>
        <w:rPr/>
      </w:pPr>
      <w:r>
        <w:rPr/>
        <w:t>Искусство освободилось от идеологических коммунистических пут, но при этом произошла его коммерциализация, и в итоге оно сильно деградировало. Вместе с коммунистическими догмами ушла в прошлое и насильно насаждавшаяся мораль. Несмотря на некоторые явные перегибы, в целом она была вполне приемлемой, поскольку в действительности была не коммунистической, а традиционной православной, кое в чем просто отставшей от нашего времени. За два десятилетия подросло и вышло в практическую жизнь новое поколение, воспитанное  уже в иных экономических, культурных и нравственных условиях. В результате этих процессов уровень культуры населения заметно упал.</w:t>
      </w:r>
    </w:p>
    <w:p>
      <w:pPr>
        <w:pStyle w:val="Normal"/>
        <w:ind w:firstLine="540"/>
        <w:jc w:val="both"/>
        <w:rPr/>
      </w:pPr>
      <w:r>
        <w:rPr/>
        <w:t>Таким образом, жизнь изменилась, но лучше она не стала. Одни проблемы ушли, но на смену им пришли новые. А в основном все осталось плохо, как и прежде. Россия все также остается в числе наиболее неблагополучных государств. По крайней мере, ни экономически, ни психологически жизнь в России для подавляющего числа ее граждан комфортнее не стала.</w:t>
      </w:r>
    </w:p>
    <w:p>
      <w:pPr>
        <w:pStyle w:val="Normal"/>
        <w:ind w:firstLine="540"/>
        <w:jc w:val="both"/>
        <w:rPr/>
      </w:pPr>
      <w:r>
        <w:rPr/>
        <w:t>Предлагаемая вниманию читателя книга это научный анализ того, что  происходило в стране в прошлом и происходит сейчас. Естественно, весь этот анализ будет представлять собой какую-то ценность, если хотя бы в некоторой степени позволит прогнозировать будущее, а так же подскажет пути для его улучшения.</w:t>
      </w:r>
    </w:p>
    <w:p>
      <w:pPr>
        <w:pStyle w:val="310"/>
        <w:rPr/>
      </w:pPr>
      <w:bookmarkStart w:id="1" w:name="__RefHeading___Toc377531991"/>
      <w:bookmarkEnd w:id="1"/>
      <w:r>
        <w:rPr/>
        <w:t>Общественная наука</w:t>
      </w:r>
    </w:p>
    <w:p>
      <w:pPr>
        <w:pStyle w:val="Normal"/>
        <w:ind w:firstLine="540"/>
        <w:jc w:val="both"/>
        <w:rPr/>
      </w:pPr>
      <w:r>
        <w:rPr/>
        <w:t>Что такое наука, каков ее предмет, и возможна ли вообще наука об обществе? Цель науки объяснять (делать ясными) те или иные явления, к какой бы области они не относились. С этой точки зрения общественная наука ничем не отличается от остальных. Весь вопрос в том, что такое «объяснить».</w:t>
      </w:r>
    </w:p>
    <w:p>
      <w:pPr>
        <w:pStyle w:val="Normal"/>
        <w:ind w:firstLine="540"/>
        <w:jc w:val="both"/>
        <w:rPr/>
      </w:pPr>
      <w:r>
        <w:rPr/>
        <w:t>В естественнонаучной области, прежде всего физике, научное объяснение состоит из двух частей. Во-первых, это выявление объективных взаимосвязей в природе, называемых «законами природы». Во-вторых, объяснение всего многообразия явлений на основе этих «законов природы».</w:t>
      </w:r>
    </w:p>
    <w:p>
      <w:pPr>
        <w:pStyle w:val="Normal"/>
        <w:ind w:firstLine="540"/>
        <w:jc w:val="both"/>
        <w:rPr/>
      </w:pPr>
      <w:r>
        <w:rPr/>
        <w:t>Такой подход не очевиден и ни в коей мере не является само собой разумеющимся. Это результат философского осмысления устройства нашего мира. Опыт человечества показал, что именно такой подход является наиболее продуктивным с точки зрения использования природы в интересах человека и наиболее быстрого развития цивилизации.</w:t>
      </w:r>
    </w:p>
    <w:p>
      <w:pPr>
        <w:pStyle w:val="Normal"/>
        <w:ind w:firstLine="540"/>
        <w:jc w:val="both"/>
        <w:rPr/>
      </w:pPr>
      <w:r>
        <w:rPr/>
        <w:t>Существенным приложением к нему стали логика и математика. Это инструменты, при помощи которых все бесконечное многообразие явлений природы удается свести к относительно небольшому набору «законов природы».</w:t>
      </w:r>
    </w:p>
    <w:p>
      <w:pPr>
        <w:pStyle w:val="Normal"/>
        <w:ind w:firstLine="540"/>
        <w:jc w:val="both"/>
        <w:rPr/>
      </w:pPr>
      <w:r>
        <w:rPr/>
        <w:t>Явление природы будем считать «объясненным», если при помощи логики и математики его удалось свести к «законам природы». Соответственно такой подход к описанию природных явлений будем называть научным и постараемся именно его применять по отношению к общественным явлениям.</w:t>
      </w:r>
    </w:p>
    <w:p>
      <w:pPr>
        <w:pStyle w:val="Normal"/>
        <w:ind w:firstLine="540"/>
        <w:jc w:val="both"/>
        <w:rPr/>
      </w:pPr>
      <w:r>
        <w:rPr/>
        <w:t>После такого определения, естественно, сразу же возникает вопрос, насколько можно говорить о каких-то объективных и закономерных результатах, где решение принимают конкретные люди, отличающимися друг от друга по множеству параметров и обладающие большим количеством степеней свободы. Если же к этому добавить, что «человек смертен, более того, внезапно смертен» (М.А. Булгаков), то прогноз в человеческих делах (по мнению классика) становится совсем бесперспективным занятием.</w:t>
      </w:r>
    </w:p>
    <w:p>
      <w:pPr>
        <w:pStyle w:val="Normal"/>
        <w:ind w:firstLine="540"/>
        <w:jc w:val="both"/>
        <w:rPr/>
      </w:pPr>
      <w:r>
        <w:rPr/>
        <w:t>Тем не менее, есть множество вопросов, где люди, даже, казалось бы, обладая и индивидуальностью и множеством свобод, поступают вполне одинаково. Значит, в такого сорта вопросах, возможны обобщения и прогнозирование их поведения. Да и в иных случаях, даже когда решение принимает один уникальный человек, к примеру, государь, то возможный произвол с его стороны весьма и весьма относителен. Решение он принимает практически всегда под давлением тех или иных обстоятельств, советуясь со своим окружением, и больше думает не о себе лично, а о государстве. Так что, какой-то произвол, конечно, остается, но он сильно ограничен. К тому же даже, если существует выбор из множества относительно равноправных вариантов, то и тогда возможны те или иные строгие выводы через учет вероятностей.</w:t>
      </w:r>
    </w:p>
    <w:p>
      <w:pPr>
        <w:pStyle w:val="Normal"/>
        <w:ind w:firstLine="540"/>
        <w:jc w:val="both"/>
        <w:rPr/>
      </w:pPr>
      <w:r>
        <w:rPr/>
        <w:t xml:space="preserve">В физике это уже давно стало научной нормой. К примеру, радиоактивный распад это вероятностный процесс. Мы не можем точно сказать, когда конкретно произойдет самопроизвольный распад того или иного нестабильного ядра. Тем не менее, в области ядерной физики наука построена, а ее результаты широко и вполне плодотворно используются практически. В теории газов все молекулы одного газа совершенно одинаковы, настолько, что после столкновения двух молекул исследователь принципиально не в состоянии определить, какая конкретно из молекул куда отлетела. Так что описать поведение отдельных молекул (как и любых иных квантовых объектов) возможно только с некоторой вероятностью. И при этом в девятнадцатом веке была построена вполне строгая наука, описывающая поведение систем, состоящих из множества таких объектов (как молекулы газа), результатами которой мы сегодня очень широко пользуемся. Холодильник, пылесос или двигатель внутреннего сгорания созданы на основе именно этого раздела физики.  </w:t>
      </w:r>
    </w:p>
    <w:p>
      <w:pPr>
        <w:pStyle w:val="Normal"/>
        <w:ind w:firstLine="540"/>
        <w:jc w:val="both"/>
        <w:rPr/>
      </w:pPr>
      <w:r>
        <w:rPr/>
        <w:t>В науке для объяснения чего-либо используются два ключевых элемента: модель рассматриваемого объекта и механизм ее действия. Модель это упрощенное отражение в нашем сознании изучаемого объекта, когда из всего бесконечного набора его свойств учитываются только те, которые существенны для рассматриваемого явления. Механизм это совокупность учитываемых в конкретном случае законов природы и причинно-следственных связей, обусловливающих поведение модели. Научно объяснить нечто, значит построить модель рассматриваемого объекта и механизм работы этой модели. При этом модель и механизм формируются так, чтобы сделать понятными именно изучаемые свойства объекта. Для изучения иных свойств того же объекта уже может потребоваться иная модель.</w:t>
      </w:r>
    </w:p>
    <w:p>
      <w:pPr>
        <w:pStyle w:val="Normal"/>
        <w:ind w:firstLine="540"/>
        <w:jc w:val="both"/>
        <w:rPr/>
      </w:pPr>
      <w:r>
        <w:rPr/>
        <w:t xml:space="preserve">К примеру, для описания того, как некое тело перемещается в пространстве под действием приложенных к нему сил, часто бывает достаточно считать его материальной точкой с определенной массой. Если же в дополнение к перемещению в пространстве требуется объяснить еще изменение ориентации тела в пространстве, модель следует усложнить, учитывая в ней форму тела, распределение плотности и то, как к телу прикладываются силы. Для объяснения того, как по металлу течет электрический ток, во многих случаях вполне годится модель газа свободных электронов внутри металла. Но для того, чтобы объяснить явление сверхпроводимости в том же образце металла при сверхнизких температурах, необходима более сложная квантовая модель.  </w:t>
      </w:r>
    </w:p>
    <w:p>
      <w:pPr>
        <w:pStyle w:val="Normal"/>
        <w:ind w:firstLine="540"/>
        <w:jc w:val="both"/>
        <w:rPr/>
      </w:pPr>
      <w:r>
        <w:rPr/>
        <w:t>В человеческих отношениях по большому счету все так же. К примеру, для того чтобы существовать в обществе, человек должен иметь какой-то доход, позволяющий приобретать необходимое для жизни. Грубо говоря, у него три возможности: находиться на чьем-то иждивении, создать свой бизнес (как вариант, незаконный или даже преступный) или устроиться на работу, продавая свою способность трудиться за заработную плату. Из того варианта, который человек выберет, он займет определенное место в общественных отношениях. Это одна из простейших моделей социального поведения человека.</w:t>
      </w:r>
    </w:p>
    <w:p>
      <w:pPr>
        <w:pStyle w:val="Normal"/>
        <w:ind w:firstLine="540"/>
        <w:jc w:val="both"/>
        <w:rPr/>
      </w:pPr>
      <w:r>
        <w:rPr/>
        <w:t>При ее создании мы учли одно существенное свойство любого человека – необходимость иметь еду, одежду, жилье и т.д., то, без чего любой человек не может обойтись, и что не может быть взято в обществе просто так бесплатно. С другой стороны за пределами нашей модели остались многие свойства человека: его возраст, пол, национальность, расовая и этническая принадлежность, специальность, образование, физическая форма, состояние здоровья, цвет кожи и волос, нравственные ориентиры, уровень культуры и т.д. Они могут быть любыми, а поведение человека в пределах рассматриваемого вопроса практически не изменится. Т.е. понятие модели, определенное выше, при объяснении поведения человека вполне корректно, а научный подход может быть продуктивен.</w:t>
      </w:r>
    </w:p>
    <w:p>
      <w:pPr>
        <w:pStyle w:val="Normal"/>
        <w:ind w:firstLine="540"/>
        <w:jc w:val="both"/>
        <w:rPr/>
      </w:pPr>
      <w:r>
        <w:rPr/>
        <w:t>От коммунистических времен нам досталось понятие, которым продолжают широко пользоваться. Это общественные классы. Все общества сегодня классовые. Соответственно они состоят из классов. Так ли это? Существуют ли классы на самом деле? – Естественно, нет. Есть отдельные люди, живущие в обществе, а никаких классов в природе не существует. Классы, о которых идет речь, это модельное понятие, т.е. вариант классификации, в котором учитывается место человека в социальной системе, другими словами то, как он получает свои доходы. Можно классифицировать так, а можно и по-иному. Все это вопрос некоего (гласного или негласного) соглашения.</w:t>
      </w:r>
    </w:p>
    <w:p>
      <w:pPr>
        <w:pStyle w:val="Normal"/>
        <w:ind w:firstLine="540"/>
        <w:jc w:val="both"/>
        <w:rPr/>
      </w:pPr>
      <w:r>
        <w:rPr/>
        <w:t>Началось с того, что кто-то предложил классификацию – модельное деление общества. Предложил он его не просто так, а для того, чтобы потом, опираясь на свои модельные построения, что-то из общественной жизни объяснить (в дополнение к модели построить еще и механизм ее действия). В результате того, что получившиеся объяснения оказались очень хорошими, или в силу каких-то иных причин, эти модели прижились, стали широкоупотребительными, привычными. Но повторюсь, это всего лишь модель – упрощенное отражение в нашем сознании изучаемого объекта, человеческого общества. И, как всякая модель, она не абсолютна, т.е. не всегда верна, имеет погрешность, свою область применимости и т.д. И существует модель только в нашем сознании.</w:t>
      </w:r>
    </w:p>
    <w:p>
      <w:pPr>
        <w:pStyle w:val="Normal"/>
        <w:ind w:firstLine="540"/>
        <w:jc w:val="both"/>
        <w:rPr/>
      </w:pPr>
      <w:r>
        <w:rPr/>
        <w:t>Забегая вперед, отметим, что марксистское определение классов относительно корректно. В нем есть всего одна существенная неточность, о которой речь будет дальше, и о которой подавляющее большинство, пользующихся сегодня этим понятием, и не помнит. Маркс понятие классов (так же как и все основные свои построения) ввел только лишь для производства, безосновательно исключив из рассмотрения иные сферы человеческой деятельности. Поэтому этим понятием при необходимости тоже будем далее пользоваться.</w:t>
      </w:r>
    </w:p>
    <w:p>
      <w:pPr>
        <w:pStyle w:val="Normal"/>
        <w:ind w:firstLine="540"/>
        <w:jc w:val="both"/>
        <w:rPr/>
      </w:pPr>
      <w:r>
        <w:rPr/>
        <w:t xml:space="preserve">Таким образом, общественные науки возможны. Нет ничего, что могло бы категорически воспрепятствовать их существованию. При этом, естественно, как и у любой другой науки, у общественных наук есть определенная специфика и особенности. </w:t>
      </w:r>
    </w:p>
    <w:p>
      <w:pPr>
        <w:pStyle w:val="Normal"/>
        <w:ind w:firstLine="540"/>
        <w:jc w:val="both"/>
        <w:rPr/>
      </w:pPr>
      <w:r>
        <w:rPr/>
        <w:t>Прежде всего, это наличие дополнительных обратных связей, возникающих между исследователем, изучаемым объектом и выдаваемым результатом. Во-первых, исследователь является частью общества и полностью не может абстрагироваться от своих общественных интересов. Во-вторых, сами научные результаты через публикации или их практическое использование влияют на общество, вызывая в нем те или иные процессы, а при случае могут повлиять и на судьбу исследователя. Все это осложняет возможность «объективного» анализа. Но на то и наука, чтобы учитывать все мешающие факторы, находить способы защиты от них и грамотно определять области применения и погрешности получаемых результатов.</w:t>
      </w:r>
    </w:p>
    <w:p>
      <w:pPr>
        <w:pStyle w:val="Normal"/>
        <w:ind w:firstLine="540"/>
        <w:jc w:val="both"/>
        <w:rPr/>
      </w:pPr>
      <w:r>
        <w:rPr/>
        <w:t>Другая особенность общественных наук состоит в том, что изучаемые объекты и их качества, как правило, будут достаточно сложны для того, чтобы довести их до уровня математики, а зачастую даже и просто количественно что-то в них описать. Из-за этого формализация исследования будет крайне затруднена. Оперировать во многих случаях придется с интуитивными (не формализованными) понятиями. Поэтому в большинстве случаев придется ограничиться применением только логики без математики.</w:t>
      </w:r>
    </w:p>
    <w:p>
      <w:pPr>
        <w:pStyle w:val="Normal"/>
        <w:ind w:firstLine="540"/>
        <w:jc w:val="both"/>
        <w:rPr/>
      </w:pPr>
      <w:r>
        <w:rPr/>
        <w:t xml:space="preserve">Что в этом плохого? – В первую очередь из-за этого в значительной мере теряется возможность создавать сложные модели. В физике, по мере ее развития, модели становятся все сложнее и сложнее. Достигается это благодаря математике, позволяющей связывать простые модели в сложные системы и избегать при этом какой-то двусмысленности или неопределенности. При словесном описании, да еще когда сами понятия, с которыми оперируешь, носят интуитивный, неформализованный характер, даже при работе с одной простейшей моделью, рассуждения зачастую утрачивают строгость, поскольку разные люди могут в одни и те же слова вкладывать несколько различающийся смысл. В сложных системах, состоящих из множества простых моделей, такая опасность многократно возрастает.   </w:t>
      </w:r>
    </w:p>
    <w:p>
      <w:pPr>
        <w:pStyle w:val="Normal"/>
        <w:ind w:firstLine="540"/>
        <w:jc w:val="both"/>
        <w:rPr/>
      </w:pPr>
      <w:r>
        <w:rPr/>
        <w:t>Чтобы рассуждения были достаточно строги, без возможной двусмысленности, в качестве отправной точки для той или иной общественной модели будут приниматься определенные свойства человеческой личности, общие для подавляющего большинства и потому понятные и естественные, как для исследователя, так и читателя, хоть и на интуитивном уровне, но вполне однозначно. Соответственно модели будут зачастую казаться уж очень простыми, грубо говоря, бытового уровня, но эта их очевидность существенна для того, чтобы построения были однозначно понимаемыми. Это позволит из множества таких простых моделей организовывать более сложные и делать в результате выводы далеко не очевидные.</w:t>
      </w:r>
    </w:p>
    <w:p>
      <w:pPr>
        <w:pStyle w:val="Normal"/>
        <w:ind w:firstLine="540"/>
        <w:jc w:val="both"/>
        <w:rPr/>
      </w:pPr>
      <w:r>
        <w:rPr/>
        <w:t>Одним из таких очевидных свойств личности будет человеческая корысть. Продавая что-то свое (как вариант, свою способность работать), человек, как правило, стремится получить за это, как можно больше, а, покупая, стремится заплатить, как можно меньше. И это характерно не только для очень жадного и эгоистичного человека. Так будет поступать практически любой человек. Почему? – Да потому, что у каждого есть самые необходимые, физиологические потребности. Если совсем не думать о деньгах, то и на это может не хватать. А после того, как первоочередные потребности удовлетворены, на повестку дня выходят следующие, связанные с физиологическим и психологическим комфортом, потребностью отдыха и развлечений, необходимостью медицинского обслуживания, обязательствами перед родными и близкими. Наконец, нужны сбережения на черный день. Лишних денег не бывает. А увеличить свою долю можно, только уменьшив чью-то. В обществе за деньги надо бороться. Потому свойство корыстности человеческой личности присуще практически каждому, живущему в социуме. Без него в обществе не выжить. По этим правилам жизни в обществе вынужден жить даже совершенно неэгоистичный и внутренне бескорыстный человек. Именно это качество человека станет отправной частью многих социальных экономических моделей.</w:t>
      </w:r>
    </w:p>
    <w:p>
      <w:pPr>
        <w:pStyle w:val="Heading1"/>
        <w:numPr>
          <w:ilvl w:val="0"/>
          <w:numId w:val="2"/>
        </w:numPr>
        <w:ind w:left="720" w:right="0" w:hanging="180"/>
        <w:rPr/>
      </w:pPr>
      <w:bookmarkStart w:id="2" w:name="__RefHeading__511_99963873"/>
      <w:bookmarkStart w:id="3" w:name="__RefHeading__1019_1137715777"/>
      <w:bookmarkStart w:id="4" w:name="__RefHeading__439_1075538004"/>
      <w:bookmarkStart w:id="5" w:name="__RefHeading__415_142323355"/>
      <w:bookmarkStart w:id="6" w:name="__RefHeading__751_1513003715"/>
      <w:bookmarkStart w:id="7" w:name="__RefHeading__328_501542439"/>
      <w:bookmarkStart w:id="8" w:name="__RefHeading__304_807508700"/>
      <w:bookmarkStart w:id="9" w:name="__RefHeading__190_991056585"/>
      <w:bookmarkStart w:id="10" w:name="__RefHeading__151_767171223"/>
      <w:bookmarkStart w:id="11" w:name="__RefHeading__513_1931790788"/>
      <w:bookmarkStart w:id="12" w:name="__RefHeading__64_283476242"/>
      <w:bookmarkStart w:id="13" w:name="__RefHeading__21_564436396"/>
      <w:bookmarkStart w:id="14" w:name="__RefHeading__1_1136777124"/>
      <w:bookmarkStart w:id="15" w:name="__RefHeading__44_369625768"/>
      <w:bookmarkStart w:id="16" w:name="__RefHeading__84_1058559059"/>
      <w:bookmarkStart w:id="17" w:name="__RefHeading__104_162974445"/>
      <w:bookmarkStart w:id="18" w:name="__RefHeading__172_1650867078"/>
      <w:bookmarkStart w:id="19" w:name="__RefHeading__205_956771771"/>
      <w:bookmarkStart w:id="20" w:name="__RefHeading__227_867284081"/>
      <w:bookmarkStart w:id="21" w:name="__RefHeading__252_1574113680"/>
      <w:bookmarkStart w:id="22" w:name="__RefHeading__282_719882900"/>
      <w:bookmarkStart w:id="23" w:name="__RefHeading__352_1684958801"/>
      <w:bookmarkStart w:id="24" w:name="__RefHeading__399_1071640856"/>
      <w:bookmarkStart w:id="25" w:name="__RefHeading__487_31658570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 xml:space="preserve"> </w:t>
      </w:r>
      <w:bookmarkStart w:id="26" w:name="__RefHeading___Toc377531992"/>
      <w:r>
        <w:rPr/>
        <w:t>Кризис марксизма</w:t>
      </w:r>
      <w:bookmarkEnd w:id="26"/>
    </w:p>
    <w:p>
      <w:pPr>
        <w:pStyle w:val="Normal"/>
        <w:ind w:firstLine="540"/>
        <w:jc w:val="both"/>
        <w:rPr/>
      </w:pPr>
      <w:r>
        <w:rPr/>
        <w:t>Сегодня в мире проводятся те или иные экономические и социальные исследования. Но все они носят не научный, а, в лучшем случае, прикладной характер, когда в исследовании используется не полноценная простая и понятная модель, а некоторая феноменологическая, взятая из практической жизни, но природа и поведение которой сами до конца не понятны. Так, например, на бирже широко используются фондовые индексы, некие показатели, неплохо характеризующие состояние экономики или каких-то ее составляющих. Но только поведение самих этих индексов далеко не всегда понятно.</w:t>
      </w:r>
    </w:p>
    <w:p>
      <w:pPr>
        <w:pStyle w:val="Normal"/>
        <w:ind w:firstLine="540"/>
        <w:jc w:val="both"/>
        <w:rPr/>
      </w:pPr>
      <w:r>
        <w:rPr/>
        <w:t xml:space="preserve"> </w:t>
      </w:r>
      <w:r>
        <w:rPr/>
        <w:t>Полноценных же общественных наук, кроме марксизма, в мире по большому счету не было. Если в капиталистическом мире и появлялись какие-то теории, то они в большинстве случаев создавались как некая альтернатива коммунистическому учению, зачастую по политическому заказу антикоммунистических сил. Соответственно что-то всерьез объяснить в жизни общества и тем более спрогнозировать эти теории не могли. Да и не было в них серьезной потребности.</w:t>
      </w:r>
    </w:p>
    <w:p>
      <w:pPr>
        <w:pStyle w:val="Normal"/>
        <w:ind w:firstLine="540"/>
        <w:jc w:val="both"/>
        <w:rPr/>
      </w:pPr>
      <w:r>
        <w:rPr/>
        <w:t>Марксизм же изначально строился как наука, опирающаяся на простые фундаментальные модели, на базе которых потом выстраивалась полноценная теория.  Соответственно марксизм очень многое объяснял в жизни общества. На его основании делались многочисленные прогнозы, в том числе и долгосрочные. В соответствии с коммунистическими теориями строились политические и экономические планы. И статус этому учению в коммунистическом обществе был придан исключительно высокий. Опираясь на марксистские построения, принимались решения во многих областях, в том числе и далеких от него. Иначе как единственно верной наукой об обществе его не называли.</w:t>
      </w:r>
    </w:p>
    <w:p>
      <w:pPr>
        <w:pStyle w:val="Normal"/>
        <w:ind w:firstLine="540"/>
        <w:jc w:val="both"/>
        <w:rPr/>
      </w:pPr>
      <w:r>
        <w:rPr/>
        <w:t>Однако общеизвестно, что с использование марксизма далеко не все обстояло нормально. Основываясь на марксистко-ленинском учении, были уничтожены и репрессированы многие миллионы людей, в том числе и ни в чем неповинных или «виновных» лишь в том, что не принимали коммунистические идеи. Страна на десятилетия превратилась в огромный застенок, где люди были лишены элементарных человеческих прав и свобод. Все это, в общем-то, было в духе учения, основополагающие выводы из которого – классовая борьба, экспроприация собственности, революция, физическое уничтожение классовых врагов, революционный террор.</w:t>
      </w:r>
    </w:p>
    <w:p>
      <w:pPr>
        <w:pStyle w:val="Normal"/>
        <w:ind w:firstLine="540"/>
        <w:jc w:val="both"/>
        <w:rPr/>
      </w:pPr>
      <w:r>
        <w:rPr/>
        <w:t>Но кроме этого имело место и множество иного негатива, который никак, даже косвенно, не диктовался самим учением. Было основательно разрушено сельское хозяйство. С шестидесятых годов двадцатого века Россия, кормившая в прежние времена половину мира, перестала обеспечивать себя продуктами питания.</w:t>
      </w:r>
    </w:p>
    <w:p>
      <w:pPr>
        <w:pStyle w:val="Normal"/>
        <w:ind w:firstLine="540"/>
        <w:jc w:val="both"/>
        <w:rPr/>
      </w:pPr>
      <w:r>
        <w:rPr/>
        <w:t xml:space="preserve">Основываясь на марксизме, разгромили генетику и кибернетику. Под запретом были многие выдающиеся произведения культуры и искусства. И это не считая того, что программные документы КПСС о построении коммунизма это совершенно невежественный бред, принятый в виде официальных программ на государственном уровне. Да и закончилось все страшным кризисом, который случился не в результате случайности, а надвигался постепенно и неуклонно. </w:t>
      </w:r>
    </w:p>
    <w:p>
      <w:pPr>
        <w:pStyle w:val="Normal"/>
        <w:ind w:firstLine="540"/>
        <w:jc w:val="both"/>
        <w:rPr/>
      </w:pPr>
      <w:r>
        <w:rPr/>
        <w:t xml:space="preserve">Что это, ошибочность учения или неверное применение правильной науки плохими исполнителями? Ошибки, лежащие в основах марксизма, или неквалифицированная интерпретация его на практике? Сегодня марксизм просто отодвинули в сторону, не дав какой-то оценки событий, не проанализировав причины провала и уникальный в своем роде накопленный опыт. Пусть этот опыт в целом и неудачен, но во многих конкретных случаях он был очень даже позитивен. К тому же для понимания, которое нужно в дальнейшей жизни, отрицательный результат зачастую полезнее успеха. Неудачи заставляют искать лучшие пути дальнейшего развития, думать, анализировать. Но только почему-то, что само по себе уже весьма интересно будет проанализировать, к нашим нынешним руководителям это не относится. </w:t>
      </w:r>
    </w:p>
    <w:p>
      <w:pPr>
        <w:pStyle w:val="Normal"/>
        <w:ind w:firstLine="540"/>
        <w:jc w:val="both"/>
        <w:rPr/>
      </w:pPr>
      <w:r>
        <w:rPr/>
        <w:t>На все эти многочисленные вопросы и постараемся получить ответы далее.</w:t>
      </w:r>
    </w:p>
    <w:p>
      <w:pPr>
        <w:pStyle w:val="Heading2"/>
        <w:numPr>
          <w:ilvl w:val="1"/>
          <w:numId w:val="2"/>
        </w:numPr>
        <w:tabs>
          <w:tab w:val="left" w:pos="0" w:leader="none"/>
          <w:tab w:val="center" w:pos="2556" w:leader="none"/>
        </w:tabs>
        <w:ind w:left="0" w:hanging="0"/>
        <w:rPr/>
      </w:pPr>
      <w:bookmarkStart w:id="27" w:name="__RefHeading___Toc377531993"/>
      <w:bookmarkStart w:id="28" w:name="__RefHeading__513_99963873"/>
      <w:bookmarkStart w:id="29" w:name="__RefHeading__1021_1137715777"/>
      <w:bookmarkStart w:id="30" w:name="__RefHeading__441_1075538004"/>
      <w:bookmarkStart w:id="31" w:name="__RefHeading__417_142323355"/>
      <w:bookmarkStart w:id="32" w:name="__RefHeading__753_1513003715"/>
      <w:bookmarkStart w:id="33" w:name="__RefHeading__330_501542439"/>
      <w:bookmarkStart w:id="34" w:name="__RefHeading__306_807508700"/>
      <w:bookmarkStart w:id="35" w:name="__RefHeading__192_991056585"/>
      <w:bookmarkStart w:id="36" w:name="__RefHeading__515_1931790788"/>
      <w:bookmarkStart w:id="37" w:name="__RefHeading__66_283476242"/>
      <w:bookmarkStart w:id="38" w:name="__RefHeading__23_564436396"/>
      <w:bookmarkStart w:id="39" w:name="__RefHeading__3_1136777124"/>
      <w:bookmarkStart w:id="40" w:name="__RefHeading__46_369625768"/>
      <w:bookmarkStart w:id="41" w:name="__RefHeading__86_1058559059"/>
      <w:bookmarkStart w:id="42" w:name="__RefHeading__106_162974445"/>
      <w:bookmarkStart w:id="43" w:name="__RefHeading__174_1650867078"/>
      <w:bookmarkStart w:id="44" w:name="__RefHeading__207_956771771"/>
      <w:bookmarkStart w:id="45" w:name="__RefHeading__229_867284081"/>
      <w:bookmarkStart w:id="46" w:name="__RefHeading__254_1574113680"/>
      <w:bookmarkStart w:id="47" w:name="__RefHeading__284_719882900"/>
      <w:bookmarkStart w:id="48" w:name="__RefHeading__354_1684958801"/>
      <w:bookmarkStart w:id="49" w:name="__RefHeading__401_1071640856"/>
      <w:bookmarkStart w:id="50" w:name="__RefHeading__489_31658570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Немного о методике и предмете исследования</w:t>
      </w:r>
    </w:p>
    <w:p>
      <w:pPr>
        <w:pStyle w:val="Normal"/>
        <w:ind w:firstLine="540"/>
        <w:jc w:val="both"/>
        <w:rPr/>
      </w:pPr>
      <w:r>
        <w:rPr/>
        <w:t>Любые явления общественной жизни происходят в результате действий людей. При этом многообразие жизненных ситуаций и возможных действий человека огромно. Если однотипные объекты квантовой физики совершенно одинаковы, то в общественной области ситуация прямо противоположная. Двух совершенно одинаковых людей не бывает. Да и персональные обстоятельства у всех людей тоже в чем-то различаются. К тому же человек может поступать импульсивно, не всегда подумав, под действием тех или иных случайных факторов, оказывающих на него влияние в конкретный момент. Казалось бы, случайность в этой ситуации должна превалировать над закономерными  поступками. Соответственно делать какие-то обобщения становится почти невозможно</w:t>
      </w:r>
    </w:p>
    <w:p>
      <w:pPr>
        <w:pStyle w:val="Normal"/>
        <w:ind w:firstLine="540"/>
        <w:jc w:val="both"/>
        <w:rPr/>
      </w:pPr>
      <w:r>
        <w:rPr/>
        <w:t>Однако не все так безнадежно. Нас в первую очередь будут интересовать типичные, массовые действия людей, которые создают то, что можно назвать общественными процессами. Такие действия люди совершают, будучи поставленные в одинаковые условия. Происходить это должно не одноразово, а достаточно часто. Так что у людей будет время оценить все и сделать наилучший выбор. И даже, если человек сам не очень умен и обучен думать, он все равно в состоянии выбрать лучший вариант, поскольку будет иметь возможность учитывать многочисленный опыт окружающих, да и сам сможет при необходимости корректировать свои действия, в частности, на практике пробовать разные варианты, пока не остановится на наилучшем.</w:t>
      </w:r>
    </w:p>
    <w:p>
      <w:pPr>
        <w:pStyle w:val="Normal"/>
        <w:ind w:firstLine="540"/>
        <w:jc w:val="both"/>
        <w:rPr/>
      </w:pPr>
      <w:r>
        <w:rPr/>
        <w:t xml:space="preserve">Таким образом, обобщения в подобных ситуациях возможны. Более того, если для некоторой относительно простой и достаточно распространенной ситуации мы теоретически нашли наилучшее действие, то можно практически однозначно утверждать, что именно так будет поступать подавляющее большинство. А это уже принципиально новый исследовательский инструмент, который, во-первых, будет иногда позволять приоткрывать завесу над общественными процессами, которые скрыты от всеобщего обозрения, во-вторых, что-то вполне обоснованно прогнозировать.  </w:t>
      </w:r>
    </w:p>
    <w:p>
      <w:pPr>
        <w:pStyle w:val="Normal"/>
        <w:ind w:firstLine="540"/>
        <w:jc w:val="both"/>
        <w:rPr/>
      </w:pPr>
      <w:r>
        <w:rPr/>
        <w:t>Основным же нашим рабочим инструментом будет моделирование. Если отвлечься от всех малосущественных различий, отбросить все второстепенные или вовсе несущественные детали, выделив только основное с рассматриваемой точки зрения в ситуации и поведении человека, то это и будет моделью. В результате такого моделирования исчезают персональные отличия, и возникает множество совершенно одинаковых объектов и условий, в которые они помещены. А одинаковые объекты в одинаковых условиях и поступать будут одинаковым образом. Произвол в действиях будет только в той мере, в которой мы его смоделируем, т.е. зададим  необходимые отличия, к примеру, учтем из конкретной практики.</w:t>
      </w:r>
    </w:p>
    <w:p>
      <w:pPr>
        <w:pStyle w:val="Normal"/>
        <w:ind w:firstLine="540"/>
        <w:jc w:val="both"/>
        <w:rPr/>
      </w:pPr>
      <w:r>
        <w:rPr/>
        <w:t>В физике, которая создавалась в девятнадцатом веке, до квантовой механики, все так же. В частности в классической механике все объекты различаются, но после создания модели, т.е. выделения только существенной части, начинают подчиняться одним и тем же законам, их поведение описывается одними и теми же уравнениями.</w:t>
      </w:r>
    </w:p>
    <w:p>
      <w:pPr>
        <w:pStyle w:val="Normal"/>
        <w:ind w:firstLine="540"/>
        <w:jc w:val="both"/>
        <w:rPr/>
      </w:pPr>
      <w:r>
        <w:rPr/>
        <w:t xml:space="preserve"> </w:t>
      </w:r>
      <w:r>
        <w:rPr/>
        <w:t>В исследовании же общественных явлений, как уже отмечено выше, основным будет анализ действий людей. А действия человека, очевидно, определяются двумя факторами. Во-первых, условиями, в которые человек поставлен, во-вторых, личностью того, кто рассматриваемые действия совершает.</w:t>
      </w:r>
    </w:p>
    <w:p>
      <w:pPr>
        <w:pStyle w:val="Normal"/>
        <w:ind w:firstLine="540"/>
        <w:jc w:val="both"/>
        <w:rPr/>
      </w:pPr>
      <w:r>
        <w:rPr/>
        <w:t>Но при этом существуют и иные взаимосвязи. Своими действиями человек изменяет условия, как для себя, так и для окружающих. А личность человека сама в значительной степени формируется под воздействием тех условий, в которых человек находится. Многие из этих взаимосвязей, благодаря которым в обществе происходят определенные процессы, также станут объектом нашего исследования.</w:t>
      </w:r>
    </w:p>
    <w:p>
      <w:pPr>
        <w:pStyle w:val="Normal"/>
        <w:ind w:firstLine="540"/>
        <w:jc w:val="both"/>
        <w:rPr/>
      </w:pPr>
      <w:r>
        <w:rPr/>
        <w:t>Практически же в большинстве случаев наше моделирование будет состоять в том, что мысленно (как вариант, даже чисто гипотетически) будут проигрываться интересующие нас общественные процессы, где за каждого из его участников будет определяться оптимальная стратегия поведения, а потом анализироваться получаемые отсюда результаты и следствия. В марксизме, грубо говоря, делалось то же самое, анализировались интересы и действия социальных групп, определенных по классовому принципу. Осуществлялось все это не очень аккуратно и последовательно, но более обстоятельный анализ с этой точки зрения будет позже.</w:t>
      </w:r>
    </w:p>
    <w:p>
      <w:pPr>
        <w:pStyle w:val="Normal"/>
        <w:ind w:firstLine="540"/>
        <w:jc w:val="both"/>
        <w:rPr/>
      </w:pPr>
      <w:r>
        <w:rPr/>
        <w:t>Из современных научных дисциплин такой набор вопросов и методик ближе всего к «теории игр». В этом разделе математики можно, грубо говоря, выделить два направления. Первое связано с теорией принятия решения при неполной (или частично искаженной) информации. Возник этот раздел математики в середине девятнадцатого века для выбора тактики в «вероятностных» играх, к примеру, карточных или играх, где бросают кости, откуда и происходит его название. Однако созданный математический аппарат оказался очень актуален при обработке сигналов, распознавании образов и принятии тех или иных практических решений при неполной информации. Соответственно этот раздел математики бурно развивался в двадцатом веке под военные задачи, и многие его результаты весьма актуальны и засекречены до сих пор.</w:t>
      </w:r>
    </w:p>
    <w:p>
      <w:pPr>
        <w:pStyle w:val="Normal"/>
        <w:ind w:firstLine="540"/>
        <w:jc w:val="both"/>
        <w:rPr/>
      </w:pPr>
      <w:r>
        <w:rPr/>
        <w:t>Второе направление связано с выбором оптимальной стратегии при наличии нескольких участников «игры». Эти модели развиваются в основном на Западе и применяются для моделирования поведения в бизнесе, политике, биосистемах и т.д. Однако в рыночных обществах фундаментальные науки, как правило, не развиваются, поскольку не дают быстрой отдачи. И в теории игр все ограничивается лишь прикладными исследованиями, использующими феноменологические модели, в которых моделировать основы стратегии и не пытаются из-за того, что их очень сложно формализовать. А занимаются в основном моделированием некоторых вторичных элементов, вроде того, что выгоднее, быть каждому только за себя или группироваться с кем-то.</w:t>
      </w:r>
    </w:p>
    <w:p>
      <w:pPr>
        <w:pStyle w:val="Normal"/>
        <w:ind w:firstLine="540"/>
        <w:jc w:val="both"/>
        <w:rPr/>
      </w:pPr>
      <w:r>
        <w:rPr/>
        <w:t xml:space="preserve"> </w:t>
      </w:r>
      <w:r>
        <w:rPr/>
        <w:t>Соответственно продуктивность этих исследований даже для наиболее простых систем, с установившимся равновесием, невелика. Объяснить же что-то более сложное, особенно просчитать переходные процессы в несбалансированной системе, с такими подходами невозможно в принципе. Не их это уровень.</w:t>
      </w:r>
    </w:p>
    <w:p>
      <w:pPr>
        <w:pStyle w:val="Normal"/>
        <w:ind w:firstLine="540"/>
        <w:jc w:val="both"/>
        <w:rPr/>
      </w:pPr>
      <w:r>
        <w:rPr/>
        <w:t>Соответственно на постсоветском пространстве, в частности в России, применение их оказалось абсолютно бесполезно. Приглашали ведущих специалистов из-за рубежа, посылали учиться свои кадры – результат нулевой.</w:t>
      </w:r>
    </w:p>
    <w:p>
      <w:pPr>
        <w:pStyle w:val="Normal"/>
        <w:ind w:firstLine="540"/>
        <w:jc w:val="both"/>
        <w:rPr/>
      </w:pPr>
      <w:r>
        <w:rPr/>
        <w:t>Все это очень наглядно видно по выступлениям руководителей государства. Общие разговоры и пустые обещания льются нескончаемым потоком. А как доходит до конкретики, требующей понимания социальных процессов, происходящих в стране, в выступлениях сквозит полная беспомощность. К примеру, в неоднократных выступлениях Путина звучат очень скромные цифры нашего «экономического роста». По всей видимости, даже эти данные не отражают истинного положения вещей, а получены путем манипуляций с числами в условиях инфляции. Но в данном случае речь не об этом. Ему очень хочется пообещать улучшение ситуации, но не может. Даже в общих чертах нет понимания, как это сделать, что и от чего сегодня зависит.</w:t>
      </w:r>
    </w:p>
    <w:p>
      <w:pPr>
        <w:pStyle w:val="Normal"/>
        <w:ind w:firstLine="540"/>
        <w:jc w:val="both"/>
        <w:rPr/>
      </w:pPr>
      <w:r>
        <w:rPr/>
        <w:t>Или другой факт. В одном из своих выступлений, транслировавшемся по телевизору, министр финансов открытым текстом заявил, что не понимает причин инфляции. Все, мол, делаем, что бы ее не было, а она есть! Курс рубля по отношению к мировым валютам держат (на это знаний наших ведущих экономистов еще хватает), а товары на российском рынке все равно неуклонно дорожают из года в год.</w:t>
      </w:r>
    </w:p>
    <w:p>
      <w:pPr>
        <w:pStyle w:val="Normal"/>
        <w:ind w:firstLine="540"/>
        <w:jc w:val="both"/>
        <w:rPr/>
      </w:pPr>
      <w:r>
        <w:rPr/>
        <w:t xml:space="preserve"> </w:t>
      </w:r>
      <w:r>
        <w:rPr/>
        <w:t>В предлагаемой же работе речь будет идти о создании моделей, которые в силу своего фундаментального характера подходят для описания существенно более широкого класса общественных явлений, в том числе они будут применимы к несбалансированным и даже нестабильным системам. В частности, одним из объектов нашего исследования будут именно переходные процессы.</w:t>
      </w:r>
    </w:p>
    <w:p>
      <w:pPr>
        <w:pStyle w:val="Heading2"/>
        <w:numPr>
          <w:ilvl w:val="1"/>
          <w:numId w:val="2"/>
        </w:numPr>
        <w:tabs>
          <w:tab w:val="left" w:pos="0" w:leader="none"/>
          <w:tab w:val="center" w:pos="2556" w:leader="none"/>
        </w:tabs>
        <w:ind w:left="0" w:hanging="0"/>
        <w:rPr/>
      </w:pPr>
      <w:bookmarkStart w:id="51" w:name="__RefHeading___Toc377531994"/>
      <w:bookmarkStart w:id="52" w:name="__RefHeading__515_99963873"/>
      <w:bookmarkStart w:id="53" w:name="__RefHeading__1023_1137715777"/>
      <w:bookmarkStart w:id="54" w:name="__RefHeading__443_1075538004"/>
      <w:bookmarkStart w:id="55" w:name="__RefHeading__419_142323355"/>
      <w:bookmarkStart w:id="56" w:name="__RefHeading__755_1513003715"/>
      <w:bookmarkStart w:id="57" w:name="__RefHeading__332_501542439"/>
      <w:bookmarkStart w:id="58" w:name="__RefHeading__308_807508700"/>
      <w:bookmarkStart w:id="59" w:name="__RefHeading__194_991056585"/>
      <w:bookmarkStart w:id="60" w:name="__RefHeading__155_767171223"/>
      <w:bookmarkStart w:id="61" w:name="__RefHeading__517_1931790788"/>
      <w:bookmarkStart w:id="62" w:name="__RefHeading__68_283476242"/>
      <w:bookmarkStart w:id="63" w:name="__RefHeading__25_564436396"/>
      <w:bookmarkStart w:id="64" w:name="__RefHeading__5_1136777124"/>
      <w:bookmarkStart w:id="65" w:name="__RefHeading__48_369625768"/>
      <w:bookmarkStart w:id="66" w:name="__RefHeading__88_1058559059"/>
      <w:bookmarkStart w:id="67" w:name="__RefHeading__108_162974445"/>
      <w:bookmarkStart w:id="68" w:name="__RefHeading__176_1650867078"/>
      <w:bookmarkStart w:id="69" w:name="__RefHeading__209_956771771"/>
      <w:bookmarkStart w:id="70" w:name="__RefHeading__231_867284081"/>
      <w:bookmarkStart w:id="71" w:name="__RefHeading__256_1574113680"/>
      <w:bookmarkStart w:id="72" w:name="__RefHeading__286_719882900"/>
      <w:bookmarkStart w:id="73" w:name="__RefHeading__356_1684958801"/>
      <w:bookmarkStart w:id="74" w:name="__RefHeading__403_1071640856"/>
      <w:bookmarkStart w:id="75" w:name="__RefHeading__491_31658570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t>«Кадры решают все»</w:t>
      </w:r>
    </w:p>
    <w:p>
      <w:pPr>
        <w:pStyle w:val="Normal"/>
        <w:ind w:firstLine="540"/>
        <w:jc w:val="both"/>
        <w:rPr/>
      </w:pPr>
      <w:r>
        <w:rPr/>
        <w:t>В СССР все управление в государстве осуществлялось государственными чиновниками. Так было во всех сферах и на любом уровне. Всем в стране управляла государственная чиновничья машина. И каждое государственное должностное лицо от самого мелкого госслужащего до руководителей государства были частью государственной чиновничьей машины, ее составляющими. Каждый из них проходил длительный путь в ней, делая карьеру и занимая в конечном итоге свое место в социальной чиновничьей иерархии, определявшее его влияние и роль в государстве, а соответственно и уровень личного потребления (общий доход), который обеспечивала его должность.</w:t>
      </w:r>
    </w:p>
    <w:p>
      <w:pPr>
        <w:pStyle w:val="Normal"/>
        <w:ind w:firstLine="540"/>
        <w:jc w:val="both"/>
        <w:rPr/>
      </w:pPr>
      <w:r>
        <w:rPr/>
        <w:t xml:space="preserve"> </w:t>
      </w:r>
      <w:r>
        <w:rPr/>
        <w:t>Что является стимулом для чиновника, определяющим его действия? – Мотивов может быть несколько, но главным из них, как и для любой другой человеческой деятельности в обществе, бесспорно, является человеческая корысть. Остальные, в основном нравственного характера, вроде заботы о людях и просто честного исполнения своего долга без каких-то личных целей, могут в отдельных случаях играть какую-то роль. Но это возможно, во-первых, только как редкое исключение, а во-вторых, и в этих случаях это, все равно, всего лишь компромисс между положительными мотивами и личной корыстью. А кроме этого возможны и дополнительные корыстные мотивы вроде тщеславия или желания власти.</w:t>
      </w:r>
    </w:p>
    <w:p>
      <w:pPr>
        <w:pStyle w:val="Normal"/>
        <w:ind w:firstLine="540"/>
        <w:jc w:val="both"/>
        <w:rPr/>
      </w:pPr>
      <w:r>
        <w:rPr/>
        <w:t>При этом доходы чиновника любого ранга (даже если отвлечься от их коррупционной составляющей) по сравнению со средним уровнем всегда достаточно высокие. Следовательно, соискателей этих должностей оказывается существенно больше потенциальных вакансий. За чиновничьи должности должна идти острая конкурентная борьба.</w:t>
      </w:r>
    </w:p>
    <w:p>
      <w:pPr>
        <w:pStyle w:val="Normal"/>
        <w:ind w:firstLine="540"/>
        <w:jc w:val="both"/>
        <w:rPr/>
      </w:pPr>
      <w:r>
        <w:rPr/>
        <w:t xml:space="preserve">Что значит «должна»? – Это будет один из принципиальных подходов к анализу общественной темы, используемый в данной работе. Дело в том, что многие общественные процессы скрыты от всеобщего обозрения. Или они могут быть на виду, но как-то объективно количественно оценить их проявления оказывается принципиально невозможно, а потому статистических данных нет. Поэтому принцип будет такой: если для того или иного массового общественного явления есть серьезный механизм, то с неизбежностью «должен быть» и результат его действия. </w:t>
      </w:r>
    </w:p>
    <w:p>
      <w:pPr>
        <w:pStyle w:val="Normal"/>
        <w:ind w:firstLine="540"/>
        <w:jc w:val="both"/>
        <w:rPr/>
      </w:pPr>
      <w:r>
        <w:rPr/>
        <w:t>Естественно, всегда остается вопрос о том, насколько правильно этот механизм построен, какова область его применения, в частности, нет ли иных сильных механизмов, которые существенно корректируют данный, или вообще «убивают» его. Поэтому вопрос корректности модели и механизма всегда будет оставаться одним из основных в аналитических общественных построениях.</w:t>
      </w:r>
    </w:p>
    <w:p>
      <w:pPr>
        <w:pStyle w:val="Normal"/>
        <w:ind w:firstLine="540"/>
        <w:jc w:val="both"/>
        <w:rPr/>
      </w:pPr>
      <w:r>
        <w:rPr/>
        <w:t>Определившись с мотивом для деятельности, посмотрим, какой должна быть стратегия поведения чиновника. Простого однозначного ответа нет. Многое определяется конкретной ситуацией, в частности, общим положением в стране, менталитетом общества, возможностью дальнейшего продвижения по служебной лестнице, величиной дохода в зависимости от места в социальной иерархи, возрастом, личным здоровьем, стратегией непосредственного начальника и т.д. На выбор «игровой стратегии» влияет очень многое. Однако некоторые принципы поведения оказываются полезны почти в любой ситуации.</w:t>
      </w:r>
    </w:p>
    <w:p>
      <w:pPr>
        <w:pStyle w:val="Normal"/>
        <w:ind w:firstLine="540"/>
        <w:jc w:val="both"/>
        <w:rPr/>
      </w:pPr>
      <w:r>
        <w:rPr/>
        <w:t xml:space="preserve">К примеру, при общем упадке и деградации нельзя быть лучше окружающих. Если все чиновники вокруг воруют, берут взятки, соответственно частью этих своих доходов делятся с начальством, то никак нельзя выделяться в лучшую сторону. Быть честным и принципиальным это фактически объявить войну своему непосредственному начальнику, который, во-первых, будет недополучать то, на что он рассчитывает, во-вторых, для него такой подчиненный – это прямая угроза потерять свою должность, а то и «получить срок». </w:t>
      </w:r>
    </w:p>
    <w:p>
      <w:pPr>
        <w:pStyle w:val="Normal"/>
        <w:ind w:firstLine="540"/>
        <w:jc w:val="both"/>
        <w:rPr/>
      </w:pPr>
      <w:r>
        <w:rPr/>
        <w:t>К тому же это конфликт с подчиненными, которые тоже рассчитывают иметь от своих должностей что-то общепринятое в их среде. Наконец это аналогичный конфликт с окружающими чиновниками того же уровня. Для них честный и принципиальный сосед – тоже потенциальная опасность. А, следовательно, сговорившись, от такого врага все сообща и с удовольствием избавятся, как вариант – «подставят» именно в той части, где он честен и принципиален.</w:t>
      </w:r>
    </w:p>
    <w:p>
      <w:pPr>
        <w:pStyle w:val="Normal"/>
        <w:ind w:firstLine="540"/>
        <w:jc w:val="both"/>
        <w:rPr/>
      </w:pPr>
      <w:r>
        <w:rPr/>
        <w:t>Нельзя иметь более умных подчиненных. Это опасность возможного подсиживания. Аналогично нельзя быть умнее своего начальника, иначе он предпочтет тоже подстраховаться. Вообще подчиненные должны быть во всех отношениях хуже начальника, а для контроля над ситуацией на каждого из них желателен компромат. Такой подчиненный безопасен. Он становится зависимым и полностью своим.</w:t>
      </w:r>
    </w:p>
    <w:p>
      <w:pPr>
        <w:pStyle w:val="Normal"/>
        <w:ind w:firstLine="540"/>
        <w:jc w:val="both"/>
        <w:rPr/>
      </w:pPr>
      <w:r>
        <w:rPr/>
        <w:t>Но аналогичные отношения надо выстраивать и со своим непосредственным начальником, чтобы ему тоже было психологически комфортно, и он доверял подчиненному. Это вопрос устойчивости на нынешнем месте, и возможность для роста в некоторых вариантах. Если, к примеру, начальник пойдет на повышение, он, естественно, постарается тянуть за собой свои доверенные кадры.</w:t>
      </w:r>
    </w:p>
    <w:p>
      <w:pPr>
        <w:pStyle w:val="Normal"/>
        <w:ind w:firstLine="540"/>
        <w:jc w:val="both"/>
        <w:rPr/>
      </w:pPr>
      <w:r>
        <w:rPr/>
        <w:t>Таким образом, эти несложные рассуждения приводят к возможным обобщениям и очень сильным практическим выводам. Мы получили не что иное, как «основной механизм отбора кадров» в чиновничьих структурах (Так и будем его в дальнейшем называть). Почему он основной? – Потому, что в нем учтена зависимость подчиненного от начальника. В разных вариантах иные взаимосвязи могут быть, а могут и отсутствовать. Эта же зависимость есть всегда.</w:t>
      </w:r>
    </w:p>
    <w:p>
      <w:pPr>
        <w:pStyle w:val="Normal"/>
        <w:ind w:firstLine="540"/>
        <w:jc w:val="both"/>
        <w:rPr/>
      </w:pPr>
      <w:r>
        <w:rPr/>
        <w:t>А из действия этого механизма в частности следует закон вырождения чиновничьих структур. Если нет каких-то дополнительных сильных общественных механизмов отбора кадров, то чиновничья структура обязана вырождаться и загнивать.</w:t>
      </w:r>
    </w:p>
    <w:p>
      <w:pPr>
        <w:pStyle w:val="Normal"/>
        <w:ind w:firstLine="540"/>
        <w:jc w:val="both"/>
        <w:rPr/>
      </w:pPr>
      <w:r>
        <w:rPr/>
        <w:t>Поскольку зрелый человек, после того как он уже сформировался, как правило, меняется несильно, то основные изменения происходят в основном в результате смены кадров. Характерное время, которое сидит на своей высшей должности зрелый человек, порядка смены поколения (~ 20 лет). Именно за такое характерное время накапливаются существенные изменения. После смены двух поколений происходят качественные изменения, а полное вырождение и деградация наступает, в среднем, через три – четыре поколения.</w:t>
      </w:r>
    </w:p>
    <w:p>
      <w:pPr>
        <w:pStyle w:val="Normal"/>
        <w:ind w:firstLine="540"/>
        <w:jc w:val="both"/>
        <w:rPr/>
      </w:pPr>
      <w:r>
        <w:rPr/>
        <w:t>Чиновничья государственная машина с точки зрения ее устройства не уникальна. Сходные принципы построения и отбора кадров встречаются и в иных иерархических структурах: религии, бизнесе, политических партиях, неформальных объединениях, преступных группировках и т.д. Неужели любая такая структура обязана вырождаться?</w:t>
      </w:r>
    </w:p>
    <w:p>
      <w:pPr>
        <w:pStyle w:val="Normal"/>
        <w:ind w:firstLine="540"/>
        <w:jc w:val="both"/>
        <w:rPr/>
      </w:pPr>
      <w:r>
        <w:rPr/>
        <w:t xml:space="preserve">– </w:t>
      </w:r>
      <w:r>
        <w:rPr/>
        <w:t>В принципе эта тенденция наблюдается в большей или меньшей степени практически всегда. Механизм отбора кадров, рассмотренный выше, пока основным движущим мотивом является корысть, отменить невозможно. Однако его действие можно ослабить или наоборот усилить. Поэтому чуть подробнее остановимся на области действия рассматриваемого механизма, а также дополнительных механизмов, которые могут его корректировать в ту или иную сторону.</w:t>
      </w:r>
    </w:p>
    <w:p>
      <w:pPr>
        <w:pStyle w:val="Normal"/>
        <w:ind w:firstLine="540"/>
        <w:jc w:val="both"/>
        <w:rPr/>
      </w:pPr>
      <w:r>
        <w:rPr/>
        <w:t>Во-первых, в демократических государствах, верхнее должностное лицо во многих структурах бывает выборным (Президент, мэр, губернатор, судья и т.д.). Соответственно оно в своих действиях постоянно ориентируется на мнение рядового избирателя, в частности при отборе кадров и оценке работы своих подчиненных. В данном случае опять же действует зависимость подчиненных от начальника, но правила игры вводят в его шкалу ценностей дополнительные элементы, в частности, учет мнения простых людей, находящихся в сфере деятельности его структуры.</w:t>
      </w:r>
    </w:p>
    <w:p>
      <w:pPr>
        <w:pStyle w:val="Normal"/>
        <w:ind w:firstLine="540"/>
        <w:jc w:val="both"/>
        <w:rPr/>
      </w:pPr>
      <w:r>
        <w:rPr/>
        <w:t xml:space="preserve">Во-вторых, во многих случаях существенен профессионализм. Начальник, набирая себе подчиненных, естественно, должен заботиться о том, чтобы его не «подсидели», но при этом, если ситуация требует, должен подбирать как можно более интеллектуальные и квалифицированные в профессиональном отношении кадры. </w:t>
      </w:r>
    </w:p>
    <w:p>
      <w:pPr>
        <w:pStyle w:val="Normal"/>
        <w:ind w:firstLine="540"/>
        <w:jc w:val="both"/>
        <w:rPr/>
      </w:pPr>
      <w:r>
        <w:rPr/>
        <w:t>Это особенно актуально практически в любом бизнесе. Однако там есть важный дополнительный механизм защиты от «подсиживания», связанный с собственностью. Если наверху структуры (фирмы) стоит хозяин бизнеса, то его положение определяется дополнительными очень сильными законами (о собственности) и «подсидеть» становится гораздо труднее. Хотя при выстраивании своих отношений с подчиненными о возможности такого развития событий он, естественно, все равно никогда не должен забывать.</w:t>
      </w:r>
    </w:p>
    <w:p>
      <w:pPr>
        <w:pStyle w:val="Normal"/>
        <w:ind w:firstLine="540"/>
        <w:jc w:val="both"/>
        <w:rPr/>
      </w:pPr>
      <w:r>
        <w:rPr/>
        <w:t>Это нормальное состояние. Все общественные отношения складываются как результат поиска и установления компромисса между множеством противоречивых условий. Подбор кадров и выстраивание отношений с подчиненными – одно из них.</w:t>
      </w:r>
    </w:p>
    <w:p>
      <w:pPr>
        <w:pStyle w:val="Normal"/>
        <w:ind w:firstLine="540"/>
        <w:jc w:val="both"/>
        <w:rPr/>
      </w:pPr>
      <w:r>
        <w:rPr/>
        <w:t>Исходя из математических аналогий, практически всегда приходится решать задачу на поиск экстремума. Экстремума чего? – Экстремума личной выгоды, который в основном определяется «правилами игры». К примеру, если мы говорим о руководителе структуры – хозяине бизнеса, то для него экстремум, который надо найти, соответствует максимальной эффективности  работы всей его структуры, что, грубо говоря, выражается в двух показателях – приносимой прибыли и устойчивости, т.е. насколько высокой будет прибыль в дальнейшем.</w:t>
      </w:r>
    </w:p>
    <w:p>
      <w:pPr>
        <w:pStyle w:val="Normal"/>
        <w:ind w:firstLine="540"/>
        <w:jc w:val="both"/>
        <w:rPr/>
      </w:pPr>
      <w:r>
        <w:rPr/>
        <w:t xml:space="preserve">Для чиновника (не хозяина), работающего в структуре, этот оптимум будет складываться из дохода, получаемого сегодня, и устойчивости его положения, обеспечивающего максимальный доход в будущем. Причем в данном случае оба эти показателя далеко не всегда соответствуют наиболее эффективной работе всей структуры. Так что в чем-то позиции хозяина и чиновника совпадают, а в чем-то существенно различаются. </w:t>
      </w:r>
    </w:p>
    <w:p>
      <w:pPr>
        <w:pStyle w:val="Normal"/>
        <w:ind w:firstLine="540"/>
        <w:jc w:val="both"/>
        <w:rPr/>
      </w:pPr>
      <w:r>
        <w:rPr/>
        <w:t>Однако вернемся к вопросу профессионализма в чиновничьих структурах. Иногда этот параметр существенен, хотя и не часто. Это, к примеру, относится к силовым ведомствам государства: армии, МВД, госбезопасности. Однако и здесь основной механизм отбора кадров может превалировать над профессиональным, что наглядно показывает ситуация в СССР второй четверти двадцатого века.</w:t>
      </w:r>
    </w:p>
    <w:p>
      <w:pPr>
        <w:pStyle w:val="Normal"/>
        <w:ind w:firstLine="540"/>
        <w:jc w:val="both"/>
        <w:rPr/>
      </w:pPr>
      <w:r>
        <w:rPr/>
        <w:t>Наиболее талантливые высокопоставленные кадры военного ведомства и госбезопасности были уничтожены и репрессированы. Естественно, это сказалось на обороноспособности государства. Но обороноспособность государства с точки зрения Сталина всего лишь один из факторов его устойчивости наверху. Гораздо опаснее для него была возможность военного или дворцового переворота. Соответственно в той ситуации он и искал оптимум выгоды для себя лично.</w:t>
      </w:r>
    </w:p>
    <w:p>
      <w:pPr>
        <w:pStyle w:val="Normal"/>
        <w:ind w:firstLine="540"/>
        <w:jc w:val="both"/>
        <w:rPr/>
      </w:pPr>
      <w:r>
        <w:rPr/>
        <w:t>Естественно, полностью забывать об обороне страны было нельзя, поскольку в результате можно было тоже оказаться проигравшим. Поэтому кадры туда подбирались как можно лучше, но в определенных пределах. Во-первых, с учетом готовности к личной преданности, во-вторых, с определенными человеческими «слабостями» (как результат этого наличие компромата) и, в-третьих, обязательно интеллектуально ниже его самого.</w:t>
      </w:r>
    </w:p>
    <w:p>
      <w:pPr>
        <w:pStyle w:val="Normal"/>
        <w:ind w:firstLine="540"/>
        <w:jc w:val="both"/>
        <w:rPr/>
      </w:pPr>
      <w:r>
        <w:rPr/>
        <w:t>Так самыми крупными фигурами этих ведомств стали Л.П. Берия и Г.К. Жуков. Сегодня, в отличие от Берии, личность Жукова официально пока продолжает оцениваться весьма высоко. Однако анализ его деятельности показывает, что это личность бездарная, не стратег, а военачальник – погоняла, неоправданно погубивший не один миллион подчиненных ему солдат. Чтобы не углубляться в тему приведу всего один общеизвестный факт, позволяющий оценить их уровень. И Берия, и Жуков, обладая в определенные моменты реальной властью большей, чем Н.С. Хрущев, исхитрились проиграть ему борьбу за власть, прозевав переворот. Сталин бы в их ситуации не проиграл!</w:t>
      </w:r>
    </w:p>
    <w:p>
      <w:pPr>
        <w:pStyle w:val="Normal"/>
        <w:ind w:firstLine="540"/>
        <w:jc w:val="both"/>
        <w:rPr/>
      </w:pPr>
      <w:r>
        <w:rPr/>
        <w:t>Научно-технические структуры этого же исторического периода тоже формировались, исходя из интересов Сталина. Так же как и силовые структуры, они занимались в основном безопасностью страны, т.е. обеспечивали его устойчивость наверху. Однако, в отличие от силовых ведомств, безопасности Сталина в смысле возможного переворота не угрожали. А потому здесь шел жесткий отбор кадров исключительно по профессиональным и деловым качествам, без интеллектуальных ограничений. В результате на высших чиновничьих должностях сидели люди, во-первых, квалифицированные специалисты, занимающиеся своим любимым делом, во-вторых, хорошие организаторы, в-третьих, волевые личности, способные работать на пределе человеческих возможностей и побуждать к этому подчиненных. Правила игры, в частности, по получаемым доходам и продвижению по службе формировались в интересах дела. Поэтому созданные в это время структуры действовали весьма эффективно.</w:t>
      </w:r>
    </w:p>
    <w:p>
      <w:pPr>
        <w:pStyle w:val="Normal"/>
        <w:ind w:firstLine="540"/>
        <w:jc w:val="both"/>
        <w:rPr/>
      </w:pPr>
      <w:r>
        <w:rPr/>
        <w:t>Основной закон отбора кадров в чиновничьих структурах, естественно, никто не отменял, но в тех условиях и при тех руководящих кадрах лучшим способом угождать начальству означало отлично справляться со своей работой. Кадры же, не соответствующие такой системе, в большинстве своем отсеивалось, не вписавшись в нее. А те немногие, что удержались, вынуждены были подчиняться установленным правилам игры. Серьезные отклонения приводили к неминуемому отсеву.</w:t>
      </w:r>
    </w:p>
    <w:p>
      <w:pPr>
        <w:pStyle w:val="Normal"/>
        <w:ind w:firstLine="540"/>
        <w:jc w:val="both"/>
        <w:rPr/>
      </w:pPr>
      <w:r>
        <w:rPr/>
        <w:t>А теперь рассмотрим с той же точки зрения ситуацию в высших эшелонах власти. Чем выше по служебной лестнице, тем меньше должностей, и тем больше доходы. Соответственно, конкуренция возрастает и ужесточается. За неоптимальную игровую стратегию уже не прощают. Внизу те или иные отклонения были иногда допустимы. Наверху – нет. Наказание неизбежно.</w:t>
      </w:r>
    </w:p>
    <w:p>
      <w:pPr>
        <w:pStyle w:val="Normal"/>
        <w:ind w:firstLine="540"/>
        <w:jc w:val="both"/>
        <w:rPr/>
      </w:pPr>
      <w:r>
        <w:rPr/>
        <w:t>Если система тоталитарная, какой она была в СССР (и в значительной степени остается в России до сих пор), то подчиненный полностью зависит только от начальника. Прочие связи отсутствуют. Выборы только для проформы. Избиратель ни на что всерьез повлиять не может, соответственно его мнение о работе любого чиновника никого не интересует.</w:t>
      </w:r>
    </w:p>
    <w:p>
      <w:pPr>
        <w:pStyle w:val="Normal"/>
        <w:ind w:firstLine="540"/>
        <w:jc w:val="both"/>
        <w:rPr/>
      </w:pPr>
      <w:r>
        <w:rPr/>
        <w:t>Требуется ли там профессионализм? – В принципе руководитель высокого ранга, под которым находится крупная структура, должен быть специалистом в области теории игр. Любой его приказ или  распоряжение это своего рода коррекция правил игры, по которым живет его структура. Они должны быть направлены на повышение эффективности ее работы. Однако до этого дойдет разве что в далеком будущем. В коммунистические же времена об этом вообще речь не шла. Самые большие теоретические достижения в области теории игр и организации труда были «хозрасчет» и «бригадный подряд». Стандартное образование чиновника – партийная школа. Все образование сводилось к общему «трепу» и заучиванию марксистско-ленинских цитат.</w:t>
      </w:r>
    </w:p>
    <w:p>
      <w:pPr>
        <w:pStyle w:val="Normal"/>
        <w:ind w:firstLine="540"/>
        <w:jc w:val="both"/>
        <w:rPr/>
      </w:pPr>
      <w:r>
        <w:rPr/>
        <w:t>Если государство небольшое и не очень богатое, то неэффективное управление может привести к социальному взрыву, который сметет плохую чиновничью машину. Однако Советский Союз был очень богат природными ресурсами, так что даже при неэффективном управлении все же хватало средств на мощнейший репрессивный аппарат, и внизу сохранялись относительно приемлемые условия для существования. Так что такого сорта опасности практически не было, а при необходимости ее устраняли в самом зародыше. Богатство России позволяло (и позволяет до сих пор) ставить над ее народом эксперименты по самому неэффективному государственному управлению.</w:t>
      </w:r>
    </w:p>
    <w:p>
      <w:pPr>
        <w:pStyle w:val="Normal"/>
        <w:ind w:firstLine="540"/>
        <w:jc w:val="both"/>
        <w:rPr/>
      </w:pPr>
      <w:r>
        <w:rPr/>
        <w:t xml:space="preserve">С учетом этих дополнительных условий получается, что профессиональная деятельность любого чиновника сводится всего-то к некой несложной каждодневной рутине, которая при навыке, приходящем с опытом, не требует ни ума, ни серьезных знаний. Все интеллектуальные усилия и нервная энергия тратятся исключительно на борьбу за положение в системе и доходы. Соответственно оптимальная игровая стратегия определяется основным законом чиновничьих структур. Других сильных механизмов, как мы выяснили, в коммунистические времена не было, и нет до сих пор. </w:t>
      </w:r>
    </w:p>
    <w:p>
      <w:pPr>
        <w:pStyle w:val="Normal"/>
        <w:ind w:firstLine="540"/>
        <w:jc w:val="both"/>
        <w:rPr/>
      </w:pPr>
      <w:r>
        <w:rPr/>
        <w:t>Если есть постоянный механизм, то с неизбежностью должны быть и результаты его действия. И хотя как-то сравнивать людей, живущих в разное время и поставленных в отличающиеся условия, непросто, последовательная деградация руководителей государства, на которых пришлись определенные эпохи, видна невооруженным глазом.</w:t>
      </w:r>
    </w:p>
    <w:p>
      <w:pPr>
        <w:pStyle w:val="Normal"/>
        <w:ind w:firstLine="540"/>
        <w:jc w:val="both"/>
        <w:rPr/>
      </w:pPr>
      <w:r>
        <w:rPr/>
        <w:t>Несмотря на весь негатив, который сегодня уже вскрыт в отношении Ленина, тем не менее, бесспорно, что это был талантливый человек, с весьма неплохим образованием (гимназия с золотой медалью и высшее – заочное юридическое). При этом он единственный из российских руководителей государства имел философские работы. Пусть его собственная философия примитивна (вульгарный материализм и политический прагматизм), но ума и образования было достаточно, чтобы понимать суть работ более сильных философов. Главным для него было дело, которому он посвятил жизнь, собственная личность интересовала гораздо меньше. При этом необычайно сильная воля. Вся жизнь во имя одной цели.</w:t>
      </w:r>
    </w:p>
    <w:p>
      <w:pPr>
        <w:pStyle w:val="Normal"/>
        <w:ind w:firstLine="540"/>
        <w:jc w:val="both"/>
        <w:rPr/>
      </w:pPr>
      <w:r>
        <w:rPr/>
        <w:t xml:space="preserve">Ленина сменил Сталин. Серый, бесталанный, малообразованный (не окончил семинарию), неумный, но по азиатски хитрый. Уже не он служил делу, а все служило его личности. Но при этом еще огромная сила воли, целеустремленность и работоспособность. Все подчинено одной цели – власти. И ради этого никаких поблажек ни себе, ни окружающим. </w:t>
      </w:r>
    </w:p>
    <w:p>
      <w:pPr>
        <w:pStyle w:val="Normal"/>
        <w:ind w:firstLine="540"/>
        <w:jc w:val="both"/>
        <w:rPr/>
      </w:pPr>
      <w:r>
        <w:rPr/>
        <w:t xml:space="preserve"> </w:t>
      </w:r>
      <w:r>
        <w:rPr/>
        <w:t xml:space="preserve">На смену Сталину пришел Н.С. Хрущев, игравший при вожде роль шута. Это была игра, необходимая для выживания. Но для того чтобы провести Сталина, играть надо было с полной отдачей. В результате долгого исполнения роли она стала действительной натурой. Уже не было ни воли, ни ума, ни хитрости его предшественников. Он еще пытался что-то делать в стране, и даже кое-что удавалось, хотя в основном не благодаря личным талантам, а той машине, которая была создана до него, и при этом бездумно разрушал многие ее элементы. К власти он пришел с помощью серии дворцовых переворотов, последовательно переиграв одного за другим нескольких сподвижников Сталина своего уровня. А в конечном итоге создал условия для аналогичного дворцового переворота против себя и бездарно прозевал его.  </w:t>
      </w:r>
    </w:p>
    <w:p>
      <w:pPr>
        <w:pStyle w:val="Normal"/>
        <w:ind w:firstLine="540"/>
        <w:jc w:val="both"/>
        <w:rPr/>
      </w:pPr>
      <w:r>
        <w:rPr/>
        <w:t>Хрущева сменил самодовольный барин, любитель подарков и приторной неприкрытой лести. Л.И. Брежнева не интересовало ничто, кроме его собственных игрушек (орденов, автомобилей, подарков). Об удержании власти ему не надо было заботиться. Он был идеальной властью для чиновников. За то, что он разрешил им безнаказанно разворовывать страну, его «носили на руках» и реанимировали, сколько позволяла медицина того времени.</w:t>
      </w:r>
    </w:p>
    <w:p>
      <w:pPr>
        <w:pStyle w:val="Normal"/>
        <w:ind w:firstLine="540"/>
        <w:jc w:val="both"/>
        <w:rPr/>
      </w:pPr>
      <w:r>
        <w:rPr/>
        <w:t>А потом наступила пора национальных предателей. М.С. Горбачев просто так развалил коммунистическую империю, созданную его предшественниками, отдав ни за что все завоевания за пределами СССР. К тому же, будучи интеллектуально не сильнее Брежнева, взялся за глобальные изменения в СССР. Ни ума, ни знаний, ни квалифицированного и интеллектуального окружения для подобных действий не было. В результате кризис, который надвигался медленно и неотвратимо, вдруг грянул в одночасье.</w:t>
      </w:r>
    </w:p>
    <w:p>
      <w:pPr>
        <w:pStyle w:val="Normal"/>
        <w:ind w:firstLine="540"/>
        <w:jc w:val="both"/>
        <w:rPr/>
      </w:pPr>
      <w:r>
        <w:rPr/>
        <w:t>Прогнившая чиновничья машина попыталась удержать ситуацию под контролем, и сама рухнула от непосильной ноши. На этот умирающий организм взгромоздился бывший партийный функционер Б.Н. Ельцин и одни росчерком пера, запретив КПСС – последний элемент, цементировавший империю, разрушил Советский Союз. Власти он хотел, быть может, не меньше Сталина, но в отличие от того, ни воли, ни дисциплины, ни желания работать, только пороки. А поскольку платить за власть чем-то надо, то внешним недругам России он заплатил национальными интересами, предав русских и их союзников везде, где только можно, а внутри страны предал все прежние «идеалы», разрешив частную собственность и запустив приватизацию, позволил чиновникам грабить национальные богатства теперь уже «законно».</w:t>
      </w:r>
    </w:p>
    <w:p>
      <w:pPr>
        <w:pStyle w:val="Normal"/>
        <w:ind w:firstLine="540"/>
        <w:jc w:val="both"/>
        <w:rPr/>
      </w:pPr>
      <w:r>
        <w:rPr/>
        <w:t>Итак, сформулированный выше закон вырождения чиновничьих структур получил хорошее подтверждение практикой. Этот закон не постулат и, естественно, не истина в последней инстанции (как это было у коммунистов), он получен как результат логического развития социальной модели, в основе которой положены естественные, всем понятные человеческие мотивы. Данный пример показывает, что подобные варианты анализа, несмотря на их кажущуюся простоту, действуют и позволяют получать весьма серьезные практические результаты.</w:t>
      </w:r>
    </w:p>
    <w:p>
      <w:pPr>
        <w:pStyle w:val="Normal"/>
        <w:ind w:firstLine="540"/>
        <w:jc w:val="both"/>
        <w:rPr/>
      </w:pPr>
      <w:r>
        <w:rPr/>
        <w:t>В частности именно из этого же анализа, скорости вырождения чиновничьих структур, следует оценка времени существования коммунистического государства. В 1917 коммунистическая система возникла, в 1991 она стала рассыпаться, в 1996 (после президентских выборов) рухнула окончательно и бесповоротно, просуществовав около восьмидесяти лет, что соответствует приблизительно четырем поколениям.</w:t>
      </w:r>
    </w:p>
    <w:p>
      <w:pPr>
        <w:pStyle w:val="Normal"/>
        <w:ind w:firstLine="540"/>
        <w:jc w:val="both"/>
        <w:rPr/>
      </w:pPr>
      <w:r>
        <w:rPr/>
        <w:t xml:space="preserve">Конечно, с точностью до года предсказать крах коммунистической системы, скажем, в начале восьмидесятых было невозможно, поскольку серьезные изменения, как правило, завязаны на смену руководящих кадров. А это в большинстве случаев определялось с точки зрения рассматриваемых явлений случайными факторами – возрастом и здоровьем первых лиц. Однако с точностью до одного поколения это сделать было несложно. В частности в 1981 году, когда еще был жив Брежнев, и все казалось незыблемым, я отводил существованию СССР и коммунистической системы не более четверти века, что соответствовало еще одному поколению правителей (или ~ 90 лет от возникновения системы). </w:t>
      </w:r>
    </w:p>
    <w:p>
      <w:pPr>
        <w:pStyle w:val="Normal"/>
        <w:ind w:firstLine="540"/>
        <w:jc w:val="both"/>
        <w:rPr/>
      </w:pPr>
      <w:r>
        <w:rPr/>
        <w:t>Но вернемся к основному вопросу, которому посвящена эта часть, о причинах провала марксизма. Из всего списка российских правителей коммунистического периода только Ленин был творческой личностью, опиравшейся в своих действиях на марксизм и теоретически развивавших его. Кроме него еще, быть может, Хрущев, естественно, уже ничего не понимая в обществоведении, все же относился к коммунистическому учению с определенной долей уважения, искренне пытался что-то делать в соответствии с ним. В результате создал исторический образец небывалой до него политической некомпетентности (Программа КПСС построения коммунизма), о котором позже старались вспоминать, как можно меньше. Остальные же российские правители, «обжегшись на хрущевском опыте», в качестве руководства к практическим действиям марксизм уже не воспринимали. Текущие рутинные вопросы по возможности решали. Но чтобы развить учение, учесть накопившийся опыт и сделать шаг в сторону (как, к примеру, в Югославии или Китае) их интеллектуальный уровень не позволял. А в результате система просто катилась по инерции в том направлении, которое выбрал для нее Сталин, свернув НЭП.</w:t>
      </w:r>
    </w:p>
    <w:p>
      <w:pPr>
        <w:pStyle w:val="Normal"/>
        <w:ind w:firstLine="540"/>
        <w:jc w:val="both"/>
        <w:rPr/>
      </w:pPr>
      <w:r>
        <w:rPr/>
        <w:t>Таким образом, одна из причин обреченности марксизма понятна. Руководители коммунистического государства после Ленина были не в состоянии строить коммунистическое общество, руководствуясь марксизмом. Для этого не было ни квалификации, ни интеллекта, ни веры в марксистскую науку. Причина достаточно серьезная для поражения марксизма. Ее бы одной с лихвой хватило, чтобы коммунистическое строительство зашло в тупик.</w:t>
      </w:r>
    </w:p>
    <w:p>
      <w:pPr>
        <w:pStyle w:val="Normal"/>
        <w:ind w:firstLine="540"/>
        <w:jc w:val="both"/>
        <w:rPr/>
      </w:pPr>
      <w:r>
        <w:rPr/>
        <w:t>При этом наличие такой причины ни в коей мере не реабилитирует само учение. Грош цена самой красивой общественной науке, претендующей на глобальный политический прогноз, и одновременно неспособной просчитать несложный, но принципиальный технический вопрос, кто окажется у власти в обществе, где строят коммунизм, и как это в конечном итоге отразится на самом строительстве. Другими словами, претендуя на строгость и глубину, марксизм не мог провести анализ, который сделан выше, в отношении динамики вырождения чиновничьих структур. Возникнуть же этот вопрос должен был не «вчера», а при «зарождении марксизма», вместе с марксистскими выводами об отмене частной собственности, умирании государства и вытекающей отсюда необходимости организации хозяйственной и административной деятельности на иных принципах.</w:t>
      </w:r>
    </w:p>
    <w:p>
      <w:pPr>
        <w:pStyle w:val="Heading2"/>
        <w:numPr>
          <w:ilvl w:val="1"/>
          <w:numId w:val="2"/>
        </w:numPr>
        <w:tabs>
          <w:tab w:val="left" w:pos="0" w:leader="none"/>
          <w:tab w:val="center" w:pos="2556" w:leader="none"/>
        </w:tabs>
        <w:ind w:left="0" w:hanging="0"/>
        <w:rPr/>
      </w:pPr>
      <w:bookmarkStart w:id="76" w:name="__RefHeading___Toc377531995"/>
      <w:bookmarkStart w:id="77" w:name="__RefHeading__517_99963873"/>
      <w:bookmarkStart w:id="78" w:name="__RefHeading__1025_1137715777"/>
      <w:bookmarkStart w:id="79" w:name="__RefHeading__445_1075538004"/>
      <w:bookmarkStart w:id="80" w:name="__RefHeading__421_142323355"/>
      <w:bookmarkStart w:id="81" w:name="__RefHeading__757_1513003715"/>
      <w:bookmarkStart w:id="82" w:name="__RefHeading__334_501542439"/>
      <w:bookmarkStart w:id="83" w:name="__RefHeading__310_807508700"/>
      <w:bookmarkStart w:id="84" w:name="__RefHeading__196_991056585"/>
      <w:bookmarkStart w:id="85" w:name="__RefHeading__157_767171223"/>
      <w:bookmarkStart w:id="86" w:name="__RefHeading__519_1931790788"/>
      <w:bookmarkStart w:id="87" w:name="__RefHeading__70_283476242"/>
      <w:bookmarkStart w:id="88" w:name="__RefHeading__27_564436396"/>
      <w:bookmarkStart w:id="89" w:name="__RefHeading__7_1136777124"/>
      <w:bookmarkStart w:id="90" w:name="__RefHeading__50_369625768"/>
      <w:bookmarkStart w:id="91" w:name="__RefHeading__90_1058559059"/>
      <w:bookmarkStart w:id="92" w:name="__RefHeading__110_162974445"/>
      <w:bookmarkStart w:id="93" w:name="__RefHeading__178_1650867078"/>
      <w:bookmarkStart w:id="94" w:name="__RefHeading__211_956771771"/>
      <w:bookmarkStart w:id="95" w:name="__RefHeading__233_867284081"/>
      <w:bookmarkStart w:id="96" w:name="__RefHeading__258_1574113680"/>
      <w:bookmarkStart w:id="97" w:name="__RefHeading__288_719882900"/>
      <w:bookmarkStart w:id="98" w:name="__RefHeading__358_1684958801"/>
      <w:bookmarkStart w:id="99" w:name="__RefHeading__405_1071640856"/>
      <w:bookmarkStart w:id="100" w:name="__RefHeading__493_31658570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Деградация государственных структур</w:t>
      </w:r>
    </w:p>
    <w:p>
      <w:pPr>
        <w:pStyle w:val="Normal"/>
        <w:ind w:firstLine="540"/>
        <w:jc w:val="both"/>
        <w:rPr/>
      </w:pPr>
      <w:r>
        <w:rPr/>
        <w:t xml:space="preserve">Поскольку на закон вырождения иерархических структур, в частности государственных, опираются существенные выводы предыдущей главы, рассмотрим его несколько подробнее. Какова область применимости данного закона? – Он действует, пока основной мотив человеческой деятельности – корысть. Таким образом, закон можно уверенно применять ко всем человеческим структурам, которые формируются исходя из корыстных устремлений ее членов. Поскольку корысть это фактически основной из человеческих стимулов, и к тому же, как уже отмечалось выше, практически любой человек, живущий в социуме, обязан подчинять свои действия этому мотиву, то и закон будет действовать практически повсеместно. </w:t>
      </w:r>
    </w:p>
    <w:p>
      <w:pPr>
        <w:pStyle w:val="Normal"/>
        <w:ind w:firstLine="540"/>
        <w:jc w:val="both"/>
        <w:rPr/>
      </w:pPr>
      <w:r>
        <w:rPr/>
        <w:t>Однако определенные исключения из этого закона все же есть. Начинаются они там, где действия человека определяются какими-то иными мотивами, отличными от корысти. Это возможно в тех или иных религиозных сектах, если во главе их будет не корыстный шарлатан, а настоящий пророк (или искренний фанатик). В чисто творческих коллективах, не претендующих на доходы или признание. Такое случается крайне редко, но все же бывает. В организации, члены которых стоят на грани жизни и смерти, и психологически основательно устали от этого состояния. В общем, это происходит, когда мышление человека под действием тех или иных причин становится другим, когда корысть уходит на второй план, когда человек оказывается на границе социума и его законов, к примеру, намерен уйти от мира (стать отшельником) или покончить жизнь самоубийством.</w:t>
      </w:r>
    </w:p>
    <w:p>
      <w:pPr>
        <w:pStyle w:val="Normal"/>
        <w:ind w:firstLine="540"/>
        <w:jc w:val="both"/>
        <w:rPr/>
      </w:pPr>
      <w:r>
        <w:rPr/>
        <w:t>Все эти варианты имеют место, но все же они достаточно редки, и не затрагивают всего общества, поэтому как массовым социальным явлением ими можно в значительной степени пренебречь. А вот на верхней ступеньке социальной власти (это тоже граница социума) возможны те или иные отклонения, существенные уже практически для всего общества.</w:t>
      </w:r>
    </w:p>
    <w:p>
      <w:pPr>
        <w:pStyle w:val="Normal"/>
        <w:ind w:firstLine="540"/>
        <w:jc w:val="both"/>
        <w:rPr/>
      </w:pPr>
      <w:r>
        <w:rPr/>
        <w:t xml:space="preserve"> </w:t>
      </w:r>
      <w:r>
        <w:rPr/>
        <w:t>В основе действий государя могут, и, в общем-то, должны лежать совершенно иные мотивы деятельности, отличные от простой человеческой корысти. Думать о завтрашнем дне в личностном плане, наживать богатство, бороться за власть, все это ему не требуется. Он не должен столь же тщательно, как и временщик, заботиться о своей устойчивости наверху государственной пирамиды. Поэтому, несмотря на то, что вся чиновничья структура в целом обязана отстраиваться исходя из корыстных устремлений ее членов, на высшие государственные должности кадры могут подбираться и по иным основаниям, с учетом их интеллекта, профессионализма, волевых качеств, реального патриотизма.</w:t>
      </w:r>
    </w:p>
    <w:p>
      <w:pPr>
        <w:pStyle w:val="Normal"/>
        <w:ind w:firstLine="540"/>
        <w:jc w:val="both"/>
        <w:rPr/>
      </w:pPr>
      <w:r>
        <w:rPr/>
        <w:t>Таким образом, это может приводить к изменению правил отбора и нравственного климата в чиновничьих структурах, сдерживая динамику их вырождения. Хотя полностью остановить процесс невозможно по двум причинам. Во-первых, в данном случае все оказывается завязанным на личность государя, а она с детства формируется не сама по себе, а в конкретных условиях того же самого чиновничьего окружения. Во-вторых, даже, если у государя есть необходимые знания, ум и воля, выбор кадров опять же ограничен окружением, которое складывается постепенно в результате законов  изменения (в том числе и вырождения) чиновничьих структур.</w:t>
      </w:r>
    </w:p>
    <w:p>
      <w:pPr>
        <w:pStyle w:val="Normal"/>
        <w:ind w:firstLine="540"/>
        <w:jc w:val="both"/>
        <w:rPr/>
      </w:pPr>
      <w:r>
        <w:rPr/>
        <w:t xml:space="preserve">Государственная система Российской империи просуществовала относительно долго, почти полтора века (138 лет) или около семи поколений. Создал ее первый российский император Г.А. Потемкин (1739 – 1791) в 1779 году, вместо упраздненной им патриархальной администрации. Рухнула она в 1917. Два сильных государя, Николай </w:t>
      </w:r>
      <w:r>
        <w:rPr>
          <w:lang w:val="en-US"/>
        </w:rPr>
        <w:t>I</w:t>
      </w:r>
      <w:r>
        <w:rPr/>
        <w:t xml:space="preserve"> (1825 – 1855) и Александр </w:t>
      </w:r>
      <w:r>
        <w:rPr>
          <w:lang w:val="en-US"/>
        </w:rPr>
        <w:t>III</w:t>
      </w:r>
      <w:r>
        <w:rPr/>
        <w:t xml:space="preserve"> (1881 – 1894) во время своего правления приблизительно на два поколения основательно затормозили деградацию чиновничьих государственных структур.</w:t>
      </w:r>
    </w:p>
    <w:p>
      <w:pPr>
        <w:pStyle w:val="Normal"/>
        <w:ind w:firstLine="540"/>
        <w:jc w:val="both"/>
        <w:rPr/>
      </w:pPr>
      <w:r>
        <w:rPr/>
        <w:t xml:space="preserve">Однако в первой четверти двадцатого века система прогнила настолько, что в результате кризиса, вызванного первой Мировой войной, власть просто упала в руки сначала Керенского, а после того, как выяснилось, что тот не знает, что с нею делать, в руки Троцкого (председателя Петроградского Совета). Троцкий же, понимая, что ему с ситуацией в одиночку не справиться, поделился властью с Лениным, лидером одной из набиравших силу экстремистских группировок, уступив ему первую позицию в государстве. Все прочие «причины октябрьской революции» продукт не очень удачных коммунистических моделей, которые в действительности ничего не объясняют. </w:t>
      </w:r>
    </w:p>
    <w:p>
      <w:pPr>
        <w:pStyle w:val="Normal"/>
        <w:ind w:firstLine="540"/>
        <w:jc w:val="both"/>
        <w:rPr/>
      </w:pPr>
      <w:r>
        <w:rPr/>
        <w:t xml:space="preserve">В чем конкретно выразилась деградация государственных структур Российской империи? – Это процесс многогранный, в каждой сфере он проявлялся по-своему. Отметим некоторые наиболее существенные из них. </w:t>
      </w:r>
    </w:p>
    <w:p>
      <w:pPr>
        <w:pStyle w:val="Normal"/>
        <w:ind w:firstLine="540"/>
        <w:jc w:val="both"/>
        <w:rPr/>
      </w:pPr>
      <w:r>
        <w:rPr/>
        <w:t>Во-первых, неповоротливость российской бюрократии привела к тому, что к началу войны Россия основательно отставала от Германии, которую сама же создала в военном и техническом отношении практически с нуля всего за несколько десятилетий до того (после окончания Крымской войны – 1856). Германский генералитет был создан и обучен наиболее талантливыми русскими военными, одновременно с этим, в самой русской армии значительную часть ключевых военных должностей, непосредственно влиявших на всю кампанию, занимали бездари. А расплачивались за это нижние чины, погибавшие в окопах в условиях нехватки вооружения, обмундирования продовольствия и неквалифицированного командования.</w:t>
      </w:r>
    </w:p>
    <w:p>
      <w:pPr>
        <w:pStyle w:val="Normal"/>
        <w:ind w:firstLine="540"/>
        <w:jc w:val="both"/>
        <w:rPr/>
      </w:pPr>
      <w:r>
        <w:rPr/>
        <w:t xml:space="preserve">Во-вторых, на протяжении предшествовавших десятилетий российские спецслужбы, чтобы повысить свою значимость и влияние, «заигрались» с провокаторами в революционных экстремистских организациях настолько, что фактически содержали некоторые из таких организаций. А в результате, когда разразился кризис, в России были организованные достаточно многочисленные структуры экстремистов, готовые к реальному захвату власти. </w:t>
      </w:r>
    </w:p>
    <w:p>
      <w:pPr>
        <w:pStyle w:val="Normal"/>
        <w:ind w:firstLine="540"/>
        <w:jc w:val="both"/>
        <w:rPr/>
      </w:pPr>
      <w:r>
        <w:rPr/>
        <w:t>В-третьих, в условиях тяжелейшей войны, одни чиновники наживались, получая огромные взятки за военные заказы, другие занимались хищениями и спекуляцией. А все это в конечном итоге било по простым людям, которые и так напрягались в тылу из последних сил, превозмогая нехватки и лишения. Отсюда рост недовольства населения государством. А когда народ устал терпеть цинизм прогнившей и разложившейся государственной системы, начались внутренние беспорядки и быстрый рост влияния экстремистских группировок.</w:t>
      </w:r>
    </w:p>
    <w:p>
      <w:pPr>
        <w:pStyle w:val="Normal"/>
        <w:ind w:firstLine="540"/>
        <w:jc w:val="both"/>
        <w:rPr/>
      </w:pPr>
      <w:r>
        <w:rPr/>
        <w:t>В-четвертых, и это было решающим фактором, десятилетия копившиеся противоречия между властью и простым народом. Власть, полтора столетия стояла над обществом и решала все проблемы на стыке этих отношений путем силы и беспощадного подавления, абсолютно не уважая свой народ и даже не пытаясь искать с ним компромисс хоть в чем-то. В результате, когда во время тяжелой войны власть оказалась вынужденной вооружить народ, он из-за накопившихся претензий тоже не стал искать с ней компромисса, а смел ее.</w:t>
      </w:r>
    </w:p>
    <w:p>
      <w:pPr>
        <w:pStyle w:val="Normal"/>
        <w:ind w:firstLine="540"/>
        <w:jc w:val="both"/>
        <w:rPr/>
      </w:pPr>
      <w:r>
        <w:rPr/>
        <w:t xml:space="preserve">Объективно система в тот момент требовала наведения самого жесткого порядка в государственной машине. Не на фронте надо было ужесточать наказания, перекладывая всю ответственность на рядовых, а за коррупцию, казнокрадство, хищения, развал системы снабжения, спекуляцию (создание искусственного дефицита) товарами первой необходимости. Как бы ни тяжело это было делать, нужны были шаги, которые реально улучшали бы положение народа, защищали его, и как результат вызывали рост уважения к власти.  Николай </w:t>
      </w:r>
      <w:r>
        <w:rPr>
          <w:lang w:val="en-US"/>
        </w:rPr>
        <w:t>II</w:t>
      </w:r>
      <w:r>
        <w:rPr/>
        <w:t xml:space="preserve"> этого не сделал, соответственно потерял власть, даже не поняв, почему это с ним произошло.</w:t>
      </w:r>
    </w:p>
    <w:p>
      <w:pPr>
        <w:pStyle w:val="Normal"/>
        <w:ind w:firstLine="540"/>
        <w:jc w:val="both"/>
        <w:rPr/>
      </w:pPr>
      <w:r>
        <w:rPr/>
        <w:t>Потом то же самое должен был сделать Керенский. У него была возможность максимально модернизировать государственную машину, произведя в ней кадровую чистку, изменяя и создавая новые управленческие структуры, привлекая поддерживавшие его Советы, в частности для контроля и распределения товаров первой необходимости. Он тоже не сумел понять объективно стоящих перед ним задач и потерял власть, которая перешла к Советам.</w:t>
      </w:r>
    </w:p>
    <w:p>
      <w:pPr>
        <w:pStyle w:val="Normal"/>
        <w:ind w:firstLine="540"/>
        <w:jc w:val="both"/>
        <w:rPr/>
      </w:pPr>
      <w:r>
        <w:rPr/>
        <w:t>Советы в то время были самой несовершенной властью. Из-за отсутствия квалифицированных кадров их управление было самым непродуктивным. Тем не менее, именно они сумели, несмотря на все издержки и сложности спасти Российскую империю. Наладили распределение в экстремальных условиях, создали свою армию, организовали отпор всем противникам. И решающим фактором, обеспечившим их победу, было уничтожение старой и создание новой государственной машины. С этой объективно стоящей задачей большевики справились, потому выстояли и победили, хотя практически все их экономические и политические шаги были отнюдь не лучшими.</w:t>
      </w:r>
    </w:p>
    <w:p>
      <w:pPr>
        <w:pStyle w:val="Normal"/>
        <w:ind w:firstLine="540"/>
        <w:jc w:val="both"/>
        <w:rPr/>
      </w:pPr>
      <w:r>
        <w:rPr/>
        <w:t xml:space="preserve">В результате октябрьской революции Николая </w:t>
      </w:r>
      <w:r>
        <w:rPr>
          <w:lang w:val="en-US"/>
        </w:rPr>
        <w:t>II</w:t>
      </w:r>
      <w:r>
        <w:rPr/>
        <w:t>, безвольную неквалифицированную куклу на троне, в принципе не понимавшую, что общество это сложный организм, сменил интеллектуал, один из лучших аналитиков обществоведов своего времени, к тому же необычайно волевая личность. Преемственность во власти нарушилась. И это вполне естественно при военном перевороте. Начался отсчет времени новой государственной машины.</w:t>
      </w:r>
    </w:p>
    <w:p>
      <w:pPr>
        <w:pStyle w:val="Normal"/>
        <w:ind w:firstLine="540"/>
        <w:jc w:val="both"/>
        <w:rPr/>
      </w:pPr>
      <w:r>
        <w:rPr/>
        <w:t>Во всей этой истории самым сложным для понимания является следующий переход, от Ленина к Сталину. Все было бы просто, понятно и точно в соответствии с законом деградации государственных структур, если бы у Ленина была хоть какая-то корысть, и он кадры под себя подбирал, исходя из этого. В действительности же ситуация была противоположной.</w:t>
      </w:r>
    </w:p>
    <w:p>
      <w:pPr>
        <w:pStyle w:val="Normal"/>
        <w:ind w:firstLine="540"/>
        <w:jc w:val="both"/>
        <w:rPr/>
      </w:pPr>
      <w:r>
        <w:rPr/>
        <w:t>Ему не требовалось богатство, не было непреодолимой тяги к власти или общественному признанию. В основе его деятельности лежало творческое начало с серьезной примесью фанатизма. И окружение у него было в большинстве своем не уступавшее Ленину интеллектуально. Троцкий, Зиновьев, Каменев, Бухарин, Дзержинский, Красин, Чичерин. Все это творческие личности, и каждый имел собственное мнение, которое не всегда совпадало с мнением лидера. С некоторыми к тому же у Ленина были далеко не самые лучшие личные отношения. И, тем не менее, они работали вместе, Ленин дорожил каждым, уважая и считая его необходимым для дела.</w:t>
      </w:r>
    </w:p>
    <w:p>
      <w:pPr>
        <w:pStyle w:val="Normal"/>
        <w:ind w:firstLine="540"/>
        <w:jc w:val="both"/>
        <w:rPr/>
      </w:pPr>
      <w:r>
        <w:rPr/>
        <w:t>В одном Ленин качественно превосходил их всех, своей маниакально сильной волей. В условиях, когда практически все ключевые решения принимались голосованием, он исхитрялся проводить и весьма непопулярные решения, часть которых к тому же,  как, к примеру, Брестский мир, объективно были далеко не лучшими. Без Ленина руководящие государственные органы в значительной мере утратили работоспособность. Столкновение интересов, мнений, амбиций приводило к тому, что сложные политические решения не проходили. Это объективная слабость демократической формы правления, ее принципиальная непригодность в экстремальных ситуациях, но об этом позже.</w:t>
      </w:r>
    </w:p>
    <w:p>
      <w:pPr>
        <w:pStyle w:val="Normal"/>
        <w:ind w:firstLine="540"/>
        <w:jc w:val="both"/>
        <w:rPr/>
      </w:pPr>
      <w:r>
        <w:rPr/>
        <w:t xml:space="preserve"> </w:t>
      </w:r>
      <w:r>
        <w:rPr/>
        <w:t>Ленин, был по-своему уникален. Он мог заниматься творчеством и одновременно тянуть рутину, а когда это было необходимо для голосования, побеждал в полемике (причем в большинстве случаев, отнюдь, не логикой). К примеру, более талантливый в творческом отношении Троцкий, значительно уступал ему в «умении убеждать», а потому не мог заменить Ленина. Сталин же в деловом отношении был способен только на рутину. Понимания общественных процессов не было даже в зачаточной форме, умения убеждать, естественно, тоже. И для управления обществом, и для «убеждения» несогласных на всех уровнях ему был необходим репрессивный аппарат. Без этого Сталин как вождь просто не мог состояться.</w:t>
      </w:r>
    </w:p>
    <w:p>
      <w:pPr>
        <w:pStyle w:val="Normal"/>
        <w:ind w:firstLine="540"/>
        <w:jc w:val="both"/>
        <w:rPr/>
      </w:pPr>
      <w:r>
        <w:rPr/>
        <w:t xml:space="preserve">Второе принципиальное непопулярное решение (после «Брестского мира»), ставшее камнем преткновения, это «НЭП». Ленин сумел его «протащить». А позже, уже без Ленина, выработать дальнейшую конструктивную, пусть и не лучшую, но все же работоспособную позицию, поддержанную голосующим большинством, не сумели. В результате дискуссия с подачи заинтересованных лиц перешла в более широкую, и, естественно, менее интеллектуальную аудиторию. А опираясь на это малограмотное специально им подобранное революционное большинство, Сталин, которого интересовала только личная власть, «устранил» одного за другим всех теоретиков, искавших наилучшее для страны решение, и свернул «НЭП». Остальных противников, реальных и потенциальных, он уничтожил путем покушений и сфабрикованных дел при помощи революционного репрессивного аппарата, созданного во время Гражданской войны. </w:t>
      </w:r>
    </w:p>
    <w:p>
      <w:pPr>
        <w:pStyle w:val="Normal"/>
        <w:ind w:firstLine="540"/>
        <w:jc w:val="both"/>
        <w:rPr/>
      </w:pPr>
      <w:r>
        <w:rPr/>
        <w:t>Не задерживаются творческие личности, думающие о деле, в чиновничьих структурах. Не выдерживают они конкуренции с теми, кто думает только о власти.</w:t>
      </w:r>
    </w:p>
    <w:p>
      <w:pPr>
        <w:pStyle w:val="Normal"/>
        <w:ind w:firstLine="540"/>
        <w:jc w:val="both"/>
        <w:rPr/>
      </w:pPr>
      <w:r>
        <w:rPr/>
        <w:t>При этом речь не об этике. Сам Ленин и вся его кампания революционеров не отличалась щепетильностью в выборе средств. Все они неслучайно оказались в одной организации террористов-заговорщиков. Для любого из них чужая человеческая жизнь особой ценности никогда не представляла. К примеру, одной из основных должностных обязанностей Троцкого, как военного министра, было «устранение» в Красной армии всех харизматических личностей народных героев вроде Думенко, Махно, Чапаева. И такая политика не могла не согласовываться с Лениным. Слишком заметных сторонников приходилось убирать.</w:t>
      </w:r>
    </w:p>
    <w:p>
      <w:pPr>
        <w:pStyle w:val="Normal"/>
        <w:ind w:firstLine="540"/>
        <w:jc w:val="both"/>
        <w:rPr/>
      </w:pPr>
      <w:r>
        <w:rPr/>
        <w:t xml:space="preserve">И к предателям, и провокаторам в подпольной революционной среде, они привыкли. Для них все это было достаточно естественно, и сами, если и не играли, то психологически были готовы к аналогичным играм. В этой связи вполне можно вспомнить о «шпионстве» Ленина в пользу немцев. Менталитет и революционеров, и всего общества был таким. Различие в том, что Ленин исходил исключительно из интересов дела, ради чего, собственно, был готов на любые компромиссы («Детская болезнь левизны в коммунизме»), Сталин же чувствовавший свою «второсортность» и соответствующее отношение ленинского окружения – из своего комплекса неполноценности. Поэтому один берег соратников, даже видя их недостатки, другой шел к власти по трупам тех, кто считал себя выше его, или хотя бы был свидетелем такого к нему отношения. Такое отличие в мотивации и обеспечило его победу, сделав ее закономерной. </w:t>
      </w:r>
    </w:p>
    <w:p>
      <w:pPr>
        <w:pStyle w:val="Normal"/>
        <w:ind w:firstLine="540"/>
        <w:jc w:val="both"/>
        <w:rPr/>
      </w:pPr>
      <w:r>
        <w:rPr/>
        <w:t>Мы получили еще один сильный механизм деградации кадров в иерархических структурах. В конкурентной борьбе за чиновничьи должности карьерист, действующий исключительно в корыстных интересах, в большинстве случаев имеет преимущество перед тем, кто озабочен еще и интересами дела.</w:t>
      </w:r>
    </w:p>
    <w:p>
      <w:pPr>
        <w:pStyle w:val="Normal"/>
        <w:ind w:firstLine="540"/>
        <w:jc w:val="both"/>
        <w:rPr/>
      </w:pPr>
      <w:r>
        <w:rPr/>
        <w:t xml:space="preserve">Этот эффект, как правило, усиливается, если интересы дела требуют творческого подхода. Творчество предполагает серьезную концентрацию. Соответственно, талант, погруженный в творческий процесс, при всем желании не в состоянии уделять интригам столько же сил и времени, сколько посредственность, интересующаяся только личной карьерой. </w:t>
      </w:r>
    </w:p>
    <w:p>
      <w:pPr>
        <w:pStyle w:val="Normal"/>
        <w:ind w:firstLine="540"/>
        <w:jc w:val="both"/>
        <w:rPr/>
      </w:pPr>
      <w:r>
        <w:rPr/>
        <w:t>А теперь от анализа истории, который в большинстве случаев представляет чисто академический интерес, перейдем в двадцать первый век и рассмотрим для полноты картины двух последних российских президентов. Государство уже не то, и социальная система изменилась, да только к власти они пришли в результате «назначения официальными преемниками», а потому обязаны подходить под действие рассматриваемого закона.</w:t>
      </w:r>
    </w:p>
    <w:p>
      <w:pPr>
        <w:pStyle w:val="Normal"/>
        <w:ind w:firstLine="540"/>
        <w:jc w:val="both"/>
        <w:rPr/>
      </w:pPr>
      <w:r>
        <w:rPr/>
        <w:t xml:space="preserve">Уровень В.В. Путина приблизительно где-то между Н.С. Хрущевым и Л.И. Брежневым. Несложную каждодневную рутину, причем временами весьма напряженную, «тянет», но на что-то большее не способен. Говорит сам не по писаному и достаточно складно (по крайней мере, в этом превосходит Брежнева, Горбачева, Ельцина), но при этом, как уже отмечалось выше, нет даже минимального понимания социальных процессов в стране. Иногда, когда положение обязывает, занимается неквалифицированным, хотя и очень осторожным прожектерством (что-то обещать надо, особенно накануне выборов), и делает это без заметного цинизма. Хотя об искренности бывшего чекиста, профессионально обученного скрывать свои чувства, естественно, говорить сложно. </w:t>
      </w:r>
    </w:p>
    <w:p>
      <w:pPr>
        <w:pStyle w:val="Normal"/>
        <w:ind w:firstLine="540"/>
        <w:jc w:val="both"/>
        <w:rPr/>
      </w:pPr>
      <w:r>
        <w:rPr/>
        <w:t>Так что на В.В. Путине действие закона о динамике чиновничьих структур почему-то нарушается. А с Д.А. Медведевым полное соответствие закону. Исходя из условной шкалы, созданной предшественниками, его уровень где-то между Брежневым и Горбачевым. Путин подбирал себе приемника точно в соответствии с законом. С одной стороны, нельзя на должность президента тянуть уж совсем негативную фигуру, с другой – если он планировал через срок вновь вернуться на президентское место, его выдвиженец не должен был составить ему опасной конкуренции. Умный талантливый человек или настоящий патриот, готовый ради интересов страны на любые жертвы личного характера, для этого не годился.</w:t>
      </w:r>
    </w:p>
    <w:p>
      <w:pPr>
        <w:pStyle w:val="Normal"/>
        <w:ind w:firstLine="540"/>
        <w:jc w:val="both"/>
        <w:rPr/>
      </w:pPr>
      <w:r>
        <w:rPr/>
        <w:t xml:space="preserve">Как показал 2011 год, расчет Путина оказался идеально точным. Вся интрига борьбы за президентское место на выборах 2012 года закончилась в октябре 2011 капитуляцией Медведева и полной безоговорочной победой Путина. Тем более, что условия для побежденного вполне удовлетворительные – пост премьера, почетное второе место в государстве. </w:t>
      </w:r>
    </w:p>
    <w:p>
      <w:pPr>
        <w:pStyle w:val="Normal"/>
        <w:ind w:firstLine="540"/>
        <w:jc w:val="both"/>
        <w:rPr/>
      </w:pPr>
      <w:r>
        <w:rPr/>
        <w:t>Поскольку в СМИ существенные составляющие этой интриги в их взаимосвязи вообще не рассматривались, оказавшись слишком сложными для профессиональных аналитиков, остановлюсь на ней чуть подробнее.</w:t>
      </w:r>
    </w:p>
    <w:p>
      <w:pPr>
        <w:pStyle w:val="Normal"/>
        <w:ind w:firstLine="540"/>
        <w:jc w:val="both"/>
        <w:rPr/>
      </w:pPr>
      <w:r>
        <w:rPr/>
        <w:t>То, что Медведев стал президентом с подачи Путина, это общеизвестно. Вопрос в том, какого сорта обязательства он перед Путиным взял на себя в этой связи. Очевидным было одно условие. Путин должен был оставаться премьером. Ни при каком развитии событий Медведев не мог вести атаку на это место.</w:t>
      </w:r>
    </w:p>
    <w:p>
      <w:pPr>
        <w:pStyle w:val="Normal"/>
        <w:ind w:firstLine="540"/>
        <w:jc w:val="both"/>
        <w:rPr/>
      </w:pPr>
      <w:r>
        <w:rPr/>
        <w:t>Остальные их соглашения и взаимные обязательства могли быть относительно произвольными и, в общем-то, неочевидными. К примеру, Путин сразу же (еще до выдвижения Медведева) мог поставить условие, что на следующих выборах Медведев сам добровольно уступит ему место. Но такое жесткое условие могло и не пройти. Тем более, что полной гарантии, выполнения подобного обещания, нет. Предъявить претензии в случае его невыполнения и победы конкурента на выборах едва ли возможно.</w:t>
      </w:r>
    </w:p>
    <w:p>
      <w:pPr>
        <w:pStyle w:val="Normal"/>
        <w:ind w:firstLine="540"/>
        <w:jc w:val="both"/>
        <w:rPr/>
      </w:pPr>
      <w:r>
        <w:rPr/>
        <w:t>Как показал опыт развития событий, такого условия, похоже, не было. Весь срок правления Медведева шла негласная борьба за избирателей между президентом и премьером. Каждый собирался побеждать на предстоящих президентских выборах. Достаточно ощутимое преимущество было у Путина. Однако это преимущество еще не было подавляющим. Одна – две локальных победы Медведева на этом фронте могли изменить соотношение сил в его пользу.</w:t>
      </w:r>
    </w:p>
    <w:p>
      <w:pPr>
        <w:pStyle w:val="Normal"/>
        <w:ind w:firstLine="540"/>
        <w:jc w:val="both"/>
        <w:rPr/>
      </w:pPr>
      <w:r>
        <w:rPr/>
        <w:t xml:space="preserve">В июле – августе 2011 года вдруг неожиданно появилось множество политических плакатов, рекламировавших М.Д. Прохорова, олигарха, одного из богатейших людей России, нового лидера правого политического крыла. Начав быстрое политическое восхождение, Прохоров получил поддержку телевидения в объеме, недоступном в нынешней России ни за какие деньги, а исключительно с подачи Кремля. На нескольких его интернетовских сайтах он назывался не иначе, как будущим президентом. При этом сам Прохоров (по его выступлениям) как бы считал для себя нормальным сначала занять в недалеком будущем пост премьера. </w:t>
      </w:r>
    </w:p>
    <w:p>
      <w:pPr>
        <w:pStyle w:val="Normal"/>
        <w:ind w:firstLine="540"/>
        <w:jc w:val="both"/>
        <w:rPr/>
      </w:pPr>
      <w:r>
        <w:rPr/>
        <w:t xml:space="preserve">Не надо большого ума, чтобы не понимать, что из той политической ниши, которую он занял, победить в России на президентских выборах невозможно в принципе, какие бы деньги ни тратились на предвыборную кампанию. При этом олигарх первого поколения, быстро сколотивший практически с нуля многомиллиардное состояние, не может быть нежадным. А отсюда естественный вопрос: зачем Прохоров тратил огромные деньги (по его заявлениям ~ 100 миллионов долларов) на политику.  </w:t>
      </w:r>
    </w:p>
    <w:p>
      <w:pPr>
        <w:pStyle w:val="Normal"/>
        <w:ind w:firstLine="540"/>
        <w:jc w:val="both"/>
        <w:rPr/>
      </w:pPr>
      <w:r>
        <w:rPr/>
        <w:t>Ответы легко получаются из заявлений самого Прохорова и предыдущего анализа соотношения сил в Кремле. Прохоров активно включился в политику после встречи с Медведевым в июне 2011. До того он как бы колебался: очень хотел, но реальной перспективы не видел. Медведев обещал ему поддержку, в частности в СМИ, и перспективу – премьерство в случае своей победы и назначение официальным преемником к выборам следующего президентского цикла. Соответственно задачей Прохорова было за свои деньги способствовать победе Медведева, для чего привлечь в его пользу максимум голосов избирателей, поддерживающих правых.</w:t>
      </w:r>
    </w:p>
    <w:p>
      <w:pPr>
        <w:pStyle w:val="Normal"/>
        <w:ind w:firstLine="540"/>
        <w:jc w:val="both"/>
        <w:rPr/>
      </w:pPr>
      <w:r>
        <w:rPr/>
        <w:t xml:space="preserve">Если до того между Путиным и Медведевым шла «разведка» без обозначения своих намерений, то «Прохоровская кампания» это была уже серьезная атака Медведева, которая в случае успеха почти уравнивала их шансы на предстоящих президентских выборах. </w:t>
      </w:r>
    </w:p>
    <w:p>
      <w:pPr>
        <w:pStyle w:val="Normal"/>
        <w:ind w:firstLine="540"/>
        <w:jc w:val="both"/>
        <w:rPr/>
      </w:pPr>
      <w:r>
        <w:rPr/>
        <w:t>Между прочим, вся эта комбинация Медведева в значительной степени была неквалифицированной (что демонстрирует его интеллектуальный уровень) авантюрой, которая легко разрушалась даже без возможностей его противника. Достаточно было опубликовать в СМИ приведенный выше анализ, чтобы Медведев окончательно потерял все шансы на победу в предстоящих выборах. Правые его, может быть, и поддержали, но среди левых, которых у нас все еще подавляющее большинство, за подобный союз с олигархом, когда тому обещалось премьерство и решающая поддержка на следующих президентских выборах,  он потерял бы голосов значительно больше.</w:t>
      </w:r>
    </w:p>
    <w:p>
      <w:pPr>
        <w:pStyle w:val="Normal"/>
        <w:ind w:firstLine="540"/>
        <w:jc w:val="both"/>
        <w:rPr/>
      </w:pPr>
      <w:r>
        <w:rPr/>
        <w:t>С возможностями же Путина отбить эту атаку Медведева вообще не представило проблемы. В сентябре в правой партии был совершен переворот, и бывшего скороспелого лидера (Прохорова) исключили из числа ее членов. А в результате, о чем несложно догадаться, политическая зона, бывшая до этой схватки относительно нейтральной по отношению к спору Медведева и Путина, теперь оказалась под контролем «сторонников» Путина. Он нарастил (пусть и незначительно) свое преимущество.</w:t>
      </w:r>
    </w:p>
    <w:p>
      <w:pPr>
        <w:pStyle w:val="Normal"/>
        <w:ind w:firstLine="540"/>
        <w:jc w:val="both"/>
        <w:rPr/>
      </w:pPr>
      <w:r>
        <w:rPr/>
        <w:t>Подтвердить верность предлагаемого анализа можно еще двумя фактами. Во-первых, низвержение Прохорова произошло очень быстро и организованно. Оно сопровождалось передачами по ведущим каналам страны в телевизионное время, когда обычно шли популярные сериалы. Таким образом организованная в кратчайшие сроки рекламная кампания была возможна только с подачи Кремля. А если принять во внимание, что это была в действительности игра против действующего президента, то несложно понять, кому это было по силам.</w:t>
      </w:r>
    </w:p>
    <w:p>
      <w:pPr>
        <w:pStyle w:val="Normal"/>
        <w:ind w:firstLine="540"/>
        <w:jc w:val="both"/>
        <w:rPr/>
      </w:pPr>
      <w:r>
        <w:rPr/>
        <w:t>Во-вторых, показательны действия Медведева. Мало того, что он и не пытался спасти своего союзника, а это дает истинное соотношение власти, но полностью капитулировал, исключив Прохорова из всех государственных структур, и сам официально отказался от претензий на президентское место, согласившись на «вторую позицию».</w:t>
      </w:r>
    </w:p>
    <w:p>
      <w:pPr>
        <w:pStyle w:val="Normal"/>
        <w:ind w:firstLine="540"/>
        <w:jc w:val="both"/>
        <w:rPr/>
      </w:pPr>
      <w:r>
        <w:rPr/>
        <w:t>А теперь вновь вернемся к переходу власти от Ельцина к Путину. В этом случае произошло нарушение закона. Однако в вопросах о власти в государстве случайностей не бывает. Здесь все складывается в результате баланса сил, создаваемых множеством участников процесса. Отдельные действия некоторых из них могут быть иногда хаотичны, импульсивны или недостаточно продуманы. Вся же система в целом всегда компенсирует случайность и действует закономерно. Молекулы газа ведут себя хаотично, а система, состоящая из множества молекул, уже ведет себя закономерно.</w:t>
      </w:r>
    </w:p>
    <w:p>
      <w:pPr>
        <w:pStyle w:val="Normal"/>
        <w:ind w:firstLine="540"/>
        <w:jc w:val="both"/>
        <w:rPr/>
      </w:pPr>
      <w:r>
        <w:rPr/>
        <w:t xml:space="preserve">Ельцин Путина своим преемником назначить не мог. Так что нарушение сформулированного закона явно указывает на скрытые от всеобщего обозрения «подковерные» игры при выдвижении Путина, а выражаясь попросту, на дворцовый переворот. И в этой связи реальна фактически единственная версия. Быстрое восхождение (практически мгновенный взлет «из ниоткуда») Путина обеспечивал не Ельцин, а его двойник. </w:t>
      </w:r>
    </w:p>
    <w:p>
      <w:pPr>
        <w:pStyle w:val="Normal"/>
        <w:ind w:firstLine="540"/>
        <w:jc w:val="both"/>
        <w:rPr/>
      </w:pPr>
      <w:r>
        <w:rPr/>
        <w:t>Это чисто теоретический абстрактный вывод, а что конкретно в назначении Путина официальным преемником не так? – Начнем с того, что такой типаж как Ельцин никогда бы не отказался от власти. Ради нее он был готов на все и продолжал бы цепляться за нее до самого конца.</w:t>
      </w:r>
    </w:p>
    <w:p>
      <w:pPr>
        <w:pStyle w:val="Normal"/>
        <w:ind w:firstLine="540"/>
        <w:jc w:val="both"/>
        <w:rPr/>
      </w:pPr>
      <w:r>
        <w:rPr/>
        <w:t>А если гипотетически представить, что, исходя из тактических соображений, ему все же пришлось бы оставить свой пост, то в этом случае в качестве преемника была бы подготовлена фигура, полностью от него зависимая, подконтрольная, на которую Ельцин имел бы влияние и достаточный компромат. В этом смысле Путин не подходил. Мало того, что он фактически не работал с Ельциным, но невооруженным глазом видно, что он качественно превосходил того в частности интеллектуально. Так что дальнейший контроль такого преемника едва ли был возможен.</w:t>
      </w:r>
    </w:p>
    <w:p>
      <w:pPr>
        <w:pStyle w:val="Normal"/>
        <w:ind w:firstLine="540"/>
        <w:jc w:val="both"/>
        <w:rPr/>
      </w:pPr>
      <w:r>
        <w:rPr/>
        <w:t>Вероятнее всего, Ельцин скончался (или стал недееспособен). Об этом было осведомлено только ближайшее окружение. Для сохранения контроля над ситуацией, возможно, завершения важных неоконченных дел его на какое-то время должен был заменить двойник. Для исполнения и прикрытия всей операции требовался специалист, имеющий соответствующую подготовку. Скорее всего, заранее именно для этого В.В. Путин и был принят на работу. Когда же все случилось, он автоматически оказался в числе посвященных. С этого времени (~ май 1998) он стал одним из влиятельнейших лиц в государстве. Далее уже в узком кругу решалось, как завершать операцию и обеспечивать прикрытие в дальнейшем. Естественно, лучшим вариантом было сохранить власть за одним из посвященных, как можно дольше. Обязанность прикрытия всей операции так и осталась возложенной на Путина.</w:t>
      </w:r>
    </w:p>
    <w:p>
      <w:pPr>
        <w:pStyle w:val="Normal"/>
        <w:ind w:firstLine="540"/>
        <w:jc w:val="both"/>
        <w:rPr/>
      </w:pPr>
      <w:r>
        <w:rPr/>
        <w:t>Эта версия единственная внятно объясняет не только нарушение рассматриваемого в этой главе закона, но также неожиданный взлет отставного чекиста и его более чем настойчивое цепляние за власть.</w:t>
      </w:r>
    </w:p>
    <w:p>
      <w:pPr>
        <w:pStyle w:val="Normal"/>
        <w:ind w:firstLine="540"/>
        <w:jc w:val="both"/>
        <w:rPr/>
      </w:pPr>
      <w:r>
        <w:rPr/>
        <w:t>Последнее без такого объяснения, между прочим, тоже весьма странно. Он уже контролирует Кремль свыше трех президентских сроков и делает заявку еще, как минимум, на два. Это явно избыточно для разумного человека, каковым выглядит Путин. Все амбиции, вероятно, уже давно удовлетворены. «Наркотического опьянения» от власти у него, по крайней мере, внешне, не наблюдается. Обеспечить себя сбережениями на будущее – времени и возможностей у него было предостаточно. Несколько дополнительных лет ничего в этом плане не изменят. Это один из уникальных случаев, когда лишние деньги бесполезны. Какие-то грандиозные планы по подъему страны? – Он лучше других понимает, что таких планов нет, и он не знает, что делать для ее подъема.</w:t>
      </w:r>
    </w:p>
    <w:p>
      <w:pPr>
        <w:pStyle w:val="Normal"/>
        <w:ind w:firstLine="540"/>
        <w:jc w:val="both"/>
        <w:rPr/>
      </w:pPr>
      <w:r>
        <w:rPr/>
        <w:t>В частности далее в книге будет показано, что в принципиальных вопросах, решая свои задачи, он делает прямо противоположное тому, что нужно. Власть удерживает, а страну убивает.</w:t>
      </w:r>
    </w:p>
    <w:p>
      <w:pPr>
        <w:pStyle w:val="Normal"/>
        <w:ind w:firstLine="540"/>
        <w:jc w:val="both"/>
        <w:rPr/>
      </w:pPr>
      <w:r>
        <w:rPr/>
        <w:t>Так что какой-то иной мотивации, кроме задачи продолжать скрывать  совершенный полтора десятилетия назад государственный переворот (и возможно какие-то иные злоупотребления властью), не видно.</w:t>
      </w:r>
    </w:p>
    <w:p>
      <w:pPr>
        <w:pStyle w:val="Heading2"/>
        <w:numPr>
          <w:ilvl w:val="1"/>
          <w:numId w:val="2"/>
        </w:numPr>
        <w:tabs>
          <w:tab w:val="left" w:pos="0" w:leader="none"/>
          <w:tab w:val="center" w:pos="2556" w:leader="none"/>
        </w:tabs>
        <w:ind w:left="0" w:hanging="0"/>
        <w:rPr/>
      </w:pPr>
      <w:bookmarkStart w:id="101" w:name="__RefHeading___Toc377531996"/>
      <w:bookmarkStart w:id="102" w:name="__RefHeading__519_99963873"/>
      <w:bookmarkStart w:id="103" w:name="__RefHeading__1027_1137715777"/>
      <w:bookmarkStart w:id="104" w:name="__RefHeading__447_1075538004"/>
      <w:bookmarkStart w:id="105" w:name="__RefHeading__423_142323355"/>
      <w:bookmarkStart w:id="106" w:name="__RefHeading__759_1513003715"/>
      <w:bookmarkStart w:id="107" w:name="__RefHeading__336_501542439"/>
      <w:bookmarkStart w:id="108" w:name="__RefHeading__312_807508700"/>
      <w:bookmarkStart w:id="109" w:name="__RefHeading__198_991056585"/>
      <w:bookmarkStart w:id="110" w:name="__RefHeading__159_767171223"/>
      <w:bookmarkStart w:id="111" w:name="__RefHeading__521_1931790788"/>
      <w:bookmarkStart w:id="112" w:name="__RefHeading__72_283476242"/>
      <w:bookmarkStart w:id="113" w:name="__RefHeading__29_564436396"/>
      <w:bookmarkStart w:id="114" w:name="__RefHeading__9_1136777124"/>
      <w:bookmarkStart w:id="115" w:name="__RefHeading__52_369625768"/>
      <w:bookmarkStart w:id="116" w:name="__RefHeading__92_1058559059"/>
      <w:bookmarkStart w:id="117" w:name="__RefHeading__112_162974445"/>
      <w:bookmarkStart w:id="118" w:name="__RefHeading__180_1650867078"/>
      <w:bookmarkStart w:id="119" w:name="__RefHeading__213_956771771"/>
      <w:bookmarkStart w:id="120" w:name="__RefHeading__235_867284081"/>
      <w:bookmarkStart w:id="121" w:name="__RefHeading__260_1574113680"/>
      <w:bookmarkStart w:id="122" w:name="__RefHeading__290_719882900"/>
      <w:bookmarkStart w:id="123" w:name="__RefHeading__360_1684958801"/>
      <w:bookmarkStart w:id="124" w:name="__RefHeading__407_1071640856"/>
      <w:bookmarkStart w:id="125" w:name="__RefHeading__495_31658570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Наука в СССР</w:t>
      </w:r>
    </w:p>
    <w:p>
      <w:pPr>
        <w:pStyle w:val="Normal"/>
        <w:ind w:firstLine="540"/>
        <w:jc w:val="both"/>
        <w:rPr/>
      </w:pPr>
      <w:r>
        <w:rPr/>
        <w:t>У классиков марксизма-ленинизма, как мы выяснили, руки не дошли до анализа того, как строить коммунистическое общество. Ответы на возникающие в этой связи вопросы должны были искать уже те, кому предстояло заниматься этим строительством практически. Сами коммунистические правители решать теоретически задачи такого уровня были не в состоянии. А что же ученые? В отличие от прежних времен в социалистическом обществе марксизму, казалось бы, были созданы все необходимые условия. Для исследований выделялись средства, действовала система подготовки научных кадров, была возможность публиковать результаты и применять их на практике. Тем не менее, научные результаты плачевные. Почему?</w:t>
      </w:r>
    </w:p>
    <w:p>
      <w:pPr>
        <w:pStyle w:val="Normal"/>
        <w:ind w:firstLine="540"/>
        <w:jc w:val="both"/>
        <w:rPr/>
      </w:pPr>
      <w:r>
        <w:rPr/>
        <w:t xml:space="preserve">– </w:t>
      </w:r>
      <w:r>
        <w:rPr/>
        <w:t>Для  начала проведем в отношении науки анализ, аналогичный тому, что сделан в предшествующих главах.</w:t>
      </w:r>
    </w:p>
    <w:p>
      <w:pPr>
        <w:pStyle w:val="Normal"/>
        <w:ind w:firstLine="540"/>
        <w:jc w:val="both"/>
        <w:rPr/>
      </w:pPr>
      <w:r>
        <w:rPr/>
        <w:t>В социалистическом обществе наука, как и все прочие сферы, управлялась государством, т.е. руководство наукой осуществлялось государственными чиновниками. Однако в отличие от чиновничьих структур общего назначения, научные структуры требуют от чиновника серьезного профессионализма. А это, как мы уже видели, в определенных случаях основательно корректирует основной закон отбора чиновничьих кадров, предохраняя систему от вырождения.</w:t>
      </w:r>
    </w:p>
    <w:p>
      <w:pPr>
        <w:pStyle w:val="Normal"/>
        <w:ind w:firstLine="540"/>
        <w:jc w:val="both"/>
        <w:rPr/>
      </w:pPr>
      <w:r>
        <w:rPr/>
        <w:t>Однако хотя процесс вырождения в научных структурах и сдерживался необходимостью профессионализма, полностью приостановить его невозможно. В сталинский период гонки вооружений в результате жесткого отбора, стоившего многим жизни, были созданы работоспособные научно-технические структуры. Они создавались под талантливые квалифицированные личности, которые брали на себя ответственность за результат, рискуя в случае неудачи головой. Соответственно на них была и научно-техническая часть и администрирование, подчиненное техническим задачам.</w:t>
      </w:r>
    </w:p>
    <w:p>
      <w:pPr>
        <w:pStyle w:val="Normal"/>
        <w:ind w:firstLine="540"/>
        <w:jc w:val="both"/>
        <w:rPr/>
      </w:pPr>
      <w:r>
        <w:rPr/>
        <w:t>Однако такая организация мешала их основной работе. Создание нового в науке, да и технике требует, как правило, полной самоотдачи, постоянного погружения в тему. Необходимость отвлекаться на каждодневную административную рутину значительно снижало эффективность творческого процесса. Поэтому через некоторое время системы перестраивались так, чтобы административную рутину переложить на одного из их помощников. В результате происходило разделение руководства на директора – администратора и главного научного руководителя (или генерального конструктора).</w:t>
      </w:r>
    </w:p>
    <w:p>
      <w:pPr>
        <w:pStyle w:val="Normal"/>
        <w:ind w:firstLine="540"/>
        <w:jc w:val="both"/>
        <w:rPr/>
      </w:pPr>
      <w:r>
        <w:rPr/>
        <w:t>Через некоторое время по мере смены кадров и изменения общей ситуации в стране, уже начиналось соревнование за власть и влияние в научном процессе между администратором – чиновником и ученым. И эту борьбу ученый практически никогда выиграть не мог.</w:t>
      </w:r>
    </w:p>
    <w:p>
      <w:pPr>
        <w:pStyle w:val="Normal"/>
        <w:ind w:firstLine="540"/>
        <w:jc w:val="both"/>
        <w:rPr/>
      </w:pPr>
      <w:r>
        <w:rPr/>
        <w:t xml:space="preserve">Проблема не в каких-то особенностях чиновничьих игр. Практически любой ученый в состоянии интеллектуально переиграть чиновника, но эта игра при ее относительной несложности требует постоянного внимания. Соответственно, тот, кто все свое время и нервную энергию тратит исключительно на интриги и прочие чиновничьи игры, будет иметь огромное преимущество перед тем, кто в первую очередь сконцентрирован на творчестве. В результате постепенно ученый был отодвинут на второй план. Науку стали возглавлять люди с чисто чиновничьим менталитетом. </w:t>
      </w:r>
    </w:p>
    <w:p>
      <w:pPr>
        <w:pStyle w:val="Normal"/>
        <w:ind w:firstLine="540"/>
        <w:jc w:val="both"/>
        <w:rPr/>
      </w:pPr>
      <w:r>
        <w:rPr/>
        <w:t>При этом еще наилучшим вариантом было, когда администратором становился грамотный талантливый человек, который, погнавшись за карьерой и материальными благами, отказывался от творчества и посвящал себя исключительно административным делам. Он, по крайней мере, понимал науку и откровенно не мешал ей. Зачастую же на ведущих должностях оказывались полные бездари из партийно-чиновничьей номенклатуры. Хотя соответствующее профилю деятельности образование пока еще требовалось.</w:t>
      </w:r>
    </w:p>
    <w:p>
      <w:pPr>
        <w:pStyle w:val="Normal"/>
        <w:ind w:firstLine="540"/>
        <w:jc w:val="both"/>
        <w:rPr/>
      </w:pPr>
      <w:r>
        <w:rPr/>
        <w:t>Однако окончить любой ВУЗ, даже если ни ума, ни знаний не было, для детей больших начальников стало не проблемой. Высокие административные посты позволяли назначаться на «руководство» научными работами, вписываться соавтором или даже первым автором в научные публикации, получать научные степени и звания, даже если объективно для этого не было никаких данных. Творческие личности были полностью отодвинуты на второй план, стали исключительно объектом для эксплуатации. Подобные отношения в науке стали нормой. По формальным признакам вроде научных степеней и званий, количеству изобретений и публикаций отличить настоящего ученого от администратора, присвоившего чужие достижения, стало невозможно. Система постепенно деградировала и к девяностым годам разложилась настолько, что уже не редкостью стали случаи, когда научно-технические НИИ возглавляли люди без технического образования.</w:t>
      </w:r>
    </w:p>
    <w:p>
      <w:pPr>
        <w:pStyle w:val="Normal"/>
        <w:ind w:firstLine="540"/>
        <w:jc w:val="both"/>
        <w:rPr/>
      </w:pPr>
      <w:r>
        <w:rPr/>
        <w:t>Такой путь прошла советская наука приблизительно за три поколения. Причем это касается областей, которыми Сталин интересовался лично, от работы которых зависела обороноспособность страны, т.е. в немалой степени его личное благополучие. Те же направления науки, которые не так остро его интересовали, уже могли развиваться и по  иным, еще менее привлекательным сценариям. Наиболее характерный пример такого развития событий представляет собой история генетики.</w:t>
      </w:r>
    </w:p>
    <w:p>
      <w:pPr>
        <w:pStyle w:val="Normal"/>
        <w:ind w:firstLine="540"/>
        <w:jc w:val="both"/>
        <w:rPr/>
      </w:pPr>
      <w:r>
        <w:rPr/>
        <w:t>В первой половине двадцатого века, когда на неблагоприятные погодные условия еще накладывались определенные социальные катаклизмы вроде войн, революций или коллективизаций, случались голодовки, стоившие жизни миллионам людей. Так что объективная актуальность этого научного направления была никак не меньше, чем связанных с новейшими вооружениями. Генетика же это научный фундамент для сельского хозяйства, растениеводства и животноводства. Наука в этой сфере непосредственно влияет на продовольственное обеспечение страны.</w:t>
      </w:r>
    </w:p>
    <w:p>
      <w:pPr>
        <w:pStyle w:val="Normal"/>
        <w:ind w:firstLine="540"/>
        <w:jc w:val="both"/>
        <w:rPr/>
      </w:pPr>
      <w:r>
        <w:rPr/>
        <w:t xml:space="preserve">Однако голод в стране, и даже вызванная им высокая смертность, никак не касались благополучия главы государства. Поэтому так же глубоко вникать в проблемы этой науки уже не было столь острой необходимости. И это при невысоком уровне образования Сталина и его ближайшего окружения оказалось в конкретном случае весьма существенно. В результате решение о том, как развиваться советской «сельскохозяйственной науке», принималось на основании иных критериев. </w:t>
      </w:r>
    </w:p>
    <w:p>
      <w:pPr>
        <w:pStyle w:val="Normal"/>
        <w:ind w:firstLine="540"/>
        <w:jc w:val="both"/>
        <w:rPr/>
      </w:pPr>
      <w:r>
        <w:rPr/>
        <w:t>Скорость исследований, получаемых результатов, и их практического внедрения в генетике ограничена естественными причинами. К примеру, чтобы вывести чистый сорт, требуется много поколений исследуемого объекта, а каждое поколение должно развиться до половозрелого возраста. Причем тот или иной новый сорт далеко не всегда обладал запланированными признаками, или мог иметь какие-то неблагоприятные свойства, не позволявшие использовать его практически. Соответственно в большинстве случаев на серьезную отдачу можно было рассчитывать только через десятилетия. А эти сроки, и, естественно, люди, на них настаивавшие, очень раздражали всесильного диктатора, не привыкшего к тому, чтобы что-то ограничивало его волю.</w:t>
      </w:r>
    </w:p>
    <w:p>
      <w:pPr>
        <w:pStyle w:val="Normal"/>
        <w:ind w:firstLine="540"/>
        <w:jc w:val="both"/>
        <w:rPr/>
      </w:pPr>
      <w:r>
        <w:rPr/>
        <w:t>Поэтому, когда о себе активно заявило «научное направление с альтернативной программой», обещавшее результат быстрее, предпочтение было отдано ему. А исходя из политической обстановки и принятых в то время методов решения спорных ситуаций, на практике это вылилось в физическое устранение сторонников проигравшего научного направления. В результате генетика в СССР оказалась фактически под запретом на четверть века. В 1940 был репрессирован как «враг народа» директор института генетики АН СССР талантливый ученый Н.И. Вавилов, и эту должность на многие годы (до 1965) занял малограмотный шарлатан Т.Д. Лысенко.</w:t>
      </w:r>
    </w:p>
    <w:p>
      <w:pPr>
        <w:pStyle w:val="Normal"/>
        <w:ind w:firstLine="540"/>
        <w:jc w:val="both"/>
        <w:rPr/>
      </w:pPr>
      <w:r>
        <w:rPr/>
        <w:t>Однако в части чиновничьих интриг и саморекламы Лысенко преуспевал, почему собственно был в фаворе у Сталина и Хрущева. С 1934 он член  АН (академия наук) Украины, с 1939 АН СССР. Имел множество правительственных наград. Герой Социалистического Труда, восемь орденов Ленина, орден Трудового Красного Знамени, три Сталинских премии (1941 г. 1943 г. 1948 г.). При этом, как позже выяснилось, все результаты его «научной деятельности» были фальсифицированы, и установлено его непосредственное участие в организации репрессий против «научных противников».</w:t>
      </w:r>
    </w:p>
    <w:p>
      <w:pPr>
        <w:pStyle w:val="Normal"/>
        <w:ind w:firstLine="540"/>
        <w:jc w:val="both"/>
        <w:rPr/>
      </w:pPr>
      <w:r>
        <w:rPr/>
        <w:t xml:space="preserve">Практическое внедрение его «научных достижений» результатов не дало. Однако разобраться во множестве данных, часть из которых достоверна, а часть уже сфальсифицирована его вольными или невольными, опасавшимися репрессий, сторонниками, когда на эти результаты влияли погодные условия, было непросто. С фактическим провалом одной из основных программ ему повезло тем, что началась война, и стало не до нее. </w:t>
      </w:r>
    </w:p>
    <w:p>
      <w:pPr>
        <w:pStyle w:val="Normal"/>
        <w:ind w:firstLine="540"/>
        <w:jc w:val="both"/>
        <w:rPr/>
      </w:pPr>
      <w:r>
        <w:rPr/>
        <w:t>Подавляющее большинство ученых СССР даже из иных сфер, понимая истинное положение в биологии, пытались бороться против шарлатана. В частности в 1955 году письмо в президиум ЦК КПСС подписали почти триста (297) ученых: физики, математики, химики, геологи и т.д. Хрущев, который в это время не очень уверенно сидел наверху, вынужден был прислушаться к их мнению и освободить Лысенко от руководства институтом. Но через некоторое время вернул все в прежнее состояние. Окончательно Лысенко попал в опалу и был снят только после отстранения самого Хрущева (1964).</w:t>
      </w:r>
    </w:p>
    <w:p>
      <w:pPr>
        <w:pStyle w:val="Normal"/>
        <w:ind w:firstLine="540"/>
        <w:jc w:val="both"/>
        <w:rPr/>
      </w:pPr>
      <w:r>
        <w:rPr/>
        <w:t xml:space="preserve">В связи с заключительным этапом карьеры псевдо-ученого характерен еще один весьма показательный эпизод. Большинство ученых, отлично понимая, что в действительности представлял собой Лысенко, были за его отстранение. Однако, когда «наверху» решили исключить его из АН СССР, все академики, практически единогласно, были против. В сталинские времена исключение из академии по требованию власти было не редкостью. Однако при более мягком режиме, когда подобное непослушание уже не влекло за собой неминуемого наказания, это был бы первый прецедент, который в итоге ущемил бы их собственные привилегии, сделав более зависимыми от власти. Корыстные интересы, и это естественно, возобладали над морально-этическими. </w:t>
      </w:r>
    </w:p>
    <w:p>
      <w:pPr>
        <w:pStyle w:val="Normal"/>
        <w:ind w:firstLine="540"/>
        <w:jc w:val="both"/>
        <w:rPr/>
      </w:pPr>
      <w:r>
        <w:rPr/>
        <w:t>История генетики очень показательна со многих точек зрения. Для начала вновь вернемся к сопоставлению первых лиц государства. Ленин был не менее Сталина жесток с противниками. При нем был начат революционный террор, расстрелы врагов без суда и следствия, что, безусловно, сопровождалось колоссальными перегибами, и о чем он, конечно, не мог не знать. И хотя власть интересовала Ленина только лишь, как средство построения коммунистического общества, о возможности дворцовых переворотов он не забывал. Именно по приказу Ленина «убрали» Свердлова, после того как тот организовал на него покушение (официально списано на Каплан).</w:t>
      </w:r>
    </w:p>
    <w:p>
      <w:pPr>
        <w:pStyle w:val="Normal"/>
        <w:ind w:firstLine="540"/>
        <w:jc w:val="both"/>
        <w:rPr/>
      </w:pPr>
      <w:r>
        <w:rPr/>
        <w:t xml:space="preserve"> </w:t>
      </w:r>
      <w:r>
        <w:rPr/>
        <w:t>Так что в борьбе за власть первый и второй коммунистические вожди почти не различались, однако при Ленине в принципе не могло произойти в биологии того, что случилось при Сталине и Хрущеве. Во-первых,  его собственный интеллектуально культурный уровень был существенно выше, и невежественный шарлатан не смог бы лично ему так же заморочить голову, как и его последователям.</w:t>
      </w:r>
    </w:p>
    <w:p>
      <w:pPr>
        <w:pStyle w:val="Normal"/>
        <w:ind w:firstLine="540"/>
        <w:jc w:val="both"/>
        <w:rPr/>
      </w:pPr>
      <w:r>
        <w:rPr/>
        <w:t>Во-вторых, Ленин не боялся в своем окружении умных и талантливых людей, не боялся чужого мнения и дискуссии. Сталин же устранил всех, кто хоть в чем-то превосходил его, а в результате в руководстве страны не осталось кадров, способных квалифицированно разобраться в ситуации. Да к тому же не соглашаться с вождем было смертельно опасно. Так что, обсуждая с ним что-то, его ближайшие сподвижники думали не столько об объективности, сколько о том, чтобы угадать мнение самого Сталина и случайно не разойтись с ним в оценке.  А при таком монополизме, да к тому же, когда право окончательного решения оставалось за человеком малограмотным и не очень умным, подобные казусы неизбежны.</w:t>
      </w:r>
    </w:p>
    <w:p>
      <w:pPr>
        <w:pStyle w:val="Normal"/>
        <w:ind w:firstLine="540"/>
        <w:jc w:val="both"/>
        <w:rPr/>
      </w:pPr>
      <w:r>
        <w:rPr/>
        <w:t>В-третьих, для Сталина культура, наука, искусство были чем-то непонятным и, по большому счету, ненужным. Все это имело ценность только потому, что все же в какой-то степени могло влиять на вопрос о власти, а соответственно при необходимости и «регулировалось», исходя из этого «предназначения». Ленинское отношение к культуре тоже было в сильной зависимости от его политической позиции. Однако, в отличие от Сталина, он понимал непреходящую ценность культуры, думал о ее сохранении и развитии. В частности, поэтому Ленин спас многих представителей искусства, науки, культуры, не принимавших коммунистические идеи, выдворив из России. Это в тех условиях было наибольшее, что он мог для них сделать. Сталин же этот контингент противников коммунистического режима, обладавших к тому же немалым влиянием на других,  ни за что бы не выпустил.</w:t>
      </w:r>
    </w:p>
    <w:p>
      <w:pPr>
        <w:pStyle w:val="Normal"/>
        <w:ind w:firstLine="540"/>
        <w:jc w:val="both"/>
        <w:rPr/>
      </w:pPr>
      <w:r>
        <w:rPr/>
        <w:t>Кроме этого история генетики очень показательна и с другой точки зрения – борьбы за влияние в науке между учеными и чиновниками. В плане социального поведения «чиновник от науки» и ученый практически не  отличаются. Каждый из них занимается своей деятельностью в первую очередь из корыстных побуждений. На ранних этапах научной карьеры это просто получение средств для существования – зарплаты. Далее, по мере движения по служебной лестнице, это рост личного благосостояния. В советские времена, когда основная часть населения находилась в условиях уравниловки вблизи физиологического минимума, это было очень немало.</w:t>
      </w:r>
    </w:p>
    <w:p>
      <w:pPr>
        <w:pStyle w:val="Normal"/>
        <w:ind w:firstLine="540"/>
        <w:jc w:val="both"/>
        <w:rPr/>
      </w:pPr>
      <w:r>
        <w:rPr/>
        <w:t>Принципиальное отличие только лишь в способах достижения этого социального результата. Ученый понимает объект своей деятельности, заинтересован еще и в нем, потому стремится к настоящему научному результату. А у чиновника этот компонент в шкале ценностей полностью отсутствует. Соответственно для достижения своей цели, социального благополучия, он готов на фальсификацию результата, обкрадывание других и т.д.</w:t>
      </w:r>
    </w:p>
    <w:p>
      <w:pPr>
        <w:pStyle w:val="Normal"/>
        <w:ind w:firstLine="540"/>
        <w:jc w:val="both"/>
        <w:rPr/>
      </w:pPr>
      <w:r>
        <w:rPr/>
        <w:t>Ученые между собой тоже конкурируют, но их конкуренция, как правило, более честная. Участие людей с чиновничьим менталитетом в общей конкурентной борьбе существенно сдвигает используемые методы в сторону менее добросовестной конкуренции.</w:t>
      </w:r>
    </w:p>
    <w:p>
      <w:pPr>
        <w:pStyle w:val="Normal"/>
        <w:ind w:firstLine="540"/>
        <w:jc w:val="both"/>
        <w:rPr/>
      </w:pPr>
      <w:r>
        <w:rPr/>
        <w:t>А в целом все определяется господствующими отношениями, сложившимися в соответствующей среде. В частности, если система деградировала настолько, что значительную часть постов в науке заняли чиновники, то очень скоро практически все ученые будут из управления наукой вытеснены. Невозможно половину рабочего времени быть погруженным в творческий процесс, а половину – заниматься интригами. Для этих видов деятельности требуются разные типы мышления. В результате (из-за необходимости перестраиваться) многократно падает эффективность и того, и другого, даже, если человек всеми этими компонентами вполне владеет. Соответственно по прошествии трех – четырех поколений в руководстве наукой не остается настоящих ученых. В лучшем случае это люди с хорошим образованием и развитым игровым мышлением (для интриг это весьма полезно). В подавляющем же большинстве случаев нет даже и этого.</w:t>
      </w:r>
    </w:p>
    <w:p>
      <w:pPr>
        <w:pStyle w:val="Normal"/>
        <w:ind w:firstLine="540"/>
        <w:jc w:val="both"/>
        <w:rPr/>
      </w:pPr>
      <w:r>
        <w:rPr/>
        <w:t>Многие приводимые выше рассуждения практически очевидны особенно для тех, кто принадлежит к научной среде. Для прочих же они могут показаться надуманными, слишком абстрактными, не соответствующими действительности.</w:t>
      </w:r>
    </w:p>
    <w:p>
      <w:pPr>
        <w:pStyle w:val="Normal"/>
        <w:ind w:firstLine="540"/>
        <w:jc w:val="both"/>
        <w:rPr/>
      </w:pPr>
      <w:r>
        <w:rPr/>
        <w:t>В частности, как обывателю отличить настоящего ученого? – Никак. Знаний для того, чтобы разобраться в предмете, нет. Необходимой философской культуры, естественно, тоже нет.  Наконец, когда практически любая научная работа это результат деятельности коллектива, то понять, кто в этом коллективе действительно был научным лидером, а кто администратором, могут объективно только члены самого коллектива. А там тоже свои корыстные интересы и зависимость подчиненных от администратора. Так что об абсолютной объективности говорить не приходится даже в тесном кругу. В результате для того, кто далек от всего этого, принцип один – по научным регалиям и званиям. А сами регалии и звания в большинстве случаев раздают государственные чиновники, для которых научный предмет так же далек и непонятен, как для простого обывателя.</w:t>
      </w:r>
    </w:p>
    <w:p>
      <w:pPr>
        <w:pStyle w:val="Normal"/>
        <w:ind w:firstLine="540"/>
        <w:jc w:val="both"/>
        <w:rPr/>
      </w:pPr>
      <w:r>
        <w:rPr/>
        <w:t>История генетики наглядно демонстрирует, что все рассматриваемые социальные процессы действительно имеют место. Более того, из приводимого выше анализа следует, что сама история генетики не результат случайного стечения обстоятельств, а вполне закономерна.</w:t>
      </w:r>
    </w:p>
    <w:p>
      <w:pPr>
        <w:pStyle w:val="Normal"/>
        <w:ind w:firstLine="540"/>
        <w:jc w:val="both"/>
        <w:rPr/>
      </w:pPr>
      <w:r>
        <w:rPr/>
        <w:t xml:space="preserve">Конечно с точки зрения биологической науки, каков будет интеллектуально культурный уровень главы государства, ленинский или сталинский, можно считать случайным. Однако выше мы видели, что победа Сталина закономерна, и вовсе не факт, что Ленин ушел от дел по чисто естественным причинам. Окружение из террористов-заговорщиков, делящих власть, не способствует долголетию. </w:t>
      </w:r>
    </w:p>
    <w:p>
      <w:pPr>
        <w:pStyle w:val="Normal"/>
        <w:ind w:firstLine="540"/>
        <w:jc w:val="both"/>
        <w:rPr/>
      </w:pPr>
      <w:r>
        <w:rPr/>
        <w:t>Выше мы рассматривали естественнонаучные области, где достижения можно относительно объективно оценить, а при проведении альтернативных исследований сопоставить и с их результатами, в том числе с зарубежными. А теперь взглянем с той же точки зрения на ситуацию в общественных науках, в частности в марксизме.</w:t>
      </w:r>
    </w:p>
    <w:p>
      <w:pPr>
        <w:pStyle w:val="Normal"/>
        <w:ind w:firstLine="540"/>
        <w:jc w:val="both"/>
        <w:rPr/>
      </w:pPr>
      <w:r>
        <w:rPr/>
        <w:t>До 1917 года марксизмом интересовались и как-то в нем разбирались единицы. Остальным он был непонятен и, самое главное, совершенно не нужен. Приход к власти большевиков и начало революционных преобразований сделал его очень актуальным.</w:t>
      </w:r>
    </w:p>
    <w:p>
      <w:pPr>
        <w:pStyle w:val="Normal"/>
        <w:ind w:firstLine="540"/>
        <w:jc w:val="both"/>
        <w:rPr/>
      </w:pPr>
      <w:r>
        <w:rPr/>
        <w:t>Гражданская война, террор, чекисты и комиссары, стрелявшие врагов без суда и следствия. А как они определяли, кто есть друг, а кто враг? В подавляющем большинстве случаев – просто по разговорам. Если собеседник высказывался «против» – это враг, если занимал сдержанную позицию без оформления своего отношения, то особенно в случае его непролетарского происхождения это был «скрытый враг». Если пользовался в разговоре революционными лозунгами, то это, в случае отсутствия каких-то дополнительных данных, уже делало «своим». Жесткий естественный отбор, стоивший многим жизни, по столь, казалось бы, несерьезному принципу. А в результате «революционная фразеология» и  марксистская терминология прижились настолько, что многие понятия оттуда стали устоявшимися широкоупотребительными штампами. Именно тогда в нашей культуре накрепко утвердилось понятие классов, рассмотренное выше. Иначе и быть не могло, если таким понятием как «классовый враг» оперировали при решении судьбы человека. Из абстрактного теоретического оно стало очень даже конкретным.</w:t>
      </w:r>
    </w:p>
    <w:p>
      <w:pPr>
        <w:pStyle w:val="Normal"/>
        <w:ind w:firstLine="540"/>
        <w:jc w:val="both"/>
        <w:rPr/>
      </w:pPr>
      <w:r>
        <w:rPr/>
        <w:t xml:space="preserve">Между прочим, в прежние коммунистические времена я иногда пробовал обсуждать с кем-либо, интересующимся историей и политикой, тему марксистских терминов и их корректности. В частности иногда делал попытку объяснить собеседнику, что «классы» это всего лишь модельное понятие. Наиболее типичных реакций было две. Если собеседник был недостаточно образован, к примеру, имел чисто гуманитарное образование, то просто не понимал, о чем идет речь. А у научных сотрудников с хорошей физико-математической подготовкой, вдруг наступало прозрение.  До них неожиданно доходило, что та культура, которой они неплохо владели применительно к объекту своей основной деятельности, точно так же может быть использована по отношению к общественным процессам и явлениям. Соответственно, все то, что преподносилось им по общественным наукам в учебных заведениях или коммунистических СМИ в виде «истины в последней инстанции» всего лишь теории с моделированием и всеми вытекающими отсюда атрибутами, в частности, областью применимости и погрешностью.   </w:t>
      </w:r>
    </w:p>
    <w:p>
      <w:pPr>
        <w:pStyle w:val="Normal"/>
        <w:ind w:firstLine="540"/>
        <w:jc w:val="both"/>
        <w:rPr/>
      </w:pPr>
      <w:r>
        <w:rPr/>
        <w:t>Таким образом, практически все время существования коммунистического режима марксизм-ленинизм выполнял функцию тестирования на лояльность к политической системе. В первые годы после прихода коммунистов к власти открыто критиковать марксизм было опасно. Следующие три десятилетия за малейшее сомнение в верности официального курса можно было угодить в разряд троцкистов и на много лет отправиться на «стройку коммунизма». При Хрущеве и Брежневе сажать за критический подход к единственно верному учению перестали, но ярлык политической неблагонадежности мог надолго приклеиться к личности, серьезно ограничивая жизненные перспективы.</w:t>
      </w:r>
    </w:p>
    <w:p>
      <w:pPr>
        <w:pStyle w:val="Normal"/>
        <w:ind w:firstLine="540"/>
        <w:jc w:val="both"/>
        <w:rPr/>
      </w:pPr>
      <w:r>
        <w:rPr/>
        <w:t>Несложно понять, как такая функция «учения» влияла на его научные качества. К примеру, любая научная статья (в любой области) начинается с обоснования актуальности поднимаемой темы. А актуальность всегда связана с наличием тех или иных недостатков, к примеру, отсутствием удовлетворительной теории или расхождением ее с экспериментом. Другими словами, актуальность научной темы это всегда критика сложившегося положения вещей. Далее следует собственно изложение исследования, а заканчивается все выводами, показывающими, что получится (как правило, улучшится), если встать на новую точку зрения.</w:t>
      </w:r>
    </w:p>
    <w:p>
      <w:pPr>
        <w:pStyle w:val="Normal"/>
        <w:ind w:firstLine="540"/>
        <w:jc w:val="both"/>
        <w:rPr/>
      </w:pPr>
      <w:r>
        <w:rPr/>
        <w:t>И серьезное изменение этой структуры публикации, чтобы читатель нормально понимал автора, невозможно. В общественных же дисциплинах на протяжении многих десятилетий, начиная с первых лет Советской власти, подобная естественная форма изложения была чревата политическими последствиями. Первая критическая часть статьи вполне могла толковаться заинтересованными лицами в негативном для автора смысле, с вытекающими отсюда следствиями, соответствующими политической эпохе.</w:t>
      </w:r>
    </w:p>
    <w:p>
      <w:pPr>
        <w:pStyle w:val="Normal"/>
        <w:ind w:firstLine="540"/>
        <w:jc w:val="both"/>
        <w:rPr/>
      </w:pPr>
      <w:r>
        <w:rPr/>
        <w:t xml:space="preserve">В ленинский период и несколько следующих лет какая-то научная дискуссия между марксистами еще была, но потом практически все ее участники оказались «врагами народа». Касаться основ учения было нельзя, и оно застыло в виде догмы, первой четверти двадцатого века. Все «научные работы» по марксизму свелись к косметическим улучшениям и выстраиванию подпорок для поддержания этой догмы. </w:t>
      </w:r>
    </w:p>
    <w:p>
      <w:pPr>
        <w:pStyle w:val="Normal"/>
        <w:ind w:firstLine="540"/>
        <w:jc w:val="both"/>
        <w:rPr/>
      </w:pPr>
      <w:r>
        <w:rPr/>
        <w:t>Таким образом, даже если классики марксизма создали вполне приличную теорию, в период строительства коммунизма их учение должно было очень быстро отстать от жизни. Пользоваться им стало бы невозможно. Революционная практика с жесткой борьбой за власть неизбежно убивает творческий подход при выстраивании общественных отношений. Проявляется одна из специфических особенностей общественных наук, возникновение обратной связи (влияния объекта исследования на исследователя), которой нет в других науках. Это вторая и не менее сильная причина, чем предыдущая для неизбежного краха марксизма-ленинизма.</w:t>
      </w:r>
    </w:p>
    <w:p>
      <w:pPr>
        <w:pStyle w:val="Normal"/>
        <w:ind w:firstLine="540"/>
        <w:jc w:val="both"/>
        <w:rPr/>
      </w:pPr>
      <w:r>
        <w:rPr/>
        <w:t>А теперь подойдем к той же теме с другой стороны.</w:t>
      </w:r>
    </w:p>
    <w:p>
      <w:pPr>
        <w:pStyle w:val="Normal"/>
        <w:ind w:firstLine="540"/>
        <w:jc w:val="both"/>
        <w:rPr/>
      </w:pPr>
      <w:r>
        <w:rPr/>
        <w:t>В разных сегментах рынка отношения между продавцом и покупателем складываются разными способами. Обычный товар просто приобретается в результате выбора по цене и качеству из множества предложений. Эксклюзивный товар, как правило, делается на заказ. Если товар представляет собой эксклюзивный творческий продукт, то он практически всегда делается под заказ, который сам, обычно рождается в результате непростого обсуждения – поиска компромисса между желаниями заказчика и возможностями исполнителя.</w:t>
      </w:r>
    </w:p>
    <w:p>
      <w:pPr>
        <w:pStyle w:val="Normal"/>
        <w:ind w:firstLine="540"/>
        <w:jc w:val="both"/>
        <w:rPr/>
      </w:pPr>
      <w:r>
        <w:rPr/>
        <w:t>С научным же результатом все еще сложнее. Мало того, что это итог эксклюзивной творческой работы, но его специфика в том, что во многих случаях заранее ни заказчик, ни исполнитель не знают, что получится в конце. Результат может превзойти все ожидания, а может по объективным причинам оказаться полностью отрицательным. Слишком высока в этом роль «третьего участника» складывающихся отношений – Господа Бога. А поскольку хоть и не до конца, но все же лучше остальных осведомлен о том, чего ожидать в конкретном случае от «третьего участника договора», исполнитель, то именно ему, как правило, отводится основная роль при формировании заказа. Обычно ТЗ (техническое задание) пишет исполнитель.</w:t>
      </w:r>
    </w:p>
    <w:p>
      <w:pPr>
        <w:pStyle w:val="Normal"/>
        <w:ind w:firstLine="540"/>
        <w:jc w:val="both"/>
        <w:rPr/>
      </w:pPr>
      <w:r>
        <w:rPr/>
        <w:t>Отсюда происходит естественный монополизм, когда исполнитель может неоправданно завышать цену, требовать увеличения сроков на выполнение работы, максимально упрощать свою задачу. К тому же, если заказчик не владеет вопросом на уровне исполнителя, отсутствие добросовестной конкуренции, автоматически снижает требования к качеству производимого продукта и квалификации исполнителей. Бороться с этим крайне сложно. По большому счету, способ всего один. Надо тем или иным образом устранять монополизм исполнителя.</w:t>
      </w:r>
    </w:p>
    <w:p>
      <w:pPr>
        <w:pStyle w:val="Normal"/>
        <w:ind w:firstLine="540"/>
        <w:jc w:val="both"/>
        <w:rPr/>
      </w:pPr>
      <w:r>
        <w:rPr/>
        <w:t>В научно-технической области (авиастроение, ракетостроение, ядерная программа и т.д.) это удалось. Во-первых, исполнитель должен был регулярно выдавать реальный ощутимый результат. Во-вторых, где ситуация позволяла, можно было создать несколько конкурирующих между собой контор. Специально этого не делали, не видя в монополизме ничего плохого, но в силу иных причин это реально произошло, существенно оздоровив ситуацию. В-третьих, в этих областях шло соревнование с враждебным окружением, и были зарубежные ориентиры, с которыми происходило постоянное сравнение.</w:t>
      </w:r>
    </w:p>
    <w:p>
      <w:pPr>
        <w:pStyle w:val="Normal"/>
        <w:ind w:firstLine="540"/>
        <w:jc w:val="both"/>
        <w:rPr/>
      </w:pPr>
      <w:r>
        <w:rPr/>
        <w:t xml:space="preserve"> </w:t>
      </w:r>
      <w:r>
        <w:rPr/>
        <w:t>В генетике случился прокол. С зарубежными данными сравнивать наши результаты было сложно,  поскольку Вавилов обгонял остальной мир лет на двадцать. В авиастроении конкурирующие конторы уживались, занимаясь самолетами разных классов, а в биологии, чтобы не распылять средства, решили выбрать одно основное, и в результате ошиблись, сделав ставку на малограмотного шарлатана, обещавшего результат быстрее, чем его конкурент.</w:t>
      </w:r>
    </w:p>
    <w:p>
      <w:pPr>
        <w:pStyle w:val="Normal"/>
        <w:ind w:firstLine="540"/>
        <w:jc w:val="both"/>
        <w:rPr/>
      </w:pPr>
      <w:r>
        <w:rPr/>
        <w:t xml:space="preserve"> </w:t>
      </w:r>
      <w:r>
        <w:rPr/>
        <w:t>А с общественными науками все оказалось еще сложнее. Они культивировались только в СССР, сравнить с независимыми источниками возможности не было. Какой-то ощутимый объективный результат в этой сфере вообще получить сложно. Здесь же еще была запущена мощная пропагандистская машина, кричащая о наших успехах. И конкурирующие конторы в области идеологии создавать было несподручно. Здесь как раз из политических соображений требовался полный монополизм.</w:t>
      </w:r>
    </w:p>
    <w:p>
      <w:pPr>
        <w:pStyle w:val="Normal"/>
        <w:ind w:firstLine="540"/>
        <w:jc w:val="both"/>
        <w:rPr/>
      </w:pPr>
      <w:r>
        <w:rPr/>
        <w:t>Таким образом, монополизм исполнителя был не только не устранен, а наоборот доведен до абсолюта. В этой ситуации, что бы научные руководители от общественных наук ни доложили руководителям государства, те вынуждены были принимать «мнение специалистов». Сами же «специалисты» были очень сильно ограничены в своих докладах политической ситуацией в стране. За «неадекватный» доклад вполне можно было лишиться не только материального благополучия, но и жизни.</w:t>
      </w:r>
    </w:p>
    <w:p>
      <w:pPr>
        <w:pStyle w:val="Normal"/>
        <w:ind w:firstLine="540"/>
        <w:jc w:val="both"/>
        <w:rPr/>
      </w:pPr>
      <w:r>
        <w:rPr/>
        <w:t xml:space="preserve">В результате коммунистические вожди, начиная со Сталина, получали в этих докладах только то, что желали услышать. Государственная контора, с научными регалиями, в действительности превратилась в самое худшее из чиновничьих ведомств, с основной функцией – угождения политическому начальству. И это, в общем-то, общеизвестно. Общественные науки, как часть государственной пропагандистской идеологической машины, входили в общую партийно-чиновничью номенклатуру с единой карьерной лестницей. </w:t>
      </w:r>
    </w:p>
    <w:p>
      <w:pPr>
        <w:pStyle w:val="Normal"/>
        <w:ind w:firstLine="540"/>
        <w:jc w:val="both"/>
        <w:rPr/>
      </w:pPr>
      <w:r>
        <w:rPr/>
        <w:t>Вторая важнейшая функция этого «научно-идеологического» ведомства, обработка населения, тоже не для особо щепетильных в выборе средств. Вся «научная работа» свелась к дифирамбам классикам и действующим вождям, критике ревизионистов и антикоммунистов. Причем научной дискуссии с оппонентами в реальности не было даже здесь. Из-за политизированности темы в советской зоне безраздельно господствовала коммунистическая пропагандистская машина, за ее пределами – антикоммунистическая. Им негде было пересечься для полноценного корректного спора.</w:t>
      </w:r>
    </w:p>
    <w:p>
      <w:pPr>
        <w:pStyle w:val="Normal"/>
        <w:ind w:firstLine="540"/>
        <w:jc w:val="both"/>
        <w:rPr/>
      </w:pPr>
      <w:r>
        <w:rPr/>
        <w:t>В результате сложившегося монополизма даже ту далекую от творчества работу, которую выполняли ученые-обществоведы, можно было делать, совершенно не заботясь о качестве. А по мере ухода старых и подготовки новых кадров в таких условиях, в этой среде не осталось даже следов научной культуры и интеллекта. Система общественных наук в СССР прогнила необычайно быстро, всего за одно поколение.</w:t>
      </w:r>
    </w:p>
    <w:p>
      <w:pPr>
        <w:pStyle w:val="Normal"/>
        <w:ind w:firstLine="540"/>
        <w:jc w:val="both"/>
        <w:rPr/>
      </w:pPr>
      <w:r>
        <w:rPr/>
        <w:t>При этом все научные атрибуты и регалии для более убедительного идеологического воздействия за этой системой сохранили, и сами вожди, в силу их ограниченности, этим регалиям продолжали доверять, не понимая, какое убожество в научном плане они исхитрились создать.</w:t>
      </w:r>
    </w:p>
    <w:p>
      <w:pPr>
        <w:pStyle w:val="Normal"/>
        <w:ind w:firstLine="540"/>
        <w:jc w:val="both"/>
        <w:rPr/>
      </w:pPr>
      <w:r>
        <w:rPr/>
        <w:t xml:space="preserve">Поэтому, заказав «лучшим в мире специалистам обществоведам» программу построения коммунизма, Хрущев и получил «научный продукт» в соответствии со своими пожеланиями. Ничего другого эта система выдать не могла. А сам Хрущев, судя по относительно недалеким срокам построения коммунизма (1980), до которых он, естественно, планировал дожить, вполне искренне верил в такой результат, и даже отводил себе в нем руководящую роль. </w:t>
      </w:r>
    </w:p>
    <w:p>
      <w:pPr>
        <w:pStyle w:val="Normal"/>
        <w:ind w:firstLine="540"/>
        <w:jc w:val="both"/>
        <w:rPr/>
      </w:pPr>
      <w:r>
        <w:rPr/>
        <w:t>Естественно обывателю разобраться с тем, что происходит в какой-то науке самому практически невозможно. Он будет пользоваться теми ярлыками, которые официально навешаны в этой области. Если сказано, что вот они настоящие ученые с регалиями и званиями, то для обывателя все так и будет. Если сказано официально, что в генетике произошла трагическая ошибка, то обыватель это знает, понимает и включает в свою логику.</w:t>
      </w:r>
    </w:p>
    <w:p>
      <w:pPr>
        <w:pStyle w:val="Normal"/>
        <w:ind w:firstLine="540"/>
        <w:jc w:val="both"/>
        <w:rPr/>
      </w:pPr>
      <w:r>
        <w:rPr/>
        <w:t>Но зададимся вопросом чуть глубже, как система признала, что в генетике произошла ошибка? Сама власть здесь беспомощна. Она может только принять чью-то сторону, если есть борьба. Соответственно из-за невежества нашей власти возможна ошибка, а возможно и правильное решение. Это уже своего рода лотерея.</w:t>
      </w:r>
    </w:p>
    <w:p>
      <w:pPr>
        <w:pStyle w:val="Normal"/>
        <w:ind w:firstLine="540"/>
        <w:jc w:val="both"/>
        <w:rPr/>
      </w:pPr>
      <w:r>
        <w:rPr/>
        <w:t>В генетике так все и было. Сначала ошиблись, потом, со смертью Сталина и ослаблением репрессий борьба возобновилась. К тому же в нее включились ученые иных специальностей. Через десять лет власть прозрела (сменился очередной вождь) удалось восстановить нормальный порядок. Соответственно были даны и официальные оценки ситуации в биологии.</w:t>
      </w:r>
    </w:p>
    <w:p>
      <w:pPr>
        <w:pStyle w:val="Normal"/>
        <w:ind w:firstLine="540"/>
        <w:jc w:val="both"/>
        <w:rPr/>
      </w:pPr>
      <w:r>
        <w:rPr/>
        <w:t>А теперь взглянем с той же точки зрения на общественные науки. В двадцатые – тридцатые годы (на десятилетие раньше генетики) здесь закончилась борьба. Троцкого, Бухарина и прочих относительно квалифицированных теоретиков марксизма устранили. А кто возглавил науку в этой области после всех этих кадровых изменений? – Сам Сталин.</w:t>
      </w:r>
    </w:p>
    <w:p>
      <w:pPr>
        <w:pStyle w:val="Normal"/>
        <w:ind w:firstLine="540"/>
        <w:jc w:val="both"/>
        <w:rPr/>
      </w:pPr>
      <w:r>
        <w:rPr/>
        <w:t>Но если Лысенко хоть сельскохозяйственный техникум окончил, то Сталин и среднего образования не имел. И интеллектом никогда не блистал. Те, с кем он позже разделался, в большинстве своем держали его за «дурачка». К примеру, Свердлов, живший с ним в ссылке, пишет об это открытым текстом.</w:t>
      </w:r>
    </w:p>
    <w:p>
      <w:pPr>
        <w:pStyle w:val="Normal"/>
        <w:ind w:firstLine="540"/>
        <w:jc w:val="both"/>
        <w:rPr/>
      </w:pPr>
      <w:r>
        <w:rPr/>
        <w:t xml:space="preserve">Так что в общественных науках ситуация сложилась гораздо болезненнее, чем в биологии. В коммунистические времена, и после смерти Сталина, борьбы здесь не могло быть. Ученым других специальностей вмешиваться сюда тоже было небезопасно. В этой связи показательна судьба академика А.Д. Сахарова. </w:t>
      </w:r>
    </w:p>
    <w:p>
      <w:pPr>
        <w:pStyle w:val="Normal"/>
        <w:ind w:firstLine="540"/>
        <w:jc w:val="both"/>
        <w:rPr/>
      </w:pPr>
      <w:r>
        <w:rPr/>
        <w:t>Здесь справедливость никогда не была восстановлена, официальной оценки того, что произошло в этой сфере, естественно, никто не давал. Соответственно шарлатаны еще более невежественные, чем Лысенко, продолжали, а в силу преемственности продолжают и сегодня, править бал в этой сфере. Рядовой же обыватель и любой чиновник продолжает считать их настоящими учеными. Хотя даже без приводимых выше рассуждений стоит всего-то чуть-чуть включить голову, чтобы увидеть невежество этой братии.</w:t>
      </w:r>
    </w:p>
    <w:p>
      <w:pPr>
        <w:pStyle w:val="Normal"/>
        <w:ind w:firstLine="540"/>
        <w:jc w:val="both"/>
        <w:rPr/>
      </w:pPr>
      <w:r>
        <w:rPr/>
        <w:t>Программу построения коммунизма Хрущев не сам ведь писал. Для него это делали экономисты и обществоведы. Горбачев, затеяв перестройку, что же не консультировался с «учеными», обществоведами и экономистами. Результат – развал СССР. Да и Ельцин, полностью разваливший российскую экономику, на авторство своих реформ никак не мог претендовать. Ему из-за пьянства слова в предложения удавалось складывать с трудом, а чтобы сформулировать тонкости экономической программы…</w:t>
      </w:r>
    </w:p>
    <w:p>
      <w:pPr>
        <w:pStyle w:val="Normal"/>
        <w:ind w:firstLine="540"/>
        <w:jc w:val="both"/>
        <w:rPr/>
      </w:pPr>
      <w:r>
        <w:rPr/>
        <w:t>Беда, коль пироги будет печь сапожник, а государством управлять кухарка. Россия попала в беду, и случилось это не вчера, а в начале второй четверти двадцатого века, в результате победы Сталина. Хотя сложно сказать, кто больше других виноват в этом. Маркс, придумавший революционную диктатуру без системы сдержек и противовесов, Ленин установивший ее в таком виде, или Сталин, уничтоживший с ее помощью творческий подход в строительстве государственной системы.</w:t>
      </w:r>
    </w:p>
    <w:p>
      <w:pPr>
        <w:pStyle w:val="Normal"/>
        <w:ind w:firstLine="540"/>
        <w:jc w:val="both"/>
        <w:rPr/>
      </w:pPr>
      <w:r>
        <w:rPr/>
        <w:t xml:space="preserve">За последующие десятилетия ничего качественно в этой среде не менялось. Из нее происходило вымывание последних остатков интеллекта и нравственности. О научной культуре (или хотя бы ее следах) речь не идет, поскольку ее там изначально не было. Однако руководители государства, не имея других, продолжали все так же относиться к «своим специалистам обществоведам». </w:t>
      </w:r>
    </w:p>
    <w:p>
      <w:pPr>
        <w:pStyle w:val="Normal"/>
        <w:ind w:firstLine="540"/>
        <w:jc w:val="both"/>
        <w:rPr/>
      </w:pPr>
      <w:r>
        <w:rPr/>
        <w:t>С началом горбачевской перестройки, казалось бы, появилась возможность полноценно творчески поработать, выдать действительно научные результаты и с их помощью вывести страну из кризиса. Да только реально в этой чисто чиновничьей структуре уже несколько поколений даже в зачаточной форме не было ни научной культуры, ни интеллекта. Не бывает так, чтобы несколько поколений система занималась антинаучной деятельностью, а потом вдруг выдала серьезный научный результат. Для этого нужны кадры с опытом, необходимым менталитетом, культурой, наработками. Поэтому нет ничего удивительного в том, что Горбачев очень быстро потерял контроль над ситуацией. Понимания общественных процессов не было ни у него, ни у его окружения.</w:t>
      </w:r>
    </w:p>
    <w:p>
      <w:pPr>
        <w:pStyle w:val="Normal"/>
        <w:ind w:firstLine="540"/>
        <w:jc w:val="both"/>
        <w:rPr/>
      </w:pPr>
      <w:r>
        <w:rPr/>
        <w:t xml:space="preserve">Интеллектуально-культурный уровень Ельцина еще ниже горбачевского. Соответственно, ему не менее сложно было оценить действительный уровень российских специалистов обществоведов. Отсюда его выдвиженцы «молодые реформаторы» Е.Т. Гайдар, С.В. Кириенко, А.Б. Чубайс. Это были бы достойные преемники Ельцину как раз в соответствии с законом вырождения чиновничьих структур. Если бы Ельцин продержался у власти дольше, или его сменил один из этих кадров, Россия, скорее всего, прекратила бы свое существование. Дворцовый переворот Путина спас государство от разрушения. </w:t>
      </w:r>
    </w:p>
    <w:p>
      <w:pPr>
        <w:pStyle w:val="Heading2"/>
        <w:numPr>
          <w:ilvl w:val="1"/>
          <w:numId w:val="2"/>
        </w:numPr>
        <w:tabs>
          <w:tab w:val="left" w:pos="0" w:leader="none"/>
          <w:tab w:val="center" w:pos="2556" w:leader="none"/>
        </w:tabs>
        <w:ind w:left="0" w:hanging="0"/>
        <w:rPr/>
      </w:pPr>
      <w:bookmarkStart w:id="126" w:name="__RefHeading___Toc377531997"/>
      <w:bookmarkStart w:id="127" w:name="__RefHeading__521_99963873"/>
      <w:bookmarkStart w:id="128" w:name="__RefHeading__1029_1137715777"/>
      <w:bookmarkStart w:id="129" w:name="__RefHeading__449_1075538004"/>
      <w:bookmarkStart w:id="130" w:name="__RefHeading__425_142323355"/>
      <w:bookmarkStart w:id="131" w:name="__RefHeading__761_1513003715"/>
      <w:bookmarkStart w:id="132" w:name="__RefHeading__338_501542439"/>
      <w:bookmarkStart w:id="133" w:name="__RefHeading__314_807508700"/>
      <w:bookmarkStart w:id="134" w:name="__RefHeading__200_991056585"/>
      <w:bookmarkStart w:id="135" w:name="__RefHeading__161_767171223"/>
      <w:bookmarkStart w:id="136" w:name="__RefHeading__523_1931790788"/>
      <w:bookmarkStart w:id="137" w:name="__RefHeading__74_283476242"/>
      <w:bookmarkStart w:id="138" w:name="__RefHeading__31_564436396"/>
      <w:bookmarkStart w:id="139" w:name="__RefHeading__11_1136777124"/>
      <w:bookmarkStart w:id="140" w:name="__RefHeading__54_369625768"/>
      <w:bookmarkStart w:id="141" w:name="__RefHeading__94_1058559059"/>
      <w:bookmarkStart w:id="142" w:name="__RefHeading__114_162974445"/>
      <w:bookmarkStart w:id="143" w:name="__RefHeading__182_1650867078"/>
      <w:bookmarkStart w:id="144" w:name="__RefHeading__215_956771771"/>
      <w:bookmarkStart w:id="145" w:name="__RefHeading__237_867284081"/>
      <w:bookmarkStart w:id="146" w:name="__RefHeading__262_1574113680"/>
      <w:bookmarkStart w:id="147" w:name="__RefHeading__292_719882900"/>
      <w:bookmarkStart w:id="148" w:name="__RefHeading__362_1684958801"/>
      <w:bookmarkStart w:id="149" w:name="__RefHeading__409_1071640856"/>
      <w:bookmarkStart w:id="150" w:name="__RefHeading__497_316585706"/>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t>Наука история</w:t>
      </w:r>
    </w:p>
    <w:p>
      <w:pPr>
        <w:pStyle w:val="Normal"/>
        <w:ind w:firstLine="540"/>
        <w:jc w:val="both"/>
        <w:rPr/>
      </w:pPr>
      <w:r>
        <w:rPr/>
        <w:t>История представляет собой фундамент всех общественных наук. К тому же она заслуживает отдельного рассмотрения, еще с нескольких точек зрения. Во-первых, наука история занимается сбором и упорядочением фактов, выстраиванием исторической картины. По ряду причин эта работа должна быть относительно объективной. Во-вторых, она занимается и древностью, которая прямого отношения к политике, казалось бы, не имеет, и должна представлять чисто научный интерес. А наука история, занимающаяся современностью, имеющая непосредственное отношение к политике, и наука история, занимающаяся древностью, не могут очень сильно различаться, и обязаны уживаться, хотя бы потому, что система подготовки кадров и многие методики работы у них общие. В-третьих, научно историческая школа существовала и раньше, при другой общественной системе, и каких-то данных, что здесь был качественный пересмотр прошедшей истории, нет. Соответственно современная научно-историческая школа многое унаследовала от царских времен. В частности это касается не только исторической картины, но методик работы и подготовки кадров. Со всех этих точек зрения и рассмотрим науку историю.</w:t>
      </w:r>
    </w:p>
    <w:p>
      <w:pPr>
        <w:pStyle w:val="Normal"/>
        <w:ind w:firstLine="540"/>
        <w:jc w:val="both"/>
        <w:rPr/>
      </w:pPr>
      <w:r>
        <w:rPr/>
        <w:t xml:space="preserve">То, что наука история, занимающаяся недавним пошлым, напрямую касается современной политики, очевидно. Идеологические составляющие истории, в частности то, как ее воспринимает обыватель, при наличии у власти определенного политического интереса, может очень сильно отличаться от официальной истории. В частности у нас довольно расхожим стал пример того, что большинство современных американцев считает вторую Мировую войной Америки и Германии, даже не зная об участии в ней Советского Союза. А те, кто об этом все же слышал, зачастую не знают, на чьей стороне он воевал. </w:t>
      </w:r>
    </w:p>
    <w:p>
      <w:pPr>
        <w:pStyle w:val="Normal"/>
        <w:ind w:firstLine="540"/>
        <w:jc w:val="both"/>
        <w:rPr/>
      </w:pPr>
      <w:r>
        <w:rPr/>
        <w:t>Отрицать исторические реалии американские историки не могут, а политики при необходимости очень легко «передергивают» в этой сфере. Так что будь у них принципиальная возможность пересмотреть официальную историю, они бы это, не задумываясь, сделали. Политики бы отдали приказ, а историки выполнили.</w:t>
      </w:r>
    </w:p>
    <w:p>
      <w:pPr>
        <w:pStyle w:val="Normal"/>
        <w:ind w:firstLine="540"/>
        <w:jc w:val="both"/>
        <w:rPr/>
      </w:pPr>
      <w:r>
        <w:rPr/>
        <w:t xml:space="preserve">Что им мешает? – Официальная история других государств, которые этого не допустят. Причем не позволят они не из какой-то абстрактной честности, а потому, что у них тоже есть свои политические интересы. Баланс сил и наличие политических противоречий приводит к тому, что сохраняется более или менее объективный вариант официальной истории. Однако, как только у какого-то из государств по тому или иному историческому эпизоду появляется монополизм, в результате отсутствия документов по нему у других государств, так сразу же начинаются игры по ревизии (пересмотру) официальной истории в угоду действующей политике. </w:t>
      </w:r>
    </w:p>
    <w:p>
      <w:pPr>
        <w:pStyle w:val="Normal"/>
        <w:ind w:firstLine="540"/>
        <w:jc w:val="both"/>
        <w:rPr/>
      </w:pPr>
      <w:r>
        <w:rPr/>
        <w:t>В официальной истории древнего Китая утверждается, что с приходом каждого нового императора история полностью переписывалась в его интересах. И это естественно, если политическая ситуация обеспечивала необходимую для этого монополию. В политике ни о какой-то честности или щепетильности в выборе средств и речи не может быть. Норма это прагматизм. Хороши все средства, если они ведут к намеченной цели. История, как средство, используемое в политике, не отличается в этом смысле от других.</w:t>
      </w:r>
    </w:p>
    <w:p>
      <w:pPr>
        <w:pStyle w:val="Normal"/>
        <w:ind w:firstLine="540"/>
        <w:jc w:val="both"/>
        <w:rPr/>
      </w:pPr>
      <w:r>
        <w:rPr/>
        <w:t xml:space="preserve">Казалось бы в Европе ситуация несколько иная. Там на протяжении столетий существует множество самостоятельных государств. Монополизма в научно-исторической области нет. Следовательно, официальная история должна быть более или менее объективной. </w:t>
      </w:r>
    </w:p>
    <w:p>
      <w:pPr>
        <w:pStyle w:val="Normal"/>
        <w:ind w:firstLine="540"/>
        <w:jc w:val="both"/>
        <w:rPr/>
      </w:pPr>
      <w:r>
        <w:rPr/>
        <w:t>А что, если и в Европе совсем до недавнего времени тоже был монополизм? Представим гипотетически, что еще в девятнадцатом веке, здесь тоже была единая империя. Она распалась на части, и по факту ее распада молодые государства сообща решили переписать официальную историю, скрыв факт единой империи, а соответственно и присутствовавший до того монополизм. Т.е. мы можем сегодня в качестве официальной истории пожинать полностью фальшивый продукт, созданный относительно недавно, и даже не догадываться об этом.</w:t>
      </w:r>
    </w:p>
    <w:p>
      <w:pPr>
        <w:pStyle w:val="Normal"/>
        <w:ind w:firstLine="540"/>
        <w:jc w:val="both"/>
        <w:rPr/>
      </w:pPr>
      <w:r>
        <w:rPr/>
        <w:t>На уровне здравого смысла не верится. А собственно, почему? – Честно говоря, всего из-за одного психологического момента. Очень неприятно чувствовать себя лохом, которым запросто манипулируют другие, причем не по мелочи, а глобально. Когда это касается китайцев, все принимается проще. В отношении себя в такое верить не хочется.</w:t>
      </w:r>
    </w:p>
    <w:p>
      <w:pPr>
        <w:pStyle w:val="Normal"/>
        <w:ind w:firstLine="540"/>
        <w:jc w:val="both"/>
        <w:rPr/>
      </w:pPr>
      <w:r>
        <w:rPr/>
        <w:t xml:space="preserve">В действительности же ничто такому варианту не мешает. А чтобы каждый мог почувствовать, что в совсем недавней официальной истории далеко не все гладко, приведу несколько более или менее общеизвестных фактов. </w:t>
      </w:r>
    </w:p>
    <w:p>
      <w:pPr>
        <w:pStyle w:val="Normal"/>
        <w:ind w:firstLine="540"/>
        <w:jc w:val="both"/>
        <w:rPr/>
      </w:pPr>
      <w:r>
        <w:rPr/>
        <w:t>Независимости США добились во второй половине восемнадцатого, а первые доллары появились в шестидесятые годы девятнадцатого века. Как и, самое главное, почему государство почти целое столетие обходилось без собственной валюты? Какие-то придуманные по этому поводу «истории» в официальной истории есть, только самих долларов, напечатанных до 1860 года, нет. Более того, первые доллары, изготовленные в 1863 году, были с портретом не Д. Вашингтона (выдуманного позже исторического персонажа), а другого политика.</w:t>
      </w:r>
    </w:p>
    <w:p>
      <w:pPr>
        <w:pStyle w:val="Normal"/>
        <w:ind w:firstLine="540"/>
        <w:jc w:val="both"/>
        <w:rPr/>
      </w:pPr>
      <w:r>
        <w:rPr/>
        <w:t xml:space="preserve"> </w:t>
      </w:r>
      <w:r>
        <w:rPr/>
        <w:t>Новый год 1 января. Рождество 25 декабря. А почему летоисчисление от Рождества Христова? – Похоже, что когда-то Рождество и было в ночь с 31 декабря на 1 января. Позже уточнили дату Рождества и перенесли праздник. А когда? – в недавней истории (последних трех веков) следов этого нет. В действительности же, если внимательно почитать Гоголя «Ночь перед Рождеством», то несложно понять, что еще в сороковые годы девятнадцатого века было именно так. И существенен не столько сам факт изменения, сколько то, что он спрятан в древности.</w:t>
      </w:r>
    </w:p>
    <w:p>
      <w:pPr>
        <w:pStyle w:val="Normal"/>
        <w:ind w:firstLine="540"/>
        <w:jc w:val="both"/>
        <w:rPr/>
      </w:pPr>
      <w:r>
        <w:rPr/>
        <w:t>Когда написано Евангелие? – По ТИ (традиционная история) около двух тысяч лет назад. Тогда почему у крупнейших русских классиков: Пушкина (1799 – 1837 г.), Лермонтова (1814 – 1841 г.), Гоголя (1809 – 1852 г.), Белинского (1811 – 1848 г.), умерших до Крымской войны, нет даже минимального упоминания о евангелической теме, христианской любви и морали, названий дней недели («воскресение» явно происходит из евангелической темы)? А П.А. Вяземский (1792 – 1878 г.), главный российский цензор, впервые познакомился с Евангелие (от Луки) во время своего путешествия по Европе, начавшегося в 1853 году.</w:t>
      </w:r>
    </w:p>
    <w:p>
      <w:pPr>
        <w:pStyle w:val="Normal"/>
        <w:ind w:firstLine="540"/>
        <w:jc w:val="both"/>
        <w:rPr/>
      </w:pPr>
      <w:r>
        <w:rPr/>
        <w:t>По ТИ в 1775 году (реально в 1783) была расформирована Запорожская сечь, и почти сразу организованы новые военные структуры украинских казаков. Тем не менее, значительная часть казаков (более четырех тысяч) ушли на территорию Турции, и организовали там Задунайскую сечь. В данном случае непонятно все, и сам уход казаков на сторону постоянного противника России только лишь из-за реорганизации, и то, что турецкое руководство их «с распростертыми объятиями» приняло, и, наконец, позиция русского руководства, которое как бы стало инициатором этого массового предательства в своих рядах. Невольно возникает ощущение, что мы не владеем существенной информацией, чтобы понять логику всех участников события.</w:t>
      </w:r>
    </w:p>
    <w:p>
      <w:pPr>
        <w:pStyle w:val="Normal"/>
        <w:ind w:firstLine="540"/>
        <w:jc w:val="both"/>
        <w:rPr/>
      </w:pPr>
      <w:r>
        <w:rPr/>
        <w:t>Вспомним историю Наполеона. Сначала он воевал в Европе с австрийцами, пруссаками, испанцами, а позже вторгся в Россию. В составе его армии были австрийский, прусский и испанский корпуса. И действовали они не под дулами французских ружей, а вполне самостоятельно. Им вполне доверяли. А в 1813 году, командующим русской армии стал австрийский генерал Шварценберг, который до того, командовал австрийским корпусом в армии Наполеона. Презабавная тасовка. Опять же ощущение, что мы не располагаем какой-то ключевой информацией, чтобы понимать такие метаморфозы.</w:t>
      </w:r>
    </w:p>
    <w:p>
      <w:pPr>
        <w:pStyle w:val="Normal"/>
        <w:ind w:firstLine="540"/>
        <w:jc w:val="both"/>
        <w:rPr/>
      </w:pPr>
      <w:r>
        <w:rPr/>
        <w:t xml:space="preserve">Вопросов, на которые в официальной истории вразумительных ответов нет, или даны ответы, вызывающие еще больше недоуменных вопросов, чем реальных ответов, множество. В частности в книгах «Реальная история России и цивилизации» и «От мифа к реальной истории» приведен гораздо более внушительный список таких вопросов, хотя и он далеко не полный. А после обсуждения даже небольшой части этих вопросов естественным образом встает новый вопрос, об адекватности официальной истории. </w:t>
      </w:r>
    </w:p>
    <w:p>
      <w:pPr>
        <w:pStyle w:val="Normal"/>
        <w:ind w:firstLine="540"/>
        <w:jc w:val="both"/>
        <w:rPr/>
      </w:pPr>
      <w:r>
        <w:rPr/>
        <w:t>В настоящей науке проблем такого сорта не бывает. В частности физика отстроена так, что любой ее фрагмент и всю систему в целом можно всесторонне исследовать со всех точек зрения. На виду и любой элемент, и степень достоверности его, и аксиоматика всей научной системы. А в науке истории?</w:t>
      </w:r>
    </w:p>
    <w:p>
      <w:pPr>
        <w:pStyle w:val="Normal"/>
        <w:ind w:firstLine="540"/>
        <w:jc w:val="both"/>
        <w:rPr/>
      </w:pPr>
      <w:r>
        <w:rPr/>
        <w:t xml:space="preserve"> </w:t>
      </w:r>
      <w:r>
        <w:rPr/>
        <w:t>В большинстве случаев историк работает с документами. Прежде чем доверять им, он может честно провести (или заказать специалистам) их техническую экспертизу на подлинность материалов, чернил, штампов и т.д. Может провести лингвистическую, культурологическую и графологическую экспертизы. Может честно сопоставить с другими имеющимися документами на предмет их соответствия друг другу. Может даже честно учесть насколько их происхождение независимо.</w:t>
      </w:r>
    </w:p>
    <w:p>
      <w:pPr>
        <w:pStyle w:val="Normal"/>
        <w:ind w:firstLine="540"/>
        <w:jc w:val="both"/>
        <w:rPr/>
      </w:pPr>
      <w:r>
        <w:rPr/>
        <w:t>Этот арсенал возможностей выглядит внушительно. Все проверено, перепроверено, учтено. Ошибка исключается.</w:t>
      </w:r>
    </w:p>
    <w:p>
      <w:pPr>
        <w:pStyle w:val="Normal"/>
        <w:ind w:firstLine="540"/>
        <w:jc w:val="both"/>
        <w:rPr/>
      </w:pPr>
      <w:r>
        <w:rPr/>
        <w:t>Однако несложно видеть, что весь этот набор методик относится к правовой системе. Он позволяет поймать и изобличить преступника, который не имел достаточно времени, средств и технических возможностей для заметания следов, а о некоторых методиках мог быть просто не осведомлен, и не учел их. Но если преступник квалифицирован, к примеру, сам работник правовой системы, если у него достаточно времени на подготовку преступления и заметания следов, если экономически он не связан, то преступление практически всегда остается нераскрытым или виновность недоказанной. Для правовой системы это норма.</w:t>
      </w:r>
    </w:p>
    <w:p>
      <w:pPr>
        <w:pStyle w:val="Normal"/>
        <w:ind w:firstLine="540"/>
        <w:jc w:val="both"/>
        <w:rPr/>
      </w:pPr>
      <w:r>
        <w:rPr/>
        <w:t>Представим гипотетически, что официальная история фальшива, фальсификация осуществлялась по заказу властей, и взглянем на весь этот список исследовательских методик с этой точки зрения. Любая экспертиза из приведенного выше набора привязаны к официальной версии истории. Провести экспертизу, это значит, сопоставить исследуемый объект с аналогичными, уже узаконенными в официальной истории. Но если в свое время официальная версия делалась специалистами по заказу власти, если именно они, создавая официальную историю, приложили к ней предметы, ставшие сегодня узаконенными, то разоблачить фальсификат такого уровня невозможно в принципе. В результате элементарное нарушение логики. Из предположения верности официальной истории доказывается ее же верность.</w:t>
      </w:r>
    </w:p>
    <w:p>
      <w:pPr>
        <w:pStyle w:val="Normal"/>
        <w:ind w:firstLine="540"/>
        <w:jc w:val="both"/>
        <w:rPr/>
      </w:pPr>
      <w:r>
        <w:rPr/>
        <w:t xml:space="preserve"> </w:t>
      </w:r>
      <w:r>
        <w:rPr/>
        <w:t>Исторические методики требуют независимости происхождения сопоставляемых документов. Это очень сильный аргумент в пользу их подлинности, особенно если один документ из одной страны, второй из другой, и эти страны на протяжении веков находятся в перманентном конфликте.</w:t>
      </w:r>
    </w:p>
    <w:p>
      <w:pPr>
        <w:pStyle w:val="Normal"/>
        <w:ind w:firstLine="540"/>
        <w:jc w:val="both"/>
        <w:rPr/>
      </w:pPr>
      <w:r>
        <w:rPr/>
        <w:t>Однако, если фальсификация истории в прошлом была поставлена на поток, то государства могли даже и постоянно воевать, но после серьезной победы одного из них официальная история могла быть совместно изменена по требованию победителя. Секретные пункты политических договоров это норма. Изменение официальной истории вполне могло быть одним из таких секретных пунктов послевоенного договора. Так что аргумент о независимости источников хоть и сильный, но все же не бесспорный.</w:t>
      </w:r>
    </w:p>
    <w:p>
      <w:pPr>
        <w:pStyle w:val="Normal"/>
        <w:ind w:firstLine="540"/>
        <w:jc w:val="both"/>
        <w:rPr/>
      </w:pPr>
      <w:r>
        <w:rPr/>
        <w:t>К тому же, если мы встали на позицию возможного изменения истории, то ссылка на то, что это разные государства и то, что они постоянно и давно воюют, теряет смысл. В действительности воюющие стороны в недалеком прошлом даже могли быть одним государством.</w:t>
      </w:r>
    </w:p>
    <w:p>
      <w:pPr>
        <w:pStyle w:val="Normal"/>
        <w:ind w:firstLine="540"/>
        <w:jc w:val="both"/>
        <w:rPr/>
      </w:pPr>
      <w:r>
        <w:rPr/>
        <w:t>Таким образом, и здесь мы видим нарушение логики. Независимость происхождения документов привязана к официальной версии истории. В результате верность этой истории доказывается из предположения ее же верности.</w:t>
      </w:r>
    </w:p>
    <w:p>
      <w:pPr>
        <w:pStyle w:val="Normal"/>
        <w:ind w:firstLine="540"/>
        <w:jc w:val="both"/>
        <w:rPr/>
      </w:pPr>
      <w:r>
        <w:rPr/>
        <w:t xml:space="preserve"> </w:t>
      </w:r>
      <w:r>
        <w:rPr/>
        <w:t>При постановке вопроса о неадекватности официальной истории ее сторонники категорически отрицают такую возможность в частности потому, что нет мотивов для столь сложной и дорогостоящей работы.</w:t>
      </w:r>
    </w:p>
    <w:p>
      <w:pPr>
        <w:pStyle w:val="Normal"/>
        <w:ind w:firstLine="540"/>
        <w:jc w:val="both"/>
        <w:rPr/>
      </w:pPr>
      <w:r>
        <w:rPr/>
        <w:t xml:space="preserve"> </w:t>
      </w:r>
      <w:r>
        <w:rPr/>
        <w:t>Довод очень сильный. В правовых разбирательствах установление мотивов является исключительно важным компонентом, который зачастую дает ключевую информацию при поиске преступника.</w:t>
      </w:r>
    </w:p>
    <w:p>
      <w:pPr>
        <w:pStyle w:val="Normal"/>
        <w:ind w:firstLine="540"/>
        <w:jc w:val="both"/>
        <w:rPr/>
      </w:pPr>
      <w:r>
        <w:rPr/>
        <w:t>Однако в этом случае опять же получается логическое передергивание. Наличие или отсутствие мотива видно только в официальной истории. В случае целенаправленного ее искажения вместе с изменением истории автоматически были бы стерты и мотивы такой работы. В реальной же истории мотивы могли быть и очень серьезные.</w:t>
      </w:r>
    </w:p>
    <w:p>
      <w:pPr>
        <w:pStyle w:val="Normal"/>
        <w:ind w:firstLine="540"/>
        <w:jc w:val="both"/>
        <w:rPr/>
      </w:pPr>
      <w:r>
        <w:rPr/>
        <w:t>Относительно недавно появились методы независимой экспертизы: физической датировки и генетический анализ объектов биологического происхождения. Эти методики, безусловно, сыграют свою роль в исторических исследованиях, в частности помогут разобраться с тем, насколько адекватна официальная история.</w:t>
      </w:r>
    </w:p>
    <w:p>
      <w:pPr>
        <w:pStyle w:val="Normal"/>
        <w:ind w:firstLine="540"/>
        <w:jc w:val="both"/>
        <w:rPr/>
      </w:pPr>
      <w:r>
        <w:rPr/>
        <w:t xml:space="preserve">Однако, как и любые другие, эти методики не всесильны, а отвечают только на свой достаточно узкий круг вопросов. Интерпретация полученных результатов, а так же сама постановка исследований очень сильно определяется позицией исследователя. Пока в науке истории полностью господствуют сторонники официальной версии, даже не допускающие постановки вопроса об ее неадекватности, эти независимые методы используются так, чтобы не повредить официальной истории. К примеру, в большинстве случаев при физической датировке предметов приборы калибруются по «абсолютно достоверным образцам». Достоверны они, естественно, в рамках официальной истории. </w:t>
      </w:r>
    </w:p>
    <w:p>
      <w:pPr>
        <w:pStyle w:val="Normal"/>
        <w:ind w:firstLine="540"/>
        <w:jc w:val="both"/>
        <w:rPr/>
      </w:pPr>
      <w:r>
        <w:rPr/>
        <w:t xml:space="preserve">Хотя накладки все же иногда случаются. К примеру, исследование снежных слоев Антарктиды и Гренландии показали, что в районе 1261 года имел место катаклизм планетарного масштаба (сверхсильное извержение вулкана или падение и взрыв огромного метеорита), в результате которого существенно подскочило содержание окислов серы в атмосфере всей планеты. Самые сильные аналогичные события, произошедшие в недавней истории, оставляли следы в слоях ледников во много раз меньше. А между тем, в исторических хрониках нет даже упоминания о таком катаклизме в эти годы. Получается, что от этого времени настоящих хроник почему-то вообще не осталось. </w:t>
      </w:r>
    </w:p>
    <w:p>
      <w:pPr>
        <w:pStyle w:val="Normal"/>
        <w:ind w:firstLine="540"/>
        <w:jc w:val="both"/>
        <w:rPr/>
      </w:pPr>
      <w:r>
        <w:rPr/>
        <w:t>Таким образом, когда под сомнение ставится сама версия официальной истории, экспертизы и методы, практикуемые в правовой сфере, помочь не могут. Получить подтверждения того, что официальная история верна, не удается. Этот момент приходится просто принимать на веру, как некую данность.</w:t>
      </w:r>
    </w:p>
    <w:p>
      <w:pPr>
        <w:pStyle w:val="Normal"/>
        <w:ind w:firstLine="540"/>
        <w:jc w:val="both"/>
        <w:rPr/>
      </w:pPr>
      <w:r>
        <w:rPr/>
        <w:t>При этом, как уже говорилось, список вопросов, на которые в официальной истории разумных ответов нет, очень внушителен. Так что проблема принципиальной верности официальной истории весьма актуальна, а не высосана их пальца.</w:t>
      </w:r>
    </w:p>
    <w:p>
      <w:pPr>
        <w:pStyle w:val="Normal"/>
        <w:ind w:firstLine="540"/>
        <w:jc w:val="both"/>
        <w:rPr/>
      </w:pPr>
      <w:r>
        <w:rPr/>
        <w:t>А можно ли вообще хоть как-то объективно установить, какой была история? Ведь история это то, что уже прошло, чего уже нет. Ее невозможно увидеть или почувствовать иными органами чувств. Все что от нее осталось это только какие-то следы, которые допускают разную их интерпретацию.</w:t>
      </w:r>
    </w:p>
    <w:p>
      <w:pPr>
        <w:pStyle w:val="Normal"/>
        <w:ind w:firstLine="540"/>
        <w:jc w:val="both"/>
        <w:rPr/>
      </w:pPr>
      <w:r>
        <w:rPr/>
        <w:t xml:space="preserve"> </w:t>
      </w:r>
      <w:r>
        <w:rPr/>
        <w:t>Да к тому же в человеческих делах совсем нельзя исключать вариант, того, что специально оставлены ложные следы, чтобы кого-то запутать. При совершении преступления это имеет место в каждом втором случае.</w:t>
      </w:r>
    </w:p>
    <w:p>
      <w:pPr>
        <w:pStyle w:val="Normal"/>
        <w:ind w:firstLine="540"/>
        <w:jc w:val="both"/>
        <w:rPr/>
      </w:pPr>
      <w:r>
        <w:rPr/>
        <w:t>Может быть, история принципиально не восстановима, и нам просто очень повезло, что от древних времен сохранились летописи? В этой ситуации и не стоит требовать невозможного, а просто радоваться тому, что нам остались «столь информативные следы прошлого», которые позволяют восстановить историю, не напрягаясь.</w:t>
      </w:r>
    </w:p>
    <w:p>
      <w:pPr>
        <w:pStyle w:val="Normal"/>
        <w:ind w:firstLine="540"/>
        <w:jc w:val="both"/>
        <w:rPr/>
      </w:pPr>
      <w:r>
        <w:rPr/>
        <w:t>Такая позиция очень комфортна для профессиональных историков. Можно не обладать научной культурой, в частности не знать математики и не владеть логикой, не уметь думать, и при этом как бы заниматься наукой, быть учеными, сохранять все необходимые для этого регалии. Соответственно сама постановка вопроса о неадекватности официальной истории, которая грозит разрушить такой удобный для них порядок вещей, вызывает у профессиональных историков бурю негодования. В основе их реакции элементарная человеческая корысть.</w:t>
      </w:r>
    </w:p>
    <w:p>
      <w:pPr>
        <w:pStyle w:val="Normal"/>
        <w:ind w:firstLine="540"/>
        <w:jc w:val="both"/>
        <w:rPr/>
      </w:pPr>
      <w:r>
        <w:rPr/>
        <w:t>Однако возможен альтернативный подход к восстановлению истории. История возникает в результате действий людей. И хотя, как уже отмечалось выше, в действиях человека возможен относительно большой произвол, в некоторых аспектах его поведение очень даже предсказуемо. Соответственно можно моделировать те или иные общественные процессы, в результате чего будет реконструироваться (моделироваться) история.</w:t>
      </w:r>
    </w:p>
    <w:p>
      <w:pPr>
        <w:pStyle w:val="Normal"/>
        <w:ind w:firstLine="540"/>
        <w:jc w:val="both"/>
        <w:rPr/>
      </w:pPr>
      <w:r>
        <w:rPr/>
        <w:t>В физике именно так. В механике разобрались с поведением материальной точки. Применили наработанный материал к множеству молекул газа, ведущих себя хаотично, но подчиняющихся законам механики, и получили теорию газов. Изучив поведение одной заряженной частицы, и применив этот материал к их множеству, ведущему себя достаточно хаотично, построили теорию электричества.</w:t>
      </w:r>
    </w:p>
    <w:p>
      <w:pPr>
        <w:pStyle w:val="Normal"/>
        <w:ind w:firstLine="540"/>
        <w:jc w:val="both"/>
        <w:rPr/>
      </w:pPr>
      <w:r>
        <w:rPr/>
        <w:t>Конечно, человек это все же несколько более сложный объект, чем молекула газа или электрон. Однако суть моделирования состоит в том, что большинство свойств изучаемого объекта исследователя не интересуют, и от них можно абстрагироваться, ограничившись только теми, которые существенны для рассматриваемого вопроса. А при таком подходе человек оказывается не сложнее электрона или молекулы, а все общество с его процессами не намного сложнее сосуда с газом и его свойствами.</w:t>
      </w:r>
    </w:p>
    <w:p>
      <w:pPr>
        <w:pStyle w:val="Normal"/>
        <w:ind w:firstLine="540"/>
        <w:jc w:val="both"/>
        <w:rPr/>
      </w:pPr>
      <w:r>
        <w:rPr/>
        <w:t>Между прочим, что такое экономика? – Это прикладная наука, которая именно так воспринимает человека. Живя в социуме, любой человек постоянно вступает в общественные отношения, основная часть которых состоит в том, что он что-то покупает и что-то продает (как вариант, свои услуги или способность трудиться). Специфика этого типа отношений в том, что их существенная часть (цена и количество товара) легко доводится до уровня математики, формализуется. А в результате, благодаря использованию математического аппарата, оказывается возможно все свести только к установлению определенных взаимосвязей между числами, характеризующими эти отношения, абстрагировавшись от социальной стороны самих отношений. И несмотря на то, что все люди индивидуальны, виды деятельности и интересы у всех различаются, жизнь всего общества и любых его частей подчиняется этой прикладной науке. Жить вопреки экономике оказывается невозможно.</w:t>
      </w:r>
    </w:p>
    <w:p>
      <w:pPr>
        <w:pStyle w:val="Normal"/>
        <w:ind w:firstLine="540"/>
        <w:jc w:val="both"/>
        <w:rPr/>
      </w:pPr>
      <w:r>
        <w:rPr/>
        <w:t>Мы привыкли к тому, что история это, прежде всего, событийная канва с множеством подробностей, имен, дат. Подход к истории как совокупности общественных процессов будет давать несколько иной ее вид. Чтобы довести реконструируемую историю до привычного вида, потребуется привлекать источники с конкретными именами и датами. Однако когда у нас уже есть построенная история, как совокупность общественных процессов, отсев недостоверных данных из источников и интерпретация не отсеянных данных существенно упрощается. А реконструируемая история приобретает привычный вид, и это уже будет настоящая научная история, построенная по тем же принципам, что и естественные науки. От правовых методик и исторических источников при реконструкции истории никто отказываться не собирается, но они будут носить вспомогательный характер, как дополнение к научному подходу.</w:t>
      </w:r>
    </w:p>
    <w:p>
      <w:pPr>
        <w:pStyle w:val="Normal"/>
        <w:ind w:firstLine="540"/>
        <w:jc w:val="both"/>
        <w:rPr/>
      </w:pPr>
      <w:r>
        <w:rPr/>
        <w:t>Естественно, это многим непривычно и непонятно. Особенно это касается профессиональных историков. Вроде бы предмет их, история. А все остальное уже за пределами их понимания, поскольку культура у них правовая, а не научная.</w:t>
      </w:r>
    </w:p>
    <w:p>
      <w:pPr>
        <w:pStyle w:val="Normal"/>
        <w:ind w:firstLine="540"/>
        <w:jc w:val="both"/>
        <w:rPr/>
      </w:pPr>
      <w:r>
        <w:rPr/>
        <w:t xml:space="preserve">Логикой они в большинстве своем не владеют. Доводы в защиту официальной версии истории с нарушением логики, приведенные выше, взяты из реальных дискуссий с профессиональными историками. Но даже когда им указываешь на нарушение логики в их доводах, большинство историков не понимают о чем речь и не соглашаются. Вообще некоторые доводы историков, приводимые в полемике со сторонниками альтернативных вариантов истории, можно воспринимать как курьезы, которые даже забавно читать, если бы в действительности все не было столь печально. </w:t>
      </w:r>
    </w:p>
    <w:p>
      <w:pPr>
        <w:pStyle w:val="Normal"/>
        <w:ind w:firstLine="540"/>
        <w:jc w:val="both"/>
        <w:rPr/>
      </w:pPr>
      <w:r>
        <w:rPr/>
        <w:t>Математику историки не знают. Поэтому математических доказательств верности концептуальных моментов реконструированной истории не понимают.</w:t>
      </w:r>
    </w:p>
    <w:p>
      <w:pPr>
        <w:pStyle w:val="Normal"/>
        <w:ind w:firstLine="540"/>
        <w:jc w:val="both"/>
        <w:rPr/>
      </w:pPr>
      <w:r>
        <w:rPr/>
        <w:t>А в естественных науках с начала двадцатого века роль математики существенно возросла. Развитие квантовой и релятивисткой механики (туннельный эффект, или искривление пространства и времени) привело к тому, что математика и логика стали выше бытового здравого смысла. Математический результат, даже если он непонятен, не отбрасывают, как не имеющий смысла, а пытаются интерпретировать. Математика стала над здравым смыслом, начала формировать его.</w:t>
      </w:r>
    </w:p>
    <w:p>
      <w:pPr>
        <w:pStyle w:val="Normal"/>
        <w:ind w:firstLine="540"/>
        <w:jc w:val="both"/>
        <w:rPr/>
      </w:pPr>
      <w:r>
        <w:rPr/>
        <w:t>Соответственно мечтой исследователя во многих случаях является возможность довести свои экспериментальные результаты до математики. Благодаря своему формализованному характеру она позволяет строго получать выводы далеко не очевидные (зачастую непривычные, противоречащие «здравому смыслу»), но, тем не менее, правильные, которые можно использовать. Исходя из этого, в физике бытует шуточное, но при этом, по сути, вполне серьезное, утверждение Л.Д Ландау: «В любой науке науки ровно столько, сколько там математики».</w:t>
      </w:r>
    </w:p>
    <w:p>
      <w:pPr>
        <w:pStyle w:val="Normal"/>
        <w:ind w:firstLine="540"/>
        <w:jc w:val="both"/>
        <w:rPr/>
      </w:pPr>
      <w:r>
        <w:rPr/>
        <w:t>Соответственно так же должно быть и в истории. Если календарную историю цивилизации (а это один из основных концептуальных моментов реконструированной научной истории) удалось доказать строго математически, то его надо принимать как истину, как бы непривычно это ни было. А для профессиональных историков это неприемлемо, поскольку настоящая календарная история цивилизации не просто создает фундамент для реконструкции реальной истории, но отвергает нынешнюю официальную историю на концептуальном уровне.</w:t>
      </w:r>
    </w:p>
    <w:p>
      <w:pPr>
        <w:pStyle w:val="Normal"/>
        <w:ind w:firstLine="540"/>
        <w:jc w:val="both"/>
        <w:rPr/>
      </w:pPr>
      <w:r>
        <w:rPr/>
        <w:t xml:space="preserve">Конечно, новую реконструированную историю не понимают не только профессиональные историки, имеющие в этой сфере определенный меркантильный интерес, но и многие другие. Это вполне естественно.  Новым подходам надо учиться, осваивать их, привыкать к ним. Тогда они окажутся и привычны, и плодотворны. Едва ли найдется кто-то понимающий физику, если он ее специально не изучал. Так же и здесь. Донаучный уровень (нынешний официальный) еще можно было понимать на уровне бытового здравого смысла, на который она и рассчитана, а для научной деятельности надо учиться всерьез. Заниматься наукой (в смысле творчества, а не администрирования) без научной культуры невозможно. </w:t>
      </w:r>
    </w:p>
    <w:p>
      <w:pPr>
        <w:pStyle w:val="Normal"/>
        <w:ind w:firstLine="540"/>
        <w:jc w:val="both"/>
        <w:rPr/>
      </w:pPr>
      <w:r>
        <w:rPr/>
        <w:t xml:space="preserve">После такого введения в науку историю, несколько забегая вперед, дадим ответы на поставленные выше исторические вопросы. </w:t>
      </w:r>
    </w:p>
    <w:p>
      <w:pPr>
        <w:pStyle w:val="Normal"/>
        <w:ind w:firstLine="540"/>
        <w:jc w:val="both"/>
        <w:rPr/>
      </w:pPr>
      <w:r>
        <w:rPr/>
        <w:t xml:space="preserve">Суть календарной истории в том, что еще не так давно (до 1784 г.) в цивилизации пользовались лунным календарем с длиной года ~ 29 суток. В официальной истории эти года выдают за солнечные, длительностью ~ 356 суток. При этом небольшая часть исторических эпизодов пересчитана на солнечный календарь, а основная часть так и оставлена с лунными датировками. Несложно понять, как это все переворачивает историю. Выше, я уже пользовался именно результатами честного пересчета при уточнении дат расформирования Запорожской Сечи (1775 =&gt; 1783) и создания Российской империи (1721 =&gt; 1779). Из последнего уточнения даты в частности следует, что Российская империя создана Потемкиным, а не Петром </w:t>
      </w:r>
      <w:r>
        <w:rPr>
          <w:lang w:val="en-US"/>
        </w:rPr>
        <w:t>I</w:t>
      </w:r>
      <w:r>
        <w:rPr/>
        <w:t xml:space="preserve">. </w:t>
      </w:r>
    </w:p>
    <w:p>
      <w:pPr>
        <w:pStyle w:val="Normal"/>
        <w:ind w:firstLine="540"/>
        <w:jc w:val="both"/>
        <w:rPr/>
      </w:pPr>
      <w:r>
        <w:rPr/>
        <w:t xml:space="preserve">Естественно, профессиональные историки, особенно поднявшиеся высоко в своей системе, не могут признать, что официальная история насквозь фальшива, а они всю жизнь занимались отработкой ложной версии. Элементарная человеческая корысть не позволяет этого сделать. Однако, при неофициальном общении со мной некоторые из них искренне пытались разобраться, но не получается. Не хватает не столько математического образования, сколько общей научной культуры. Да и логике историки не обучены, похоже, преднамеренно, чтобы не замечать нелогичности, которые зачастую присутствуют в официальной истории. </w:t>
      </w:r>
    </w:p>
    <w:p>
      <w:pPr>
        <w:pStyle w:val="Normal"/>
        <w:ind w:firstLine="540"/>
        <w:jc w:val="both"/>
        <w:rPr/>
      </w:pPr>
      <w:r>
        <w:rPr/>
        <w:t>По вопросу о Наполеоне, поясняю, что он не император Франции, которой в то время еще и не было, а Римский император. Поэтому Бонапарт мог сажать королями – наместниками свои кадры в разные государства (княжества) Европы, в частности в Швецию (1810). Сначала шли войны внутри империи, а одержав там верх, став императором (1809), он начал войну с Российской империей (1812). Россия после победы над Наполеоном (1814) расчленила Римскую империю на отдельные государства. Некоторые из них, в частности Англия и Пруссия, долгое время были на положении российских полуколоний, и именно России, которая не разоряла свои колонии, а наоборот их развивала, обязаны своим быстрым культурным и техническим взлетом в определенные исторические моменты.</w:t>
      </w:r>
    </w:p>
    <w:p>
      <w:pPr>
        <w:pStyle w:val="Normal"/>
        <w:ind w:firstLine="540"/>
        <w:jc w:val="both"/>
        <w:rPr/>
      </w:pPr>
      <w:r>
        <w:rPr/>
        <w:t>Так что после поражения Наполеона в научно-исторической области некоторое время была полная монополия России. Кроме того, почти монопольное состояние на некоторое время случалось еще дважды. Во-первых, после поражения России в Крымской войне (1856). Во-вторых, после российского ответа (чужими руками, чтобы не нарушать свои обязательства 1856 года) обидчикам: Англии от возникших именно в результате этого восстания США (1865), Австрии (1866) и  Франции (1870) от Пруссии. И в каждый из этих трех периодов (после: 1814, 1856, 1870) победитель в большей или меньшей степени перекраивал официальную мировую историю.</w:t>
      </w:r>
    </w:p>
    <w:p>
      <w:pPr>
        <w:pStyle w:val="Normal"/>
        <w:ind w:firstLine="540"/>
        <w:jc w:val="both"/>
        <w:rPr/>
      </w:pPr>
      <w:r>
        <w:rPr/>
        <w:t>В частности в 1854 году Ватиканом было введено Евангелие, а после поражения в Крымской войне (1853 – 1856 г.) Россия тоже вынуждена была его принять. Из-за этого произошел раскол на «церковь старого и нового обряда». Староверов российские власти, выполняя условия кабального договора по введению нового варианта христианства вынужденно, неофициально поддерживали. Никто их не притеснял. В действительности именно после Крымской войны была еще проведена «Григорианская реформа» (1581) и «уточнена» (а реально внесена дополнительная ошибка; см. «Реальная история России и цивилизации») дата Рождества.</w:t>
      </w:r>
    </w:p>
    <w:p>
      <w:pPr>
        <w:pStyle w:val="Normal"/>
        <w:ind w:firstLine="540"/>
        <w:jc w:val="both"/>
        <w:rPr/>
      </w:pPr>
      <w:r>
        <w:rPr/>
        <w:t xml:space="preserve">Исторические службы государств, как победителей, так и побежденных, выполняя приказ своих властей, изменяли официальную историю в соответствии с тем, до чего договорились политики. Официальная история в это время была не наукой, а частью системы международных отношений, дополнительным механизмом, которым, наряду с заключаемыми договорами, регулировались международные отношения. Соответственно ведущие историки девятнадцатого века, которых у нас принято считать учеными, в действительности были специалистами в истории, но не столько исследователями, сколько «ловкими стряпчими», выполняющими политические заказы по части фальсификации истории. </w:t>
      </w:r>
    </w:p>
    <w:p>
      <w:pPr>
        <w:pStyle w:val="Normal"/>
        <w:ind w:firstLine="540"/>
        <w:jc w:val="both"/>
        <w:rPr/>
      </w:pPr>
      <w:r>
        <w:rPr/>
        <w:t xml:space="preserve">Вторая функция истории была тоже политической. На ее основе формировалось самосознание нации. Она была основной частью государственной идеологии. Соответственно и здесь идейный, продуманный и выверенный миф был в большинстве случаев предпочтительнее голой и не всегда красивой правды. А для того, чтобы создаваемый исторический миф не рухнул в недалеком будущем, фальсификация осуществлялась тщательно с использованием всего арсенала государственных возможностей. </w:t>
      </w:r>
    </w:p>
    <w:p>
      <w:pPr>
        <w:pStyle w:val="Normal"/>
        <w:ind w:firstLine="540"/>
        <w:jc w:val="both"/>
        <w:rPr/>
      </w:pPr>
      <w:r>
        <w:rPr/>
        <w:t xml:space="preserve">При этом, именно историки, выполнявшие спецзаказ власти, были наиболее приближены к ней. Они  определяли основные моменты организации официальной науки-истории, в частности вырабатывали и развивали историко-научные методики и варианты аргументации. С их подачи отстраивалась система образования, подготовки научных кадров и механизмы карьерного роста в научно-исторической среде. Таким образом, государственный монополизм (единый заказчик – власть, единая научно-историческая социальная система с единой государственной системой образования, карьерного роста, государственной цензурой) позволял непосредственно управлять «научным результатом», который выдавала такая научно-историческая система. </w:t>
      </w:r>
    </w:p>
    <w:p>
      <w:pPr>
        <w:pStyle w:val="Normal"/>
        <w:ind w:firstLine="540"/>
        <w:jc w:val="both"/>
        <w:rPr/>
      </w:pPr>
      <w:r>
        <w:rPr/>
        <w:t>Те, кто создавал и развивал методики, естественно, лучше всех понимал, как их «обойти» при фальсификации. Если все же в этой сфере не все складывалось гладко, то включались иные уже чисто социальные механизмы увековечивания фальшивого варианта истории, который был нужен властям.</w:t>
      </w:r>
    </w:p>
    <w:p>
      <w:pPr>
        <w:pStyle w:val="Normal"/>
        <w:ind w:firstLine="540"/>
        <w:jc w:val="both"/>
        <w:rPr/>
      </w:pPr>
      <w:r>
        <w:rPr/>
        <w:t>К примеру, во второй половине девятнадцатого века уже на основании фактически построенной официальной истории Н.И. Костомаров (1817 – 1885 г.) пытался выводить государственность Московии не из Киевской Руси, а из Великого Литовского княжества. Его доводы были весьма убедительны. Он даже организовывал публичные диспуты со сторонниками официальной истории.</w:t>
      </w:r>
    </w:p>
    <w:p>
      <w:pPr>
        <w:pStyle w:val="Normal"/>
        <w:ind w:firstLine="540"/>
        <w:jc w:val="both"/>
        <w:rPr/>
      </w:pPr>
      <w:r>
        <w:rPr/>
        <w:t>Однако эти споры ни к чему не привели, «каждый остался при своем мнении», официальная история сохранилась. Историки, которые были в курсе политических установок, не могли изменить своей позиции. Остальные же, не связанные с властью в данном вопросе, ни на что реально повлиять не могли.</w:t>
      </w:r>
    </w:p>
    <w:p>
      <w:pPr>
        <w:pStyle w:val="Normal"/>
        <w:ind w:firstLine="540"/>
        <w:jc w:val="both"/>
        <w:rPr/>
      </w:pPr>
      <w:r>
        <w:rPr/>
        <w:t xml:space="preserve"> </w:t>
      </w:r>
      <w:r>
        <w:rPr/>
        <w:t>Все свелось как бы к голосованию. Реально же за этим «голосованием специалистов» стояло государство, которому был исключительно важен союз русских и украинцев, образующих единую русскую нацию. Это единство, само собой, разумеется, если исходить из официальной истории. В действительности Украина была присоединена к России в 1783 году. И это совсем не было освобождением от завоевателей. Именно запорожцы были военной элитой турецких вооруженных сил. В частности корпус янычар состоял только из них. Отсюда «не вычищенный при фальсификации» факт, который в официальной истории предпочитают «тихо обходить стороной», что янычары (а они по некоторым вопросам стояли над султанами) были не турками, а славянами.</w:t>
      </w:r>
    </w:p>
    <w:p>
      <w:pPr>
        <w:pStyle w:val="Normal"/>
        <w:ind w:firstLine="540"/>
        <w:jc w:val="both"/>
        <w:rPr/>
      </w:pPr>
      <w:r>
        <w:rPr/>
        <w:t>Внешне наука-история всегда была как бы научно-исследовательским ведомством. В действительности же это только внешняя часть айсберга. Наиболее квалифицированные и приближенные власти ее представители выполняли конфиденциальную работу иного сорта – создавали официальную историю вместе с историческими документами, ее подтверждающими.</w:t>
      </w:r>
    </w:p>
    <w:p>
      <w:pPr>
        <w:pStyle w:val="Normal"/>
        <w:ind w:firstLine="540"/>
        <w:jc w:val="both"/>
        <w:rPr/>
      </w:pPr>
      <w:r>
        <w:rPr/>
        <w:t>И сложилось это еще до Карамзина. Первым историком цивилизации, который, во-первых, предложил саму идею, а во-вторых, начал по заказу властей заниматься такого сорта работой, был Вольтер. Потребовалось это для того, чтобы радикально изменить законодательство, которое на тот момент работало исключительно на системе прецедентов.</w:t>
      </w:r>
    </w:p>
    <w:p>
      <w:pPr>
        <w:pStyle w:val="Normal"/>
        <w:ind w:firstLine="540"/>
        <w:jc w:val="both"/>
        <w:rPr/>
      </w:pPr>
      <w:r>
        <w:rPr/>
        <w:t xml:space="preserve">Отсюда становится ясно, во-первых, с чего бы это вдруг с Вольтером стали переписываться императоры России и Австрии (на тот момент Римский император). Во-вторых, почему после его смерти наследники запросили за вольтеровский архив астрономическую сумму, и Екатерина </w:t>
      </w:r>
      <w:r>
        <w:rPr>
          <w:lang w:val="en-US"/>
        </w:rPr>
        <w:t>II</w:t>
      </w:r>
      <w:r>
        <w:rPr/>
        <w:t>, не торгуясь, ее выплатила. В-третьих, как случилось, что философ вдруг оказался очень богат, хотя настоящие мудрецы, как правило, бескорыстны.</w:t>
      </w:r>
    </w:p>
    <w:p>
      <w:pPr>
        <w:pStyle w:val="Normal"/>
        <w:ind w:firstLine="540"/>
        <w:jc w:val="both"/>
        <w:rPr/>
      </w:pPr>
      <w:r>
        <w:rPr/>
        <w:t xml:space="preserve">Из такой функции исторического ведомства в государстве легко понять и состояние ее кадров. Первоначально, по крайней мере, на ведущие должности требовались исключительно образованные талантливые лица, которые под себя подбирали помощников. Позже задачи упрощались, необходимые методики уже были созданы, работа становилась более рутинной. </w:t>
      </w:r>
    </w:p>
    <w:p>
      <w:pPr>
        <w:pStyle w:val="Normal"/>
        <w:ind w:firstLine="540"/>
        <w:jc w:val="both"/>
        <w:rPr/>
      </w:pPr>
      <w:r>
        <w:rPr/>
        <w:t>К тому же по мере опубликования историй, развития СМИ (средств массовой информации) характер исторических работ стал меняться. Глобальное изменение истории, как прежде, уже было невозможно. Последняя работа такого масштаба, это история Германии и Реформации, созданные российскими историками в последней четверти девятнадцатого века.</w:t>
      </w:r>
    </w:p>
    <w:p>
      <w:pPr>
        <w:pStyle w:val="Normal"/>
        <w:ind w:firstLine="540"/>
        <w:jc w:val="both"/>
        <w:rPr/>
      </w:pPr>
      <w:r>
        <w:rPr/>
        <w:t xml:space="preserve">Соответственно и задачи историческому ведомству упрощались. Уже не надо было созидать, достаточно было охранять официальную историю от разоблачения. Для этого требовалось сохранять монополию в государстве на историю, не подпуская к ней посторонних, и свои кадры, непосвященные в суть проблемы, готовить так, чтобы они, будучи допущены в архивы, были не в состоянии понять, что официальная история фальшива.  </w:t>
      </w:r>
    </w:p>
    <w:p>
      <w:pPr>
        <w:pStyle w:val="Normal"/>
        <w:ind w:firstLine="540"/>
        <w:jc w:val="both"/>
        <w:rPr/>
      </w:pPr>
      <w:r>
        <w:rPr/>
        <w:t>Таким образом, в соответствии с законом вырождения государственных структур шла постепенная деградация научно-исторической системы. Необходимость определенного профессионализма в какой-то степени тормозила этот процесс, но сам уровень профессиональной подготовки из-за изменения характера задач, поставленных государством, постепенно изменялся не в лучшую сторону.</w:t>
      </w:r>
    </w:p>
    <w:p>
      <w:pPr>
        <w:pStyle w:val="Normal"/>
        <w:ind w:firstLine="540"/>
        <w:jc w:val="both"/>
        <w:rPr/>
      </w:pPr>
      <w:r>
        <w:rPr/>
        <w:t>С приходом к власти коммунистов многократно возросла роль идеологи. При царе про идеологию не забывали, но делали это достаточно осторожно и аккуратно. При большевиках все предельно упростилось. Государственная система обеспечивала полную монополию коммунистической партии в сфере идеологии. Возникновение кинематографа и телевидения, подъем грамотности населения в сочетании с полным государственным контролем над печатными изданиями, обязательное прохождение всего населения через молодежные коммунистические организации (комсомола, пионеров, октябрят), сделали идеологическую обработку населения тотальной.</w:t>
      </w:r>
    </w:p>
    <w:p>
      <w:pPr>
        <w:pStyle w:val="Normal"/>
        <w:ind w:firstLine="540"/>
        <w:jc w:val="both"/>
        <w:rPr/>
      </w:pPr>
      <w:r>
        <w:rPr/>
        <w:t>Недавняя история в силу непосредственной связи с проводимой политикой оказалась вовлечена в эту государственную идеологическую машину. А монополизм, как уже неоднократно отмечалось выше, не способствует качеству работы. Соответственно вся работа историков свелась к относительно грубому мифотворчеству, укладывающемуся в предельно простую идеологическую формулу: «Коммунисты обеспечил быстрый подъем отсталой России, в которой до их победы ничего кроме классовой борьбы не происходило». Отсюда же, между прочим, «забавное» коммунистическое определение истории только лишь как борьбы классов.</w:t>
      </w:r>
    </w:p>
    <w:p>
      <w:pPr>
        <w:pStyle w:val="Normal"/>
        <w:ind w:firstLine="540"/>
        <w:jc w:val="both"/>
        <w:rPr/>
      </w:pPr>
      <w:r>
        <w:rPr/>
        <w:t>А вся государственная научно-историческая школа, несмотря на единую систему образования и подготовки кадров, условно разделилась на две части. Одна, занимавшаяся древней историей, несмотря на идущие процессы деградации, все же требовала достаточно высокого уровня профессионализма и сохраняла определенное наукообразие. Вторая, ориентировавшаяся только на недавнюю историю, непосредственно срослась с государственно-партийным идеологическим аппаратом и деградировала так же быстро, как и он.</w:t>
      </w:r>
    </w:p>
    <w:p>
      <w:pPr>
        <w:pStyle w:val="Normal"/>
        <w:ind w:firstLine="540"/>
        <w:jc w:val="both"/>
        <w:rPr/>
      </w:pPr>
      <w:bookmarkStart w:id="151" w:name="__RefHeading__523_99963873"/>
      <w:bookmarkStart w:id="152" w:name="__RefHeading__1031_1137715777"/>
      <w:bookmarkStart w:id="153" w:name="__RefHeading__451_1075538004"/>
      <w:bookmarkStart w:id="154" w:name="__RefHeading__427_142323355"/>
      <w:bookmarkStart w:id="155" w:name="__RefHeading__763_1513003715"/>
      <w:bookmarkStart w:id="156" w:name="__RefHeading__340_501542439"/>
      <w:bookmarkStart w:id="157" w:name="__RefHeading__316_807508700"/>
      <w:bookmarkStart w:id="158" w:name="__RefHeading__202_991056585"/>
      <w:bookmarkStart w:id="159" w:name="__RefHeading__163_767171223"/>
      <w:bookmarkStart w:id="160" w:name="__RefHeading__525_1931790788"/>
      <w:bookmarkStart w:id="161" w:name="__RefHeading__76_283476242"/>
      <w:bookmarkStart w:id="162" w:name="__RefHeading__33_564436396"/>
      <w:bookmarkStart w:id="163" w:name="__RefHeading__13_1136777124"/>
      <w:bookmarkStart w:id="164" w:name="__RefHeading__56_369625768"/>
      <w:bookmarkStart w:id="165" w:name="__RefHeading__96_1058559059"/>
      <w:bookmarkStart w:id="166" w:name="__RefHeading__116_162974445"/>
      <w:bookmarkStart w:id="167" w:name="__RefHeading__184_1650867078"/>
      <w:bookmarkStart w:id="168" w:name="__RefHeading__217_956771771"/>
      <w:bookmarkStart w:id="169" w:name="__RefHeading__239_867284081"/>
      <w:bookmarkStart w:id="170" w:name="__RefHeading__264_1574113680"/>
      <w:bookmarkStart w:id="171" w:name="__RefHeading__294_719882900"/>
      <w:bookmarkStart w:id="172" w:name="__RefHeading__364_1684958801"/>
      <w:bookmarkStart w:id="173" w:name="__RefHeading__411_1071640856"/>
      <w:bookmarkStart w:id="174" w:name="__RefHeading__499_316585706"/>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t>Теперь можно подвести некоторые дополнительные итоги, в частности, по основному вопросу этой части, о причинах провала марксизма. Наработанный материал позволяет это сделать относительно полно. Начнем с того, что дополнительно по этому вопросу даст фальсификация истории.</w:t>
      </w:r>
    </w:p>
    <w:p>
      <w:pPr>
        <w:pStyle w:val="Normal"/>
        <w:ind w:firstLine="540"/>
        <w:jc w:val="both"/>
        <w:rPr/>
      </w:pPr>
      <w:r>
        <w:rPr/>
        <w:t xml:space="preserve">Не было первобытнообщинной экономической формации, как рисует ее нам официальная история. Как такового не было и рабовладения. Феодализм тоже возник по-иному, совсем по другим политическим и экономическим основаниям. Соответственно переход от феодализма к капитализму и возникновение современных государств тоже происходили далеко не так, как это трактуется в официальной истории. </w:t>
      </w:r>
    </w:p>
    <w:p>
      <w:pPr>
        <w:pStyle w:val="Normal"/>
        <w:ind w:firstLine="540"/>
        <w:jc w:val="both"/>
        <w:rPr/>
      </w:pPr>
      <w:r>
        <w:rPr/>
        <w:t>Любые теории могут быть построены только лишь на основе имеющегося экспериментального материла. Экспериментальные данные по общественному развитию дает история, фундамент для всех общественных наук. А она фальшива. Соответственно теоретические построения, которые начинаются с упорядочивания и обобщения ложных данных, едва ли могут быть адекватными. Поэтому в части относящейся к докапиталистическим обществам марксизм просто бессодержателен. И в обобщающих выводах, опирающихся на эту часть истории, вообще нет ничего конструктивного.</w:t>
      </w:r>
    </w:p>
    <w:p>
      <w:pPr>
        <w:pStyle w:val="Normal"/>
        <w:ind w:firstLine="540"/>
        <w:jc w:val="both"/>
        <w:rPr/>
      </w:pPr>
      <w:r>
        <w:rPr/>
        <w:t>Второй существенный момент, связанный с фальшивой историей, касается того, кем создавалась наука об обществе. Это в нынешней фальшивой официальной истории человечеству много тысяч лет, и в прошлые века уже было немало гениальных ученых вроде Аристотеля или Ньютона с полноценной научной культурой.</w:t>
      </w:r>
    </w:p>
    <w:p>
      <w:pPr>
        <w:pStyle w:val="Normal"/>
        <w:ind w:firstLine="540"/>
        <w:jc w:val="both"/>
        <w:rPr/>
      </w:pPr>
      <w:r>
        <w:rPr/>
        <w:t xml:space="preserve"> </w:t>
      </w:r>
      <w:r>
        <w:rPr/>
        <w:t>В действительности же научная культура начала складываться в России в первой половине девятнадцатого века. Первый реальный образ ученого естествоиспытателя, в художественной литературе это Базаров в «Отцах и детях» (1862) И.С. Тургенева (1818 – 1883 г.). При этом как ученый Базаров еще далеко не сформировался. В середине девятнадцатого века культура только складывалась, а в Европу пришла из России через несколько десятилетий. Соответственно там начала развиваться во второй половине девятнадцатого века в среде естествоиспытателей, прежде всего физиков.</w:t>
      </w:r>
    </w:p>
    <w:p>
      <w:pPr>
        <w:pStyle w:val="Normal"/>
        <w:ind w:firstLine="540"/>
        <w:jc w:val="both"/>
        <w:rPr/>
      </w:pPr>
      <w:r>
        <w:rPr/>
        <w:t>Почему именно физика дает условия для возникновения полноценной научной культуры? – Среди других естествоиспытателей, к примеру, биологов и медиков, процесс формирования научной культуры, тоже шел. Однако в силу того, что изучаемые там объекты гораздо сложнее, не удается дойти до настоящих полноценных фундаментальных моделей. Поэтому там возникают феноменологические модели, опирающиеся на повышенное число постулатов. Соответственно возникают прикладные науки. И культура исследователя в этих областях, хоть и близка к научной, все же в некоторых существенных моментах отличается. Экспериментировать могут, полноценных теорий (моделей) строить не удается. Соответственно в умении моделировать, а это во многих случаях творческий процесс, физикам значительно уступают. Математикой и логикой тоже владеют существенно хуже. А в результате весь менталитет становится несколько иным.</w:t>
      </w:r>
    </w:p>
    <w:p>
      <w:pPr>
        <w:pStyle w:val="Normal"/>
        <w:ind w:firstLine="540"/>
        <w:jc w:val="both"/>
        <w:rPr/>
      </w:pPr>
      <w:r>
        <w:rPr/>
        <w:t>Насколько вообще реальна личность К. Маркса (1818 – 1883 г.), рассматривать не будем. Наиболее вероятен вариант, что это псевдоним Ф. Энгельса (1820 – 1895 г.), под который позже была подложена биография. После восстановления реальной истории очевидны некоторые ее принципиальные неточности, что и указывает на ее более позднее создание. К примеру, в тридцатые годы, когда он якобы учился в Боннском и Берлинском университетах, этих университетов в действительности еще не было. В это время университеты были только в России. А в Западной Европе университеты стали появляться только во второй половине девятнадцатого века.</w:t>
      </w:r>
    </w:p>
    <w:p>
      <w:pPr>
        <w:pStyle w:val="Normal"/>
        <w:ind w:firstLine="540"/>
        <w:jc w:val="both"/>
        <w:rPr/>
      </w:pPr>
      <w:r>
        <w:rPr/>
        <w:t>Существенно в данном случае то, что не было у создателя марксистской теории университетского образования. И хороших философских школ за пределами России  по причине отсутствия университетов в это время тоже еще не было. Немецкая классическая философия в действительности чисто российского происхождения и переуступлена Германии в период создания (Россией) ее истории и культуры во второй половине девятнадцатого века, уже после Крымской воны. К примеру, образ И. Канта собирательный (у него нет ни учеников, ни переписки), за которым стоят, как минимум, четыре разных философа средины девятнадцатого века, отличающиеся по уровню.</w:t>
      </w:r>
    </w:p>
    <w:p>
      <w:pPr>
        <w:pStyle w:val="Normal"/>
        <w:ind w:firstLine="540"/>
        <w:jc w:val="both"/>
        <w:rPr/>
      </w:pPr>
      <w:r>
        <w:rPr/>
        <w:t>Естественно, отсутствие университетского образования и научной культуры у создателей марксизма это только косвенная причина его слабости. Для критики учения по существу надо разбираться с самой теорией. Далее все это будет.</w:t>
      </w:r>
    </w:p>
    <w:p>
      <w:pPr>
        <w:pStyle w:val="Normal"/>
        <w:ind w:firstLine="540"/>
        <w:jc w:val="both"/>
        <w:rPr/>
      </w:pPr>
      <w:r>
        <w:rPr/>
        <w:t xml:space="preserve">В этой же части, где разбираются причины провала марксизма, а его провал это сегодня факт, не вызывающий сомнений, эти два момента весьма существенны. Создатели марксизма, безусловно, люди талантливые. Но отсутствие образования и научной культуры неизбежно должно было приводить к недостаткам, выстраиваемой ими системы. Конкретно это, как будет показано далее, выражается в определенной непоследовательности учения, характере выстраиваемых моделей и нарушении логики, вызванном стремлением подогнать решение под желаемый результат. </w:t>
      </w:r>
    </w:p>
    <w:p>
      <w:pPr>
        <w:pStyle w:val="Normal"/>
        <w:ind w:firstLine="540"/>
        <w:jc w:val="both"/>
        <w:rPr/>
      </w:pPr>
      <w:r>
        <w:rPr/>
        <w:t>Следующее поколение революционеров, принявшее марксизм на вооружение в качестве революционной теории, в основном состояло из двух социальных групп. Во-первых, это выходцы из рабочей среды, практики, в большинстве своем вообще без образования (обычно чуть грамотнее своего рабочего окружения). Во-вторых, «интеллигенция», состоявшая из тех, кто занялся революционной деятельностью в молодости, и, как правило, даже не успел получить высшего образования, поскольку был отчислен.</w:t>
      </w:r>
    </w:p>
    <w:p>
      <w:pPr>
        <w:pStyle w:val="Normal"/>
        <w:ind w:firstLine="540"/>
        <w:jc w:val="both"/>
        <w:rPr/>
      </w:pPr>
      <w:r>
        <w:rPr/>
        <w:t xml:space="preserve">Общей культуры Ленина хватило, на то, чтобы завершить образование заочно. Хотя при сдаче экзаменов многие профессора, бывшие весьма либерально настроенными, ставили ему положительные оценки больше не за знания, а за то, что он был братом казненного революционера. Так что при всех его талантах говорить об очень хорошем образовании не приходится. К тому же юридическая работа (следовательно, и юридическое образование) это, в смысле мышления, нечто прямо противоположное научной работе. Реально же он не смог (да и психологически, вероятно, не хотел) обнаружить многие принципиальные ошибки марксизма. Гениальность Ленина это всего лишь идеологический миф, созданный в сталинские времена. </w:t>
      </w:r>
    </w:p>
    <w:p>
      <w:pPr>
        <w:pStyle w:val="Normal"/>
        <w:ind w:firstLine="540"/>
        <w:jc w:val="both"/>
        <w:rPr/>
      </w:pPr>
      <w:r>
        <w:rPr/>
        <w:t>Следующие же поколения «теоретиков» (вождей и ученых), уже в коммунистическом государстве проходили такой жесткий «естественный отбор», что, как мы выше уже подробно рассмотрели, ни хорошему образованию, ни интеллекту, ни тем более, научной культуре там вообще не откуда было взяться. Поэтому когда с началом горбачевской перестройки появилась возможность реально что-то в этой области создать, этот слой доказал свою полную неспособность к чему то позитивному.</w:t>
      </w:r>
    </w:p>
    <w:p>
      <w:pPr>
        <w:pStyle w:val="Normal"/>
        <w:ind w:firstLine="540"/>
        <w:jc w:val="both"/>
        <w:rPr/>
      </w:pPr>
      <w:r>
        <w:rPr/>
        <w:t>Соответственно все, что было с середины девятнадцатого века до настоящего времени сделано в обществоведении, считать наукой едва ли можно, даже с очень большой натяжкой. Науки в этой области пока не было. К систематическому изложению научного обществоведения переходим далее.</w:t>
      </w:r>
    </w:p>
    <w:p>
      <w:pPr>
        <w:pStyle w:val="Heading1"/>
        <w:numPr>
          <w:ilvl w:val="0"/>
          <w:numId w:val="2"/>
        </w:numPr>
        <w:ind w:left="720" w:right="0" w:hanging="180"/>
        <w:rPr/>
      </w:pPr>
      <w:bookmarkStart w:id="175" w:name="__RefHeading___Toc377531998"/>
      <w:bookmarkStart w:id="176" w:name="__RefHeading__525_99963873"/>
      <w:bookmarkStart w:id="177" w:name="__RefHeading__1033_1137715777"/>
      <w:bookmarkStart w:id="178" w:name="__RefHeading__453_1075538004"/>
      <w:bookmarkStart w:id="179" w:name="__RefHeading__429_142323355"/>
      <w:bookmarkStart w:id="180" w:name="__RefHeading__765_1513003715"/>
      <w:bookmarkStart w:id="181" w:name="__RefHeading__342_501542439"/>
      <w:bookmarkStart w:id="182" w:name="__RefHeading__318_807508700"/>
      <w:bookmarkStart w:id="183" w:name="__RefHeading__204_991056585"/>
      <w:bookmarkStart w:id="184" w:name="__RefHeading__165_767171223"/>
      <w:bookmarkStart w:id="185" w:name="__RefHeading__527_1931790788"/>
      <w:bookmarkStart w:id="186" w:name="__RefHeading__78_283476242"/>
      <w:bookmarkStart w:id="187" w:name="__RefHeading__35_564436396"/>
      <w:bookmarkStart w:id="188" w:name="__RefHeading__15_1136777124"/>
      <w:bookmarkStart w:id="189" w:name="__RefHeading__58_369625768"/>
      <w:bookmarkStart w:id="190" w:name="__RefHeading__98_1058559059"/>
      <w:bookmarkStart w:id="191" w:name="__RefHeading__118_162974445"/>
      <w:bookmarkStart w:id="192" w:name="__RefHeading__186_1650867078"/>
      <w:bookmarkStart w:id="193" w:name="__RefHeading__219_956771771"/>
      <w:bookmarkStart w:id="194" w:name="__RefHeading__241_867284081"/>
      <w:bookmarkStart w:id="195" w:name="__RefHeading__266_1574113680"/>
      <w:bookmarkStart w:id="196" w:name="__RefHeading__296_719882900"/>
      <w:bookmarkStart w:id="197" w:name="__RefHeading__366_1684958801"/>
      <w:bookmarkStart w:id="198" w:name="__RefHeading__413_1071640856"/>
      <w:bookmarkStart w:id="199" w:name="__RefHeading__501_316585706"/>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t>Человеческое общество</w:t>
      </w:r>
    </w:p>
    <w:p>
      <w:pPr>
        <w:pStyle w:val="Normal"/>
        <w:ind w:firstLine="540"/>
        <w:jc w:val="both"/>
        <w:rPr/>
      </w:pPr>
      <w:r>
        <w:rPr/>
        <w:t>Как следует из заявленного названия книги, изучаемым предметом станет человеческое общество. В этой связи сразу же возникает серия вопросов. Чем человеческое общество отличается от сообществ в животном мире? Где граница, отделяющее одно от другого? В чем уникальность человека, выделившая его из всего прочего животного мира? И в чем, вообще, отличие человека от животного? Если исходить из происхождения человека в результате биологической и социальной эволюции, то где тот рубеж, перейдя который, наши предки перестали быть животными и стали людьми? Удовлетворительного ответа на эти вопросы пока не было дано (до публикаций автора этой книги).</w:t>
      </w:r>
    </w:p>
    <w:p>
      <w:pPr>
        <w:pStyle w:val="Normal"/>
        <w:ind w:firstLine="540"/>
        <w:jc w:val="both"/>
        <w:rPr/>
      </w:pPr>
      <w:r>
        <w:rPr/>
        <w:t xml:space="preserve"> </w:t>
      </w:r>
      <w:r>
        <w:rPr/>
        <w:t xml:space="preserve">Человек это один из биологических видов, обитающих на планете. У него есть несколько характерных биологических отличий, заметно выделяющих его из всего животного мира. Во время бодрствования человеческое тело в основном ориентировано вертикально. Человек передвигается на двух задних конечностях, а передние хорошо подходят для того, чтобы с их помощью пользоваться различными предметами. У человека практически отсутствует волосяной покров, точнее, в большинстве своем он перешел в рудиментарное состояние, и кожа нежнее, чем у наземных животных. Человек физически слабее животных с аналогичной массой тела. По сравнению с дикими животными у него ослаблены обоняние и слух, но при этом самый большой мозг относительно массы тела, и он, по всей видимости, умнее всех прочих животных. Хотя последнее отличие (ум) достаточно условно, поскольку объективная оценка здесь весьма затруднена.  </w:t>
      </w:r>
    </w:p>
    <w:p>
      <w:pPr>
        <w:pStyle w:val="Normal"/>
        <w:ind w:firstLine="540"/>
        <w:jc w:val="both"/>
        <w:rPr/>
      </w:pPr>
      <w:r>
        <w:rPr/>
        <w:t xml:space="preserve">Однако ни одно из перечисленных биологических отличий не является совершенно уникальным, а встречается и у других представителей фауны. Так что говорить здесь о какой-то уникальности достаточно сложно. Уникальным человека делает весь набор его биологических особенностей, но опять же не в большей степени, чем любое другое животное. Так что, исходя из биологии, ничего особенного в человеке нет. Искать качественное отличие надо в чем-то ином. </w:t>
      </w:r>
    </w:p>
    <w:p>
      <w:pPr>
        <w:pStyle w:val="Normal"/>
        <w:ind w:firstLine="540"/>
        <w:jc w:val="both"/>
        <w:rPr/>
      </w:pPr>
      <w:r>
        <w:rPr/>
        <w:t>Классическая обществоведческая формула – «труд создал человека» – бессодержательна, поскольку ничего не объясняет. В дикой природе практически любой хищник тяжело работает, добывая себе пропитание, но человеком от этого не становится.</w:t>
      </w:r>
    </w:p>
    <w:p>
      <w:pPr>
        <w:pStyle w:val="Normal"/>
        <w:ind w:firstLine="540"/>
        <w:jc w:val="both"/>
        <w:rPr/>
      </w:pPr>
      <w:r>
        <w:rPr/>
        <w:t>Человек пользуется орудиями труда, более того, умеет их изготовлять, при этом многие работы выполняются коллективно. У человека развита речь и абстрактное мышление, есть письменность, возникает искусство. Некоторые исследователи пытаются где-то здесь провести грань, отделяющую человека от животного. И все же даже эти свойства еще не делают человека уникальным. Практически все они пусть и в несколько иной или хотя бы зачаточной форме уже присутствуют в животном мире.</w:t>
      </w:r>
    </w:p>
    <w:p>
      <w:pPr>
        <w:pStyle w:val="Normal"/>
        <w:ind w:firstLine="540"/>
        <w:jc w:val="both"/>
        <w:rPr/>
      </w:pPr>
      <w:r>
        <w:rPr/>
        <w:t>Метки с запахом, аналог письменных посланий, в животном митре распространены повсеместно. Животные обладают некоей «собственностью» (нора или гнездо, территория обитания, еда), используют какие-то предметы, сообща охотятся, причем с разделением функций. К тому же есть примеры совместной охоты представителями разных видов. Таким образом, в животном мире используется разделение труда и умение договариваться, что требует развития речи (или какого-то ее заменителя) и определенного уровня развития сознания. Общественные объединения с достаточно сложной структурой, пусть и иного масштаба, чем у человека, у коллективных животных тоже есть. И чем стая животных в этом смысле отличается от племени дикарей или рода скотоводов в тундре (а их мы уже без сомнения считаем людьми), в общем-то, формально определить совсем не просто.</w:t>
      </w:r>
    </w:p>
    <w:p>
      <w:pPr>
        <w:pStyle w:val="Normal"/>
        <w:ind w:firstLine="540"/>
        <w:jc w:val="both"/>
        <w:rPr/>
      </w:pPr>
      <w:r>
        <w:rPr/>
        <w:t>Более того, отличия практически и нет. Оно начинается чуть далее на уровне взаимодействия между собой таких объединений. В животном мире их вообще ничто не связывает. Соседи, потребляющие те же природные ресурсы, в случае дефицита этих ресурсов только мешают. С ними возможна конкурентная борьба за эти ресурсы, временами переходящая в столкновения и вражду. У человеческих объединений то же самое, но появляется один связующий элемент. Они могут чем-то обмениваться (торговать).</w:t>
      </w:r>
    </w:p>
    <w:p>
      <w:pPr>
        <w:pStyle w:val="Normal"/>
        <w:ind w:firstLine="540"/>
        <w:jc w:val="both"/>
        <w:rPr/>
      </w:pPr>
      <w:r>
        <w:rPr/>
        <w:t>Именно из этих отношений, как будет показано далее, вырастают все небиологические особенности человека, выделяющие его из животного мира: развитое сознание, речь, письменность, государственность. Человека создала торговля (а не труд). Соответственно, гранью, отделяющей человека от животного можно считать разделение труда, основанное на обмене продуктами.</w:t>
      </w:r>
    </w:p>
    <w:p>
      <w:pPr>
        <w:pStyle w:val="Normal"/>
        <w:ind w:firstLine="540"/>
        <w:jc w:val="both"/>
        <w:rPr/>
      </w:pPr>
      <w:r>
        <w:rPr/>
        <w:t>Таким образом, у человека возникает новый тип отношений, экономические. Именно они будут одним из основных объектов дальнейшего исследования.</w:t>
      </w:r>
    </w:p>
    <w:p>
      <w:pPr>
        <w:pStyle w:val="Heading2"/>
        <w:numPr>
          <w:ilvl w:val="1"/>
          <w:numId w:val="2"/>
        </w:numPr>
        <w:tabs>
          <w:tab w:val="left" w:pos="0" w:leader="none"/>
          <w:tab w:val="center" w:pos="2556" w:leader="none"/>
        </w:tabs>
        <w:ind w:left="0" w:hanging="0"/>
        <w:rPr/>
      </w:pPr>
      <w:bookmarkStart w:id="200" w:name="__RefHeading___Toc377531999"/>
      <w:bookmarkStart w:id="201" w:name="__RefHeading__527_99963873"/>
      <w:bookmarkStart w:id="202" w:name="__RefHeading__1035_1137715777"/>
      <w:bookmarkStart w:id="203" w:name="__RefHeading__455_1075538004"/>
      <w:bookmarkStart w:id="204" w:name="__RefHeading__431_142323355"/>
      <w:bookmarkStart w:id="205" w:name="__RefHeading__767_1513003715"/>
      <w:bookmarkStart w:id="206" w:name="__RefHeading__344_501542439"/>
      <w:bookmarkStart w:id="207" w:name="__RefHeading__320_807508700"/>
      <w:bookmarkStart w:id="208" w:name="__RefHeading__206_991056585"/>
      <w:bookmarkStart w:id="209" w:name="__RefHeading__167_767171223"/>
      <w:bookmarkStart w:id="210" w:name="__RefHeading__529_1931790788"/>
      <w:bookmarkStart w:id="211" w:name="__RefHeading__80_283476242"/>
      <w:bookmarkStart w:id="212" w:name="__RefHeading__37_564436396"/>
      <w:bookmarkStart w:id="213" w:name="__RefHeading__17_1136777124"/>
      <w:bookmarkStart w:id="214" w:name="__RefHeading__60_369625768"/>
      <w:bookmarkStart w:id="215" w:name="__RefHeading__100_1058559059"/>
      <w:bookmarkStart w:id="216" w:name="__RefHeading__120_162974445"/>
      <w:bookmarkStart w:id="217" w:name="__RefHeading__188_1650867078"/>
      <w:bookmarkStart w:id="218" w:name="__RefHeading__221_956771771"/>
      <w:bookmarkStart w:id="219" w:name="__RefHeading__243_867284081"/>
      <w:bookmarkStart w:id="220" w:name="__RefHeading__268_1574113680"/>
      <w:bookmarkStart w:id="221" w:name="__RefHeading__298_719882900"/>
      <w:bookmarkStart w:id="222" w:name="__RefHeading__368_1684958801"/>
      <w:bookmarkStart w:id="223" w:name="__RefHeading__415_1071640856"/>
      <w:bookmarkStart w:id="224" w:name="__RefHeading__503_31658570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t>Механизмы саморегулирования</w:t>
      </w:r>
    </w:p>
    <w:p>
      <w:pPr>
        <w:pStyle w:val="Normal"/>
        <w:ind w:firstLine="540"/>
        <w:jc w:val="both"/>
        <w:rPr/>
      </w:pPr>
      <w:r>
        <w:rPr/>
        <w:t>Для того чтобы переходить к экономическим исследованиям, надо дать хотя бы вводное представление о том, что такое рынок.</w:t>
      </w:r>
    </w:p>
    <w:p>
      <w:pPr>
        <w:pStyle w:val="Normal"/>
        <w:ind w:firstLine="540"/>
        <w:jc w:val="both"/>
        <w:rPr/>
      </w:pPr>
      <w:r>
        <w:rPr/>
        <w:t>Исходим из того, что в обществе уже достаточно развиты товарно-денежные отношения. Практически все члены общества вступают в эти отношения, покупая необходимые им товары, и продавая что-то свое.</w:t>
      </w:r>
    </w:p>
    <w:p>
      <w:pPr>
        <w:pStyle w:val="Normal"/>
        <w:ind w:firstLine="540"/>
        <w:jc w:val="both"/>
        <w:rPr/>
      </w:pPr>
      <w:r>
        <w:rPr/>
        <w:t>Для чего это нужно? – Если рассматривать девятнадцатый век, то основная масса товаров того времени еще относительно несложная. Многие были в состоянии то, что они покупали, изготовить самостоятельно. Однако это было невыгодно. С любым таким предметом непрофессионал возился бы долго, и качество в большинстве случаев оставляло бы желать лучшего. Каждому в обществе было гораздо выгоднее заниматься только своим делом, в котором он преуспевал, делал быстро и качественно, и обменивать этот свой товар (или услуги) на товары (или услуги) других производителей.</w:t>
      </w:r>
    </w:p>
    <w:p>
      <w:pPr>
        <w:pStyle w:val="Normal"/>
        <w:ind w:firstLine="540"/>
        <w:jc w:val="both"/>
        <w:rPr/>
      </w:pPr>
      <w:r>
        <w:rPr/>
        <w:t>По мере же развития науки и техники товары усложнялись, и сегодня подавляющее большинство товаров (и услуг) представляют собой продукт настолько сложных технологий, что отдельный покупатель в принципе не смог бы их изготовить самостоятельно, ничего не покупая. Соответственно участие в товарно-денежных отношениях становится не просто выгодным, а жизненно необходимым.</w:t>
      </w:r>
    </w:p>
    <w:p>
      <w:pPr>
        <w:pStyle w:val="Normal"/>
        <w:ind w:firstLine="540"/>
        <w:jc w:val="both"/>
        <w:rPr/>
      </w:pPr>
      <w:r>
        <w:rPr/>
        <w:t>Теперь дадим первое основное определение. Рынок это глобальный инструмент, при помощи которого в обществе осуществляется разделение труда. А разделение труда, как мы выше установили, это основа человеческого общества, та грань, которая отделяет человека от животного.</w:t>
      </w:r>
    </w:p>
    <w:p>
      <w:pPr>
        <w:pStyle w:val="Normal"/>
        <w:ind w:firstLine="540"/>
        <w:jc w:val="both"/>
        <w:rPr/>
      </w:pPr>
      <w:r>
        <w:rPr/>
        <w:t xml:space="preserve">В этой связи обратим внимание еще на один факт. Средневековый рынок – базар реален. Но он всего лишь место, где осуществляются акты купли-продажи. Современными аналогами его будут места купли-продажи, от ларька до супермаркета и биржи. Под рынком же, о котором идет речь, мы понимаем нечто иное. Рынок это понятие, обобщающее всех его субъектов, продавцов и покупателей, вместе с возникающими между ними отношениями. Таким образом,  субъекты рынка, продавцы и покупатели реальны. Совершаемые ими сделки тоже реальны. А сам рынок, хотя термин стал привычен и широкоупотребителен, это всего лишь абстрактное модельное понятие. </w:t>
      </w:r>
    </w:p>
    <w:p>
      <w:pPr>
        <w:pStyle w:val="Normal"/>
        <w:ind w:firstLine="540"/>
        <w:jc w:val="both"/>
        <w:rPr/>
      </w:pPr>
      <w:r>
        <w:rPr/>
        <w:t xml:space="preserve">Рассмотрим эту модель чуть подробнее. Идеальный рынок это множество продавцов, множество покупателей и множество товаров, выставленных на продажу. При этом разные продавцы торгуют всякими, в том числе и однотипными товарами. Монополизма нет. Все рыночные субъекты стремятся совершать сделки как можно выгоднее для себя, т.е. продавать настолько дорого, и покупать настолько дешево, насколько позволяет ситуация. Других интересов нет. Типичная задача для теории игр. </w:t>
      </w:r>
    </w:p>
    <w:p>
      <w:pPr>
        <w:pStyle w:val="Normal"/>
        <w:ind w:firstLine="540"/>
        <w:jc w:val="both"/>
        <w:rPr/>
      </w:pPr>
      <w:r>
        <w:rPr/>
        <w:t xml:space="preserve">В такой модели цена на любой товар будет определяться балансом между спросом и предложением. Увеличение предложения при неизменном спросе или уменьшение спроса при неизменном предложении будет понижать цену. Обратное изменение соотношения будет ее повышать. Как показывает опыт, модель оказывается достаточно хорошей, т.е. полученное решение неплохо описывает реальное поведение цен в зависимости от соотношения между спросом и предложением. </w:t>
      </w:r>
    </w:p>
    <w:p>
      <w:pPr>
        <w:pStyle w:val="Normal"/>
        <w:ind w:firstLine="540"/>
        <w:jc w:val="both"/>
        <w:rPr/>
      </w:pPr>
      <w:r>
        <w:rPr/>
        <w:t>А теперь, приняв такой идеальный рынок за основу, усложним социальную модель, включив в нее и производство товаров. Предположим, что в силу тех или иных обстоятельств ситуация на рынке изменилась, к примеру, наметилась нехватка какого-то товара, и цена на него пошла вверх. У его продавцов появляется возможность получить дополнительную прибыль. Они постараются увеличить производство этого товара, соответственно увеличив предложение. В результате нехватка товара будет быстро устранена. А тот, кто быстрее других отреагировал на изменение рынка, получит наибольшую дополнительную прибыль.</w:t>
      </w:r>
    </w:p>
    <w:p>
      <w:pPr>
        <w:pStyle w:val="Normal"/>
        <w:ind w:firstLine="540"/>
        <w:jc w:val="both"/>
        <w:rPr/>
      </w:pPr>
      <w:r>
        <w:rPr/>
        <w:t>Предположим, что недостаток товара был связан с тем, что почему-то перестало хватать специалистов, их производящих. Разные производители начнут переманивать их друг у друга, предлагая им более высокую заработную плату. Соответственно молодые люди, выбирающие себе профессию, более охотно будут обучаться именно этой специальности. Сюда устремится больший поток, и через некоторое время дефицит кадров будет устранен (предложение увеличится и будет соответствовать спросу), а вместе с этим и цена (зарплата) этих специалистов вернется к своему нормальному состоянию.</w:t>
      </w:r>
    </w:p>
    <w:p>
      <w:pPr>
        <w:pStyle w:val="Normal"/>
        <w:ind w:firstLine="540"/>
        <w:jc w:val="both"/>
        <w:rPr/>
      </w:pPr>
      <w:r>
        <w:rPr/>
        <w:t xml:space="preserve">Аналогичных отклонений от установившейся нормы можно рассмотреть множество, и оказывается, что во всех случаях рынок сам автоматически без вмешательства властей, пропаганды, идеологии, морали будет выправлять ситуацию. Он оказывается идеальным инструментом саморегулирования экономики общества. </w:t>
      </w:r>
    </w:p>
    <w:p>
      <w:pPr>
        <w:pStyle w:val="Normal"/>
        <w:ind w:firstLine="540"/>
        <w:jc w:val="both"/>
        <w:rPr/>
      </w:pPr>
      <w:r>
        <w:rPr/>
        <w:t>Какова область применимости построенной модели? – Модель очень неплохо описывает поведение реальной системы, если рынок не испорчен. Чем его можно испортить? – Во-первых, монополизмом. Наиболее выгодная стратегия поведения для монополиста может быть несколько иной, чем для множества независимых продавцов. Соответственно пропадут и регулирующие свойства рынка. Во-вторых, на рынок могут влиять те или иные ограничения, вызванные природными явлениями, географическими условиями, политической ситуацией и т.д. Если рыночные субъекты озабочены чем-то еще кроме корысти, или их возможные действия ограничены, то поведение рынка может существенно отличаться от построенной модели, причем не в лучшую сторону.</w:t>
      </w:r>
    </w:p>
    <w:p>
      <w:pPr>
        <w:pStyle w:val="Normal"/>
        <w:ind w:firstLine="540"/>
        <w:jc w:val="both"/>
        <w:rPr/>
      </w:pPr>
      <w:r>
        <w:rPr/>
        <w:t xml:space="preserve">Рынок это очень интересный объект для всестороннего исследования. Некоторые его особенности еще предстоит разобрать в дальнейшем. На данном же этапе пока будет нужно всего одно его свойство – механизм отбора и внедрения прогрессивных технологий. </w:t>
      </w:r>
    </w:p>
    <w:p>
      <w:pPr>
        <w:pStyle w:val="Normal"/>
        <w:ind w:firstLine="540"/>
        <w:jc w:val="both"/>
        <w:rPr/>
      </w:pPr>
      <w:r>
        <w:rPr/>
        <w:t>Пусть в условиях установившейся рыночной ситуации на какой-то товар один из его производителей изобрел и стал применять новую прогрессивную технологию. Себестоимость этого товара для него упала. Он может, не меняя объемов производства, получать дополнительную прибыль, продавая его по прежней устоявшейся цене. Однако выгоднее увеличить объем производства, выставить на продажу дополнительный товар. Увеличение предложения при неизменном спросе снизит цену товара, но обладатель новой технологии будет продолжать получать достаточную прибыль, поскольку себестоимость у него тоже снизилась. В результате же увеличения объема продаж его общая прибыль даже вырастет.</w:t>
      </w:r>
    </w:p>
    <w:p>
      <w:pPr>
        <w:pStyle w:val="Normal"/>
        <w:ind w:firstLine="540"/>
        <w:jc w:val="both"/>
        <w:rPr/>
      </w:pPr>
      <w:r>
        <w:rPr/>
        <w:t>А конкуренты будут нести убытки (недополучать прибыль), поскольку себестоимость их товара осталась прежней, а цена упала. Что им делать? – Срочно внедрять аналогичные прогрессивные технологии у себя на производстве. Их можно купить у автора, украсть (подсмотреть) или самим изобрести аналог. Любой из этих вариантов требует времени и дополнительных расходов, и возможен, только если экономическая ситуация позволяет. Если же средств на это нет, то придется свернуть свое производство (вероятнее всего, перебросив освободившиеся ресурсы в иную сферу, которая даст достаточную прибыль) и уступить, таким образом, экономическую нишу на рынке более прогрессивному производителю. В результате тот, еще увеличив объемы производства и свою прибыль, с лихвой компенсирует затраты на исследование и внедрение новой технологии. Цивилизация же, в конечном итоге, при любом варианте развития событий, освоит и повсеместно внедрит более прогрессивную технологию, а потребитель получит более дешевый товар.</w:t>
      </w:r>
    </w:p>
    <w:p>
      <w:pPr>
        <w:pStyle w:val="Normal"/>
        <w:ind w:firstLine="540"/>
        <w:jc w:val="both"/>
        <w:rPr/>
      </w:pPr>
      <w:r>
        <w:rPr/>
        <w:t>В данной модели существенно наличие конкурентов. Если их не будет, другими словами, рынок рассматриваемого товара будет монополизирован, то поведение системы изменится. Оптимальная стратегия поведения монополиста может сильно отличаться. К примеру, в некоторых вариантах ему выгоднее будет законсервировать изобретение новой технологии. Поэтому в интересах общества монополизм надо по возможности специально устранять. Но об этом позже.</w:t>
      </w:r>
    </w:p>
    <w:p>
      <w:pPr>
        <w:pStyle w:val="Normal"/>
        <w:ind w:firstLine="540"/>
        <w:jc w:val="both"/>
        <w:rPr/>
      </w:pPr>
      <w:r>
        <w:rPr/>
        <w:t xml:space="preserve">При этом все рыночные регулировки, включая технический прогресс, осуществляются не в результате чьей-то доброй воли, а оказываются побочным следствием естественной деятельности рыночных субъектов. Каждый делает, что делал. Движущим мотивом каждого является только личная корысть. А в результате экономика автоматически всесторонне регулируется, новые технологии создаются и внедряются, общество не просто устойчиво существует, но еще и развивается.  </w:t>
      </w:r>
    </w:p>
    <w:p>
      <w:pPr>
        <w:pStyle w:val="Normal"/>
        <w:ind w:firstLine="540"/>
        <w:jc w:val="both"/>
        <w:rPr/>
      </w:pPr>
      <w:r>
        <w:rPr/>
        <w:t>А теперь рассмотрим ситуацию с внедрением новой технологии в исторический период до развитого рынка. Представим древнее малое людское объединение, род или племя. Оно существует практически изолированно от других. Верховной власти над ним нет. Контакты если и бывают, то достаточно редко и только с аналогично существующими соседями. Торговать им друг с другом нечем, поскольку уровень культуры один, а среда обитания общая. Хозяйство каждого такого объединения натурально и полностью самодостаточно. По большому счету, в рамках создаваемых моделей, даже не существенно, состоит это сообщество из людей или животных. На дальнейшие рассуждения это никак не влияет.</w:t>
      </w:r>
    </w:p>
    <w:p>
      <w:pPr>
        <w:pStyle w:val="Normal"/>
        <w:ind w:firstLine="540"/>
        <w:jc w:val="both"/>
        <w:rPr/>
      </w:pPr>
      <w:r>
        <w:rPr/>
        <w:t>Существование членов такого коллектива подчинено одному – выжить самим и вырастить потомство, другими словами, обеспечить каждодневное и долгосрочное воспроизводство своего объединения. Других целей и мотивов нет. Так что вся их корысть сводится к естественным биологическим потребностям, обеспечению пропитанием и защите от неблагоприятных факторов внешней среды. Все силы тратятся только на это.</w:t>
      </w:r>
    </w:p>
    <w:p>
      <w:pPr>
        <w:pStyle w:val="Normal"/>
        <w:ind w:firstLine="540"/>
        <w:jc w:val="both"/>
        <w:rPr/>
      </w:pPr>
      <w:r>
        <w:rPr/>
        <w:t>Представим, что в одном из таких сообществ произошел технологический прорыв, возникла качественно новая технология, существенно облегчившая решение стоящих перед ними задач. Рыночных механизмов для массового внедрения новой технологии пока нет. Соседи подсмотреть у них что-то не смогут. Во-первых, потому что контактов почти нет. Во-вторых, потому что на том уровне культуры чему-то качественно новому научиться в зрелом возрасте практически невозможно. Все обучение, как правило, происходит в детстве через подражание старшим. Тем не менее, технология все равно будет распространяться, через ускоренный рост популяции, которая этой технологией овладела. К тому же, если все же кто-то и сумеет скопировать технологию соседей, то все последующие рассуждения это никак не испортит.</w:t>
      </w:r>
    </w:p>
    <w:p>
      <w:pPr>
        <w:pStyle w:val="Normal"/>
        <w:ind w:firstLine="540"/>
        <w:jc w:val="both"/>
        <w:rPr/>
      </w:pPr>
      <w:r>
        <w:rPr/>
        <w:t xml:space="preserve">Как уже было сказано выше, все существование такого древнего объединения сводится к добыче пропитания и защите от неблагоприятных факторов внешней среды. Показателем того, насколько успешно это решается, будет демографическая ситуация. Физиологически женщина может иметь порядка десяти детей. Так оно в древности, как правило, в среднем и было. Однако в результате недостатка питания и иных неблагоприятных факторов до зрелого возраста, когда они достигали своей лучшей кондиции и сами начинали размножаться, доживали далеко не все. Для существования биологического вида необходимо, чтобы в среднем выживало хотя бы двое детей. Приблизительно так на грани устойчивости сегодня существуют экваториальные племена охотников – собирателей Африки и Южной Америки. </w:t>
      </w:r>
    </w:p>
    <w:p>
      <w:pPr>
        <w:pStyle w:val="Normal"/>
        <w:ind w:firstLine="540"/>
        <w:jc w:val="both"/>
        <w:rPr/>
      </w:pPr>
      <w:r>
        <w:rPr/>
        <w:t>По настоящему ценной была бы технология, которая могла значительно повысить число выживающих детей. К примеру, качественное изменение в питании действительно могло такое обеспечить. Представим, что выживать стало в среднем четверо детей. Это приведет к удвоению численности группы, овладевшей этой технологией, приблизительно за двадцать лет – время смены поколений. За двести лет эта группа вырастет в тысячу раз (2</w:t>
      </w:r>
      <w:r>
        <w:rPr>
          <w:vertAlign w:val="superscript"/>
        </w:rPr>
        <w:t>10</w:t>
      </w:r>
      <w:r>
        <w:rPr/>
        <w:t>), а за четыреста – в миллион (2</w:t>
      </w:r>
      <w:r>
        <w:rPr>
          <w:vertAlign w:val="superscript"/>
        </w:rPr>
        <w:t>20</w:t>
      </w:r>
      <w:r>
        <w:rPr/>
        <w:t>). А если выживать будет шесть детей из десяти, что тоже совсем не фантастика, то уже через сто лет, численность группы увеличится в двести с лишним раз (3</w:t>
      </w:r>
      <w:r>
        <w:rPr>
          <w:vertAlign w:val="superscript"/>
        </w:rPr>
        <w:t>5</w:t>
      </w:r>
      <w:r>
        <w:rPr/>
        <w:t>), а через двести – в пятьдесят тысяч раз (3</w:t>
      </w:r>
      <w:r>
        <w:rPr>
          <w:vertAlign w:val="superscript"/>
        </w:rPr>
        <w:t>10</w:t>
      </w:r>
      <w:r>
        <w:rPr/>
        <w:t>). Демографический взрыв.</w:t>
      </w:r>
    </w:p>
    <w:p>
      <w:pPr>
        <w:pStyle w:val="Normal"/>
        <w:ind w:firstLine="540"/>
        <w:jc w:val="both"/>
        <w:rPr/>
      </w:pPr>
      <w:r>
        <w:rPr/>
        <w:t>В результате начнется рост всей популяции в пределах той природно-климатической зоны, где рассматриваемое объединение существовало. И ощущаться это будет уже через несколько десятилетий. Увеличение нагрузки на природный ландшафт приведет к обострению внутривидовой борьбы за дефицитные ресурсы, прежде всего дающие пропитание. Сильнее всего это ударит по сообществам, не сумевшим овладеть новой технологией. Очень быстро их численность начнет сокращаться, и в скором времени новая прогрессивная технология станет достоянием всей популяции. А дальнейший рост численности населения приведет к еще более острой нехватке пропитания. Из-за возникшего демографического давления часть сообществ, владеющих новой технологией будет вытесняться в соседние природно-климатические зоны.</w:t>
      </w:r>
    </w:p>
    <w:p>
      <w:pPr>
        <w:pStyle w:val="Normal"/>
        <w:ind w:firstLine="540"/>
        <w:jc w:val="both"/>
        <w:rPr/>
      </w:pPr>
      <w:r>
        <w:rPr/>
        <w:t xml:space="preserve">Переход в иной природный ландшафт всегда непрост. В новых условиях многие старые технологии будут бесполезны, и потребуется срочно создавать новые. А что получится в результате, заранее предсказать сложно. Возможно, часть переселенцев погибнет. Поэтому заставить их покинуть привычные места, где их навыки позволяют им выживать, может только угроза неминуемой смерти от голода. Однако в каких-то новых ландшафтах условия окажутся вполне приемлемыми, и начнется их быстрое заселение. </w:t>
      </w:r>
    </w:p>
    <w:p>
      <w:pPr>
        <w:pStyle w:val="Normal"/>
        <w:ind w:firstLine="540"/>
        <w:jc w:val="both"/>
        <w:rPr/>
      </w:pPr>
      <w:r>
        <w:rPr/>
        <w:t>А в результате будут заселены различные природные зоны, возникнут разные варианты ведения хозяйства, будут созданы новые технологии и новые предметы, начнет развиваться торговля. Возникнет человек, в соответствии с определением данным выше.</w:t>
      </w:r>
    </w:p>
    <w:p>
      <w:pPr>
        <w:pStyle w:val="Normal"/>
        <w:ind w:firstLine="540"/>
        <w:jc w:val="both"/>
        <w:rPr/>
      </w:pPr>
      <w:r>
        <w:rPr/>
        <w:t>И все начинается с одного серьезного технологического прорыва, обеспечившего демографический взрыв. В истории человечества такая революционная технология, которая к тому же применима в разных природных ландшафтах, была. Это одомашнивание животных и начало скотоводства.</w:t>
      </w:r>
    </w:p>
    <w:p>
      <w:pPr>
        <w:pStyle w:val="Normal"/>
        <w:ind w:firstLine="540"/>
        <w:jc w:val="both"/>
        <w:rPr/>
      </w:pPr>
      <w:r>
        <w:rPr/>
        <w:t>Анализ же исторической версии, предлагаемой в ТИ (традиционной истории), с рассматриваемых выше точек зрения показывает ее полную несостоятельность в этой части. Не удается внятно объяснить, где появился человек, как он расселялся по планете, зачем это кому-то было нужно, и как возникла цивилизация. Ни мотивов, ни механизмов. Только бездоказательные (с научной точки зрения) слова, как это вообще принято у историков традиционалистов.</w:t>
      </w:r>
    </w:p>
    <w:p>
      <w:pPr>
        <w:pStyle w:val="Heading2"/>
        <w:numPr>
          <w:ilvl w:val="1"/>
          <w:numId w:val="2"/>
        </w:numPr>
        <w:tabs>
          <w:tab w:val="left" w:pos="0" w:leader="none"/>
          <w:tab w:val="center" w:pos="2556" w:leader="none"/>
        </w:tabs>
        <w:ind w:left="0" w:hanging="0"/>
        <w:rPr/>
      </w:pPr>
      <w:bookmarkStart w:id="225" w:name="__RefHeading___Toc377532000"/>
      <w:bookmarkStart w:id="226" w:name="__RefHeading__529_99963873"/>
      <w:bookmarkStart w:id="227" w:name="__RefHeading__1037_1137715777"/>
      <w:bookmarkStart w:id="228" w:name="__RefHeading__457_1075538004"/>
      <w:bookmarkStart w:id="229" w:name="__RefHeading__433_142323355"/>
      <w:bookmarkStart w:id="230" w:name="__RefHeading__769_1513003715"/>
      <w:bookmarkStart w:id="231" w:name="__RefHeading__346_501542439"/>
      <w:bookmarkStart w:id="232" w:name="__RefHeading__322_807508700"/>
      <w:bookmarkStart w:id="233" w:name="__RefHeading__208_991056585"/>
      <w:bookmarkStart w:id="234" w:name="__RefHeading__169_767171223"/>
      <w:bookmarkStart w:id="235" w:name="__RefHeading__531_1931790788"/>
      <w:bookmarkStart w:id="236" w:name="__RefHeading__82_283476242"/>
      <w:bookmarkStart w:id="237" w:name="__RefHeading__39_564436396"/>
      <w:bookmarkStart w:id="238" w:name="__RefHeading__19_1136777124"/>
      <w:bookmarkStart w:id="239" w:name="__RefHeading__62_369625768"/>
      <w:bookmarkStart w:id="240" w:name="__RefHeading__102_1058559059"/>
      <w:bookmarkStart w:id="241" w:name="__RefHeading__122_162974445"/>
      <w:bookmarkStart w:id="242" w:name="__RefHeading__190_1650867078"/>
      <w:bookmarkStart w:id="243" w:name="__RefHeading__223_956771771"/>
      <w:bookmarkStart w:id="244" w:name="__RefHeading__245_867284081"/>
      <w:bookmarkStart w:id="245" w:name="__RefHeading__270_1574113680"/>
      <w:bookmarkStart w:id="246" w:name="__RefHeading__300_719882900"/>
      <w:bookmarkStart w:id="247" w:name="__RefHeading__370_1684958801"/>
      <w:bookmarkStart w:id="248" w:name="__RefHeading__417_1071640856"/>
      <w:bookmarkStart w:id="249" w:name="__RefHeading__505_31658570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Обобщенное налогообложение</w:t>
      </w:r>
    </w:p>
    <w:p>
      <w:pPr>
        <w:pStyle w:val="Normal"/>
        <w:ind w:firstLine="540"/>
        <w:jc w:val="both"/>
        <w:rPr/>
      </w:pPr>
      <w:r>
        <w:rPr/>
        <w:t xml:space="preserve">Основной темой этой главы будут налоги. Сегодня этот предмет предельно запутан. Какими должны быть налоги, никто не понимает. Считается, что это некий произвол власти (в данном случае законодательной). И российская власть этим в полной мере пользуется. Сначала взвинтит налоги так, что задушит всех честных предпринимателей, потом, для повышения своей популярности немного снизит. В общем, кроме своей основной функции – наполнение бюджета, налоги превратились в элемент торга на политическом рынке. А между тем, как будет показано далее, разобраться с налогами, их природой и величиной, совсем несложно. Это одна из относительно простых, практически полностью просчитываемых задач из теории игр. И знание настоящей истории совсем необязательно, хотя лишним оно в данном случае не будет, поскольку поможет понять, как удалось вопрос с налогами столь радикально запутать. </w:t>
      </w:r>
    </w:p>
    <w:p>
      <w:pPr>
        <w:pStyle w:val="Normal"/>
        <w:ind w:firstLine="540"/>
        <w:jc w:val="both"/>
        <w:rPr/>
      </w:pPr>
      <w:r>
        <w:rPr/>
        <w:t>Многие явления природы или иной окружающей действительности создают для человека проблемы. Проблемы могут быть мелкими, которые при случае можно стерпеть, а могут быть и серьезными. На примере некоторых разберем, как оптимизировать борьбу с ними.</w:t>
      </w:r>
    </w:p>
    <w:p>
      <w:pPr>
        <w:pStyle w:val="Normal"/>
        <w:ind w:firstLine="540"/>
        <w:jc w:val="both"/>
        <w:rPr/>
      </w:pPr>
      <w:r>
        <w:rPr/>
        <w:t>Пожар это своего рода стихийное бедствие, которого никто не желает, но которое, тем не менее, временами случается. Какова должна быть стратегия по предотвращению этого бедствия? – Рассмотрим крайние случаи.</w:t>
      </w:r>
    </w:p>
    <w:p>
      <w:pPr>
        <w:pStyle w:val="Normal"/>
        <w:ind w:firstLine="540"/>
        <w:jc w:val="both"/>
        <w:rPr/>
      </w:pPr>
      <w:r>
        <w:rPr/>
        <w:t>Во-первых, можно просто жить, вообще не думая на эту тему. Ясно, что это не лучший вариант. Если беда случится, то последствия ее могут быть катастрофическими. При этом простейшие, практически ничего не стоящие меры предосторожности могли бы существенно снизить вероятность негативного развития событий, или, по крайней мере, значительно уменьшить, причиненный пожаром ущерб.</w:t>
      </w:r>
    </w:p>
    <w:p>
      <w:pPr>
        <w:pStyle w:val="Normal"/>
        <w:ind w:firstLine="540"/>
        <w:jc w:val="both"/>
        <w:rPr/>
      </w:pPr>
      <w:r>
        <w:rPr/>
        <w:t>Во-вторых, возможна иная крайность. Можно создать совершенную систему противопожарной безопасности, которая практически полностью исключит возможность пожара. Однако такая система будет неоправданно дорогостоящей. Оптимальная стратегия где-то между этими крайностями (смена механизма порождает экстремум). И для ее поиска есть несложные математические критерии.</w:t>
      </w:r>
    </w:p>
    <w:p>
      <w:pPr>
        <w:pStyle w:val="Normal"/>
        <w:ind w:firstLine="540"/>
        <w:jc w:val="both"/>
        <w:rPr/>
      </w:pPr>
      <w:r>
        <w:rPr/>
        <w:t xml:space="preserve">Считаем, что все затраты, возникающие в связи с этой проблемой, представляют собой обобщенный налог, который хочешь или не хочешь, а платить реально приходится, поскольку это не чья-то воля, а закон природы. Величина этого обобщенного налога с учетом усреднения – сумма произведений вероятности того или иного события на доставляемый им ущерб. </w:t>
      </w:r>
    </w:p>
    <w:p>
      <w:pPr>
        <w:pStyle w:val="Normal"/>
        <w:ind w:firstLine="540"/>
        <w:jc w:val="both"/>
        <w:rPr>
          <w:vertAlign w:val="subscript"/>
        </w:rPr>
      </w:pPr>
      <w:r>
        <w:rPr/>
        <w:t>(1)</w:t>
        <w:tab/>
      </w:r>
      <w:r>
        <w:rPr>
          <w:lang w:val="en-US"/>
        </w:rPr>
        <w:t>N</w:t>
      </w:r>
      <w:r>
        <w:rPr/>
        <w:t>=</w:t>
      </w:r>
      <w:r>
        <w:rPr>
          <w:sz w:val="32"/>
          <w:szCs w:val="32"/>
        </w:rPr>
        <w:t>∑</w:t>
      </w:r>
      <w:r>
        <w:rPr>
          <w:lang w:val="en-US"/>
        </w:rPr>
        <w:t>P</w:t>
      </w:r>
      <w:r>
        <w:rPr>
          <w:vertAlign w:val="subscript"/>
          <w:lang w:val="en-US"/>
        </w:rPr>
        <w:t>i</w:t>
      </w:r>
      <w:r>
        <w:rPr/>
        <w:t>*</w:t>
      </w:r>
      <w:r>
        <w:rPr>
          <w:lang w:val="en-US"/>
        </w:rPr>
        <w:t>S</w:t>
      </w:r>
      <w:r>
        <w:rPr>
          <w:vertAlign w:val="subscript"/>
          <w:lang w:val="en-US"/>
        </w:rPr>
        <w:t>i</w:t>
      </w:r>
    </w:p>
    <w:p>
      <w:pPr>
        <w:pStyle w:val="Normal"/>
        <w:ind w:firstLine="540"/>
        <w:jc w:val="both"/>
        <w:rPr/>
      </w:pPr>
      <w:r>
        <w:rPr/>
        <w:t xml:space="preserve">Где </w:t>
      </w:r>
      <w:r>
        <w:rPr>
          <w:lang w:val="en-US"/>
        </w:rPr>
        <w:t>N</w:t>
      </w:r>
      <w:r>
        <w:rPr/>
        <w:t xml:space="preserve"> – общая величина обобщенного налога, </w:t>
      </w:r>
      <w:r>
        <w:rPr>
          <w:lang w:val="en-US"/>
        </w:rPr>
        <w:t>P</w:t>
      </w:r>
      <w:r>
        <w:rPr>
          <w:vertAlign w:val="subscript"/>
          <w:lang w:val="en-US"/>
        </w:rPr>
        <w:t>i</w:t>
      </w:r>
      <w:r>
        <w:rPr/>
        <w:t xml:space="preserve"> – вероятность того или иного события, </w:t>
      </w:r>
      <w:r>
        <w:rPr>
          <w:lang w:val="en-US"/>
        </w:rPr>
        <w:t>S</w:t>
      </w:r>
      <w:r>
        <w:rPr>
          <w:vertAlign w:val="subscript"/>
          <w:lang w:val="en-US"/>
        </w:rPr>
        <w:t>i</w:t>
      </w:r>
      <w:r>
        <w:rPr/>
        <w:t xml:space="preserve"> – сумма ущерба, если это событие произошло, «*» – умножение.</w:t>
      </w:r>
    </w:p>
    <w:p>
      <w:pPr>
        <w:pStyle w:val="Normal"/>
        <w:ind w:firstLine="540"/>
        <w:jc w:val="both"/>
        <w:rPr/>
      </w:pPr>
      <w:r>
        <w:rPr/>
        <w:t>Если придерживаться первой стратегии поведения, не предпринимать никаких мер противопожарной безопасности, то вероятность пожара на протяжении рассматриваемого промежутка времени (к примеру, один год) и ущерб от него предположительно будет одним. Соответственно по формуле (1) произведение этих двух величин мы и будем считать обобщенным налогом при такой стратегии поведения.</w:t>
      </w:r>
    </w:p>
    <w:p>
      <w:pPr>
        <w:pStyle w:val="Normal"/>
        <w:ind w:firstLine="540"/>
        <w:jc w:val="both"/>
        <w:rPr/>
      </w:pPr>
      <w:r>
        <w:rPr/>
        <w:t>Если вводить те или иные меры противопожарной безопасности, то величина обобщенного налога изменится. Во-первых, в формуле (1) появится новый член, который войдет в сумму. Это затраты на меры противопожарной безопасности. Вероятность этого события будет 1 (оно достоверно произойдет, если принято решение о введении этих мер). Во-вторых, величина первого члена суммы (1) тоже изменится, поскольку снизится вероятность пожара и величины ущерба от него.</w:t>
      </w:r>
    </w:p>
    <w:p>
      <w:pPr>
        <w:pStyle w:val="Normal"/>
        <w:ind w:firstLine="540"/>
        <w:jc w:val="both"/>
        <w:rPr/>
      </w:pPr>
      <w:r>
        <w:rPr/>
        <w:t>При этом в зависимости от того, какие меры противопожарной безопасности будут вводиться, меняться будет и величина затрат, и вероятность пожара, и ущерба от него. Отменить обобщенный налог нельзя, но найти его минимум, т.е. выбрать оптимальную по общим затратам стратегию уже вполне возможно.</w:t>
      </w:r>
    </w:p>
    <w:p>
      <w:pPr>
        <w:pStyle w:val="Normal"/>
        <w:ind w:firstLine="540"/>
        <w:jc w:val="both"/>
        <w:rPr/>
      </w:pPr>
      <w:r>
        <w:rPr/>
        <w:t xml:space="preserve">Естественно, просчитать все величины вероятностного характера, входящие в формулу (1) совершенно строго невозможно. Но в данном случае будет достаточно просто квалифицированной оценки, а если это почему-то невозможно, то на оптимум придется выходить практически, методом проб и ошибок и через данные статистики. Конкретная практика это самый надежный способ поиска лучшего решения, хотя несколько более длительный и дорогостоящий, чем теоретический расчет. </w:t>
      </w:r>
    </w:p>
    <w:p>
      <w:pPr>
        <w:pStyle w:val="Normal"/>
        <w:ind w:firstLine="540"/>
        <w:jc w:val="both"/>
        <w:rPr/>
      </w:pPr>
      <w:r>
        <w:rPr/>
        <w:t>А теперь усложним модель. Индивидуальные меры противопожарной безопасности не решают всех проблем при плотности застроек характерной для города. Можно все необходимое сделать на своей территории, но в результате все равно пострадать от большого пожара, начавшегося у соседей. Так что волей неволей от этого бедствия надо защищаться сообща. И оптимальное решение уже давно найдено. Надо создавать городскую пожарную службу, которая, во-первых, будет оперативно приходить на помощь, во-вторых, обладать определенными полномочиями, заставляя всех соблюдать противопожарные нормы.</w:t>
      </w:r>
    </w:p>
    <w:p>
      <w:pPr>
        <w:pStyle w:val="Normal"/>
        <w:ind w:firstLine="540"/>
        <w:jc w:val="both"/>
        <w:rPr/>
      </w:pPr>
      <w:r>
        <w:rPr/>
        <w:t xml:space="preserve">Формула для величины обобщенного налога останется прежней, только теперь в ней появятся новые члены. К тем, которые уже были (хотя наличие специальной службы и их несколько изменит), добавятся затраты на содержание общей противопожарной службы. К тому же эта служба получит право в определенной мере вмешиваться в чьи-то личные дела, к примеру, влиять на расположение построек, обеспечение подъездных путей и т.д. Все это тоже условно можно считать дополнительными затратами, которые войдут в формулу. Кроме этого возможны некоторые новые сценарии развития событий, которые для правильного учета величины обобщенного налога необходимо учесть в формуле (1). Теперь пожар может начаться у соседей. С некоторой вероятностью он перекинется на рассматриваемый нами объект, а с некоторой – его удастся локализовать и погасить раньше. Для правильного определения стратегии все это необходимо отразить в формуле (1). </w:t>
      </w:r>
    </w:p>
    <w:p>
      <w:pPr>
        <w:pStyle w:val="Normal"/>
        <w:ind w:firstLine="540"/>
        <w:jc w:val="both"/>
        <w:rPr/>
      </w:pPr>
      <w:r>
        <w:rPr/>
        <w:t>А далее принцип остается прежний, надо, варьируя все переменные, найти минимум обобщенного налога. Одну переменную мы уже рассмотрели. Это затраты на личные противопожарные мероприятия. К ним теперь добавятся налог на содержание противопожарной службы и полномочия, который ей будут делегированы для выполнения ее функций. Математически это задача на поиск минимума функции нескольких переменных. Величина налогов, которые пойдут на содержание службы, будет всего лишь одной из них. И налоги должны быть, во-первых, целевыми и адресными, во-вторых, не большими или малыми, а такими, чтобы для большинства членов общества соответствующий обобщенный налог был минимален.</w:t>
      </w:r>
    </w:p>
    <w:p>
      <w:pPr>
        <w:pStyle w:val="Normal"/>
        <w:ind w:firstLine="540"/>
        <w:jc w:val="both"/>
        <w:rPr/>
      </w:pPr>
      <w:r>
        <w:rPr/>
        <w:t>Построенная выше методика оптимизации налогов в принципе годится почти во всех случаях. Хотя некоторые нюансы стоит изучить чуть подробнее. Для примера рассмотрим борьбу с преступностью.</w:t>
      </w:r>
    </w:p>
    <w:p>
      <w:pPr>
        <w:pStyle w:val="Normal"/>
        <w:ind w:firstLine="540"/>
        <w:jc w:val="both"/>
        <w:rPr/>
      </w:pPr>
      <w:r>
        <w:rPr/>
        <w:t xml:space="preserve"> </w:t>
      </w:r>
      <w:r>
        <w:rPr/>
        <w:t>Она возникает независимо от чьей-то воли. В обществе, живущем по некоторым законам, с неизбежностью появляется прослойка, которая из корыстных побуждений пытается перераспределять материальные ценности в свою пользу, нарушая эти законы. Соответственно для граждан, страдающих от этого, возникающие при этом потери будут носить характер обобщенного налога, и естественно появится желание минимизировать этот обобщенный налог.</w:t>
      </w:r>
    </w:p>
    <w:p>
      <w:pPr>
        <w:pStyle w:val="Normal"/>
        <w:ind w:firstLine="540"/>
        <w:jc w:val="both"/>
        <w:rPr/>
      </w:pPr>
      <w:r>
        <w:rPr/>
        <w:t>Минимизация же, как мы установили, будет включать в себя поиск и введение оптимальных технологий, создание специализированных служб, использующих эти технологии, а также поиск и установление оптимальных официальных налогов для финансирования этих служб. Формула для определения величины обобщенного налога будет прежней. Члены суммируемого ряда, естественно будут иными.</w:t>
      </w:r>
    </w:p>
    <w:p>
      <w:pPr>
        <w:pStyle w:val="Normal"/>
        <w:ind w:firstLine="540"/>
        <w:jc w:val="both"/>
        <w:rPr/>
      </w:pPr>
      <w:r>
        <w:rPr/>
        <w:t>Теперь в нее, во-первых, войдут произведения вероятности понести потери от деятельности преступников на вероятные величины потерь. При этом пострадать можно от разбоя, воровства, мошенничества и т.д. Соответственно вероятность любого из таких сценариев и величина возможных потерь для каждого конкретного человека будет своя.</w:t>
      </w:r>
    </w:p>
    <w:p>
      <w:pPr>
        <w:pStyle w:val="Normal"/>
        <w:ind w:firstLine="540"/>
        <w:jc w:val="both"/>
        <w:rPr/>
      </w:pPr>
      <w:r>
        <w:rPr/>
        <w:t>Во-вторых, в формулу войдут потери простых граждан от деятельности соответствующих служб и налоги на их содержание.</w:t>
      </w:r>
    </w:p>
    <w:p>
      <w:pPr>
        <w:pStyle w:val="Normal"/>
        <w:ind w:firstLine="540"/>
        <w:jc w:val="both"/>
        <w:rPr/>
      </w:pPr>
      <w:r>
        <w:rPr/>
        <w:t>В-третьих, потери от возможных ошибок и злоупотреблений этих служб.</w:t>
      </w:r>
    </w:p>
    <w:p>
      <w:pPr>
        <w:pStyle w:val="Normal"/>
        <w:ind w:firstLine="540"/>
        <w:jc w:val="both"/>
        <w:rPr/>
      </w:pPr>
      <w:r>
        <w:rPr/>
        <w:t>Специфика правоохранительной деятельности такова, что более или менее эффективно ее могут осуществлять только службы, наделенные весьма серьезными полномочиями, ставящими эти службы по многим вопросам выше обычных граждан. А в этом случае, исходя из корыстного интереса работников правоохранительных органов, злоупотребления вполне вероятны, и последние члены в сумме (1) могут значительно превысить первые, потери от самой преступности.</w:t>
      </w:r>
    </w:p>
    <w:p>
      <w:pPr>
        <w:pStyle w:val="Normal"/>
        <w:ind w:firstLine="540"/>
        <w:jc w:val="both"/>
        <w:rPr/>
      </w:pPr>
      <w:r>
        <w:rPr/>
        <w:t>Соответственно общество должно предусматривать это и создавать правоохранительные технологии так, чтобы эта часть обобщенного налога оставалась относительно небольшой, и весь обобщенный налог реально был близок к своему возможному минимуму.</w:t>
      </w:r>
    </w:p>
    <w:p>
      <w:pPr>
        <w:pStyle w:val="Normal"/>
        <w:ind w:firstLine="540"/>
        <w:jc w:val="both"/>
        <w:rPr/>
      </w:pPr>
      <w:r>
        <w:rPr/>
        <w:t>На сегодняшний день это достигается, во-первых, разделением этих служб и полномочий, которыми они наделены. В общую правоохранительную систему входят полиция, прокуратура, суд, служба изоляции и наказания преступников. Соответственно полномочия тоже поделены, и у каждой из этих служб они оказываются относительно ограниченными. Во-вторых, работа их делается, насколько возможно, прозрачной, доступной средствам массовой информации. И высшее звено в этой системе, судья, выборным. В-третьих, определенной процедурной защитой прав граждан при контакте с правоохранительными органами.</w:t>
      </w:r>
    </w:p>
    <w:p>
      <w:pPr>
        <w:pStyle w:val="Normal"/>
        <w:ind w:firstLine="540"/>
        <w:jc w:val="both"/>
        <w:rPr/>
      </w:pPr>
      <w:r>
        <w:rPr/>
        <w:t>Цель создания всей этой сложной и многоплановой системы одна – минимизировать обобщенный налог от преступности. Именно он  представляет собой реальные потери граждан (с учетом усреднения). Их надо максимально уменьшить. Все остальное, всего лишь лозунги и общедоступные для обывателя штампы в рамках его правовой культуры.</w:t>
      </w:r>
    </w:p>
    <w:p>
      <w:pPr>
        <w:pStyle w:val="Normal"/>
        <w:ind w:firstLine="540"/>
        <w:jc w:val="both"/>
        <w:rPr/>
      </w:pPr>
      <w:r>
        <w:rPr/>
        <w:t>В смысле качественного изменения технологий что-то лучшее придумать, скорее всего, невозможно. Система сложилась в результате оптимизации на протяжении многих десятилетий и во многих странах. А остальные параметры системы в каждом конкретном случае должны подбираться индивидуально из соображений минимизации обобщенного налога в зависимости от конкретной обстановки и прежних традиций.</w:t>
      </w:r>
    </w:p>
    <w:p>
      <w:pPr>
        <w:pStyle w:val="Normal"/>
        <w:ind w:firstLine="540"/>
        <w:jc w:val="both"/>
        <w:rPr/>
      </w:pPr>
      <w:r>
        <w:rPr/>
        <w:t>Так в стране спокойной и благополучной с точки зрения преступности, полиция тоже должна максимально не мешать гражданам своим присутствием, в полной мере соблюдать «права человека». А там, где от преступников «нет житья», или постоянно происходят теракты, она должна быть наделена гораздо `большими полномочиями, с упрощенными процедурами.</w:t>
      </w:r>
    </w:p>
    <w:p>
      <w:pPr>
        <w:pStyle w:val="Normal"/>
        <w:ind w:firstLine="540"/>
        <w:jc w:val="both"/>
        <w:rPr/>
      </w:pPr>
      <w:r>
        <w:rPr/>
        <w:t xml:space="preserve">Естественно, это будет мешать людям, создавать дополнительные проблемы, частично ущемит их права. Но, если это реально уменьшит преступность или предотвратит теракты, подавляющее число граждан, безусловно, поддержит такую практику, поскольку главная их цель – минимизировать конкретный обобщенный налог. </w:t>
      </w:r>
    </w:p>
    <w:p>
      <w:pPr>
        <w:pStyle w:val="Normal"/>
        <w:ind w:firstLine="540"/>
        <w:jc w:val="both"/>
        <w:rPr/>
      </w:pPr>
      <w:r>
        <w:rPr/>
        <w:t>Соответственно просто бездумно копировать систему другой страны это не лучший вариант. Итог будет далеко не таким же, как у прототипа, которому подражали.</w:t>
      </w:r>
    </w:p>
    <w:p>
      <w:pPr>
        <w:pStyle w:val="Normal"/>
        <w:ind w:firstLine="540"/>
        <w:jc w:val="both"/>
        <w:rPr/>
      </w:pPr>
      <w:r>
        <w:rPr/>
        <w:t>По принципу, сформулированному выше, должна собираться основная часть налогов и финансироваться соответствующие им бюджетные государственные службы. Так в большинстве своем эти структуры вместе с налогами на их содержание,  возникали исторически, и так же в идеале должна просчитываться их деятельность сегодня.</w:t>
      </w:r>
    </w:p>
    <w:p>
      <w:pPr>
        <w:pStyle w:val="Normal"/>
        <w:ind w:firstLine="540"/>
        <w:jc w:val="both"/>
        <w:rPr/>
      </w:pPr>
      <w:r>
        <w:rPr/>
        <w:t>Если государство «исповедует» чисто оборонную военную доктрину, т.е. рассматривает возможную войну только лишь как «стихийное бедствие» от которого надо защищаться, то соответственно по принципу, сформулированному выше, должна строиться система финансирования обороны страны, конкретно, армии и госбезопасности. При иных военно-политических доктринах система оптимизации налогов и расходов в этой сфере меняется. Более подробное обсуждение этой темы будет позже.</w:t>
      </w:r>
    </w:p>
    <w:p>
      <w:pPr>
        <w:pStyle w:val="Normal"/>
        <w:ind w:firstLine="540"/>
        <w:jc w:val="both"/>
        <w:rPr/>
      </w:pPr>
      <w:r>
        <w:rPr/>
        <w:t>Со здравоохранением ситуация немного сложнее, чем с прочими обобщенными налогами. Его условно можно разбить на две части. Во-первых, санитарию и борьбу с эпидемиями, во-вторых, собственно саму медицину, как систему лечения населения страны в самом широком смысле. Первая часть будет представлять собой типичный вариант объективно существующего обобщенного налога, который можно и должно минимизировать в соответствии с методикой, разобранной выше.</w:t>
      </w:r>
    </w:p>
    <w:p>
      <w:pPr>
        <w:pStyle w:val="Normal"/>
        <w:ind w:firstLine="540"/>
        <w:jc w:val="both"/>
        <w:rPr/>
      </w:pPr>
      <w:r>
        <w:rPr/>
        <w:t>Вторая же часть такого ярко выраженного экстремума, как первая, иметь не будет. Эффективность борьбы за здоровье индивидуума будет достаточно слабо зависеть от того, решает ли он это самостоятельно, оплачивая свое медицинское обслуживание на коммерческой основе, или платит налоги в «общий котел», а медицинское обслуживание уже получает бесплатно.</w:t>
      </w:r>
    </w:p>
    <w:p>
      <w:pPr>
        <w:pStyle w:val="Normal"/>
        <w:ind w:firstLine="540"/>
        <w:jc w:val="both"/>
        <w:rPr/>
      </w:pPr>
      <w:r>
        <w:rPr/>
        <w:t>С точки зрения качества обслуживания, коммерческий вариант, безусловно, предпочтительнее, но у государственной медицины тоже есть свой набор плюсов, который делает эти варианты практически равноправными. К тому же медицина задействована в некоторых государственных программах, таких, как выписывание больничных, назначение инвалидности или уже упоминавшаяся выше борьба с эпидемиями. Так что полностью отказываться от государственной некоммерческой медицины нельзя.</w:t>
      </w:r>
    </w:p>
    <w:p>
      <w:pPr>
        <w:pStyle w:val="Normal"/>
        <w:ind w:firstLine="540"/>
        <w:jc w:val="both"/>
        <w:rPr/>
      </w:pPr>
      <w:r>
        <w:rPr/>
        <w:t>Государственная и коммерческая медицина должны существовать равноправно. В какой мере обслуживание населения будет распределяться между ними, в значительной степени должно определяться общим богатством общества и предыдущей историей данного вопроса. К примеру, в России, где в недавнем прошлом вся медицина была государственной, заставить нынешнего пенсионера, прожившего всю жизнь по прежним правилам, платить за медицинское обслуживание в полном объеме было бы неправильно со всех возможных точек зрения.</w:t>
      </w:r>
    </w:p>
    <w:p>
      <w:pPr>
        <w:pStyle w:val="Normal"/>
        <w:ind w:firstLine="540"/>
        <w:jc w:val="both"/>
        <w:rPr/>
      </w:pPr>
      <w:r>
        <w:rPr/>
        <w:t xml:space="preserve">И в заключение темы специфические бюджетные сферы: образование, фундаментальная наука и культура. К экономике и, следовательно, построенной выше схеме обобщенного налогообложения они прямого отношения не имеют (только косвенное, но об этом позже). Потому и возникли соответствующие бюджетные расходы (а, следовательно, и налоги) по иным основаниям. Впервые в мире все это началось в России в девятнадцатом веке (в других наиболее передовых государствах Европы полвека спустя). А ее особенность в данном случае – недемократический характер правления. Во главе государства царь – хозяин земли Русской и всего народа, на ней проживающего, что особенно подчеркивал во время своего правления Николай </w:t>
      </w:r>
      <w:r>
        <w:rPr>
          <w:lang w:val="en-US"/>
        </w:rPr>
        <w:t>I</w:t>
      </w:r>
      <w:r>
        <w:rPr/>
        <w:t>.</w:t>
      </w:r>
    </w:p>
    <w:p>
      <w:pPr>
        <w:pStyle w:val="Normal"/>
        <w:ind w:firstLine="540"/>
        <w:jc w:val="both"/>
        <w:rPr/>
      </w:pPr>
      <w:r>
        <w:rPr/>
        <w:t xml:space="preserve">Соответственно, как государь считал лучшим, так он и поступал в отношении своей собственности, максимально, на уровне его понимания, заботясь о ее процветании. Наука и образование практически в законченном виде были созданы во время правления Николая </w:t>
      </w:r>
      <w:r>
        <w:rPr>
          <w:lang w:val="en-US"/>
        </w:rPr>
        <w:t>I</w:t>
      </w:r>
      <w:r>
        <w:rPr/>
        <w:t xml:space="preserve"> (1825-1855) и Александра </w:t>
      </w:r>
      <w:r>
        <w:rPr>
          <w:lang w:val="en-US"/>
        </w:rPr>
        <w:t>II</w:t>
      </w:r>
      <w:r>
        <w:rPr/>
        <w:t xml:space="preserve"> (1855-1881), хотя некоторые государственные программы начались чуть раньше, при Александре </w:t>
      </w:r>
      <w:r>
        <w:rPr>
          <w:lang w:val="en-US"/>
        </w:rPr>
        <w:t>I</w:t>
      </w:r>
      <w:r>
        <w:rPr/>
        <w:t xml:space="preserve"> (1801-1825).</w:t>
      </w:r>
    </w:p>
    <w:p>
      <w:pPr>
        <w:pStyle w:val="Normal"/>
        <w:ind w:firstLine="540"/>
        <w:jc w:val="both"/>
        <w:rPr/>
      </w:pPr>
      <w:r>
        <w:rPr/>
        <w:t>Все первые науки: история, философия и богословие, словесность – работали на формирование национального (и православного) самосознания, обеспечивая, таким образом, основную часть государственной идеологии. Второе научное направление: картография, география, астрономия – развивалось первоначально исключительно в военно-прикладных целях. Остальные науки на том этапе были вспомогательными. Кроме этого была еще одна область знания – юриспруденция. Ее основное назначение – минимизация соответствующих обобщенных налогов, о чем подробнее позже.</w:t>
      </w:r>
    </w:p>
    <w:p>
      <w:pPr>
        <w:pStyle w:val="Normal"/>
        <w:ind w:firstLine="540"/>
        <w:jc w:val="both"/>
        <w:rPr/>
      </w:pPr>
      <w:r>
        <w:rPr/>
        <w:t xml:space="preserve">Элитарное образование (первый университет, Петербургский, основан в 1819 году) готовило кадры для этих работ. Массовое начальное образование (возникло в конце правления Николая </w:t>
      </w:r>
      <w:r>
        <w:rPr>
          <w:lang w:val="en-US"/>
        </w:rPr>
        <w:t>I</w:t>
      </w:r>
      <w:r>
        <w:rPr/>
        <w:t xml:space="preserve">, а введено повсеместно после 1861 года) переносило основы государственной идеологии на народный уровень. Культурой, по большому счету, как бы специально на государственном уровне не занимались, но литература, музыка, живопись с помощью цензуры, критики и целевого государственного финансирования тоже направлялось в соответствующее идеологическое русло. </w:t>
      </w:r>
    </w:p>
    <w:p>
      <w:pPr>
        <w:pStyle w:val="Normal"/>
        <w:ind w:firstLine="540"/>
        <w:jc w:val="both"/>
        <w:rPr/>
      </w:pPr>
      <w:r>
        <w:rPr/>
        <w:t>При коммунистах культура, образование и общественные науки были основной частью государственного идеологического комплекса, осуществлявшего тотальную обработку населения. Степень важности этой работы определяла объемы финансирования.</w:t>
      </w:r>
    </w:p>
    <w:p>
      <w:pPr>
        <w:pStyle w:val="Normal"/>
        <w:ind w:firstLine="540"/>
        <w:jc w:val="both"/>
        <w:rPr/>
      </w:pPr>
      <w:r>
        <w:rPr/>
        <w:t xml:space="preserve">Прочие науки решали те или иные задачи, исходя из потребностей экономики, но две глобальные суперпрограммы, ядерная и ракетная, были задействованы в интересах обороны страны, и как мощный локомотив тянули за собой множество иных научных направлений, подчиняя фактически всю советскую науку, в том числе и фундаментальную, военно-промышленному комплексу. Такое наследие в плане созданных государственных структур, решаемых задач и бюджетного финансирования досталось России. </w:t>
      </w:r>
    </w:p>
    <w:p>
      <w:pPr>
        <w:pStyle w:val="Normal"/>
        <w:ind w:firstLine="540"/>
        <w:jc w:val="both"/>
        <w:rPr/>
      </w:pPr>
      <w:r>
        <w:rPr/>
        <w:t>С финансированием областей науки, где сохранился оборонный госзаказ, или есть коммерческие программы, особых проблем нет. Далее речь только об образовании, культуре и фундаментальной науке, не дающей быстрой отдачи.</w:t>
      </w:r>
    </w:p>
    <w:p>
      <w:pPr>
        <w:pStyle w:val="Normal"/>
        <w:ind w:firstLine="540"/>
        <w:jc w:val="both"/>
        <w:rPr/>
      </w:pPr>
      <w:r>
        <w:rPr/>
        <w:t>Обобщенных налогов здесь нет, следовательно, нет и экономических оснований для финансирования этих сфер. Поэтому нужны иные мотивы. Исходя из анализа прежних времен, основной из них это идеология. Однако сегодня, после краха марксизма-ленинизма, в России образовался идеологический вакуум. Пока не создана патриотическая национальная идеология, вкладываться в культуру, значит бессмысленно расходовать средства.</w:t>
      </w:r>
    </w:p>
    <w:p>
      <w:pPr>
        <w:pStyle w:val="Normal"/>
        <w:ind w:firstLine="540"/>
        <w:jc w:val="both"/>
        <w:rPr/>
      </w:pPr>
      <w:r>
        <w:rPr/>
        <w:t>Образование подобно медицине может быть как коммерческим, так и бюджетным, государственным. Две эти системы вполне могут уживаться сообща. Эффективность их отличается несущественно. Однако с учетом того, что выезд за границу упростился, и нормально оплачиваемую работу хорошим специалистам найти в России практически невозможно, сохранять бесплатное государственное высококлассное образование бессмысленно. Это просто работа на остальной</w:t>
        <w:tab/>
        <w:t xml:space="preserve"> мир. Бюджетное обязательное начальное образование необходимо, поскольку его отсутствие уже станет бедствием (начнется множество потерь от этого). А в каком объеме его сохранять, вполне можно определить по общей схеме обобщенного налогообложения. Оптимум будет где-то на уровне 4 – 7 классов.  </w:t>
      </w:r>
    </w:p>
    <w:p>
      <w:pPr>
        <w:pStyle w:val="Normal"/>
        <w:ind w:firstLine="540"/>
        <w:jc w:val="both"/>
        <w:rPr/>
      </w:pPr>
      <w:r>
        <w:rPr/>
        <w:t>С фундаментальной наукой ситуация совсем прозрачна. Эта работа в большинстве случаев не на конкретную страну, а на весь мир. У государства, где ведутся такие работы, несколько почти несущественных преимуществ перед остальными. Во-первых, если в ходе фундаментальных исследований вдруг появятся интересные практические перспективы, то государство – хозяин работ узнает об этом первым, будет уже иметь кадры, продвинутые в теме, и сможет при необходимости даже засекретить работы. Во-вторых, это сохранение своих квалифицированных кадров, в-третьих, обеспечивает определенный престиж в мире. Тратить средства по столь несущественным поводам может себе позволить только очень богатое государство, да и то в небольшом объеме.</w:t>
      </w:r>
    </w:p>
    <w:p>
      <w:pPr>
        <w:pStyle w:val="Normal"/>
        <w:ind w:firstLine="540"/>
        <w:jc w:val="both"/>
        <w:rPr/>
      </w:pPr>
      <w:r>
        <w:rPr/>
        <w:t>Таким образом, если власть умеет только считать деньги, не имея других ориентиров, то Россия обречена на деградацию. Идеальный вариант для олигархического режима. Ничтожное меньшинство владеет основными сырьевыми ресурсами страны. Основная часть населения это те, кто эти ресурсы добывает и перерабатывает. Культура такому народу нужна самая примитивная, соответствующая американским развлекательным программам, подсказывающим зрителю смехом за кадром, когда нужно смеяться. Образования, естественно, достаточно начального. Для полноты системы нужна еще боеспособная армия, чтобы кто-то не попытался сырьевые ресурсы отобрать силой.</w:t>
      </w:r>
    </w:p>
    <w:p>
      <w:pPr>
        <w:pStyle w:val="Normal"/>
        <w:ind w:firstLine="540"/>
        <w:jc w:val="both"/>
        <w:rPr/>
      </w:pPr>
      <w:r>
        <w:rPr/>
        <w:t>Именно к такой государственной системе мы движемся, что видно по динамике культуры, образования, науки, «оборонки». Если добавить к этому вывод, полученный ранее, о том, кто и для чего привел Путина к власти, то картина полностью складывается, становится цельной и законченной.</w:t>
      </w:r>
    </w:p>
    <w:p>
      <w:pPr>
        <w:pStyle w:val="Normal"/>
        <w:ind w:firstLine="540"/>
        <w:jc w:val="both"/>
        <w:rPr/>
      </w:pPr>
      <w:r>
        <w:rPr/>
        <w:t xml:space="preserve">А какова альтернатива такой перспективе? – Государство, имеющее программу действий не в интересах некоей элиты, а подавляющего большинства народа. Первым, качественным отличием такого государства должна стать общенародная национально-патриотическая идеология, официально принятая и служащая (наряду с законами) руководством к действию для государственных служащих. Соответствие поведения государственной машины, каждого его звена, этой идеологии определит отношение народа к декларируемой государственной программе.  </w:t>
      </w:r>
    </w:p>
    <w:p>
      <w:pPr>
        <w:pStyle w:val="Normal"/>
        <w:ind w:firstLine="540"/>
        <w:jc w:val="both"/>
        <w:rPr/>
      </w:pPr>
      <w:r>
        <w:rPr/>
        <w:t>К слову сказать, фундаментом для идеологии должна быть история. И реальная история подходит для этого как никакая другая.</w:t>
      </w:r>
    </w:p>
    <w:p>
      <w:pPr>
        <w:pStyle w:val="Normal"/>
        <w:ind w:firstLine="540"/>
        <w:jc w:val="both"/>
        <w:rPr/>
      </w:pPr>
      <w:r>
        <w:rPr/>
        <w:t>Может ли Россия пойти по этому пути? – Гипотетически такая возможность есть всегда. Хотя сегодня предпосылок для этого практически не осталось.</w:t>
      </w:r>
    </w:p>
    <w:p>
      <w:pPr>
        <w:pStyle w:val="Normal"/>
        <w:ind w:firstLine="540"/>
        <w:jc w:val="both"/>
        <w:rPr/>
      </w:pPr>
      <w:r>
        <w:rPr/>
        <w:t>Решающий вопрос это позиция власти. Правящий класс, представители которого занимают сегодня ключевые должности в государственной машине, согласно анализу, сделанному в предыдущей части, практически полностью выродился. Те же немногие, кто сохранил в душе патриотические ценности, обязан жить по правилам своей среды, не выделяясь в лучшую сторону.</w:t>
      </w:r>
    </w:p>
    <w:p>
      <w:pPr>
        <w:pStyle w:val="Normal"/>
        <w:ind w:firstLine="540"/>
        <w:jc w:val="both"/>
        <w:rPr/>
      </w:pPr>
      <w:r>
        <w:rPr/>
        <w:t>С главой государства ситуация не столь однозначна. С одной стороны, поставило его на должность ближайшее ельцинское окружение, т.е. наиболее разложившийся контингент чиновничьей машины. Естественно, они видели, кого ставили. Он их устроил, и предложение принял. С другой – Путин хоть и чекист (эта среда в силу специфики ее работы гораздо сильнее ориентирована на предательство), но все же офицер, защитник отечества. Вот это последнее и оставляло минимальную надежду на не самый худший для страны вариант. Однако прошедшие полтора десятилетия пока демонстрируют бесперспективность этой надежды.</w:t>
      </w:r>
    </w:p>
    <w:p>
      <w:pPr>
        <w:pStyle w:val="Normal"/>
        <w:ind w:firstLine="540"/>
        <w:jc w:val="both"/>
        <w:rPr/>
      </w:pPr>
      <w:r>
        <w:rPr/>
        <w:t>Подробнее анализом ситуации в России займемся позже, в следующей части. А в этой вернемся к теоретическим вопросам, относящимся к глубокой древности.</w:t>
      </w:r>
    </w:p>
    <w:p>
      <w:pPr>
        <w:pStyle w:val="Heading2"/>
        <w:numPr>
          <w:ilvl w:val="1"/>
          <w:numId w:val="2"/>
        </w:numPr>
        <w:tabs>
          <w:tab w:val="left" w:pos="0" w:leader="none"/>
          <w:tab w:val="center" w:pos="2556" w:leader="none"/>
        </w:tabs>
        <w:ind w:left="0" w:hanging="0"/>
        <w:rPr/>
      </w:pPr>
      <w:bookmarkStart w:id="250" w:name="__RefHeading___Toc377532001"/>
      <w:bookmarkStart w:id="251" w:name="__RefHeading__531_99963873"/>
      <w:bookmarkStart w:id="252" w:name="__RefHeading__1039_1137715777"/>
      <w:bookmarkStart w:id="253" w:name="__RefHeading__459_1075538004"/>
      <w:bookmarkStart w:id="254" w:name="__RefHeading__435_142323355"/>
      <w:bookmarkStart w:id="255" w:name="__RefHeading__771_1513003715"/>
      <w:bookmarkStart w:id="256" w:name="__RefHeading__348_501542439"/>
      <w:bookmarkStart w:id="257" w:name="__RefHeading__324_807508700"/>
      <w:bookmarkStart w:id="258" w:name="__RefHeading__210_991056585"/>
      <w:bookmarkStart w:id="259" w:name="__RefHeading__171_767171223"/>
      <w:bookmarkStart w:id="260" w:name="__RefHeading__533_1931790788"/>
      <w:bookmarkStart w:id="261" w:name="__RefHeading__84_283476242"/>
      <w:bookmarkStart w:id="262" w:name="__RefHeading__41_564436396"/>
      <w:bookmarkStart w:id="263" w:name="__RefHeading__21_1136777124"/>
      <w:bookmarkStart w:id="264" w:name="__RefHeading__64_369625768"/>
      <w:bookmarkStart w:id="265" w:name="__RefHeading__104_1058559059"/>
      <w:bookmarkStart w:id="266" w:name="__RefHeading__124_162974445"/>
      <w:bookmarkStart w:id="267" w:name="__RefHeading__192_1650867078"/>
      <w:bookmarkStart w:id="268" w:name="__RefHeading__225_956771771"/>
      <w:bookmarkStart w:id="269" w:name="__RefHeading__247_867284081"/>
      <w:bookmarkStart w:id="270" w:name="__RefHeading__272_1574113680"/>
      <w:bookmarkStart w:id="271" w:name="__RefHeading__302_719882900"/>
      <w:bookmarkStart w:id="272" w:name="__RefHeading__372_1684958801"/>
      <w:bookmarkStart w:id="273" w:name="__RefHeading__419_1071640856"/>
      <w:bookmarkStart w:id="274" w:name="__RefHeading__507_31658570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Создание новых технологий</w:t>
      </w:r>
    </w:p>
    <w:p>
      <w:pPr>
        <w:pStyle w:val="Normal"/>
        <w:ind w:firstLine="540"/>
        <w:jc w:val="both"/>
        <w:rPr/>
      </w:pPr>
      <w:r>
        <w:rPr/>
        <w:t xml:space="preserve">Исторический процесс многогранен. Одно из неотъемлемых его проявлений это развитие технологий. А как они возникают? </w:t>
      </w:r>
    </w:p>
    <w:p>
      <w:pPr>
        <w:pStyle w:val="Normal"/>
        <w:ind w:firstLine="540"/>
        <w:jc w:val="both"/>
        <w:rPr/>
      </w:pPr>
      <w:r>
        <w:rPr/>
        <w:t xml:space="preserve">– </w:t>
      </w:r>
      <w:r>
        <w:rPr/>
        <w:t>В животном мире тоже множество своих технологий. Некоторые из них весьма нетривиальны. Тем не менее, даже на животном уровне сознания оказывается возможно создать их. Позволяет это метод проб и ошибок, который, по большому счету, практически в неизменном виде происходит еще из животного мира.</w:t>
      </w:r>
    </w:p>
    <w:p>
      <w:pPr>
        <w:pStyle w:val="Normal"/>
        <w:ind w:firstLine="540"/>
        <w:jc w:val="both"/>
        <w:rPr/>
      </w:pPr>
      <w:r>
        <w:rPr/>
        <w:t xml:space="preserve">Суть его проста. Для решения возникшей задачи сначала используются уже привычные отработанные приемы. Если они не дают желаемого результата, то в них начинают вносить дополнения и изменения. Попробовали одно изменение. Если оно не дает улучшения, возвращаются в начальное состояние и пробуют другое. И так до тех пор, пока не удастся справиться с задачей, или возможный набор изменений  иссякнет. Если задача оказалась не случайной, а стала возникать с некоторой регулярностью, то способ решения ее очень быстро станет привычным, рутинным, превратившись в отработанную технологию, которой потом будут просто обучать молодое поколение.  </w:t>
      </w:r>
    </w:p>
    <w:p>
      <w:pPr>
        <w:pStyle w:val="Normal"/>
        <w:ind w:firstLine="540"/>
        <w:jc w:val="both"/>
        <w:rPr/>
      </w:pPr>
      <w:r>
        <w:rPr/>
        <w:t>Предыдущее изложение в полной мере могло относиться как к животным, так и человеку. До возникновения современной исследовательской культуры и человек новое мог создавать только таким образом.</w:t>
      </w:r>
    </w:p>
    <w:p>
      <w:pPr>
        <w:pStyle w:val="Normal"/>
        <w:ind w:firstLine="540"/>
        <w:jc w:val="both"/>
        <w:rPr/>
      </w:pPr>
      <w:r>
        <w:rPr/>
        <w:t>Качественное изменение здесь произошло только тогда, когда человек научился логике, выстраиванию причинно-следственных связей, моделированию. А это умение не могло возникнуть просто так, поскольку само такое мышление это тоже технология, и весьма нетривиальная, возникшая в результате философского осмысления устройства нашего мира. Произошло это осмысление в девятнадцатом веке (даже по ТИ). До того же была единственная технология создания нового – метод проб и ошибок. Соответственно все, что изобретено в цивилизации до начала девятнадцатого века, могло быть создано только этим методом.</w:t>
      </w:r>
    </w:p>
    <w:p>
      <w:pPr>
        <w:pStyle w:val="Normal"/>
        <w:ind w:firstLine="540"/>
        <w:jc w:val="both"/>
        <w:rPr/>
      </w:pPr>
      <w:r>
        <w:rPr/>
        <w:t>Рассмотрим несколько подробнее, как создается новое на основе метода проб и ошибок. Основа любой относительно древней технологии всегда имеет естественное происхождение. Его или можно наблюдать в природе, или натолкнуться случайно в результате опять же естественных собственных действий. Соответственно, когда возникает потребность, это знание используется, первичная технология применяется.</w:t>
      </w:r>
    </w:p>
    <w:p>
      <w:pPr>
        <w:pStyle w:val="Normal"/>
        <w:ind w:firstLine="540"/>
        <w:jc w:val="both"/>
        <w:rPr/>
      </w:pPr>
      <w:r>
        <w:rPr/>
        <w:t xml:space="preserve">Для того, кто ею регулярно пользуется, она становится привычной рутинной. К примеру, предок человека начал пользоваться огнем. Сама эта технология и сопутствующий ей набор простейших технологических действий и приемов становится естественным, привычным. В частности обязательный ее элемент это сбор и подкладывание в огонь горючего материла, в первую очередь хвороста. Но в огонь могут подбросить и что-то другое. Произойти это может случайно, по ошибке или просто так, от нечего делать, как вариант, в результате детской игры у костра. </w:t>
      </w:r>
    </w:p>
    <w:p>
      <w:pPr>
        <w:pStyle w:val="Normal"/>
        <w:ind w:firstLine="540"/>
        <w:jc w:val="both"/>
        <w:rPr/>
      </w:pPr>
      <w:r>
        <w:rPr/>
        <w:t>А это позволяет случайно натолкнуться на новые горючие материалы: торф, каменный уголь, кизяк. А последний, как оказывается, может очень долго тлеть, не затухая, что позволяет иногда новый костер на месте старого разводить на следующий день практически без усилий. В результате такого случайного опыта возникла весьма актуальная технология сохранения огня.</w:t>
      </w:r>
    </w:p>
    <w:p>
      <w:pPr>
        <w:pStyle w:val="Normal"/>
        <w:ind w:firstLine="540"/>
        <w:jc w:val="both"/>
        <w:rPr/>
      </w:pPr>
      <w:r>
        <w:rPr/>
        <w:t>А кроме этого возникла новая «исследовательская технология», практически не требующая усилий от «исследователя», что на том культурном этапе очень актуально. Любой новый попавшийся предмет пробовать на взаимодействие с огнем, просто так, на всякий случай, как развлечение от нечего делать. Отсюда берут свое начало многие, в том числе и весьма серьезные, технологии вроде гончарных или металлургических. Естественно, возникли они не сразу, а много позже, когда в них созрела потребность, но знание, послужившее основой для них, было получено ранее в ходе естественной бытовой деятельности и простого подбрасывания в огонь случайно попавшихся предметов.</w:t>
      </w:r>
    </w:p>
    <w:p>
      <w:pPr>
        <w:pStyle w:val="Normal"/>
        <w:ind w:firstLine="540"/>
        <w:jc w:val="both"/>
        <w:rPr/>
      </w:pPr>
      <w:r>
        <w:rPr/>
        <w:t xml:space="preserve">Но вернемся к методу проб и ошибок. Начинается все с первичной технологии, происходящей из природы или естественной деятельности. Потом постепенно эта технология может изменяться, усовершенствоваться. В уже достигнутый уровень технологии вносятся изменения. Внесли одно изменение, провели эксперимент. Если он удачен, то новой усовершенствованной технологией начинают пользоваться. Она приживается. Если эксперимент неудачен, то возвращаются к исходному работоспособному варианту и пробуют другие новшества. </w:t>
      </w:r>
    </w:p>
    <w:p>
      <w:pPr>
        <w:pStyle w:val="Normal"/>
        <w:ind w:firstLine="540"/>
        <w:jc w:val="both"/>
        <w:rPr/>
      </w:pPr>
      <w:r>
        <w:rPr/>
        <w:t xml:space="preserve">Особенность такого поиска в том, что движение вперед возможно только пошагово. Одно изменение или дополнение за раз, чтобы в случае неудачного эксперимента было понятно, из-за чего  произошел сбой, и можно было легко вернуться назад к работоспособной технологии. </w:t>
      </w:r>
    </w:p>
    <w:p>
      <w:pPr>
        <w:pStyle w:val="Normal"/>
        <w:ind w:firstLine="540"/>
        <w:jc w:val="both"/>
        <w:rPr/>
      </w:pPr>
      <w:r>
        <w:rPr/>
        <w:t>Между прочим, «метод научного тыка» и сегодня не забыт. При создании чего-то нового, к примеру, конструировании в радиотехнике, нередко возникает ситуация, когда проще и дешевле попробовать практически, подобрать что-то экспериментально, чем рассчитывать или искать готовое решение в литературе. Поскольку уровень наших знаний иной, и мышление отличается, то мы в принципе можем действовать и несколько по-иному, скажем, вносить сразу несколько неочевидных изменений. И только в случае сбоя начинать анализировать или уже проверять все пошагово. Но и сегодня, если задача позволяет, лучше сразу двигаться отдельными шагами. Что-то изменили или добавили – пробуем (проводим эксперимент). Добавили еще что-то существенное – опять пробуем.</w:t>
      </w:r>
    </w:p>
    <w:p>
      <w:pPr>
        <w:pStyle w:val="Normal"/>
        <w:ind w:firstLine="540"/>
        <w:jc w:val="both"/>
        <w:rPr/>
      </w:pPr>
      <w:r>
        <w:rPr/>
        <w:t>В древности, же когда нашей способности к анализу не было, моделей не строили, логикой не владели, движение вперед было возможно только отдельными шагами. Несколько новшеств одновременно исключались категорически, поскольку правильно выявить причины сбоя в противном случае было принципиально невозможно.</w:t>
      </w:r>
    </w:p>
    <w:p>
      <w:pPr>
        <w:pStyle w:val="Normal"/>
        <w:ind w:firstLine="540"/>
        <w:jc w:val="both"/>
        <w:rPr/>
      </w:pPr>
      <w:r>
        <w:rPr/>
        <w:t>Второй существенный момент, который необходимо рассмотреть, это роль эксперимента при создании нового. Сегодня в нашем распоряжении могут быть теории, математические расчеты, те или иные косвенные данные, по которым можно делать какие-то выводы. Однако окончательную уверенность, что все получилось, в подавляющем большинстве случаев может дать только эксперимент.</w:t>
      </w:r>
    </w:p>
    <w:p>
      <w:pPr>
        <w:pStyle w:val="Normal"/>
        <w:ind w:firstLine="540"/>
        <w:jc w:val="both"/>
        <w:rPr/>
      </w:pPr>
      <w:r>
        <w:rPr/>
        <w:t>В древности кроме экспериментальной проверки вообще ничего другого не могло быть. Это был единственный критерий. А как мог быть поставлен эксперимент, если науки не было, исследовательской культуры тоже, исследований никто не финансировал. Способ один – в ходе практической деятельности. Причем совсем необязательно, чтобы это было какое-то жизненно важное дело. Оно могло быть и достаточно второстепенным, но в любом случае, регулярным. Только так было возможно раз за разом искать усовершенствования и двигаться дальше.</w:t>
      </w:r>
    </w:p>
    <w:p>
      <w:pPr>
        <w:pStyle w:val="Normal"/>
        <w:ind w:firstLine="540"/>
        <w:jc w:val="both"/>
        <w:rPr/>
      </w:pPr>
      <w:r>
        <w:rPr/>
        <w:t>Казалось бы, сделанные выводы достаточно тривиальны и не дают ничего конструктивного. На самом деле это очень важные принципы создания новых технологий, их реальные ограничения. При реконструкции истории или проверке уже созданной ранее версии можно прокачать многие древние технологии на соответствие сформулированным принципам. И далеко не всегда концы с концами сойдутся. Соответственно историческая версия, в которой с происхождением технологий не все гладко, будет требовать уточнения, или вообще должна быть отброшена как некорректная.</w:t>
      </w:r>
    </w:p>
    <w:p>
      <w:pPr>
        <w:pStyle w:val="Normal"/>
        <w:ind w:firstLine="540"/>
        <w:jc w:val="both"/>
        <w:rPr/>
      </w:pPr>
      <w:r>
        <w:rPr/>
        <w:t>Проиллюстрируем это на двух примерах. Начнем с изобретения охотничьего лука. Применяли его (и кое-где применяют до сих пор) дикие аборигены практически всех заселенных континентов (кроме Австралии). Получается, что предки всех их когда-то его изобрели. А между тем это изобретение очень непростое. От наблюдения в дикой природе упругой ветки дерева до законченного изделия, позволяющего с ним успешно охотиться, дистанция огромная. Как преодолел ее древний человек?</w:t>
      </w:r>
    </w:p>
    <w:p>
      <w:pPr>
        <w:pStyle w:val="Normal"/>
        <w:ind w:firstLine="540"/>
        <w:jc w:val="both"/>
        <w:rPr/>
      </w:pPr>
      <w:r>
        <w:rPr/>
        <w:t xml:space="preserve"> – </w:t>
      </w:r>
      <w:r>
        <w:rPr/>
        <w:t>В общем-то, способ один – метод проб и ошибок. Сделали сначала не очень удачный лук, пользовались им, и постоянно с изготовлением каждого нового лука пробовали какие-то изменения. Основная их масса оказалась бесполезной. Их отсеяли. А те, которые дали реальные улучшения, запомнили и стали применять, включив в технологию изготовления лука и пользования им. И так постепенно шаг за шагом, из поколения в поколение, пока не вывели это устройство на некоторый уровень совершенства.</w:t>
      </w:r>
    </w:p>
    <w:p>
      <w:pPr>
        <w:pStyle w:val="Normal"/>
        <w:ind w:firstLine="540"/>
        <w:jc w:val="both"/>
        <w:rPr/>
      </w:pPr>
      <w:r>
        <w:rPr/>
        <w:t>Другого варианта нет. В любой версии истории, традиционной или альтернативной, происходить это могло только так. И наверняка происходило, поскольку лук был реально изобретен в древности. От этого факта никуда не деться.</w:t>
      </w:r>
    </w:p>
    <w:p>
      <w:pPr>
        <w:pStyle w:val="Normal"/>
        <w:ind w:firstLine="540"/>
        <w:jc w:val="both"/>
        <w:rPr/>
      </w:pPr>
      <w:r>
        <w:rPr/>
        <w:t>А тогда в чем проблема, и почему вообще этот вопрос заслуживает внимания в данном исследовании?</w:t>
      </w:r>
    </w:p>
    <w:p>
      <w:pPr>
        <w:pStyle w:val="Normal"/>
        <w:ind w:firstLine="540"/>
        <w:jc w:val="both"/>
        <w:rPr/>
      </w:pPr>
      <w:r>
        <w:rPr/>
        <w:t xml:space="preserve">– </w:t>
      </w:r>
      <w:r>
        <w:rPr/>
        <w:t xml:space="preserve">Оказывается, что при аккуратном исследовании вопроса с точки зрения принципов сформулированных выше, в официальной истории целых три проблемы. Первая проблема состоит в том, что даже самый первичный примитивный лук это упругая палка, с натянутой на нее тетивой (плюс к этому специально сделанная стрела, которую таким необычным способом метают), уже относительно сложный комплекс, требующий на свое изготовление и применение несколько новых операций. Пошаговый метод его изобретения не позволяет преодолеть их сходу, одной модернизацией. </w:t>
      </w:r>
    </w:p>
    <w:p>
      <w:pPr>
        <w:pStyle w:val="Normal"/>
        <w:ind w:firstLine="540"/>
        <w:jc w:val="both"/>
        <w:rPr/>
      </w:pPr>
      <w:r>
        <w:rPr/>
        <w:t>Должны были сделать нечто, пользоваться им. Потом найти улучшение. Опять некоторое время пользоваться улучшенным вариантом и искать дальнейшие улучшения. Т.е. на само изобретение идеи лука могли выйти только после серии шагов, возникающих в результате постоянного пользования «полуфабрикатами» (к примеру, древко лука без тетивы), предшествующими современному луку. А что это за «полуфабрикаты», и для чего они нужны, не ясно. Поэлементно, без всего комплекса, применения им не видно.</w:t>
      </w:r>
    </w:p>
    <w:p>
      <w:pPr>
        <w:pStyle w:val="Normal"/>
        <w:ind w:firstLine="540"/>
        <w:jc w:val="both"/>
        <w:rPr/>
      </w:pPr>
      <w:r>
        <w:rPr/>
        <w:t>Вторая проблема похожа на первую. Представим гипотетически, что древний охотник дорос до идеи лука, сделал первый самый примитивный (детский) лук. Далее он мог его многие годы или даже поколения совершенствовать. Однако усовершенствование было возможно только пошагово в результате регулярного пользования этим луком. Как охотник выживал на этапе, пока лук был очень несовершенен и не позволял с ним всерьез охотиться?</w:t>
      </w:r>
    </w:p>
    <w:p>
      <w:pPr>
        <w:pStyle w:val="Normal"/>
        <w:ind w:firstLine="540"/>
        <w:jc w:val="both"/>
        <w:rPr/>
      </w:pPr>
      <w:r>
        <w:rPr/>
        <w:t>И, наконец, последний вопрос. Зачем древний охотник усовершенствовал лук? Что заставляло его делать это? Сегодня мы знаем, что возможно относительно несложное и очень эффективное устройство для охоты, поскольку оно уже изобретено. Имея такое знание, как бы и возможно поработать на перспективу. Однако просто так на перспективу в древности никто бы работать не стал. Необходим был регулярный стимул. К тому же заранее никто не мог знать, что получится нечто очень полезное. Соответственно на начальном этапе не видно стимула для этого изобретения.</w:t>
      </w:r>
    </w:p>
    <w:p>
      <w:pPr>
        <w:pStyle w:val="Normal"/>
        <w:ind w:firstLine="540"/>
        <w:jc w:val="both"/>
        <w:rPr/>
      </w:pPr>
      <w:r>
        <w:rPr/>
        <w:t xml:space="preserve">Набор проблем, в результате которых смоделировать изобретение лука в рамках традиционной истории (ТИ) вообще не удается. В «Реальной истории России и цивилизации» вносится всего одно существенное изменение, которое сходу делает модель работоспособной, позволяющей получить несложные ответы на все поставленные выше вопросы. </w:t>
      </w:r>
    </w:p>
    <w:p>
      <w:pPr>
        <w:pStyle w:val="Normal"/>
        <w:ind w:firstLine="540"/>
        <w:jc w:val="both"/>
        <w:rPr/>
      </w:pPr>
      <w:r>
        <w:rPr/>
        <w:t>Лук изобрел не охотник, а скотовод кочевник. В качестве прототипа для первичного лука использовался длинный кнут с деревянным древком около полутора метров. Таким кнутом и сегодня пользуются, к примеру, башкирские скотоводы, управляя стадом с лошади. В свернутом состоянии (для хранения и транспортировки) плеть несколько раз наматывается на древко по длине.</w:t>
      </w:r>
    </w:p>
    <w:p>
      <w:pPr>
        <w:pStyle w:val="Normal"/>
        <w:ind w:firstLine="540"/>
        <w:jc w:val="both"/>
        <w:rPr/>
      </w:pPr>
      <w:r>
        <w:rPr/>
        <w:t>В качестве примитивного лука этот кнут (в свернутом состоянии) использовался просто как игрушка, для развлечения. Стреляли из такого игрушечного лука по грызунам, живущим в степи, к примеру, суркам. При этом было не важно, удачная «охота» или нет, поскольку пропитание обеспечивалось другим занятием – скотоводством. Это же было просто времяпрепровождение, пока стадо паслось.</w:t>
      </w:r>
    </w:p>
    <w:p>
      <w:pPr>
        <w:pStyle w:val="Normal"/>
        <w:ind w:firstLine="540"/>
        <w:jc w:val="both"/>
        <w:rPr/>
      </w:pPr>
      <w:r>
        <w:rPr/>
        <w:t>Занятие, казалось бы, не обязательное, но для любителя такой игры эта забава была каждодневной. При этом он постепенно повышал свое мастерство и улучшал игрушку. Стрелу сделал хорошую, и кнут использовал с плетью из конского волоса. А когда игрушка позволила обеспечивать себя пропитанием, охота отпочковалась от кочевого скотоводства в самостоятельный вид деятельности. И уже охотник профессионал постепенно довел лук до совершенства.</w:t>
      </w:r>
    </w:p>
    <w:p>
      <w:pPr>
        <w:pStyle w:val="Normal"/>
        <w:ind w:firstLine="540"/>
        <w:jc w:val="both"/>
        <w:rPr/>
      </w:pPr>
      <w:r>
        <w:rPr/>
        <w:t>Несложный анализ, по, казалось бы, не очень существенному вопросу, а выводы из него получились замечательные и неожиданные (для ТИ). Оказывается, охота не была первым человеческим занятием. Ей предшествовало скотоводство. И предки диких аборигенов практически всего мира, включая пигмеев, были скотоводами, пользовались «башкирским» кнутом, пасли свои стада там, где водятся грызуны вроде сурков, и нет крупных (львы и гиены) хищников, от которых до появления хорошего оружия человек не мог защитить свое стадо.</w:t>
      </w:r>
    </w:p>
    <w:p>
      <w:pPr>
        <w:pStyle w:val="Normal"/>
        <w:ind w:firstLine="540"/>
        <w:jc w:val="both"/>
        <w:rPr/>
      </w:pPr>
      <w:r>
        <w:rPr/>
        <w:t>Другая древняя технология, интересная для подобного анализа, это земледелие злаков, в частности пшеницы. С одной стороны технология нетривиальная, которая применяется только человеком, и включает множество специфических технологических приемов, с другой, она настолько древняя, что проследить ее эволюцию от возникновения по сохранившимся свидетельствам не представляется возможным. Единственный способ установить, как происходило в действительности, – смоделировать.</w:t>
      </w:r>
    </w:p>
    <w:p>
      <w:pPr>
        <w:pStyle w:val="Normal"/>
        <w:ind w:firstLine="540"/>
        <w:jc w:val="both"/>
        <w:rPr/>
      </w:pPr>
      <w:r>
        <w:rPr/>
        <w:t>Историки традиционалисты «решают» все очень просто: «Земледелие происходит из собирательства». Подсмотрели в природе одно, второе, третье, и стали сами все это делать, постепенно интенсифицировав основные операции. В диком виде пшеница растет в Африке, к примеру, в Эфиопии. Оттуда и происходит эта древняя технология.</w:t>
      </w:r>
    </w:p>
    <w:p>
      <w:pPr>
        <w:pStyle w:val="Normal"/>
        <w:ind w:firstLine="540"/>
        <w:jc w:val="both"/>
        <w:rPr/>
      </w:pPr>
      <w:r>
        <w:rPr/>
        <w:t>Но рассмотрим внимательнее фактически единственную на сегодняшний день технологическую цепочку получения и переработки пшеницы.</w:t>
      </w:r>
    </w:p>
    <w:p>
      <w:pPr>
        <w:pStyle w:val="Normal"/>
        <w:ind w:firstLine="540"/>
        <w:jc w:val="both"/>
        <w:rPr/>
      </w:pPr>
      <w:r>
        <w:rPr/>
        <w:t>1. Вскопать землю.</w:t>
      </w:r>
    </w:p>
    <w:p>
      <w:pPr>
        <w:pStyle w:val="Normal"/>
        <w:ind w:firstLine="540"/>
        <w:jc w:val="both"/>
        <w:rPr/>
      </w:pPr>
      <w:r>
        <w:rPr/>
        <w:t>2. Посеять зерно.</w:t>
      </w:r>
    </w:p>
    <w:p>
      <w:pPr>
        <w:pStyle w:val="Normal"/>
        <w:ind w:firstLine="540"/>
        <w:jc w:val="both"/>
        <w:rPr/>
      </w:pPr>
      <w:r>
        <w:rPr/>
        <w:t>3. Скосить.</w:t>
      </w:r>
    </w:p>
    <w:p>
      <w:pPr>
        <w:pStyle w:val="Normal"/>
        <w:ind w:firstLine="540"/>
        <w:jc w:val="both"/>
        <w:rPr/>
      </w:pPr>
      <w:r>
        <w:rPr/>
        <w:t>4. Обмолотить.</w:t>
      </w:r>
    </w:p>
    <w:p>
      <w:pPr>
        <w:pStyle w:val="Normal"/>
        <w:ind w:firstLine="540"/>
        <w:jc w:val="both"/>
        <w:rPr/>
      </w:pPr>
      <w:r>
        <w:rPr/>
        <w:t>5. Сохранять урожай в сухом помещении в виде зерен до следующего урожая, постепенно забирая его часть на еду.</w:t>
      </w:r>
    </w:p>
    <w:p>
      <w:pPr>
        <w:pStyle w:val="Normal"/>
        <w:ind w:firstLine="540"/>
        <w:jc w:val="both"/>
        <w:rPr/>
      </w:pPr>
      <w:r>
        <w:rPr/>
        <w:t>6. Перемолоть зерно в муку.</w:t>
      </w:r>
    </w:p>
    <w:p>
      <w:pPr>
        <w:pStyle w:val="Normal"/>
        <w:ind w:firstLine="540"/>
        <w:jc w:val="both"/>
        <w:rPr/>
      </w:pPr>
      <w:r>
        <w:rPr/>
        <w:t>7. Замесить тесто.</w:t>
      </w:r>
    </w:p>
    <w:p>
      <w:pPr>
        <w:pStyle w:val="Normal"/>
        <w:ind w:firstLine="540"/>
        <w:jc w:val="both"/>
        <w:rPr/>
      </w:pPr>
      <w:r>
        <w:rPr/>
        <w:t>8. Выпечь хлеб.</w:t>
      </w:r>
    </w:p>
    <w:p>
      <w:pPr>
        <w:pStyle w:val="Normal"/>
        <w:ind w:firstLine="540"/>
        <w:jc w:val="both"/>
        <w:rPr/>
      </w:pPr>
      <w:r>
        <w:rPr/>
        <w:t>Предположим, что технология действительно происходит из собирательства. Некоторые технологические операции могли до интенсификации отсутствовать или быть существенно примитивнее, в частности два первых пункта для собирателя не обязательны.</w:t>
      </w:r>
    </w:p>
    <w:p>
      <w:pPr>
        <w:pStyle w:val="Normal"/>
        <w:ind w:firstLine="540"/>
        <w:jc w:val="both"/>
        <w:rPr/>
      </w:pPr>
      <w:r>
        <w:rPr/>
        <w:t>Пункт 3, по большому счету требует металлического инструмента, косы или серпа. Схема не очень складывается, поскольку серп надо купить у кузнеца (металлурга). Т.е. технология оказывается не такой уж древней, требует освоенного производства металлов, весьма квалифицированного ремесленника и сложившегося рынка.</w:t>
      </w:r>
    </w:p>
    <w:p>
      <w:pPr>
        <w:pStyle w:val="Normal"/>
        <w:ind w:firstLine="540"/>
        <w:jc w:val="both"/>
        <w:rPr/>
      </w:pPr>
      <w:r>
        <w:rPr/>
        <w:t>Представим, что пункты 3 и 4 осуществляют как-то более примитивно, к примеру, вручную без металлических орудий труда. Такое земледелие теряет свою привлекательность, поскольку экономически становится очень неэффективным. Но гипотетически примем этот вариант и рассмотрим технологическую цепочку далее.</w:t>
      </w:r>
    </w:p>
    <w:p>
      <w:pPr>
        <w:pStyle w:val="Normal"/>
        <w:ind w:firstLine="540"/>
        <w:jc w:val="both"/>
        <w:rPr/>
      </w:pPr>
      <w:r>
        <w:rPr/>
        <w:t>Пункт 5 все равно необходим. Одна из прелестей земледелия злаков, что они хорошо и относительно легко сохраняются в течение года, позволяют делать запасы, в том числе и на голодные месяцы, когда других источников питания почти не остается. А без сухого помещения «сгорит» зерно. Опять же чисто гипотетически, чтобы продолжить рассуждения далее, представим, что у древнего собирателя «оказалась под рукой» удобная сухая, проветриваемая пещера, и с хранением зерна все «уладилось».</w:t>
      </w:r>
    </w:p>
    <w:p>
      <w:pPr>
        <w:pStyle w:val="Normal"/>
        <w:ind w:firstLine="540"/>
        <w:jc w:val="both"/>
        <w:rPr/>
      </w:pPr>
      <w:r>
        <w:rPr/>
        <w:t>Однако модель все равно не складывается. Племена охотников-собирателей, сохранившиеся сегодня в мире, не могут прокормиться на относительно небольшой территории, и вынуждены вести кочевой образ жизни. Чтобы заняться земледелием, жить рядом с обрабатываемым полем и местом хранения урожая, им надо полностью поменять свой хозяйственный уклад, и жить оседло. Слишком много надо изменений ради удовольствия заниматься земледелием злаков. Не стоит оно того.</w:t>
      </w:r>
    </w:p>
    <w:p>
      <w:pPr>
        <w:pStyle w:val="Normal"/>
        <w:ind w:firstLine="540"/>
        <w:jc w:val="both"/>
        <w:rPr/>
      </w:pPr>
      <w:r>
        <w:rPr/>
        <w:t>Но опять же гипотетически представим, что где-то в других районах планеты, к примеру, на территории все той же Эфиопии, где есть дикорастущая пшеница, древние собиратели, которых сегодня уже не осталось, вели свое хозяйство несколько по-иному, и жили оседло. Т.е как-то «уладилась и эта проблема».</w:t>
      </w:r>
    </w:p>
    <w:p>
      <w:pPr>
        <w:pStyle w:val="Normal"/>
        <w:ind w:firstLine="540"/>
        <w:jc w:val="both"/>
        <w:rPr/>
      </w:pPr>
      <w:r>
        <w:rPr/>
        <w:t xml:space="preserve">Тогда все первые пять пунктов можно объединить в один – получение и хранение зерна. Со сложностями и натяжками этот пункт условно будем считать выполнимым. И вся схема сведется к четырем пунктам, этому обобщающему и трем последним: 6, 7, 8. </w:t>
      </w:r>
    </w:p>
    <w:p>
      <w:pPr>
        <w:pStyle w:val="Normal"/>
        <w:ind w:firstLine="540"/>
        <w:jc w:val="both"/>
        <w:rPr/>
      </w:pPr>
      <w:r>
        <w:rPr/>
        <w:t>Однако не есть человек не переработанное зерно. Поэтому все эти четыре пункта, каждый из которых представляет собой отдельную непростую технологию, должны существовать сообща. По отдельности, без трех других, любая из этих технологий никому не нужна. А все четыре технологических новшества одновременно ввести невозможно, по установленному выше закону развития древних технологий. Так что если по первым пунктам выстраиваемая схема еще как-то теплилась, то по всему их комплексу она окончательно и бесповоротно рухнула. Модель оказалась неработоспособной.</w:t>
      </w:r>
    </w:p>
    <w:p>
      <w:pPr>
        <w:pStyle w:val="Normal"/>
        <w:ind w:firstLine="540"/>
        <w:jc w:val="both"/>
        <w:rPr/>
      </w:pPr>
      <w:r>
        <w:rPr/>
        <w:t xml:space="preserve">Для сравнения приведу схему возникновения земледелия злаков и в частности пшеницы, построенную в «Реальной истории России и цивилизации». </w:t>
      </w:r>
    </w:p>
    <w:p>
      <w:pPr>
        <w:pStyle w:val="Normal"/>
        <w:ind w:firstLine="540"/>
        <w:jc w:val="both"/>
        <w:rPr/>
      </w:pPr>
      <w:r>
        <w:rPr/>
        <w:t>Начинается все с кочевого скотоводства в степях Евразийского континента. Когда плотность кочевых родов стала избыточной в результате прироста населения, некоторых из них вытеснили в соседние зоны. На юге Уральских гор, где есть необходимые полезные ископаемые, руды и уголь, возникли первые металлургические технологии, появились металлические орудия труда, топор и коса. Они позволили скотоводам проникнуть в лесную зону, севернее степей. Здесь кочевое скотоводство перешло в оседлое. Появились новые виды одомашненных животных, возникло птицеводство. Началось обязательное для этой природной зоны заготовление кормов на зиму. Так что постепенно возникло и развилось земледелие кормовых культур, в частности злаков, необходимых для птиц. А вот когда запасы злаков уже были, и была металлическая посуда, в голодные месяцы оседлый скотовод вполне мог попробовать варить из злаков кашу. Это всего одно технологическое новшество в тех условиях. Постепенное усовершенствование технологий приготовления зерна в пищу достаточно легко уже в результате пошаговых изменений привело к выпечке хлеба, которая осуществима без металлической посуды.</w:t>
      </w:r>
    </w:p>
    <w:p>
      <w:pPr>
        <w:pStyle w:val="Normal"/>
        <w:ind w:firstLine="540"/>
        <w:jc w:val="both"/>
        <w:rPr/>
      </w:pPr>
      <w:r>
        <w:rPr/>
        <w:t>Все изменения и развитие новых технологий происходят в этой модели строго по установленному выше закону, шаг за шагом. А каждый шаг делается строго под давлением новых естественным образом возникающих обстоятельств. Более того, каждый шаг сохранялся в местной культуре практически до нашего времени, подтверждая, таким образом, его экономическую и технологическую обоснованность.</w:t>
      </w:r>
    </w:p>
    <w:p>
      <w:pPr>
        <w:pStyle w:val="Normal"/>
        <w:ind w:firstLine="540"/>
        <w:jc w:val="both"/>
        <w:rPr/>
      </w:pPr>
      <w:r>
        <w:rPr/>
        <w:t xml:space="preserve">Естественно, новые технологии производства и переработки злаков возникли для местных культур: ржи, ячменя, овса. Позже, после расселения человека по планете, эти отработанные технологии были опробованы и на новом злаке, привезенном из Африки, пшенице. </w:t>
      </w:r>
    </w:p>
    <w:p>
      <w:pPr>
        <w:pStyle w:val="203"/>
        <w:numPr>
          <w:ilvl w:val="1"/>
          <w:numId w:val="2"/>
        </w:numPr>
        <w:rPr/>
      </w:pPr>
      <w:bookmarkStart w:id="275" w:name="__RefHeading___Toc377532002"/>
      <w:bookmarkStart w:id="276" w:name="__RefHeading__533_99963873"/>
      <w:bookmarkStart w:id="277" w:name="__RefHeading__1041_1137715777"/>
      <w:bookmarkStart w:id="278" w:name="__RefHeading__461_1075538004"/>
      <w:bookmarkStart w:id="279" w:name="__RefHeading__437_142323355"/>
      <w:bookmarkStart w:id="280" w:name="__RefHeading__773_1513003715"/>
      <w:bookmarkStart w:id="281" w:name="__RefHeading__350_501542439"/>
      <w:bookmarkStart w:id="282" w:name="__RefHeading__326_807508700"/>
      <w:bookmarkStart w:id="283" w:name="__RefHeading__212_991056585"/>
      <w:bookmarkStart w:id="284" w:name="__RefHeading__173_767171223"/>
      <w:bookmarkStart w:id="285" w:name="__RefHeading__535_1931790788"/>
      <w:bookmarkStart w:id="286" w:name="__RefHeading__86_283476242"/>
      <w:bookmarkStart w:id="287" w:name="__RefHeading__43_564436396"/>
      <w:bookmarkStart w:id="288" w:name="__RefHeading__23_1136777124"/>
      <w:bookmarkStart w:id="289" w:name="__RefHeading__66_369625768"/>
      <w:bookmarkStart w:id="290" w:name="__RefHeading__106_1058559059"/>
      <w:bookmarkStart w:id="291" w:name="__RefHeading__126_162974445"/>
      <w:bookmarkStart w:id="292" w:name="__RefHeading__194_1650867078"/>
      <w:bookmarkStart w:id="293" w:name="__RefHeading__227_956771771"/>
      <w:bookmarkStart w:id="294" w:name="__RefHeading__249_867284081"/>
      <w:bookmarkStart w:id="295" w:name="__RefHeading__274_1574113680"/>
      <w:bookmarkStart w:id="296" w:name="__RefHeading__304_719882900"/>
      <w:bookmarkStart w:id="297" w:name="__RefHeading__374_1684958801"/>
      <w:bookmarkStart w:id="298" w:name="__RefHeading__421_1071640856"/>
      <w:bookmarkStart w:id="299" w:name="__RefHeading__509_31658570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t>Возникновение государственности</w:t>
      </w:r>
    </w:p>
    <w:p>
      <w:pPr>
        <w:pStyle w:val="Normal"/>
        <w:ind w:firstLine="540"/>
        <w:jc w:val="both"/>
        <w:rPr/>
      </w:pPr>
      <w:r>
        <w:rPr/>
        <w:t xml:space="preserve">А теперь с помощью созданного для исследования аппарата перейдем к изучению одного из самых принципиальных теоретических вопросов обществоведения. Как и для чего в человеческом обществе возникло государство? </w:t>
      </w:r>
    </w:p>
    <w:p>
      <w:pPr>
        <w:pStyle w:val="Normal"/>
        <w:ind w:firstLine="540"/>
        <w:jc w:val="both"/>
        <w:rPr/>
      </w:pPr>
      <w:r>
        <w:rPr/>
        <w:t>Общественные отношения это тоже технологии. Возникать и изменяться они должны по тем же принципам, что и прочие. Соответственно, если мы рассматриваем самое начало цивилизации, то здесь поступательное движение возможно только в результате метода проб и ошибок. Все новшества только пошагово, не более одного изменения за раз, и проверка нововведения только в ходе естественной практической деятельности, которая сразу и определяет, останется оно или будет отвергнуто.</w:t>
      </w:r>
    </w:p>
    <w:p>
      <w:pPr>
        <w:pStyle w:val="Normal"/>
        <w:tabs>
          <w:tab w:val="clear" w:pos="709"/>
          <w:tab w:val="left" w:pos="0" w:leader="none"/>
        </w:tabs>
        <w:ind w:firstLine="540"/>
        <w:jc w:val="both"/>
        <w:rPr/>
      </w:pPr>
      <w:r>
        <w:rPr/>
        <w:t xml:space="preserve">На заре цивилизации невозможны сложные игровые комбинации, интриги, политика. Все это возникает существенно позже, на ином уровне мыслительной культуры (Это тоже технологии). Варианты военного покорения кого-то со сложными отношениями, подчинением, рабством, выплатой дани (налогов), тоже не могут возникнуть просто так. Они содержат в себе, как минимум, два новых технологических шага (в действительности этих новых технологий требуется гораздо больше). Сначала надо победить в войне, после этого между победителем и побежденным надо установить новые отношения. Одно без другого либо невозможно, либо никому не нужно. А вместе исключается по закону создания новых технологий. </w:t>
      </w:r>
    </w:p>
    <w:p>
      <w:pPr>
        <w:pStyle w:val="Normal"/>
        <w:tabs>
          <w:tab w:val="clear" w:pos="709"/>
          <w:tab w:val="left" w:pos="0" w:leader="none"/>
        </w:tabs>
        <w:ind w:firstLine="540"/>
        <w:jc w:val="both"/>
        <w:rPr/>
      </w:pPr>
      <w:r>
        <w:rPr/>
        <w:t>Поэтому будем искать решения, основанные исключительно на естественной деятельности человека, понимая при этом, что человек еще интеллектуально не намного умнее животных. Придумать что-то качественно новое ему не просто. Любое, особенно качественное новшество должно возникать естественным образом, первоначально вообще, быть может, помимо воли людей.</w:t>
      </w:r>
    </w:p>
    <w:p>
      <w:pPr>
        <w:pStyle w:val="Normal"/>
        <w:tabs>
          <w:tab w:val="clear" w:pos="709"/>
          <w:tab w:val="left" w:pos="0" w:leader="none"/>
        </w:tabs>
        <w:ind w:firstLine="540"/>
        <w:jc w:val="both"/>
        <w:rPr/>
      </w:pPr>
      <w:r>
        <w:rPr/>
        <w:t>Небольшую подсказку, где искать решение, мы имеем. Рассматривать надо то, что отличает человека от животного. А такой элемент мы выше угадали. Это торговля. Анализом следствий от ее возникновения далее и займемся.</w:t>
      </w:r>
    </w:p>
    <w:p>
      <w:pPr>
        <w:pStyle w:val="1CharChar"/>
        <w:rPr/>
      </w:pPr>
      <w:r>
        <w:rPr/>
        <w:t>Изначально любое хозяйство натурально. Каждый все необходимое для жизни производит сам, и сам же потребляет. Такое состояние происходит из животного мира. Взаимодействия с соседями практически нет. Соседи живут в тех же природно-климатических условиях, занимаются тем же самым делом, имеют все предметы точно такие же.</w:t>
      </w:r>
    </w:p>
    <w:p>
      <w:pPr>
        <w:pStyle w:val="1CharChar"/>
        <w:rPr/>
      </w:pPr>
      <w:r>
        <w:rPr/>
        <w:t>Если люди живут в несколько различающихся природных условиях, как результат, занимаются разными видами деятельности, то в этом случае у них могут быть какие-то разные предметы. Они могут ими обмениваться. Обмен для них еще не является жизненно важным. Можно совершенно спокойно обойтись без него. Хозяйства пока еще полностью натуральны, но все же от обмена есть определенные выгоды. Каждый после обмена получает в свое распоряжение нечто, чего не имел до того, а теряет то, что при желании относительно легко может восполнить, и потому его не жалко.</w:t>
      </w:r>
    </w:p>
    <w:p>
      <w:pPr>
        <w:pStyle w:val="1CharChar"/>
        <w:rPr/>
      </w:pPr>
      <w:r>
        <w:rPr/>
        <w:t>Соответственно люди методом проб и ошибок постепенно налаживают между собой такие отношения. За какое-то время они складываются, становятся привычными, начинают происходить с некоторой регулярностью. Постепенно, по мере повышения плотности населения и расширения количества возможных видов человеческой деятельности, операции обмена учащаются, становятся распространенным элементом культуры. Человек начинает испытывать потребность в чем-то, что он в состоянии получить только с помощью обмена. Торговля для него становится важной.</w:t>
      </w:r>
    </w:p>
    <w:p>
      <w:pPr>
        <w:pStyle w:val="1CharChar"/>
        <w:rPr/>
      </w:pPr>
      <w:r>
        <w:rPr/>
        <w:t>Начинают складываться постоянные места торга, удобные для всех участников. Попробуем разобраться, как они возникают.</w:t>
      </w:r>
    </w:p>
    <w:p>
      <w:pPr>
        <w:pStyle w:val="1CharChar"/>
        <w:rPr/>
      </w:pPr>
      <w:r>
        <w:rPr/>
        <w:t>Наиболее удобные места для торгов должны быть вблизи границ природно-ландшафтных зон, так чтобы каждый участник торга являлся на него по «своей» территории, зачастую не прерывая своей основной деятельности, как, скажем, скотовод кочевник. Удобно, чтобы в этом месте встречалось несколько природных зон, так чтобы место было удобно представителям сразу нескольких разных культур. Практически непременным условием к такому месту торга становится его расположенность на реке или ином водоеме. Во-первых, река это иной природный ландшафт со своими специфическими видами промысла, во-вторых, удобство для транспортировки товаров при отсутствии дорог. Так из чисто географических соображений возникают первичные рынки.</w:t>
      </w:r>
    </w:p>
    <w:p>
      <w:pPr>
        <w:pStyle w:val="1CharChar"/>
        <w:rPr/>
      </w:pPr>
      <w:r>
        <w:rPr/>
        <w:t>Каждый древний производственник: земледелец, скотовод, охотник, рыболов, собиратель – привязан технологически к своему природному ландшафту. А вот ремесленник с природными ландшафтами, как правило, не связан. Где удобнее всего ремесленнику расположить свою мастерскую? – Вблизи рынка. Рынки, возникшие первоначально из чисто географических условий, начинают обрастать мастерскими и поселениями ремесленников. Постепенно они превращаются в города.</w:t>
      </w:r>
    </w:p>
    <w:p>
      <w:pPr>
        <w:pStyle w:val="1CharChar"/>
        <w:rPr/>
      </w:pPr>
      <w:r>
        <w:rPr/>
        <w:t>Отличие человека от животных начинает проявляться всерьез. Животным соседи не нужны. В лучшем случае им необходимы члены их же стаи, чтобы сообща что-то делать, к примеру, охотиться. Соседние же стаи только мешают, поскольку потребляют те же ресурсы. От них выгоднее держаться подальше</w:t>
      </w:r>
    </w:p>
    <w:p>
      <w:pPr>
        <w:pStyle w:val="1CharChar"/>
        <w:rPr/>
      </w:pPr>
      <w:r>
        <w:rPr/>
        <w:t xml:space="preserve">У человека, с одной стороны все так же. Соседи, занимающиеся тем же делом, мешают, если сказывается нехватки каких-то общих дефицитных ресурсов. С другой стороны, начинается новый тип отношений, который притягивает других людей, устанавливает между ними отношения и связи, которых нет в животном мире. Центрами этих связей выступают города.   </w:t>
      </w:r>
    </w:p>
    <w:p>
      <w:pPr>
        <w:pStyle w:val="1CharChar"/>
        <w:rPr/>
      </w:pPr>
      <w:r>
        <w:rPr/>
        <w:t>Однако возникшие новые отношения приводят и к новым проблемам, которых до того не было. Концентрация на небольшом участке значительного числа людей с их производствами, рынок, на который является множество окрестных жителей, создает проблемы. Город практически сразу же с момента возникновения начинает задыхаться от нечистот и прочих отходов человеческой жизнедеятельности.</w:t>
      </w:r>
    </w:p>
    <w:p>
      <w:pPr>
        <w:pStyle w:val="1CharChar"/>
        <w:rPr/>
      </w:pPr>
      <w:r>
        <w:rPr/>
        <w:t xml:space="preserve">Вообще первое человеческое занятие в цивилизации это кочевое скотоводство. Скотовод кочевник подобных проблем не имеет. Остановившись где-то на стоянку, он достаточно сильно замусоривает территорию. Однако после того, как его животные объели все близлежащие пастбища, он просто в силу своих производственных потребностей переходит на новое место. Природа сама относительно быстро поглощает следы его присутствия и восстанавливается. Соответственно санитарией он не занимается, даже покойников своих не хоронит, просто оставляя их в степи на съедение падальщикам. </w:t>
      </w:r>
    </w:p>
    <w:p>
      <w:pPr>
        <w:pStyle w:val="1CharChar"/>
        <w:rPr/>
      </w:pPr>
      <w:r>
        <w:rPr/>
        <w:t>Эта культура первоначально господствует в человеческой популяции. Однако оседлое проживание относительно большого числа людей, представления не имеющих о санитарии, постепенно начинает диктовать новые правила. Вместе с горами мусора и прочими гниющими отходами производства и человеческой жизнедеятельности появляются полчища насекомых, грызунов. Начинаются отравления, эпидемии людей и животных.</w:t>
      </w:r>
    </w:p>
    <w:p>
      <w:pPr>
        <w:pStyle w:val="1CharChar"/>
        <w:rPr/>
      </w:pPr>
      <w:r>
        <w:rPr/>
        <w:t>Первая самая естественная реакция горожан на уровне их кочевой культуры – перенести город на новое место неподалеку. Но как принять это решение? – У кочевников подобные решения принимает глава рода, у животных – вожак стаи. Город же это собрание относительно случайных людей, у которых пока нет общей власти.</w:t>
      </w:r>
    </w:p>
    <w:p>
      <w:pPr>
        <w:pStyle w:val="1CharChar"/>
        <w:rPr/>
      </w:pPr>
      <w:r>
        <w:rPr/>
        <w:t>Проблема обсуждается сообща. Одни хотят переехать, другие предлагают не спешить. Логики еще нет, способности убеждать – тем более. Вообще речь пока развита относительно слабо. Каждый просто кричит свое – «голосует». Естественно, договориться ни о чем не удается. Каждый просто делает, что собирался. Если большинство решило переехать, то большая часть города быстро перемещается на новое место. Остальные, оказавшись вдали от основного рынка, какое-то время мучаются, потом тоже собираются и переезжают к большинству.</w:t>
      </w:r>
    </w:p>
    <w:p>
      <w:pPr>
        <w:pStyle w:val="1CharChar"/>
        <w:rPr/>
      </w:pPr>
      <w:r>
        <w:rPr/>
        <w:t xml:space="preserve">Однако лучшие места уже расхватали те, кто переехал раньше. Опоздавшим приходится довольствоваться остатками. Поэтому, если и не с первого раза, то все равно относительно быстро приходит понимание, что результаты «голосования» надо воспринимать всерьез. «Проголосовало» большинство, что город пока не переносится, то даже, если очень хочется, придется ждать этого «решения большинства». «Проголосовало» большинство за переезд, наученные горьким опытом будут бросаться делать это первыми, чтобы удобнее расположиться на новом месте. </w:t>
      </w:r>
    </w:p>
    <w:p>
      <w:pPr>
        <w:pStyle w:val="1CharChar"/>
        <w:rPr/>
      </w:pPr>
      <w:r>
        <w:rPr/>
        <w:t xml:space="preserve">Так возникает традиция, или, если кому-то угодно, вырабатывается условный рефлекс. На том уровне развития сознания разницы здесь почти нет. А в итоге возникла новая технология принятия решения – голосование. Главное, что меньшинство начинает подчиняться «решению» большинства. Стихийно, без захвата, без войн, без сложных игровых комбинаций (интриг), в цивилизации возникла новая власть – власть большинства. Это и есть зачаток государственности. </w:t>
      </w:r>
    </w:p>
    <w:p>
      <w:pPr>
        <w:pStyle w:val="1CharChar"/>
        <w:rPr/>
      </w:pPr>
      <w:r>
        <w:rPr/>
        <w:t xml:space="preserve"> </w:t>
      </w:r>
      <w:r>
        <w:rPr/>
        <w:t xml:space="preserve">Спектр вопросов, рассматриваемых этой властью (общим собранием горожан), первоначально ничтожен. Силы для выполнения решения нет, и никто пока вообще не думает о насилии. Просто рассматриваются вопросы, существенные для всех. И во многих случаях даже не важно, какое решение будет принято. Гораздо важнее, чтобы это было решение единое для всех, и все к нему присоединились, даже те, кто «голосовал» «против». </w:t>
      </w:r>
    </w:p>
    <w:p>
      <w:pPr>
        <w:pStyle w:val="1CharChar"/>
        <w:rPr/>
      </w:pPr>
      <w:r>
        <w:rPr/>
        <w:t>Все вопросы, которые первоначально рассматривало общее собрание, касалось уменьшения возникающих обобщенных налогов. А для эффективной борьбы с ними необходима общая согласованная позиция. Это залог успеха. Будет единство, рано или поздно будут найдены и лучшие технологии для минимизации обобщенных налогов. И первый принципиальный шаг здесь – стихийное возникновение этого единства, подчинение меньшинства большинству. Это оказывалось выгодно всем.</w:t>
      </w:r>
    </w:p>
    <w:p>
      <w:pPr>
        <w:pStyle w:val="1CharChar"/>
        <w:rPr/>
      </w:pPr>
      <w:r>
        <w:rPr/>
        <w:t>Со временем будут минимизированы почти все возникающие обобщенные налоги. Пожарный, преступность, решение спорных вопросов – арбитраж, защита города от внешних врагов и разбойников, устранение последствий тех или иных природных бедствий, вроде затопления и т.д. Однако вернемся к самому первому – санитарии.</w:t>
      </w:r>
    </w:p>
    <w:p>
      <w:pPr>
        <w:pStyle w:val="1CharChar"/>
        <w:rPr/>
      </w:pPr>
      <w:r>
        <w:rPr/>
        <w:t>Первоначально горожане раз за разом решают возникающую проблему путем переноса города. Однако нагрузка на ландшафт здесь оказывается существенно выше, чем в случае с кочевыми родами. Природа не успевает восстанавливаться. Так что скоро подходящих, еще не испорченных мест в округе почти не остается. Да и перенос ремесленной мастерской с места на место не всегда так же прост, как перемещение скотовода кочевника. Решение о переносе города становится принимать все сложнее и сложнее. А проблема санитарии сохраняется. Ее никто не отменял. Каждый начинает заботиться о своей территории, вырабатывает определенные санитарные правила, регулярно убирает мусор.</w:t>
      </w:r>
    </w:p>
    <w:p>
      <w:pPr>
        <w:pStyle w:val="1CharChar"/>
        <w:rPr/>
      </w:pPr>
      <w:r>
        <w:rPr/>
        <w:t>Поскольку это интересно всем, компактно проживающим, то положительный опыт очень быстро перенимается. В результате оказывается, что относительно простой набор приемов позволяет существенно уменьшить негативные последствия для всех.</w:t>
      </w:r>
    </w:p>
    <w:p>
      <w:pPr>
        <w:pStyle w:val="1CharChar"/>
        <w:rPr/>
      </w:pPr>
      <w:r>
        <w:rPr/>
        <w:t>А теперь представим, что подавляющее большинство усвоило некоторые азы санитарии, а кто-то продолжает жить по-прежнему. Тогда его территория станет местом распространения насекомых и грызунов, которые будут наносить вред всем окружающим. Большинство горожан, естественно, будет недовольно таким соседством. Общее собрание может выступить и против его нахождения в городе. По крайней мере, если все же случится очередной переезд города, то никто не даст такому соседу расположиться рядом с собой. Причем это будет согласованная позиция многих. Он вынужден будет искать место вдали от рынка, или подчиняться общим санитарным «нормам».</w:t>
      </w:r>
    </w:p>
    <w:p>
      <w:pPr>
        <w:pStyle w:val="1CharChar"/>
        <w:rPr/>
      </w:pPr>
      <w:r>
        <w:rPr/>
        <w:t>Т.е. большинство рано или поздно придет к необходимости применять силу к меньшинству, наносящему всем ущерб. Таким образом, возникает новая дополнительная норма. Подчиняйся большинству, или тебе в городе нет места. А вслед за этим возникнет и соответствующая технология. Толпа горожан, заинтересованных устранением проблемы, сообща может выгнать из города того, кто всем им мешает.</w:t>
      </w:r>
    </w:p>
    <w:p>
      <w:pPr>
        <w:pStyle w:val="1CharChar"/>
        <w:rPr/>
      </w:pPr>
      <w:r>
        <w:rPr/>
        <w:t>Насилие еще минимально. Самое большое наказание – выгнать из города. Но власть большинства постепенно начинает обрастать необходимыми атрибутами, повышающими ее эффективность в части уменьшения обобщенных налогов.</w:t>
      </w:r>
    </w:p>
    <w:p>
      <w:pPr>
        <w:pStyle w:val="1CharChar"/>
        <w:rPr/>
      </w:pPr>
      <w:r>
        <w:rPr/>
        <w:t>Однако человеческая цивилизация это общественное разделение труда. Квалифицированному ремесленнику выгоднее на примитивную работу, вроде уборки мусора, нанять за минимальную плату кого-то совсем неквалифицированного, чем тратить свое время. Кто-то так и поступит. Многим тоже захочется.</w:t>
      </w:r>
    </w:p>
    <w:p>
      <w:pPr>
        <w:pStyle w:val="1CharChar"/>
        <w:rPr/>
      </w:pPr>
      <w:r>
        <w:rPr/>
        <w:t xml:space="preserve">В результате, постепенно улучшаясь, шаг за шагом, городская санитария выйдет на свой оптимум в части минимизации этого обобщенного налога. Убирать мусор в городе будут несколько мусорщиков. Их работу будет контролировать «староста», подчиняющийся общему собранию горожан. И существовать вся эта система будет на средства, сообща выделяемые горожанами. </w:t>
      </w:r>
    </w:p>
    <w:p>
      <w:pPr>
        <w:pStyle w:val="1CharChar"/>
        <w:rPr/>
      </w:pPr>
      <w:r>
        <w:rPr/>
        <w:t xml:space="preserve">Так исключительно в интересах самих горожан, по воле большинства, без какого-либо насилия, с целью минимизации соответствующих обобщенных налогов в цивилизации появляются специализированные службы и исполнительная власть, контролирующая их работу, а так же возникают налоги на содержание этой системы. </w:t>
      </w:r>
    </w:p>
    <w:p>
      <w:pPr>
        <w:pStyle w:val="1CharChar"/>
        <w:rPr/>
      </w:pPr>
      <w:r>
        <w:rPr/>
        <w:t>Происходит это на самой ранней стадии развития рынка, когда еще нет денег. Первые налоги натуральны и примитивны. Что нужно мусорщику за его работу? – Еда, одежда, место для ночлега. Любые другие варианты налогов, к примеру, определенная доля от дохода, это уже гораздо более сложная технология, до которой надо (опять же пошагово) дорасти, притом, что денег еще нет, да и считать никто не умеет.</w:t>
      </w:r>
    </w:p>
    <w:p>
      <w:pPr>
        <w:pStyle w:val="1CharChar"/>
        <w:rPr/>
      </w:pPr>
      <w:r>
        <w:rPr/>
        <w:t xml:space="preserve">Так возникает первичная зачаточная государственность с законодательной и исполнительной властью. Она появляется в результате развития рынка, общественного разделения труда на основе обмена продуктами и сама является всего лишь одной из форм общественного разделения труда. </w:t>
      </w:r>
    </w:p>
    <w:p>
      <w:pPr>
        <w:pStyle w:val="1CharChar"/>
        <w:rPr/>
      </w:pPr>
      <w:r>
        <w:rPr/>
        <w:t>После того, как эти ветви власти возникли, они будут видоизменяться в соответствии с законом развития новых технологий, пошагово и с регулярной проверкой каждого новшества практикой. Стимул для их развития один – минимизация возникающих в цивилизации обобщенных налогов.</w:t>
      </w:r>
    </w:p>
    <w:p>
      <w:pPr>
        <w:pStyle w:val="1CharChar"/>
        <w:rPr/>
      </w:pPr>
      <w:r>
        <w:rPr/>
        <w:t>Очевидно, что варианты, предлагаемые в официальной истории, когда власть захватывается, там идет борьба, со сложными игровыми вариантами, и в обществе сложные отношения, вроде рабовладения, если и возможны, то должны быть гораздо позже. К ним надо прийти в результате пошаговых изменений, причем так, чтобы каждый шаг давал улучшение в части минимизации обобщенных налогов. При этом надо иметь в виду, что рабский труд, и этот факт никто не будет оспаривать, гораздо менее эффективен, чем свободный труд. Т.е. в рабовладельческом обществе возникают дополнительные обобщенные налоги, которые к тому же не минимизированы. Поэтому отдельный большой вопрос в этой связи, при каких условиях возможны подобные отношения в обществе, и были ли они в действительности?</w:t>
      </w:r>
    </w:p>
    <w:p>
      <w:pPr>
        <w:pStyle w:val="1CharChar"/>
        <w:rPr/>
      </w:pPr>
      <w:r>
        <w:rPr/>
        <w:t xml:space="preserve"> </w:t>
      </w:r>
      <w:r>
        <w:rPr/>
        <w:t>Далее основные этапы общественных отношений и качественного видоизменения власти будут рассмотрены. Но перед этим вернемся к весьма существенному вопросу, о настоящей истории. Желательно закрыть этот вопрос по максимуму, насколько позволяет ситуация. Без этого дальнейшие рассуждения все еще могут восприниматься значительной частью читателей как далекая от реальности игра ума. А начать придется с человеческого сознания, потому что дело отнюдь не в доказательствах, а в том, как они воспринимаются.</w:t>
      </w:r>
    </w:p>
    <w:p>
      <w:pPr>
        <w:pStyle w:val="Heading2"/>
        <w:numPr>
          <w:ilvl w:val="1"/>
          <w:numId w:val="2"/>
        </w:numPr>
        <w:tabs>
          <w:tab w:val="left" w:pos="0" w:leader="none"/>
          <w:tab w:val="center" w:pos="2556" w:leader="none"/>
        </w:tabs>
        <w:ind w:left="0" w:hanging="0"/>
        <w:rPr/>
      </w:pPr>
      <w:bookmarkStart w:id="300" w:name="__RefHeading___Toc377532003"/>
      <w:bookmarkStart w:id="301" w:name="__RefHeading__535_99963873"/>
      <w:bookmarkStart w:id="302" w:name="__RefHeading__1043_1137715777"/>
      <w:bookmarkStart w:id="303" w:name="__RefHeading__463_1075538004"/>
      <w:bookmarkStart w:id="304" w:name="__RefHeading__439_142323355"/>
      <w:bookmarkStart w:id="305" w:name="__RefHeading__775_1513003715"/>
      <w:bookmarkStart w:id="306" w:name="__RefHeading__352_501542439"/>
      <w:bookmarkStart w:id="307" w:name="__RefHeading__328_807508700"/>
      <w:bookmarkStart w:id="308" w:name="__RefHeading__214_991056585"/>
      <w:bookmarkStart w:id="309" w:name="__RefHeading__175_767171223"/>
      <w:bookmarkStart w:id="310" w:name="__RefHeading__537_1931790788"/>
      <w:bookmarkStart w:id="311" w:name="__RefHeading__88_283476242"/>
      <w:bookmarkStart w:id="312" w:name="__RefHeading__45_564436396"/>
      <w:bookmarkStart w:id="313" w:name="__RefHeading__25_1136777124"/>
      <w:bookmarkStart w:id="314" w:name="__RefHeading__68_369625768"/>
      <w:bookmarkStart w:id="315" w:name="__RefHeading__108_1058559059"/>
      <w:bookmarkStart w:id="316" w:name="__RefHeading__128_162974445"/>
      <w:bookmarkStart w:id="317" w:name="__RefHeading__196_1650867078"/>
      <w:bookmarkStart w:id="318" w:name="__RefHeading__229_956771771"/>
      <w:bookmarkStart w:id="319" w:name="__RefHeading__251_867284081"/>
      <w:bookmarkStart w:id="320" w:name="__RefHeading__276_1574113680"/>
      <w:bookmarkStart w:id="321" w:name="__RefHeading__306_719882900"/>
      <w:bookmarkStart w:id="322" w:name="__RefHeading__376_1684958801"/>
      <w:bookmarkStart w:id="323" w:name="__RefHeading__423_1071640856"/>
      <w:bookmarkStart w:id="324" w:name="__RefHeading__511_31658570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t>Развитие сознания</w:t>
      </w:r>
    </w:p>
    <w:p>
      <w:pPr>
        <w:pStyle w:val="Normal"/>
        <w:ind w:firstLine="540"/>
        <w:jc w:val="both"/>
        <w:rPr/>
      </w:pPr>
      <w:r>
        <w:rPr/>
        <w:t xml:space="preserve">Цивилизация зародилась, когда сознание нашего предка еще почти не отличалось от сознания животных. С этого этапа и начнем наши рассуждения. Примеров, позволяющих хотя бы качественно оценить этот уровень, предостаточно. </w:t>
      </w:r>
    </w:p>
    <w:p>
      <w:pPr>
        <w:pStyle w:val="Normal"/>
        <w:ind w:firstLine="540"/>
        <w:jc w:val="both"/>
        <w:rPr/>
      </w:pPr>
      <w:r>
        <w:rPr/>
        <w:t xml:space="preserve">Сознание животного конкретно. Есть внешний раздражитель – возникает отклик сознания на него. Исчез один раздражитель, к которому было приковано внимание, сознание быстро переключается на новый. Так оно запрограммировано в результате естественного отбора. Внимание (а соответственно и сознание) обращено на самый сильный сиюминутный раздражитель. </w:t>
      </w:r>
    </w:p>
    <w:p>
      <w:pPr>
        <w:pStyle w:val="Normal"/>
        <w:ind w:firstLine="540"/>
        <w:jc w:val="both"/>
        <w:rPr/>
      </w:pPr>
      <w:r>
        <w:rPr/>
        <w:t>Реагировать на внешний раздражитель человек умеет не хуже животного. Это умение никуда не делось. Но в дополнение к нему появилась способность мыслить абстрактно. В отличие от животных человек может отвлечься от сиюминутных внешних раздражителей и думать о чем-то ином. Взаимодействие будет не с органами чувств,  поставляющими информацию сознанию, а только со своей памятью. При этом каких-то усилий от нас, как правило, не требуется. Это умение естественно.</w:t>
      </w:r>
    </w:p>
    <w:p>
      <w:pPr>
        <w:pStyle w:val="Normal"/>
        <w:ind w:firstLine="540"/>
        <w:jc w:val="both"/>
        <w:rPr/>
      </w:pPr>
      <w:r>
        <w:rPr/>
        <w:t>Однако естественно оно только в той мере, в какой кто-то этому обучался. Абстрактно мыслить умеют практически все люди. Но уровень абстракции, до которого готово дойти сознание, далеко не одинаков. Между сознанием оленевода из тундры и физиком теоретиком, занимающимся астрофизикой, целая пропасть. А  если человеческий ребенок с самого раннего детства оказывается в среде животных, то он так и останется на животном уровне сознания.</w:t>
      </w:r>
    </w:p>
    <w:p>
      <w:pPr>
        <w:pStyle w:val="Normal"/>
        <w:ind w:firstLine="540"/>
        <w:jc w:val="both"/>
        <w:rPr/>
      </w:pPr>
      <w:r>
        <w:rPr/>
        <w:t>Таким образом, биологическая эволюция подготовила нас к соответствующему прорыву, создав достаточно мощный компьютер и периферию (мозг и органы чувств), необходимые для дальнейшего развития сознания, но само развитие происходило уже в рамках социальной эволюции. Условия, в которых оказался человек, способствовали выработке у него нового (для животного) типа мышления. Умение мыслить, в том числе и таким образом, передается из поколения в поколение в результате обучения, которое проходит каждый человек, начиная с раннего детства. При этом расширение видов деятельности и изменение в этой связи обучения меняют уровень, до которого развивается сознание индивидуума.</w:t>
      </w:r>
    </w:p>
    <w:p>
      <w:pPr>
        <w:pStyle w:val="Normal"/>
        <w:ind w:firstLine="540"/>
        <w:jc w:val="both"/>
        <w:rPr/>
      </w:pPr>
      <w:r>
        <w:rPr/>
        <w:t>Основные этапы развития сознания в человеческой цивилизации, а так же, что стимулировало это движение, рассмотрим далее. Начнем же, естественно, с первого качественного перехода, от животного сознания к человеческому.</w:t>
      </w:r>
    </w:p>
    <w:p>
      <w:pPr>
        <w:pStyle w:val="Normal"/>
        <w:ind w:firstLine="540"/>
        <w:jc w:val="both"/>
        <w:rPr/>
      </w:pPr>
      <w:r>
        <w:rPr/>
        <w:t>В принципе зачатки абстрактного мышления у животных уже есть. Действие раздражителя прекращается, но сознание на новый объект переключается не мгновенно, продолжая еще действовать некоторое время по инерции. К примеру, обезьяна может отвлечься от сиюминутной задачи, которую без дополнительного инструмента решить не удается, отойти, чтобы найти (или даже изготовить) подходящий инструмент (к примеру, палку нужной формы), вернуться и продолжать решение далее. И такое поведение возможно не только в специально поставленных опытах, но в естественной среде, что показывают последние наблюдения.</w:t>
      </w:r>
    </w:p>
    <w:p>
      <w:pPr>
        <w:pStyle w:val="Normal"/>
        <w:ind w:firstLine="540"/>
        <w:jc w:val="both"/>
        <w:rPr/>
      </w:pPr>
      <w:r>
        <w:rPr/>
        <w:t>Так что человек в данном вопросе не уникален. Он просто значительно обогнал некоторые другие виды, идущие следом. А что подтолкнуло его к этому? – Возникновение собственности.</w:t>
      </w:r>
    </w:p>
    <w:p>
      <w:pPr>
        <w:pStyle w:val="Normal"/>
        <w:ind w:firstLine="540"/>
        <w:jc w:val="both"/>
        <w:rPr/>
      </w:pPr>
      <w:r>
        <w:rPr/>
        <w:t>В «Реальной истории России и цивилизации» этот исторический этап достаточно подробно смоделирован. Началось все с того, что человеческий предок, называемый сегодня снежным человеком (он же неандерталец), живущий в горах (на Кавказе) и занимающийся охотой, стал следовать за стадом копытных, прогоняя от него всех прочих хищников. В результате этого запустилась целая серия параллельных процессов.</w:t>
      </w:r>
    </w:p>
    <w:p>
      <w:pPr>
        <w:pStyle w:val="Normal"/>
        <w:ind w:firstLine="540"/>
        <w:jc w:val="both"/>
        <w:rPr/>
      </w:pPr>
      <w:r>
        <w:rPr/>
        <w:t>Во-первых, стадо копытных привыкло к такой охране, стало считать охранника «своим». Это происходит из психологии многих видов животных, если они с самого рождения привыкают к его присутствию, считают как бы членом стада. Отсюда, в частности, происходит технология одомашнивания.</w:t>
      </w:r>
    </w:p>
    <w:p>
      <w:pPr>
        <w:pStyle w:val="Normal"/>
        <w:ind w:firstLine="540"/>
        <w:jc w:val="both"/>
        <w:rPr/>
      </w:pPr>
      <w:r>
        <w:rPr/>
        <w:t xml:space="preserve">Во-вторых, шла определенная селекция копытных, в результате которой получился уникальный вид – овца домашняя, не способная выжить в дикой природе. Первоначально отбор происходил стихийно, но результат получился замечательный, поэтому стоит на этом механизме отбора остановиться чуть подробнее, хотя он и лежит несколько в стороне от основной темы данной главы. </w:t>
      </w:r>
    </w:p>
    <w:p>
      <w:pPr>
        <w:pStyle w:val="Normal"/>
        <w:ind w:firstLine="540"/>
        <w:jc w:val="both"/>
        <w:rPr/>
      </w:pPr>
      <w:r>
        <w:rPr/>
        <w:t>Дикие предки домашних овец, защищались от нападающих хищников сообща. Все взрослые члены стада, тесно прижимаясь друг к другу, образовывали круг, внутри которого располагался молодняк. Рога всех были направлены из круга, чтобы встречать нападающих. Против волков такая тактика позволяла защищаться. Против снежного человека, который был в несколько раз сильнее волка, оказалась бесполезной. Он имел руку, позволяющую ухватить за рога и вытянуть из общего строя. При этом, естественно, проще было вытащить не самое крупное животное. Таким образом, в первую очередь съели рогатых самок. Потом всех мелких, и не очень сильных самцов. В результате овцы безроги.</w:t>
      </w:r>
    </w:p>
    <w:p>
      <w:pPr>
        <w:pStyle w:val="Normal"/>
        <w:ind w:firstLine="540"/>
        <w:jc w:val="both"/>
        <w:rPr/>
      </w:pPr>
      <w:r>
        <w:rPr/>
        <w:t>К тому же «охранник» не только оберегал стадо от прочих врагов, но и сам пользовался им, как оказалось, с точки зрения воспроизводства стада, бережливо, поскольку не ел детенышей. Прочие нападающие хищники, как правило, основной урон наносят именно молодняку.</w:t>
      </w:r>
    </w:p>
    <w:p>
      <w:pPr>
        <w:pStyle w:val="Normal"/>
        <w:ind w:firstLine="540"/>
        <w:jc w:val="both"/>
        <w:rPr/>
      </w:pPr>
      <w:r>
        <w:rPr/>
        <w:t xml:space="preserve">В-третьих, случайно возникшие технологии по рачительному использованию стада прижились, вошли в привычку, стали нормой. «Охранник» постепенно стал превращаться в хозяина. </w:t>
      </w:r>
    </w:p>
    <w:p>
      <w:pPr>
        <w:pStyle w:val="Normal"/>
        <w:ind w:firstLine="540"/>
        <w:jc w:val="both"/>
        <w:rPr/>
      </w:pPr>
      <w:r>
        <w:rPr/>
        <w:t xml:space="preserve">В-четвертых, постепенно шло перерождение самого «охранника». Раньше иногда рождавшиеся особи с плохими данными, более теплолюбивые и физически слабые, не имели шансов на выживание. Скотоводство, которое не требует такой же физической силы, как охота, и дает неограниченный источник сырья для одежды, позволило им выжить. В результате получился современный человек (кроманьонец). При этом физически слабых скотоводов более сильные соседи вытеснили из своей природной зоны в соседнюю, в степи к северу от Кавказских гор. Здесь и сложилось кочевое скотоводство, от которого началась наша цивилизация. </w:t>
      </w:r>
    </w:p>
    <w:p>
      <w:pPr>
        <w:pStyle w:val="Normal"/>
        <w:ind w:firstLine="540"/>
        <w:jc w:val="both"/>
        <w:rPr/>
      </w:pPr>
      <w:r>
        <w:rPr/>
        <w:t>Плохие же физические данные скотовода требовали множества орудий: одежду, обувь, юрту, нож, огонь, и т.д. Кроме стада в употреблении оказалось много предметов, и все они были собственностью, о которой приходилось временами думать, даже не воспринимая ее через органы чувств. Ее надо было сделать, потом беречь. Наличие собственности стало менять сознание, развивая существовавшую до того в зачаточном состоянии способность мыслить абстрактно. Позже немало способствовал дальнейшему развитию сознания возникший обмен, который сам стал возможен только с появлением полноценной собственности.</w:t>
      </w:r>
    </w:p>
    <w:p>
      <w:pPr>
        <w:pStyle w:val="Normal"/>
        <w:ind w:firstLine="540"/>
        <w:jc w:val="both"/>
        <w:rPr/>
      </w:pPr>
      <w:r>
        <w:rPr/>
        <w:t>Таким образом, именно на этапе перехода от животного к человеку была запущена серия параллельных процессов. Стали возникать новые технологии и, как компонент и продукт этих технологий, новые предметы; стали меняться общественные отношения  (возникать новые общественные технологии) и, как компонент и одновременно продукт этих новых отношений, развиваться сознание.</w:t>
      </w:r>
    </w:p>
    <w:p>
      <w:pPr>
        <w:pStyle w:val="Normal"/>
        <w:ind w:firstLine="540"/>
        <w:jc w:val="both"/>
        <w:rPr/>
      </w:pPr>
      <w:r>
        <w:rPr/>
        <w:t xml:space="preserve">Мы сегодня живем в возникшем тогда мире с быстро меняющимися технологиями (включая общественные) и развивающимся сознанием. Исторический процесс, изучению закономерностей которого посвящена данная работа, как раз и представляет собой совокупность этих изменений. </w:t>
      </w:r>
    </w:p>
    <w:p>
      <w:pPr>
        <w:pStyle w:val="Normal"/>
        <w:ind w:firstLine="540"/>
        <w:jc w:val="both"/>
        <w:rPr/>
      </w:pPr>
      <w:r>
        <w:rPr/>
        <w:t>Но вернемся к развитию сознания. Для того, чтобы как-то охарактеризовать уровень, достигнутый в результате рассмотренного выше перехода от животного к человеку, полезно будет рассмотреть еще один важный общественный институт – суд. Сегодня у суда появилось множество новых функций и задач. Первоначально же он выполнял всего одну функцию – общественного арбитража.</w:t>
      </w:r>
    </w:p>
    <w:p>
      <w:pPr>
        <w:pStyle w:val="Normal"/>
        <w:ind w:firstLine="540"/>
        <w:jc w:val="both"/>
        <w:rPr/>
      </w:pPr>
      <w:r>
        <w:rPr/>
        <w:t>Ясно, что на начальном этапе сложно было говорить о какой-то справедливости или хотя бы логичности арбитража. На том уровне сознания таких понятий не могло быть в принципе. Однако даже при отсутствии этих компонентов объективная польза от него была. Это был общественный институт пресечения конфликтов внутри сообщества. Т.е. он помогал уменьшить соответствующий обобщенный налог. Как возник этот общественный институт?</w:t>
      </w:r>
    </w:p>
    <w:p>
      <w:pPr>
        <w:pStyle w:val="Normal"/>
        <w:ind w:firstLine="540"/>
        <w:jc w:val="both"/>
        <w:rPr/>
      </w:pPr>
      <w:r>
        <w:rPr/>
        <w:t xml:space="preserve">– </w:t>
      </w:r>
      <w:r>
        <w:rPr/>
        <w:t>Как ни странным на первый взгляд это может показаться, но он полностью, хотя и с некоторыми изменениями, происходит из мира животных.</w:t>
      </w:r>
    </w:p>
    <w:p>
      <w:pPr>
        <w:pStyle w:val="Normal"/>
        <w:ind w:firstLine="540"/>
        <w:jc w:val="both"/>
        <w:rPr/>
      </w:pPr>
      <w:r>
        <w:rPr/>
        <w:t>В животном мире возникший спор в подавляющем большинстве случаев решается силой. Это же относится и к спорной ситуации внутри стаи животных. Если спор мелкий, так что спорящие сами все быстро улаживают (опять же с позиции силы), то все, как правило, этим и заканчивается. Если же спор  разрастается, то в него иногда включается вожак, самый сильный член стаи. Заставляет его включиться в чужие разборки отнюдь не чувство справедливости, а то, что конфликтующие стали ему мешать.</w:t>
      </w:r>
    </w:p>
    <w:p>
      <w:pPr>
        <w:pStyle w:val="Normal"/>
        <w:ind w:firstLine="540"/>
        <w:jc w:val="both"/>
        <w:rPr/>
      </w:pPr>
      <w:r>
        <w:rPr/>
        <w:t>Он может, к примеру, задать трепку обоим спорящим, или отобрать себе то, что они не поделили. Речь, естественно, идет не о логичности или справедливости его действий. Существенно, что он пресекает конфликт внутри стаи, по возможности отбивая охоту конфликтовать и впредь.</w:t>
      </w:r>
    </w:p>
    <w:p>
      <w:pPr>
        <w:pStyle w:val="Normal"/>
        <w:ind w:firstLine="540"/>
        <w:jc w:val="both"/>
        <w:rPr/>
      </w:pPr>
      <w:r>
        <w:rPr/>
        <w:t>Хотя полностью прекратиться конфликты не могут. Во-первых, спорные ситуации возникают сами по себе естественным образом. От них никуда не деться. Во-вторых, постоянно случающиеся конфликты решают еще один важный вопрос внутри стаи, регулируют текущие рейтинги ее членов. По мере старения одних и взросления других идет постоянная переоценка места каждого в стае. А это существенно, чтобы новые возникающие споры проходили с минимальными потерями для всех. Младший по рейтингу, если только он не собирается свой рейтинг пересматривать, уступает почти без борьбы.</w:t>
      </w:r>
    </w:p>
    <w:p>
      <w:pPr>
        <w:pStyle w:val="Normal"/>
        <w:ind w:firstLine="540"/>
        <w:jc w:val="both"/>
        <w:rPr/>
      </w:pPr>
      <w:r>
        <w:rPr/>
        <w:t>Подобные отношения с соответствующей структурой внутри стаи характерны практически для всех стайных животных. Это механизм, служащий минимизации потерь от возникающих споров внутри их сообщества.</w:t>
      </w:r>
    </w:p>
    <w:p>
      <w:pPr>
        <w:pStyle w:val="Normal"/>
        <w:ind w:firstLine="540"/>
        <w:jc w:val="both"/>
        <w:rPr/>
      </w:pPr>
      <w:r>
        <w:rPr/>
        <w:t>Хотя в животном мире при определенных условиях исключения из этого правила возможны. К примеру, в одной «искусственной собачьей стае» в вольере были собраны представители разных пород. Там был молодой волк, попавший в стаю совсем маленьким, и пудель старше его. Хотя со временем волчонок вырос и стал намного сильнее, рейтинг пуделя оставался выше. Первый же серьезный конфликт все расставил бы по своим местам, но поводов для конфликтов не было, поскольку еды в вольере всем хватало с избытком.</w:t>
      </w:r>
    </w:p>
    <w:p>
      <w:pPr>
        <w:pStyle w:val="Normal"/>
        <w:ind w:firstLine="540"/>
        <w:jc w:val="both"/>
        <w:rPr/>
      </w:pPr>
      <w:r>
        <w:rPr/>
        <w:t>В человеческом обществе, которое непосредственно вышло из животного мира, все первоначально было почти, как в стае животных. Однако сразу же возникли определенные особенности. Вопрос пропитания скотоводов не стоял остро. Еды всем хватало. А потому не было серьезных спорных ситуаций, которые приводили к пересмотру рейтингов членов «стаи», и они были постоянны.</w:t>
      </w:r>
    </w:p>
    <w:p>
      <w:pPr>
        <w:pStyle w:val="Normal"/>
        <w:ind w:firstLine="540"/>
        <w:jc w:val="both"/>
        <w:rPr/>
      </w:pPr>
      <w:r>
        <w:rPr/>
        <w:t>Таким образом, практика пересмотра рейтингов в «человеческой стае» с позиции силы сразу с началом скотоводства отмерла. И на смену ей автоматически пришла и быстро закрепилась новая традиция – неизменно уважительного отношения к старшим. Соответственно главой стаи – рода был старейший, а не сильнейший. Это и есть единственное принципиальное отличие рода от стаи.</w:t>
      </w:r>
    </w:p>
    <w:p>
      <w:pPr>
        <w:pStyle w:val="Normal"/>
        <w:ind w:firstLine="540"/>
        <w:jc w:val="both"/>
        <w:rPr/>
      </w:pPr>
      <w:r>
        <w:rPr/>
        <w:t>Тому чтобы этот переход состоялся, немало способствовало и перерождение человека. Неандерталец (снежный человек) был нервнее и вспыльчивее. Ему отказаться от практики постоянного пересмотра рейтингов с позиции силы было сложнее. А кроманьонец (современный человек) по сравнению с ним был спокойнее («домашняя порода»). Такое изменение в общественных отношениях ему воспринять было проще. Это одна из причин (но не единственная) того, что кроманьонец позже полностью вытеснил неандертальца.</w:t>
      </w:r>
    </w:p>
    <w:p>
      <w:pPr>
        <w:pStyle w:val="Normal"/>
        <w:ind w:firstLine="540"/>
        <w:jc w:val="both"/>
        <w:rPr/>
      </w:pPr>
      <w:r>
        <w:rPr/>
        <w:t xml:space="preserve">К тому же человеку с детства приходится обучаться гораздо больше, чем животным. В результате этого у людей с самого детства воспитывается большее уважение к любым получаемым знаниям, в том числе и сложившимся традициям. Метод обучения авторитарный, поскольку логики и доказательств еще нет. Соответственно роль авторитета старшего, дающего знания, заметно возрастает. </w:t>
      </w:r>
    </w:p>
    <w:p>
      <w:pPr>
        <w:pStyle w:val="Normal"/>
        <w:ind w:firstLine="540"/>
        <w:jc w:val="both"/>
        <w:rPr/>
      </w:pPr>
      <w:r>
        <w:rPr/>
        <w:t>Но вернемся к арбитражу. До возникновения каких-то государственных структур, все в производственном плане было понятным и устоявшимся. Все и так знали что делать. Производственных функций у главы рода было немного. Основная его функция, оставшаяся из животного мира, это арбитраж – организация жизни рода без конфликтов, подавление любых ссор своей властью и авторитетом.</w:t>
      </w:r>
    </w:p>
    <w:p>
      <w:pPr>
        <w:pStyle w:val="Normal"/>
        <w:ind w:firstLine="540"/>
        <w:jc w:val="both"/>
        <w:rPr/>
      </w:pPr>
      <w:r>
        <w:rPr/>
        <w:t>А ситуация в человеческом сообществе в этой части уже заметно отличалась от того, что было у животных. С переходом в степи начался бурный рост человеческой популяции. Естественно так же быстро росло и стадо, от которого люди кормились. Чисто организационно им уже было невозможно управлять, как единым целым. Оно дробилось на разумные по размеру части. И каждой частью управляла своя часть общего человеческого рода.</w:t>
      </w:r>
    </w:p>
    <w:p>
      <w:pPr>
        <w:pStyle w:val="Normal"/>
        <w:ind w:firstLine="540"/>
        <w:jc w:val="both"/>
        <w:rPr/>
      </w:pPr>
      <w:r>
        <w:rPr/>
        <w:t>Каждая такая часть рода фактически обособлялась, превращаясь в отдельный экономически независимый род. Формально же никакого деления на новые роды не было. Все были членами одного человеческого рода. Соответственно сохранялись и некоторые элементы внутриродовых отношений.</w:t>
      </w:r>
    </w:p>
    <w:p>
      <w:pPr>
        <w:pStyle w:val="Normal"/>
        <w:ind w:firstLine="540"/>
        <w:jc w:val="both"/>
        <w:rPr/>
      </w:pPr>
      <w:r>
        <w:rPr/>
        <w:t>У скотоводов кочевников спорные ситуации вполне возможны, к примеру, из-за пастбищ. А как выходить из конфликта? – Арбитром в этом случае должен был выступать старейшина всего человеческого рода. К нему и обращались. Это осталось нормой, даже после того, как многие группы практически полностью обособились.</w:t>
      </w:r>
    </w:p>
    <w:p>
      <w:pPr>
        <w:pStyle w:val="Normal"/>
        <w:ind w:firstLine="540"/>
        <w:jc w:val="both"/>
        <w:rPr/>
      </w:pPr>
      <w:r>
        <w:rPr/>
        <w:t>А что происходило, если старейшина умирал? – Его место должен был занять следующий за ним по возрасту старейший. Пока все жили сообща, вопросов здесь не было, относительный возраст свой и окружающих каждый знал.</w:t>
      </w:r>
    </w:p>
    <w:p>
      <w:pPr>
        <w:pStyle w:val="Normal"/>
        <w:ind w:firstLine="540"/>
        <w:jc w:val="both"/>
        <w:rPr/>
      </w:pPr>
      <w:r>
        <w:rPr/>
        <w:t>Тот же, кто родился и вырос в отдельной группе, уже никак не мог претендовать на место старейшины всего рода, поскольку ни он сам, ни его сверстники относительного возраста не знали, и считать не умели. Так что постепенно старейшина главного рода стал выбираться только из относительно узкого круга родственников, которые родились и выросли вместе. А поскольку каждый старейшина, в общем-то, стремился к тому, чтобы его место осталось за его потомками, и при этом мог вполне реально влиять на ситуацию, специально удаляя своих младших братьев подальше, то через несколько поколений традиция еще видоизменилась. Группа, из которой мог выбираться глава рода, сузилась до прямых потомков последнего старейшины. Прочие родственники это право полностью утратили.</w:t>
      </w:r>
    </w:p>
    <w:p>
      <w:pPr>
        <w:pStyle w:val="Normal"/>
        <w:ind w:firstLine="540"/>
        <w:jc w:val="both"/>
        <w:rPr/>
      </w:pPr>
      <w:r>
        <w:rPr/>
        <w:t>При этом арбитраж в обществе был объективно необходим. Такой арбитр, которого признавали бы все спорящие стороны, был нужен. Соответственно традиция, что старейшина главного рода мог быть арбитром в споре между любыми человеческими группами, сохранилась. Не было никаких предпосылок для ее отмены и выработки новой, альтернативной.</w:t>
      </w:r>
    </w:p>
    <w:p>
      <w:pPr>
        <w:pStyle w:val="Normal"/>
        <w:ind w:firstLine="540"/>
        <w:jc w:val="both"/>
        <w:rPr/>
      </w:pPr>
      <w:r>
        <w:rPr/>
        <w:t>Так в цивилизации возникла третья, хотя исторически она самая древняя, ветвь власти, судебная. Верховным судьей всего рода человеческого был Хан. И годился на эту должность только старший сын предыдущего Хана. Только он отвечал сразу двум необходимым условиям, быть прямым потомком предыдущего Хана и старейшим после его смерти.</w:t>
      </w:r>
    </w:p>
    <w:p>
      <w:pPr>
        <w:pStyle w:val="Normal"/>
        <w:ind w:firstLine="540"/>
        <w:jc w:val="both"/>
        <w:rPr/>
      </w:pPr>
      <w:r>
        <w:rPr/>
        <w:t>Но вновь вернемся к арбитражу и человеческому сознанию. Древний судья едва ли мог заинтересованным сторонам объяснить свое решение. Его никто бы не понял, да и сам он вряд ли смог бы привести аргументы. Культура была иной. Он просто вершил свой суд, а остальные его решение принимали. Такой уровень сознания можно определить как догматический. Ни логики, ни аргументов. Всего этого в культуре того времени еще не было.</w:t>
      </w:r>
    </w:p>
    <w:p>
      <w:pPr>
        <w:pStyle w:val="Normal"/>
        <w:ind w:firstLine="540"/>
        <w:jc w:val="both"/>
        <w:rPr/>
      </w:pPr>
      <w:r>
        <w:rPr/>
        <w:t xml:space="preserve">Характерный пример произведения из той культуры это Коран. Только изредка некоторые его фрагменты представляют собой последовательный текст из нескольких предложений, посвященных одному вопросу. В подавляющем же большинстве случаев это последовательность изречений, не связанных между собой. И каждое отдельное изречение достаточно редко является логически завершенным и до конца понятным на нашем уровне культуры. </w:t>
      </w:r>
    </w:p>
    <w:p>
      <w:pPr>
        <w:pStyle w:val="Normal"/>
        <w:ind w:firstLine="540"/>
        <w:jc w:val="both"/>
        <w:rPr/>
      </w:pPr>
      <w:r>
        <w:rPr/>
        <w:t xml:space="preserve">Все попытки сделать его логичным приводят к явному абсурду. В частности официальная позиция состоит в том, что Коран представляет собой ответы пророка на те или иные вопросы. Но при этом ученики, писавшие этот текст, записывали только его ответы, без самих вопросов. При этом мы понимаем, что в зависимости от того, каким был вопрос, смысл одного и того же изречения пророка может сильно меняться, иногда с точностью до наоборот. А ученики пророка, получается, были идиотами, раз не понимали очевидного. Кто же тогда сам пророк, набравший себе таких учеников? </w:t>
      </w:r>
    </w:p>
    <w:p>
      <w:pPr>
        <w:pStyle w:val="Normal"/>
        <w:ind w:firstLine="540"/>
        <w:jc w:val="both"/>
        <w:rPr/>
      </w:pPr>
      <w:r>
        <w:rPr/>
        <w:t>В действительности все проще и естественнее. Коран написан отошедшим от дел судьей (Ханом), когда даже зачатков логики практически еще не было. В дополнение к этому надо учесть поправку на менталитет человека, не привыкшего, чтобы с ним спорили, что бы он ни делал, а так же его преклонный возраст. И тогда Коран превращается в то, что он и есть на самом деле – памятник древности, дающий нам представление об относительно раннем этапе догматической культуры.</w:t>
      </w:r>
    </w:p>
    <w:p>
      <w:pPr>
        <w:pStyle w:val="Normal"/>
        <w:ind w:firstLine="540"/>
        <w:jc w:val="both"/>
        <w:rPr/>
      </w:pPr>
      <w:r>
        <w:rPr/>
        <w:t xml:space="preserve">Между прочим, если к Корану подходить не с позиции фальшивой истории, а реальной, то смысл многих изречений проясняется. Он становится как бы логичнее, хотя в целом культура его изложения все равно остается догматической. От этого никуда не деться.  </w:t>
      </w:r>
    </w:p>
    <w:p>
      <w:pPr>
        <w:pStyle w:val="Normal"/>
        <w:ind w:firstLine="540"/>
        <w:jc w:val="both"/>
        <w:rPr/>
      </w:pPr>
      <w:r>
        <w:rPr/>
        <w:t>В принципе один логический аргумент доступен и на догматическом уровне сознания. Это наличие прецедентов. Решение суда выносится таким же, как и в похожем случае ранее. В юриспруденции это широко распространенная норма. Предыдущее решение может быть совершенно нелогичным, даже абсурдным, но имевший место прецедент, позволяет и даже в какой-то мере обязывает (если нет противоположных прецедентов) принять аналогичное решение. Такая норма господствовала в юриспруденции до того, как возникла логика, и сохраняется в юридической практике некоторых государств до наших дней.</w:t>
      </w:r>
    </w:p>
    <w:p>
      <w:pPr>
        <w:pStyle w:val="Normal"/>
        <w:ind w:firstLine="540"/>
        <w:jc w:val="both"/>
        <w:rPr/>
      </w:pPr>
      <w:r>
        <w:rPr/>
        <w:t>Однако само понятие прецедента предполагает определенное умение моделировать, т.е. выделять существенную часть чего-то и пренебрегать несущественным. Только в таком ключе можно говорить о сходстве рассматриваемого дела и прототипа. А что в данном случае существенно, и что несущественно? – Первоначально на этом вопросе внимание не заостряли, и он решался интуитивно. Однако по сути, если разбираться с ним аккуратно, ответ лежит уже в области причинно-следственных связей. Так что это хотя еще и догматическая культура, но уже с явно наметившимся переходом к современной логике. И сама логика возникает не на пустом месте, а постепенно, шаг за шагом, сначала интуитивно, вырастая из предыдущей культуры.</w:t>
      </w:r>
    </w:p>
    <w:p>
      <w:pPr>
        <w:pStyle w:val="Normal"/>
        <w:ind w:firstLine="540"/>
        <w:jc w:val="both"/>
        <w:rPr/>
      </w:pPr>
      <w:r>
        <w:rPr/>
        <w:t>Происходит это в результате возникновения игровой ситуации, когда интересы нескольких субъектов сталкиваются, и они пытаются переиграть друг друга. Наиболее интересна в этом смысле судебная процедура. Ее специфика в том, что в ней всегда участвуют две стороны с противоположными интересами.</w:t>
      </w:r>
    </w:p>
    <w:p>
      <w:pPr>
        <w:pStyle w:val="Normal"/>
        <w:ind w:firstLine="540"/>
        <w:jc w:val="both"/>
        <w:rPr/>
      </w:pPr>
      <w:r>
        <w:rPr/>
        <w:t xml:space="preserve"> </w:t>
      </w:r>
      <w:r>
        <w:rPr/>
        <w:t>В торговле тоже участвуют два субъекта. Однако у них одна общая цель – совершить сделку, и только в нюансах интересы могут расходиться. Их задача найти компромисс, устраивающий обе стороны.</w:t>
      </w:r>
    </w:p>
    <w:p>
      <w:pPr>
        <w:pStyle w:val="Normal"/>
        <w:ind w:firstLine="540"/>
        <w:jc w:val="both"/>
        <w:rPr/>
      </w:pPr>
      <w:r>
        <w:rPr/>
        <w:t>В суде же цели, как правило, противоположны. Каждый стремится выиграть спор. Победа одного это автоматически поражение другого. Компромисс (ничья) здесь достигается крайне редко.</w:t>
      </w:r>
    </w:p>
    <w:p>
      <w:pPr>
        <w:pStyle w:val="Normal"/>
        <w:ind w:firstLine="540"/>
        <w:jc w:val="both"/>
        <w:rPr/>
      </w:pPr>
      <w:r>
        <w:rPr/>
        <w:t>Причем с точки зрения рассматриваемого вопроса наиболее интересна в данном случае всего одна из разновидностей суда – обвинение преступника. Обвинитель (первоначально потерпевший, позже – представитель общества) желает наказать его как можно сильнее. Преступник всеми силами стремится избежать наказания, или, по крайней мере, максимально его уменьшить.</w:t>
      </w:r>
    </w:p>
    <w:p>
      <w:pPr>
        <w:pStyle w:val="Normal"/>
        <w:ind w:firstLine="540"/>
        <w:jc w:val="both"/>
        <w:rPr/>
      </w:pPr>
      <w:r>
        <w:rPr/>
        <w:t>Особенность этой разновидности суда в том, что здесь в большинстве случаев идет принципиальный спор, в котором компромисс невозможен.</w:t>
      </w:r>
    </w:p>
    <w:p>
      <w:pPr>
        <w:pStyle w:val="Normal"/>
        <w:ind w:firstLine="540"/>
        <w:jc w:val="both"/>
        <w:rPr/>
      </w:pPr>
      <w:r>
        <w:rPr/>
        <w:t>Преступник не один. Это целый социальный слой тех, кто ведет незаконный образ жизни, зарабатывает, нарушая установленные в обществе порядки. Делает преступник это вполне осознанно, рискует, но рассчитывает, что сумеет тем или иным способом избежать наказания. Таким образом, иногда случающийся над ним суд это естественное продолжение его антиобщественной жизненной позиции.</w:t>
      </w:r>
    </w:p>
    <w:p>
      <w:pPr>
        <w:pStyle w:val="Normal"/>
        <w:ind w:firstLine="540"/>
        <w:jc w:val="both"/>
        <w:rPr/>
      </w:pPr>
      <w:r>
        <w:rPr/>
        <w:t>А обвинитель это представитель общества, точнее, одной из специализированных служб, уменьшающий обобщенный налог от преступности. Его задача как можно сильнее наказать преступника, во-первых, чтобы пресечь конкретные антиобщественные действия, во-вторых, чтобы доказать неотвратимость наказания и отбить этим охоту у всех других заниматься тем же. Судья лишь исполняет роль арбитра, но он все равно работает в интересах общества, в большей или меньшей степени послушен ему, поскольку и сам существует, как одна из специализированных общественных служб для уменьшения обобщенных налогов.</w:t>
      </w:r>
    </w:p>
    <w:p>
      <w:pPr>
        <w:pStyle w:val="Normal"/>
        <w:ind w:firstLine="540"/>
        <w:jc w:val="both"/>
        <w:rPr/>
      </w:pPr>
      <w:r>
        <w:rPr/>
        <w:t>Таким образом, в этой сфере складывается жесткая игровая ситуация с непримиримыми интересами и очень высокими ставками, вплоть до самой жизни преступника. Хотя возможности пойманного и представшего перед судом преступника не велики, но он будет готов на все, чтобы сохранить себе жизнь и свободу. А что он в этой связи может?</w:t>
      </w:r>
    </w:p>
    <w:p>
      <w:pPr>
        <w:pStyle w:val="Normal"/>
        <w:ind w:firstLine="540"/>
        <w:jc w:val="both"/>
        <w:rPr/>
      </w:pPr>
      <w:r>
        <w:rPr/>
        <w:t xml:space="preserve"> – </w:t>
      </w:r>
      <w:r>
        <w:rPr/>
        <w:t>Во-первых, он может  пользоваться помощью и советом более опытных и удачливых товарищей. Позже в этой сфере возникнет целая профессиональная служба адвокатов, отпочковавшаяся от преступного цеха. Соответственно любой положительный опыт будет очень быстро перениматься. Во-вторых, преступник может отрицать свои преступные действия, попросту лгать. В-третьих, он может пытаться подкупить судью.</w:t>
      </w:r>
    </w:p>
    <w:p>
      <w:pPr>
        <w:pStyle w:val="Normal"/>
        <w:ind w:firstLine="540"/>
        <w:jc w:val="both"/>
        <w:rPr/>
      </w:pPr>
      <w:r>
        <w:rPr/>
        <w:t xml:space="preserve">В ответ на это законодатели, защищая интересы общества от преступника, вынуждены создавать свои ответные технологии. К примеру, если преступники начали успешно применять для своей защиты ложь, и возникли прецеденты их оправдания, то общество, недовольное таким поворотом дела может требовать от судьи, чтобы он не верил преступнику и все равно его засуживал. </w:t>
      </w:r>
    </w:p>
    <w:p>
      <w:pPr>
        <w:pStyle w:val="Normal"/>
        <w:ind w:firstLine="540"/>
        <w:jc w:val="both"/>
        <w:rPr/>
      </w:pPr>
      <w:r>
        <w:rPr/>
        <w:t>Вероятно, в следующих судах так и будет. Но потом могут случаться прецеденты осуждения невиновных. И общество, недовольное теперь уже этим, потребует от судьи, чтобы он разбирался, где ложь, а где правда.</w:t>
      </w:r>
    </w:p>
    <w:p>
      <w:pPr>
        <w:pStyle w:val="Normal"/>
        <w:ind w:firstLine="540"/>
        <w:jc w:val="both"/>
        <w:rPr/>
      </w:pPr>
      <w:r>
        <w:rPr/>
        <w:t>Тому не останется ничего другого, как корректировать процедуру суда, создавать новые технологии, позволяющие отличить ложь от правды. Это допрос обвиняемого с целью уличить его во лжи – поймать на противоречиях, опрос свидетелей, сбор и изучение оставленных следов (улик).</w:t>
      </w:r>
    </w:p>
    <w:p>
      <w:pPr>
        <w:pStyle w:val="Normal"/>
        <w:ind w:firstLine="540"/>
        <w:jc w:val="both"/>
        <w:rPr/>
      </w:pPr>
      <w:r>
        <w:rPr/>
        <w:t xml:space="preserve">Все эти методики (технологии), как обвиняемого, так и суда, возникают не сразу, а постепенно, шаг за шагом методом проб и ошибок, как правило, в ответ на удачные действия противной стороны. В результате видоизменяется сама судебная процедура, так чтобы сделать ее максимально эффективной с точки зрения защиты общества. При этом с развитием новых подходов и методик, естественно, развивается и сознание. </w:t>
      </w:r>
    </w:p>
    <w:p>
      <w:pPr>
        <w:pStyle w:val="Normal"/>
        <w:ind w:firstLine="540"/>
        <w:jc w:val="both"/>
        <w:rPr/>
      </w:pPr>
      <w:r>
        <w:rPr/>
        <w:t xml:space="preserve">Так один из методов защиты от ложного обвинения – это представить свое алиби. Если кто-то может аргументировано доказать, что во время совершения преступления он находился в ином месте, то с него обвинение снимается. В основе такого решения простая и понятная нам сегодня логика, но до нее надо было в свое время дорасти, совершить переход от чисто догматического мышления к логическому. Более того, обвиняемый (вместе с помощниками), впервые применивший ее, должен был убедить в этом судью, сдвинуть и его мышление в нужную сторону. </w:t>
      </w:r>
    </w:p>
    <w:p>
      <w:pPr>
        <w:pStyle w:val="Normal"/>
        <w:ind w:firstLine="540"/>
        <w:jc w:val="both"/>
        <w:rPr/>
      </w:pPr>
      <w:r>
        <w:rPr/>
        <w:t>А что значит уличить обвиняемого во лжи, поймав его на противоречиях? – Это значит доказать, что какая-то часть его показаний явно противоречит другой. В основе этой технологии опять же лежит логика. И эта логика должна быть понятна не только обвинителю, начавшему ее применять, но и остальным участникам суда. Т.е. первоначально она должна быть проста и даже примитивна, чтобы ее смог воспринять человек, не делавший этого ранее. Но постепенно с ростом общей культуры всех участников процедуры логика стала усложняться.</w:t>
      </w:r>
    </w:p>
    <w:p>
      <w:pPr>
        <w:pStyle w:val="Normal"/>
        <w:ind w:firstLine="540"/>
        <w:jc w:val="both"/>
        <w:rPr/>
      </w:pPr>
      <w:r>
        <w:rPr/>
        <w:t>Уголовный суд это вид деятельности, где начался переход от догматического мышления к логическому. Причем там эти методики мышления не просто создавались, но и распространялись, заставляя всех участников суда быстро усваивать их и применять практически. Весь этот процесс происходил под пристальным заинтересованным вниманием всего общества, по крайней мере, законодателей. Таким образом, новый тип мышления проникал во все слои общества, меняя его культуру.</w:t>
      </w:r>
    </w:p>
    <w:p>
      <w:pPr>
        <w:pStyle w:val="Normal"/>
        <w:ind w:firstLine="540"/>
        <w:jc w:val="both"/>
        <w:rPr/>
      </w:pPr>
      <w:r>
        <w:rPr/>
        <w:t>А суть этого изменения в том, что события стали рассматриваться не только сами по себе, но и в их последовательности. В сознании стали выстраиваться взаимосвязи между отдельными событиями и явлениями, возникли такие понятия, как причина и следствие. Причем культура не просто возникала на интуитивном уровне, а еще и формализовалась путем использования этих новых понятий для доказательства, обоснования своей позиции.</w:t>
      </w:r>
    </w:p>
    <w:p>
      <w:pPr>
        <w:pStyle w:val="Normal"/>
        <w:ind w:firstLine="540"/>
        <w:jc w:val="both"/>
        <w:rPr/>
      </w:pPr>
      <w:r>
        <w:rPr/>
        <w:t>Уголовный суд это не единственная сфера, которая способствовала возникновению такого типа мышления.  К примеру, не менее жесткая, в плане возможных последствий для ее участников, игровая ситуация возникает в военном деле.</w:t>
      </w:r>
    </w:p>
    <w:p>
      <w:pPr>
        <w:pStyle w:val="Normal"/>
        <w:ind w:firstLine="540"/>
        <w:jc w:val="both"/>
        <w:rPr/>
      </w:pPr>
      <w:r>
        <w:rPr/>
        <w:t xml:space="preserve">Специфика иная. Формализованная логика не требуется, достаточно интуитивных подходов. Однако конкретное умение, пусть и интуитивное, наперед просчитывать последовательность событий, и установив правильные причинно-следственные связи,  заранее влиять на сами события, определяло в конечном итоге, кто победит в войне. Убеждать здесь никого не было надо. Результат, не вызывающий сомнений в его верности, получался сам собой, естественным путем. Кто победил, тот и прав. </w:t>
      </w:r>
    </w:p>
    <w:p>
      <w:pPr>
        <w:pStyle w:val="Normal"/>
        <w:ind w:firstLine="540"/>
        <w:jc w:val="both"/>
        <w:rPr/>
      </w:pPr>
      <w:r>
        <w:rPr/>
        <w:t>Игровые элементы возникают и в иных областях, к примеру, в уже рассмотренной выше торговле. Определенная игра идет между конкурентами, торгующими однотипным товаром. Между прочим, отсутствие этой игры, другими словами установление ими между собой тех или иных договоренностей, состоящих в общей ценовой политике или дележе рынка,  не благоприятно для общества. Это как раз и будет монополизм. Но об этом позже, в других частях книги. Здесь же существенно то, что тот, кто лучше знает и понимает рыночную ситуацию во взаимосвязях, может лучше оценивать и прогнозировать ее, а потому иметь определенные экономические преимущества перед остальными. Причем последнее касается не только продавцов, но и покупателей, которые тоже вовлекаются в игру конкурентов.</w:t>
      </w:r>
    </w:p>
    <w:p>
      <w:pPr>
        <w:pStyle w:val="Normal"/>
        <w:ind w:firstLine="540"/>
        <w:jc w:val="both"/>
        <w:rPr/>
      </w:pPr>
      <w:r>
        <w:rPr/>
        <w:t>Итак, уровень сознания, следующий за догматическим, условно можно назвать игровым. Он сам естественным образом вырастает из догматического сознания в результате практической деятельности людей в некоторых общественных сферах, прежде всего в уголовном судопроизводстве и военном деле. Характерные черты, отличающие его от догматического уровня мышления, это установление взаимосвязей между объектами и создание логики – инструмента для работы с этими взаимосвязями.</w:t>
      </w:r>
    </w:p>
    <w:p>
      <w:pPr>
        <w:pStyle w:val="Normal"/>
        <w:ind w:firstLine="540"/>
        <w:jc w:val="both"/>
        <w:rPr/>
      </w:pPr>
      <w:r>
        <w:rPr/>
        <w:t>При достижении такого уровня сознания общество повсеместно начинает переходить к договорным отношениям. Что такое стандартный договор? – Это набор взаимных обязательств, в котором стороны, как правило, стараются учесть все возможные, в том числе и негативные, сценарии развития событий, заранее мысленно проигрывая их в уме, и закрепляя в виде договора. Такие отношения предполагают равенство прав договаривающихся субъектов. Соответственно игровое сознание оно же одновременно и правовое.</w:t>
      </w:r>
    </w:p>
    <w:p>
      <w:pPr>
        <w:pStyle w:val="Normal"/>
        <w:ind w:firstLine="540"/>
        <w:jc w:val="both"/>
        <w:rPr/>
      </w:pPr>
      <w:r>
        <w:rPr/>
        <w:t>Из правового мышления вырастает научное. Это следующий качественный этап в развитии сознания.</w:t>
      </w:r>
    </w:p>
    <w:p>
      <w:pPr>
        <w:pStyle w:val="Normal"/>
        <w:ind w:firstLine="540"/>
        <w:jc w:val="both"/>
        <w:rPr/>
      </w:pPr>
      <w:r>
        <w:rPr/>
        <w:t>Во всех предшествующих видах деятельности, была какая-то своя практическая цель. Любое знание и умение было всего лишь инструментом, и создавалось только как побочный продукт этой деятельности. В науке же сами знания и умения становятся главной целью. Именно на их приобретение направлена ее деятельность.</w:t>
      </w:r>
    </w:p>
    <w:p>
      <w:pPr>
        <w:pStyle w:val="Normal"/>
        <w:ind w:firstLine="540"/>
        <w:jc w:val="both"/>
        <w:rPr/>
      </w:pPr>
      <w:r>
        <w:rPr/>
        <w:t>А при таком варианте средства на создание и развитие науки могло выделить только государство. На одной «природной любознательности» человека, наука не выстраивается. К тому же сама «природная любознательность» до возникновения научного сознания еще не имеет мотивации, а, следовательно, и права на существование. Так что первое ключевое условие для начала и развития науки это государственный заказ с финансированием.</w:t>
      </w:r>
    </w:p>
    <w:p>
      <w:pPr>
        <w:pStyle w:val="Normal"/>
        <w:ind w:firstLine="540"/>
        <w:jc w:val="both"/>
        <w:rPr/>
      </w:pPr>
      <w:r>
        <w:rPr/>
        <w:t>Заказ же возникает не на пустом месте, а как результат какой-то государственной потребности. Поэтому отсюда происходит второе условие, необходимое для развития науки, быстрое признание и внедрение ее результатов.</w:t>
      </w:r>
    </w:p>
    <w:p>
      <w:pPr>
        <w:pStyle w:val="Normal"/>
        <w:ind w:firstLine="540"/>
        <w:jc w:val="both"/>
        <w:rPr/>
      </w:pPr>
      <w:r>
        <w:rPr/>
        <w:t>Чуть позже проявляется и третье необходимое условие, которое опять же может обеспечить только государство. Это включение полученных новых знаний в систему образования.</w:t>
      </w:r>
    </w:p>
    <w:p>
      <w:pPr>
        <w:pStyle w:val="Normal"/>
        <w:ind w:firstLine="540"/>
        <w:jc w:val="both"/>
        <w:rPr/>
      </w:pPr>
      <w:r>
        <w:rPr/>
        <w:t>Этот комплекс условий порождает требования к качеству создаваемой наукой продукта. Все элементы науки отстраиваются так, чтобы достигнутыми результатами ее можно было пользоваться постоянно и впредь, не сомневаясь в их надежности.</w:t>
      </w:r>
    </w:p>
    <w:p>
      <w:pPr>
        <w:pStyle w:val="Normal"/>
        <w:ind w:firstLine="540"/>
        <w:jc w:val="both"/>
        <w:rPr/>
      </w:pPr>
      <w:r>
        <w:rPr/>
        <w:t>В судебных вопросах логика выходит только на тот уровень, который необходим, чтобы побеждать оппонента. В науке почти то же самое, только в качестве оппонента выступает сам Господь Бог. Поэтому надо логику доводить до совершенства, отстраивать так, чтобы ее результат не зависел ни от аудитории, ни от чьего-то ораторского искусства, ни от авторитетов. Для этого она, в отличие от правовой логики, гораздо тщательнее формализуется, чтобы не оставалось двусмысленности, интуитивных понятий и, естественно, даже места для противоречий.</w:t>
      </w:r>
    </w:p>
    <w:p>
      <w:pPr>
        <w:pStyle w:val="Normal"/>
        <w:ind w:firstLine="540"/>
        <w:jc w:val="both"/>
        <w:rPr/>
      </w:pPr>
      <w:r>
        <w:rPr/>
        <w:t>Правовая логика проста и незатейлива, по большому счету, даже примитивна, зачастую действующая только в определенном контексте. А научная логика создается как абсолютный инструмент, которому можно доверять без сомнения, что позволяет создавать любые по сложности и длине логические цепочки.</w:t>
      </w:r>
    </w:p>
    <w:p>
      <w:pPr>
        <w:pStyle w:val="Normal"/>
        <w:ind w:firstLine="540"/>
        <w:jc w:val="both"/>
        <w:rPr/>
      </w:pPr>
      <w:r>
        <w:rPr/>
        <w:t>Правовому мышлению соответствует точечный характер взаимосвязей, только тех которые интересуют в конкретной задаче. А наука пытается глобально охватить взаимосвязи этого мира, разобраться с устройством всего мироздания. Она, во-первых, изначально настроена на максимальные обобщения, во-вторых, ее задача не просто установить взаимосвязи, а на уровне причинно-следственных связей объяснить их природу, другими словами (в рамках принятой парадигмы) создать модели и механизмы взаимосвязей.</w:t>
      </w:r>
    </w:p>
    <w:p>
      <w:pPr>
        <w:pStyle w:val="Normal"/>
        <w:ind w:firstLine="540"/>
        <w:jc w:val="both"/>
        <w:rPr/>
      </w:pPr>
      <w:r>
        <w:rPr/>
        <w:t>С переходом от правового мышления к научному меняются задачи, изменяются и подходы. Цель научного исследования – настоящие знания о мире. Цель правового исследования – убедить в чем-то арбитраж (судью или присяжных). Настоящее знание никого особенно не интересует.</w:t>
      </w:r>
    </w:p>
    <w:p>
      <w:pPr>
        <w:pStyle w:val="Normal"/>
        <w:ind w:firstLine="540"/>
        <w:jc w:val="both"/>
        <w:rPr/>
      </w:pPr>
      <w:r>
        <w:rPr/>
        <w:t>Научная истина это объективное, ни от кого не зависящее, знание об устройстве мира. В правовых вопросах истиной признается то, что постановил считать суд. Для полноты картины можно дать определение истины, соответствующее догматической культуре. Истина это убеждение, основанное на авторитете. Понятие развивается от чисто субъективного через переходную фазу к объективному.</w:t>
      </w:r>
    </w:p>
    <w:p>
      <w:pPr>
        <w:pStyle w:val="Normal"/>
        <w:ind w:firstLine="540"/>
        <w:jc w:val="both"/>
        <w:rPr/>
      </w:pPr>
      <w:r>
        <w:rPr/>
        <w:t>А в итоге строгий вывод, доставляемый научной логикой (и математикой), в смысле знаний о нашем мире, имеет приоритет над любыми авторитетами, решениями суда и даже бытовым здравым смыслом. Такой результат получился не сразу, а по мере развития науки. Окончательный переход в сознании произошел только в начале двадцатого века с развитием квантовой и релятивистской механик, после того, как теоретические выводы этих разделов физики, явно противоречивших «здравому смыслу», стали получать экспериментальное подтверждение. Наука стала над здравым смыслом, начала формировать его.</w:t>
      </w:r>
    </w:p>
    <w:p>
      <w:pPr>
        <w:pStyle w:val="Normal"/>
        <w:ind w:firstLine="540"/>
        <w:jc w:val="both"/>
        <w:rPr/>
      </w:pPr>
      <w:r>
        <w:rPr/>
        <w:t>Сегодня же многие научные модели это просто математические формулы, без каких-либо аналогов бытового уровня, позволяющих эти модели представить. Это нормальное состояние современной научной мысли. Эффективное использование достижений науки в технике, доставляемые практические результаты показывают правильность такого подхода.</w:t>
      </w:r>
    </w:p>
    <w:p>
      <w:pPr>
        <w:pStyle w:val="Normal"/>
        <w:ind w:firstLine="540"/>
        <w:jc w:val="both"/>
        <w:rPr/>
      </w:pPr>
      <w:r>
        <w:rPr/>
        <w:t>А зачем вообще нужна наука? – Одно из ее конкретных приложений это уйти от метода проб и ошибок. Выше мы уже видели, что у этого метода создания нового есть очень сильные ограничения. Подавляющее большинство современных технологий из-за их сложности вообще не могло быть создано методом проб и ошибок. Другое принципиальное его ограничение – возможность глобальных катастроф с ростом энерговооруженности человека. Нельзя, к примеру, методом проб и ошибок запускать ядерный реактор. Так что объективная потребность в науке есть, хотя бы по этой причине.</w:t>
      </w:r>
    </w:p>
    <w:p>
      <w:pPr>
        <w:pStyle w:val="Normal"/>
        <w:ind w:firstLine="540"/>
        <w:jc w:val="both"/>
        <w:rPr/>
      </w:pPr>
      <w:r>
        <w:rPr/>
        <w:t>Следует также упомянуть о двух дополнительных инструментах, без которых наука немыслима. Первый из них метрология. Любой научный эксперимент включает измерение чего-либо.</w:t>
      </w:r>
    </w:p>
    <w:p>
      <w:pPr>
        <w:pStyle w:val="Normal"/>
        <w:ind w:firstLine="540"/>
        <w:jc w:val="both"/>
        <w:rPr/>
      </w:pPr>
      <w:r>
        <w:rPr/>
        <w:t>Без измерения и того, чтобы одни детали соответствовали друг другу, невозможно построить ни избу, ни телегу, ни корабль, ни одежду, ни обувь. Мерить вес, длину или объем нужно при торговле любым нештучным товаром. Так что измерения начались еще в древности, первоначально складываясь самопроизвольно на уровне традиции.</w:t>
      </w:r>
    </w:p>
    <w:p>
      <w:pPr>
        <w:pStyle w:val="Normal"/>
        <w:ind w:firstLine="540"/>
        <w:jc w:val="both"/>
        <w:rPr/>
      </w:pPr>
      <w:r>
        <w:rPr/>
        <w:t>Однако дальнейшее развитие метрологии стимулировалось государственным заказом. Первая государственная потребность такого сорта возникла в измерении веса при Алексее Михайловиче. С появлением денег надо было защищаться от фальшивомонетничества.</w:t>
      </w:r>
    </w:p>
    <w:p>
      <w:pPr>
        <w:pStyle w:val="Normal"/>
        <w:ind w:firstLine="540"/>
        <w:jc w:val="both"/>
        <w:rPr/>
      </w:pPr>
      <w:r>
        <w:rPr/>
        <w:t>Следующий этап бурного развития метрологии начался с созданием регулярной армии при Потемкине и необходимостью наведения порядка в ее обеспечении. Кроме этого к измерениям добавилась стандартизация. Ядра должны были соответствовать пушкам.</w:t>
      </w:r>
    </w:p>
    <w:p>
      <w:pPr>
        <w:pStyle w:val="Normal"/>
        <w:ind w:firstLine="540"/>
        <w:jc w:val="both"/>
        <w:rPr/>
      </w:pPr>
      <w:r>
        <w:rPr/>
        <w:t>Потом потребовалось измерять большие расстояния для картографии. Суворов и Ушаков побеждали всегда, прежде всего потому, что стояли на качественно иной культурной ступени. Они уже имели первые карты, могли многое проиграть мысленно, обсудить заранее со своими подчиненными, спланировать различные сценарии развития событий и свои «маневры» в зависимости от ситуации. А их противники и не подозревали о такой возможности. Карты создали условия для развития игрового мышления в военном деле.</w:t>
      </w:r>
    </w:p>
    <w:p>
      <w:pPr>
        <w:pStyle w:val="Normal"/>
        <w:ind w:firstLine="540"/>
        <w:jc w:val="both"/>
        <w:rPr/>
      </w:pPr>
      <w:r>
        <w:rPr/>
        <w:t xml:space="preserve">Приблизительно в это же время началось измерение времени. Первоначально оно было примитивным, но, тем не менее, Суворов уже учитывал этот фактор при планировании и проведении операций, потому, как известно, постоянно исхитрялся опережать своих противников, не подозревавших об этой стороне военного искусства. </w:t>
      </w:r>
    </w:p>
    <w:p>
      <w:pPr>
        <w:pStyle w:val="Normal"/>
        <w:ind w:firstLine="540"/>
        <w:jc w:val="both"/>
        <w:rPr/>
      </w:pPr>
      <w:r>
        <w:rPr/>
        <w:t>На правовом уровне сознания, как правило, просто констатируется сам факт наличия или отсутствия взаимосвязи между рассматриваемыми объектами. Наука же с развитием метрологии, как одного из ее компонентов, от качественного установления взаимосвязи перешла к количественному определению ее величины. А для того, чтобы оперировать количественными данными, науке потребовалась арифметика. Позже на стыке логики и арифметики возник еще один качественно новый инструмент, без которого сегодня наука немыслима, математика.</w:t>
      </w:r>
    </w:p>
    <w:p>
      <w:pPr>
        <w:pStyle w:val="Normal"/>
        <w:ind w:firstLine="540"/>
        <w:jc w:val="both"/>
        <w:rPr/>
      </w:pPr>
      <w:r>
        <w:rPr/>
        <w:t>В ТИ вопрос с математикой (и вообще наукой) предельно запутан. Она существует как бы с глубочайшей древности, непонятно, как и для чего. В «Реальной истории…» ее история с механизмами, стимулировавшими развитие, расписана.</w:t>
      </w:r>
    </w:p>
    <w:p>
      <w:pPr>
        <w:pStyle w:val="Normal"/>
        <w:ind w:firstLine="540"/>
        <w:jc w:val="both"/>
        <w:rPr/>
      </w:pPr>
      <w:r>
        <w:rPr/>
        <w:t>Простейшая арифметика с числами и двумя действиями (сложением и вычитанием) известна с глубокой древности. Она сложилась стихийно на уровне традиции, применялась в торговле и ведении календарей.</w:t>
      </w:r>
    </w:p>
    <w:p>
      <w:pPr>
        <w:pStyle w:val="Normal"/>
        <w:ind w:firstLine="540"/>
        <w:jc w:val="both"/>
        <w:rPr/>
      </w:pPr>
      <w:r>
        <w:rPr/>
        <w:t>Арабские цифры с позиционной формой записи числа потребовались (и сразу же были созданы) для двух новых действий арифметики, умножения и деления. А сами эти действия на государственном уровне стали необходимы после создания регулярной армии с ее централизованным снабжением провиантом, обмундированием, оружием, боеприпасами.</w:t>
      </w:r>
    </w:p>
    <w:p>
      <w:pPr>
        <w:pStyle w:val="Normal"/>
        <w:ind w:firstLine="540"/>
        <w:jc w:val="both"/>
        <w:rPr/>
      </w:pPr>
      <w:r>
        <w:rPr/>
        <w:t xml:space="preserve">Следующий государственный заказ для математики, стимулировавший развитие геометрии и тригонометрии, был связан с точным измерением земельных наделов помещиков, определением величины налогов. Затем последовали новые государственные заказы, связанные с географией, картографией и астрономией, в частности необходимостью при мореплавании определять свои координаты по небесным объектам. </w:t>
      </w:r>
    </w:p>
    <w:p>
      <w:pPr>
        <w:pStyle w:val="Normal"/>
        <w:ind w:firstLine="540"/>
        <w:jc w:val="both"/>
        <w:rPr/>
      </w:pPr>
      <w:r>
        <w:rPr/>
        <w:t xml:space="preserve">В цивилизации процесс развития математики начался в последней четверти восемнадцатого века. На первых монетах Потемкина (относимых из-за календарных манипуляций на Петра </w:t>
      </w:r>
      <w:r>
        <w:rPr>
          <w:lang w:val="en-US"/>
        </w:rPr>
        <w:t>I</w:t>
      </w:r>
      <w:r>
        <w:rPr/>
        <w:t>) еще нет арабских цифр. Следовательно, не знают арифметических действий умножения и деления. А массовая профессиональная картография, требующая уже серьезных астрономических и математических знаний, берет свое начало с учреждения корпуса топографов в 1822 г, менее чем через пятьдесят лет. Такая скорость развития науки полностью соответствует здравому смыслу и нашему опыту последних полутора веков.</w:t>
      </w:r>
    </w:p>
    <w:p>
      <w:pPr>
        <w:pStyle w:val="Normal"/>
        <w:ind w:firstLine="540"/>
        <w:jc w:val="both"/>
        <w:rPr/>
      </w:pPr>
      <w:r>
        <w:rPr/>
        <w:t xml:space="preserve">Но такая скорость развития возможна только, если заниматься наукой профессионально. А успехи, дающие огромные преимущества, прежде всего в военном деле, объясняют интерес к науке руководителей государства. Становится ясно, почему Потемкин, а вслед за ним и следующие российские императоры финансировали научные исследования. </w:t>
      </w:r>
    </w:p>
    <w:p>
      <w:pPr>
        <w:pStyle w:val="Normal"/>
        <w:ind w:firstLine="540"/>
        <w:jc w:val="both"/>
        <w:rPr/>
      </w:pPr>
      <w:r>
        <w:rPr/>
        <w:t>От возникновения науки вернемся к сознанию человека. Человеческая цивилизация это общественное разделение труда. В то время, как одни изучают микромир, кто-то продолжает пасти оленей в тундре. Поэтому человеческое общество в плане развития сознания остается сильно неоднородным.</w:t>
      </w:r>
    </w:p>
    <w:p>
      <w:pPr>
        <w:pStyle w:val="Normal"/>
        <w:ind w:firstLine="540"/>
        <w:jc w:val="both"/>
        <w:rPr/>
      </w:pPr>
      <w:r>
        <w:rPr/>
        <w:t>Наукой занимается ничтожный процент всего человечества. К тому же даже здесь из-за разделения труда, основная масса, работая в своей узкой области, не обладает ни достаточным кругозором, ни серьезной философской подготовкой. Соответственно и сознание остается избирательным. В области своей основной специализации научный сотрудник может иметь очень даже продвинутое сознание, но в других сферах оставаться на более низком уровне, правовом или даже догматическом. К примеру, среди выдающихся ученых естественников были верующие и даже сильно религиозные люди. А религия это продукт чисто догматического мышления. Происхождение, воспитание, окружающая культура и традиции в большей или меньшей степени влияют на каждого.</w:t>
      </w:r>
    </w:p>
    <w:p>
      <w:pPr>
        <w:pStyle w:val="Normal"/>
        <w:ind w:firstLine="540"/>
        <w:jc w:val="both"/>
        <w:rPr/>
      </w:pPr>
      <w:r>
        <w:rPr/>
        <w:t>Для примера рассмотрим законодательство. Первоначально оно вообще, как таковое, отсутствует. Люди ориентируются на установившиеся традиции. Но одних традиций мало. Они охватывают не все возникающие вопросы. Поэтому начинают ориентироваться на прецеденты. Такой подход естественен при создании нового только методом проб и ошибок.</w:t>
      </w:r>
    </w:p>
    <w:p>
      <w:pPr>
        <w:pStyle w:val="Normal"/>
        <w:ind w:firstLine="540"/>
        <w:jc w:val="both"/>
        <w:rPr/>
      </w:pPr>
      <w:r>
        <w:rPr/>
        <w:t xml:space="preserve">Но как только человеческое сознание выходит на уровень достаточно развитой логики, сразу же в кратчайшие сроки создается развитое законодательство, уже как свод записанных законов. В цивилизации первые целевые работы такого сорта начались при Потемкине. А целостное законодательство было создано при Николае </w:t>
      </w:r>
      <w:r>
        <w:rPr>
          <w:lang w:val="en-US"/>
        </w:rPr>
        <w:t>I</w:t>
      </w:r>
      <w:r>
        <w:rPr/>
        <w:t>. С тех пор законодательство основательно поменялось, но форма организации общества в этой части осталась прежней.</w:t>
      </w:r>
    </w:p>
    <w:p>
      <w:pPr>
        <w:pStyle w:val="Normal"/>
        <w:ind w:firstLine="540"/>
        <w:jc w:val="both"/>
        <w:rPr/>
      </w:pPr>
      <w:r>
        <w:rPr/>
        <w:t>Суд, как общественный институт, в современных государствах правовой, что соответствует правовому уровню сознания. При рассмотрении специальных вопросов в суд в качестве экспертов могут приглашать и ученых. Будучи по своему уровню развития правовым, суд вполне адекватно воспринимает научное знание и доставляемые им результаты. А само законодательство, на которое суд опирается в своей работе, это типичная догма. Таким образом, в этой части организация общества основывается на синтезе различных культур. И человеческое сознание с этим вполне нормально уживается. Неоднородность общественного сознания, причем с явным преобладанием более низких, доступных всем уровней, это норма.</w:t>
      </w:r>
    </w:p>
    <w:p>
      <w:pPr>
        <w:pStyle w:val="Normal"/>
        <w:ind w:firstLine="540"/>
        <w:jc w:val="both"/>
        <w:rPr/>
      </w:pPr>
      <w:r>
        <w:rPr/>
        <w:t>Хотя общество уже давно достигло научного сознания, тем не менее, наиболее массовым все еще остается догматическое мышление. Рассмотрим, к примеру, религию. Это только в ТИ она возникает в глубочайшей древности. На самом деле для возникновения религии необходимы основы логического мышления, без которых религия невозможна принципиально.</w:t>
      </w:r>
    </w:p>
    <w:p>
      <w:pPr>
        <w:pStyle w:val="Normal"/>
        <w:ind w:firstLine="540"/>
        <w:jc w:val="both"/>
        <w:rPr/>
      </w:pPr>
      <w:r>
        <w:rPr/>
        <w:t xml:space="preserve">Для человека привычной нормой должно стать мысленное выстраивание причинно-следственных связей. Другое дело, что в религии они установлены не лучшим образом, с научной точки зрения, и аргументированы чисто догматическими авторитарными методами. Так что возникнуть религия могла только на этапе перехода (какой-то части населения) от догматического мышления к правовому. А Евангелие создано в середине девятнадцатого века, когда была уже развита философия, и какая-то часть общества уже мыслила вполне научно. Наиболее же массовым сознанием, как видим, все еще оставалось догматическое.  </w:t>
      </w:r>
    </w:p>
    <w:p>
      <w:pPr>
        <w:pStyle w:val="Normal"/>
        <w:ind w:firstLine="540"/>
        <w:jc w:val="both"/>
        <w:rPr/>
      </w:pPr>
      <w:r>
        <w:rPr/>
        <w:t>А как построено школьное образование? – Типичный авторитарный, догматический метод передачи знаний. И по-другому на детском этапе развития человека нельзя. По крайней мере, это самый эффективный способ обучения на начальной стадии. Развиваясь, каждый человек проходит всю предыдущую биологическую и социальную эволюцию своего вида.</w:t>
      </w:r>
    </w:p>
    <w:p>
      <w:pPr>
        <w:pStyle w:val="Normal"/>
        <w:ind w:firstLine="540"/>
        <w:jc w:val="both"/>
        <w:rPr/>
      </w:pPr>
      <w:r>
        <w:rPr/>
        <w:t>Позже, уже на другом уровне образования некоторые обучающиеся будут рассматривать и недостатки сложившейся системы в той или иной области знаний, и альтернативные точки зрения. Без этого невозможно дальнейшее движение. Но касаться это будет только небольшой части всего населения, да и то в областях их профессиональной специализации. По вопросам же, лежащим за пределами их профессиональных интересов, даже этот контингент в большинстве своем, за очень редким исключением, останется на школьном догматическом уровне мышления. Основная же масса по всем вопросам, включая и их профессиональные, так и не выйдет за пределы догматического восприятия мира. Им это по жизни совсем не нужно.</w:t>
      </w:r>
    </w:p>
    <w:p>
      <w:pPr>
        <w:pStyle w:val="Normal"/>
        <w:ind w:firstLine="540"/>
        <w:jc w:val="both"/>
        <w:rPr/>
      </w:pPr>
      <w:r>
        <w:rPr/>
        <w:t>Отсюда в частности происходят две «наиболее типичные» реакции (из первой части книги) на обсуждение основ марксизма-ленинизма (в советские времена). А если к этому добавить выводы первой части книги о том, что в области официальных общественных наук научной культуре неоткуда взяться, то получается, что я на сегодняшний день фактически единственный настоящий специалист в этой области. И даже читателей, способных понимать мои работы, найти очень непросто.</w:t>
      </w:r>
    </w:p>
    <w:p>
      <w:pPr>
        <w:pStyle w:val="Heading2"/>
        <w:numPr>
          <w:ilvl w:val="1"/>
          <w:numId w:val="2"/>
        </w:numPr>
        <w:tabs>
          <w:tab w:val="left" w:pos="0" w:leader="none"/>
          <w:tab w:val="center" w:pos="2556" w:leader="none"/>
        </w:tabs>
        <w:ind w:left="0" w:hanging="0"/>
        <w:rPr/>
      </w:pPr>
      <w:bookmarkStart w:id="325" w:name="__RefHeading___Toc377532004"/>
      <w:bookmarkStart w:id="326" w:name="__RefHeading__537_99963873"/>
      <w:bookmarkStart w:id="327" w:name="__RefHeading__1045_1137715777"/>
      <w:bookmarkStart w:id="328" w:name="__RefHeading__465_1075538004"/>
      <w:bookmarkStart w:id="329" w:name="__RefHeading__441_142323355"/>
      <w:bookmarkStart w:id="330" w:name="__RefHeading__777_1513003715"/>
      <w:bookmarkStart w:id="331" w:name="__RefHeading__354_501542439"/>
      <w:bookmarkStart w:id="332" w:name="__RefHeading__330_807508700"/>
      <w:bookmarkStart w:id="333" w:name="__RefHeading__216_991056585"/>
      <w:bookmarkStart w:id="334" w:name="__RefHeading__177_767171223"/>
      <w:bookmarkStart w:id="335" w:name="__RefHeading__539_1931790788"/>
      <w:bookmarkStart w:id="336" w:name="__RefHeading__90_283476242"/>
      <w:bookmarkStart w:id="337" w:name="__RefHeading__47_564436396"/>
      <w:bookmarkStart w:id="338" w:name="__RefHeading__27_1136777124"/>
      <w:bookmarkStart w:id="339" w:name="__RefHeading__70_369625768"/>
      <w:bookmarkStart w:id="340" w:name="__RefHeading__110_1058559059"/>
      <w:bookmarkStart w:id="341" w:name="__RefHeading__130_162974445"/>
      <w:bookmarkStart w:id="342" w:name="__RefHeading__198_1650867078"/>
      <w:bookmarkStart w:id="343" w:name="__RefHeading__231_956771771"/>
      <w:bookmarkStart w:id="344" w:name="__RefHeading__253_867284081"/>
      <w:bookmarkStart w:id="345" w:name="__RefHeading__278_1574113680"/>
      <w:bookmarkStart w:id="346" w:name="__RefHeading__308_719882900"/>
      <w:bookmarkStart w:id="347" w:name="__RefHeading__378_1684958801"/>
      <w:bookmarkStart w:id="348" w:name="__RefHeading__425_1071640856"/>
      <w:bookmarkStart w:id="349" w:name="__RefHeading__513_31658570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t>Закон экстремального развития</w:t>
      </w:r>
    </w:p>
    <w:p>
      <w:pPr>
        <w:pStyle w:val="Normal"/>
        <w:ind w:firstLine="540"/>
        <w:jc w:val="both"/>
        <w:rPr/>
      </w:pPr>
      <w:r>
        <w:rPr/>
        <w:t>В этой книге нет ни одной принципиально новой мысли, которых не было бы в моих предыдущих публикациях. И логику рассуждений и доказательств я не меняю. Просто здесь я многие моменты стараюсь объяснять подробнее, понимая объективные трудности читателя при восприятии фактически вновь создаваемой науки. Эта глава тоже не исключение. А посвящена она будет в основном одному вопросу, о мере строгости моих исторических построений концептуального уровня.</w:t>
      </w:r>
    </w:p>
    <w:p>
      <w:pPr>
        <w:pStyle w:val="Normal"/>
        <w:ind w:firstLine="540"/>
        <w:jc w:val="both"/>
        <w:rPr/>
      </w:pPr>
      <w:r>
        <w:rPr/>
        <w:t>Хорошо известно, что достаточно всего одного ложного логического шага, чтобы потом в результате уже абсолютно строгих с точки зрения логики и математики действий привести систему к полному абсурду. Как защититься от этого ложного шага? – Во-первых, избегать неточностей формулировок, двусмысленностей, интуитивных соображений, во-вторых, постараться довести рассматриваемые модели до уровня математики и использовать ее возможности для исследования. К этому, насколько позволяет ситуация, и будем максимально стремиться.</w:t>
      </w:r>
    </w:p>
    <w:p>
      <w:pPr>
        <w:pStyle w:val="Normal"/>
        <w:ind w:firstLine="540"/>
        <w:jc w:val="both"/>
        <w:rPr/>
      </w:pPr>
      <w:r>
        <w:rPr/>
        <w:t>Задача реконструировать историю. А что мы будем подразумевать под историей в данном случае? – Набор характеристик, отражающих общество в каких-то его проявлениях, представленных как функции времени.</w:t>
      </w:r>
    </w:p>
    <w:p>
      <w:pPr>
        <w:pStyle w:val="Normal"/>
        <w:ind w:firstLine="540"/>
        <w:jc w:val="both"/>
        <w:rPr/>
      </w:pPr>
      <w:r>
        <w:rPr/>
        <w:t>В общем-то, для полного решения поставленной задачи было бы достаточно двух таких характеристик, это общественные отношения и технологии, которыми общество владеет. Однако поскольку эту задачу еще предстоит решать, то волей неволей придется рассматривать, как минимум две дополнительные характеристики, также меняющиеся во времени, от которых первые две зависят. Это сознание и мотивы тех или иных действий. Причем сами эти характеристики зависят от двух первых. Так что в результате получаем систему четырех уравнений с четырьмя неизвестными, меняющимися во времени.</w:t>
      </w:r>
    </w:p>
    <w:p>
      <w:pPr>
        <w:pStyle w:val="Normal"/>
        <w:ind w:firstLine="540"/>
        <w:jc w:val="both"/>
        <w:rPr/>
      </w:pPr>
      <w:r>
        <w:rPr/>
        <w:t>В принципе в дополнение к перечисленным надо учесть еще человеческую физиологию, а так же природно-климатические и географические условия. Большее или меньшее влияние их на четыре первых характеристики, безусловно, есть. И сами эти параметры могут меняться во времени, в том числе и от человеческой деятельности.</w:t>
      </w:r>
    </w:p>
    <w:p>
      <w:pPr>
        <w:pStyle w:val="Normal"/>
        <w:ind w:firstLine="540"/>
        <w:jc w:val="both"/>
        <w:rPr/>
      </w:pPr>
      <w:r>
        <w:rPr/>
        <w:t>В результате получаем сложную систему уравнений со многими неизвестными. Причем практически знаем, что у этой системы (по крайней мере, в части общественных отношений и сознания) получается целый набор решений. Если к этому добавить, что все взаимосвязи достаточно сложные, так что простой математической формулой их не представишь, то решить эту систему аналитически полностью вообще едва ли возможно. Будем искать решения в каких-то областях, где рассматриваемые взаимосвязи упрощаются.</w:t>
      </w:r>
    </w:p>
    <w:p>
      <w:pPr>
        <w:pStyle w:val="Normal"/>
        <w:ind w:firstLine="540"/>
        <w:jc w:val="both"/>
        <w:rPr/>
      </w:pPr>
      <w:r>
        <w:rPr/>
        <w:t>Во-первых, для начала ограничимся приближением, что последние рассматриваемые параметры, человеческая физиология и природно-климатические условия неизменны. Это, по крайней мере, позволит исключить несколько неизвестных и упростить всю систему.</w:t>
      </w:r>
    </w:p>
    <w:p>
      <w:pPr>
        <w:pStyle w:val="Normal"/>
        <w:ind w:firstLine="540"/>
        <w:jc w:val="both"/>
        <w:rPr/>
      </w:pPr>
      <w:r>
        <w:rPr/>
        <w:t>Во-вторых, предварительно постараемся, насколько возможно, разобраться с относительно простыми зависимостями. С этой точки зрения интерес представляет сознание и мотивы.</w:t>
      </w:r>
    </w:p>
    <w:p>
      <w:pPr>
        <w:pStyle w:val="Normal"/>
        <w:ind w:firstLine="540"/>
        <w:jc w:val="both"/>
        <w:rPr/>
      </w:pPr>
      <w:r>
        <w:rPr/>
        <w:t xml:space="preserve">В-третьих, во многих случаях рассматривать лучше не только сами характеристики общества, поскольку их еще только предстоит определить, а и их изменения. Для тех, кто знает математику, понятной аналогией будет дифференциальное уравнение. В этом варианте уравнения связаны функции и их производные (вторичные функции, характеризующие изменение основных функций). В математике, хотя вид ни тех, ни других неизвестен, только лишь по одной этой взаимосвязи удается полностью восстановить основную функцию, что и называется решением дифференциального уравнения. </w:t>
      </w:r>
    </w:p>
    <w:p>
      <w:pPr>
        <w:pStyle w:val="Normal"/>
        <w:ind w:firstLine="540"/>
        <w:jc w:val="both"/>
        <w:rPr/>
      </w:pPr>
      <w:r>
        <w:rPr/>
        <w:t>Для получения полного решения дифференциального уравнения одной переменной (в данном случае времени) только еще дополнительно требуется точное значение функции в одной точке. В нашем случае такая точка всегда есть. Это современность, когда все интересующие нас характеристики общества мы знаем.</w:t>
      </w:r>
    </w:p>
    <w:p>
      <w:pPr>
        <w:pStyle w:val="Normal"/>
        <w:ind w:firstLine="540"/>
        <w:jc w:val="both"/>
        <w:rPr/>
      </w:pPr>
      <w:r>
        <w:rPr/>
        <w:t>Кроме этого, как правило, есть и вторая точка, относящаяся к достаточно глубокой древности. Если отбросить все антинаучные теории о Боге или инопланетном вмешательстве в историю человечества, то до начала цивилизации человеческий предок должен был представлять собой нечто близкое к современным человекообразным приматам. Соответственно общественные отношения, сознание, мотивы и доступные технологии для нашего предка можно подсмотреть у этих животных.</w:t>
      </w:r>
    </w:p>
    <w:p>
      <w:pPr>
        <w:pStyle w:val="Normal"/>
        <w:ind w:firstLine="540"/>
        <w:jc w:val="both"/>
        <w:rPr/>
      </w:pPr>
      <w:r>
        <w:rPr/>
        <w:t xml:space="preserve">Эта последняя точка, естественно, уже гипотетическая. Но тех, кто стоит на качественно иной позиции в вопросе происхождения человека, к примеру, библейской, никто и не приглашает к обсуждению выстраиваемой теории. В физике тоже, к примеру, можно встать на позицию сенсуализма, отрицая принципиальную познаваемость нашего мира. Логически преодолеть этот барьер невозможно. Но вся наша система знаний это парадигма, представляющая собой синтез базового набора аксиом (принципов) о нашем мире, искусственно созданного аппарата логики и математики, и экспериментальных знаний, поставляющих информацию о мире. Естественное эволюционное происхождение человека, так же как и принципиальную познаваемость мира, мы включим в набор первичных аксиом.  </w:t>
      </w:r>
    </w:p>
    <w:p>
      <w:pPr>
        <w:pStyle w:val="Normal"/>
        <w:ind w:firstLine="540"/>
        <w:jc w:val="both"/>
        <w:rPr/>
      </w:pPr>
      <w:r>
        <w:rPr/>
        <w:t>Теперь перейдем к сознанию (или мышлению). Это понятие в силу его первичности определено весьма расплывчато. Не будем давать определений, чтобы не утонуть еще в одной большой теме, а ограничимся только лишь той условной модельной шкалой, которая введена в предыдущей главе.</w:t>
      </w:r>
    </w:p>
    <w:p>
      <w:pPr>
        <w:pStyle w:val="Normal"/>
        <w:ind w:firstLine="540"/>
        <w:jc w:val="both"/>
        <w:rPr/>
      </w:pPr>
      <w:r>
        <w:rPr/>
        <w:t xml:space="preserve">Четыре уровня сознания. 1. Конкретное или животное. 2. Догматическое или авторитарное. 3. Игровое или правовое. 4. Научное. Три последних уровня, относимых только к человеку,  можно объединить в единый тип абстрактного мышления. Названия, употребляемые под тем же номером, через союз «или» будем в данном контексте считать просто синонимами.  </w:t>
      </w:r>
    </w:p>
    <w:p>
      <w:pPr>
        <w:pStyle w:val="Normal"/>
        <w:ind w:firstLine="540"/>
        <w:jc w:val="both"/>
        <w:rPr/>
      </w:pPr>
      <w:r>
        <w:rPr/>
        <w:t>Насколько введенная шкала корректна? – Она неплохо согласуется с реальным миром и вполне соответствует нашим знаниям по этому вопросу. А поскольку каких-то определений в этой области еще нет, предлагается просто эту шкалу рассматривать в качестве определения сознания и его уровней.</w:t>
      </w:r>
    </w:p>
    <w:p>
      <w:pPr>
        <w:pStyle w:val="Normal"/>
        <w:ind w:firstLine="540"/>
        <w:jc w:val="both"/>
        <w:rPr/>
      </w:pPr>
      <w:r>
        <w:rPr/>
        <w:t>Приблизительно так в физике была (формально) определена температура через давление идеального газа. До того она была чем-то интуитивно вроде бы понятным, поскольку непосредственно ощущалась через осязание, но не измеряемым и количественно не описываемым.</w:t>
      </w:r>
    </w:p>
    <w:p>
      <w:pPr>
        <w:pStyle w:val="Normal"/>
        <w:ind w:firstLine="540"/>
        <w:jc w:val="both"/>
        <w:rPr/>
      </w:pPr>
      <w:r>
        <w:rPr/>
        <w:t>В части сознания мы тоже нечто ощущаем, можем даже сравнивать, но все это будет на интуитивном уровне. Только после введения предлагаемой шкалы удается навести некоторый формальный порядок, которого в частности будет вполне достаточно для дальнейших рассуждений.</w:t>
      </w:r>
    </w:p>
    <w:p>
      <w:pPr>
        <w:pStyle w:val="Normal"/>
        <w:ind w:firstLine="540"/>
        <w:jc w:val="both"/>
        <w:rPr/>
      </w:pPr>
      <w:r>
        <w:rPr/>
        <w:t>Итак, сознание (его шкала) имеет четыре различных ступени (на настоящий момент), идущие в определенной последовательности. Ступень более высокого уровня полностью включает в себя предыдущие уровни. Таким образом, каждая новая ступень предполагает предыдущую в качестве фундамента, на котором она и создавалась. Механизмы, в результате которых возникала каждая новая ступень, в предыдущей главе уже разобраны.</w:t>
      </w:r>
    </w:p>
    <w:p>
      <w:pPr>
        <w:pStyle w:val="Normal"/>
        <w:ind w:firstLine="540"/>
        <w:jc w:val="both"/>
        <w:rPr/>
      </w:pPr>
      <w:r>
        <w:rPr/>
        <w:t>Теперь перейдем к мотивам человеческой деятельности. Без этого компонента не обойтись, поскольку основным объектом наших исследований являются человеческие отношения, возникающие между людьми в ходе какой-то их деятельности. А для любой деятельности, тем более распространенной, представляющей собой общественное явление, как раз и нужны устойчивые понятные мотивы.</w:t>
      </w:r>
    </w:p>
    <w:p>
      <w:pPr>
        <w:pStyle w:val="Normal"/>
        <w:ind w:firstLine="540"/>
        <w:jc w:val="both"/>
        <w:rPr/>
      </w:pPr>
      <w:r>
        <w:rPr/>
        <w:t>Основной мотив очевиден. В основе его лежит получение физиологического удовольствия и максимальное уменьшение физиологического неудовольствия. Органы чувств и центр удовольствия – неудовольствия в мозгу формировались и программировались в результате естественного отбора, который автоматически «заботился» о том, чтобы способствовать сохранению и преумножению любого вида. Таким образом, органы чувств должны были максимально адекватно отражать внешний мир, а центр удовольствия-неудовольствия на базе получаемой от них информации обеспечивать стимулы в виде удовольствия – неудовольствия для максимальной защищенности каждой особи в этом мире и ее заботе о продолжении рода.</w:t>
      </w:r>
    </w:p>
    <w:p>
      <w:pPr>
        <w:pStyle w:val="Normal"/>
        <w:ind w:firstLine="540"/>
        <w:jc w:val="both"/>
        <w:rPr/>
      </w:pPr>
      <w:r>
        <w:rPr/>
        <w:t>Поскольку в нашем распоряжении только тот организм, который каждому достался по наследству от предков, то и нам в этом мире ничего другого не остается, как продолжать бороться за удовольствия и уменьшение неудовольствий.</w:t>
      </w:r>
    </w:p>
    <w:p>
      <w:pPr>
        <w:pStyle w:val="Normal"/>
        <w:ind w:firstLine="540"/>
        <w:jc w:val="both"/>
        <w:rPr/>
      </w:pPr>
      <w:r>
        <w:rPr/>
        <w:t>На животном уровне сознания все сводилось к борьбе с любыми неблагоприятными внешними условиями, включая голод, и борьбе за продолжение рода. По мере усложнения общественных отношений и овладения абстрактным мышлением набор факторов, способствующих раздражению центра удовольствия-неудовольствия, существенно расширился. Теперь человек может стремиться не только к физиологическим удовольствиям, но и к богатству, власти, известности, эстетическому наслаждению и т.д. А негативными (работающими на неудовольствии) стимулами могут стать, к примеру, чувства зависти или обиды. Суть во всех этих случаях остается той же, что и в животном мире. Это стремление к удовольствиям и уменьшению неудовольствий. Назовем это корыстью или эгоизмом.</w:t>
      </w:r>
    </w:p>
    <w:p>
      <w:pPr>
        <w:pStyle w:val="Normal"/>
        <w:ind w:firstLine="540"/>
        <w:jc w:val="both"/>
        <w:rPr/>
      </w:pPr>
      <w:r>
        <w:rPr/>
        <w:t>С коммунистических времен мы привыкли, что в эти слова вкладывается негативный смысл. Оставим такое отношение к этим понятиям на «совести» коммунистической пропаганды. По ряду причин, с которыми мы позже еще будем разбираться, коммунистическая идеология конфликтовала с такой природой человека. В действительности ничего плохого ни в корысти, ни в эгоизме нет, тем более, что эти чувства естественны. Они сложились в результате естественного отбора и запрограммированы биологически.</w:t>
      </w:r>
    </w:p>
    <w:p>
      <w:pPr>
        <w:pStyle w:val="Normal"/>
        <w:ind w:firstLine="540"/>
        <w:jc w:val="both"/>
        <w:rPr/>
      </w:pPr>
      <w:r>
        <w:rPr/>
        <w:t xml:space="preserve">Однако если с защитой каждой особи все более или менее ясно. Ее эгоизм работает именно на это, то с оптимальной игровой стратегией в части продолжения рода ситуация сложнее. Сам процесс сексуальной связи сопровождается удовольствием. Эту часть продолжения рода еще можно полностью отнести на эгоизм. А вот забота о потомстве, в частности его защита, это уже из противоположной сферы – ограничения эгоизма. </w:t>
      </w:r>
    </w:p>
    <w:p>
      <w:pPr>
        <w:pStyle w:val="Normal"/>
        <w:ind w:firstLine="540"/>
        <w:jc w:val="both"/>
        <w:rPr/>
      </w:pPr>
      <w:r>
        <w:rPr/>
        <w:t>Если же рассмотреть оптимальную игровую стратегию с точки зрения сохранения коллективного вида (а естественный отбор работает так, что всегда выводит на оптимальную стратегию), то здесь индивидуальный эгоизм должен быть ограничен еще сильнее. Поскольку в стае, как правило, все близкие родственники (генотип во многом общий), то, защищая стаю, отдельные особи играют на сохранение собственного генотипа в гораздо большей степени, чем при защите только себя.</w:t>
      </w:r>
    </w:p>
    <w:p>
      <w:pPr>
        <w:pStyle w:val="Normal"/>
        <w:ind w:firstLine="540"/>
        <w:jc w:val="both"/>
        <w:rPr/>
      </w:pPr>
      <w:r>
        <w:rPr/>
        <w:t>В животном мире это обеспечивается набором врожденных и воспитанных инстинктов (рефлексов). Так многие виды овчарок с рождения «запрограммированы» на два действия. Во-первых, они не дают разбредаться «своей стае», все время пытаются собрать всех вместе. Во-вторых, охраняют от опасности всю «свою стаю», а не только себя. Этот набор качеств делает их идеальным помощником пастуха. Соответственно так и осуществлялась селекция при выведении этих пород собак. Оставляли тех, у кого эти врожденные инстинкты проявлялись сильнее.</w:t>
      </w:r>
    </w:p>
    <w:p>
      <w:pPr>
        <w:pStyle w:val="Normal"/>
        <w:ind w:firstLine="540"/>
        <w:jc w:val="both"/>
        <w:rPr/>
      </w:pPr>
      <w:r>
        <w:rPr/>
        <w:t xml:space="preserve">Поскольку человек происходит из животного мира, причем коллективного биологического вида, то у него соответствующие участки мозга тоже есть и они достаточно развиты. Соответственно есть набор врожденных инстинктов, относящихся к выкармливанию и защите своих детей, а также «программируемые» участки мозга. В них необходимые установки (коллективного поведения в случае опасности) закладываются, как правило, в детском возрасте на этапе обучения в результате подражания. </w:t>
      </w:r>
    </w:p>
    <w:p>
      <w:pPr>
        <w:pStyle w:val="Normal"/>
        <w:ind w:firstLine="540"/>
        <w:jc w:val="both"/>
        <w:rPr/>
      </w:pPr>
      <w:r>
        <w:rPr/>
        <w:t>Таким образом, условно можно считать, что в мозгу человека есть два мотивационных центра, отвечающих за его поведение. Каждый из них в большей или меньшей степени, по сравнению с другим центром, отвечают за поведение человека в конкретной ситуации. Один центр чисто эгоистический с врожденными установками, который «перепрограммировать» практически невозможно. И второй центр, который условно можно назвать нравственным, служит ограничению эгоизма. В нем есть некоторые врожденные установки, а что-то «программируется» дополнительно на этапе формирования личности.</w:t>
      </w:r>
    </w:p>
    <w:p>
      <w:pPr>
        <w:pStyle w:val="Normal"/>
        <w:ind w:firstLine="540"/>
        <w:jc w:val="both"/>
        <w:rPr/>
      </w:pPr>
      <w:r>
        <w:rPr/>
        <w:t>Поскольку в природе обучение происходит в основном через подражание, то «программируется» этот центр авторитарно, как правило, в детстве, в результате доверия авторитету старшего. Соответственно на человеческом уровне сознания в него идеально будут ложиться установки догматического характера, такие как, к примеру, религиозный фанатизм. И воспитывать их необходимо, как можно в более раннем возрасте, когда природой как раз и «предусмотрено» «программирование» этого центра.</w:t>
      </w:r>
    </w:p>
    <w:p>
      <w:pPr>
        <w:pStyle w:val="Normal"/>
        <w:ind w:firstLine="540"/>
        <w:jc w:val="both"/>
        <w:rPr/>
      </w:pPr>
      <w:r>
        <w:rPr/>
        <w:t>Предложена модель, хорошо описывающая человеческую мотивацию. Ее вполне хватит для всех дальнейших рассуждений этой книги.</w:t>
      </w:r>
    </w:p>
    <w:p>
      <w:pPr>
        <w:pStyle w:val="Normal"/>
        <w:ind w:firstLine="540"/>
        <w:jc w:val="both"/>
        <w:rPr/>
      </w:pPr>
      <w:r>
        <w:rPr/>
        <w:t>Теперь перейдем к решению четырех уравнений с четырьмя неизвестными, зависящими от времени, сформулированными выше. Первоначально ограничимся только областью, где человек еще не вышел на уровень логики и игрового мышления. Соответственно все технологии, которыми он может располагать, могли быть созданы только методом проб и ошибок.</w:t>
      </w:r>
    </w:p>
    <w:p>
      <w:pPr>
        <w:pStyle w:val="Normal"/>
        <w:ind w:firstLine="540"/>
        <w:jc w:val="both"/>
        <w:rPr/>
      </w:pPr>
      <w:r>
        <w:rPr/>
        <w:t>К общественным технологиям это относится даже в большей степени, поскольку для создания чего-то нового в этой области нужно согласие многих, а ни умения убеждать, ни умения воспринимать аргументы, других еще нет. Могли проходить только простейшие решения, до которых все «созрели» практически одновременно. Поэтому на этапе до возникновения игрового мышления стандартная схема развития следующая:</w:t>
      </w:r>
    </w:p>
    <w:p>
      <w:pPr>
        <w:pStyle w:val="Normal"/>
        <w:ind w:firstLine="540"/>
        <w:jc w:val="both"/>
        <w:rPr/>
      </w:pPr>
      <w:r>
        <w:rPr/>
        <w:t>1. Экономическая ситуация, вместе с теми или иными проблемами, складывается сама в результате обычных естественных действий людей, решающих свои насущные жизненные задачи.</w:t>
      </w:r>
    </w:p>
    <w:p>
      <w:pPr>
        <w:pStyle w:val="Normal"/>
        <w:ind w:firstLine="540"/>
        <w:jc w:val="both"/>
        <w:rPr/>
      </w:pPr>
      <w:r>
        <w:rPr/>
        <w:t>2. Для устранения проблем методом проб и ошибок пробуются новые технологии, пока не удастся где-то что-то создать.</w:t>
      </w:r>
    </w:p>
    <w:p>
      <w:pPr>
        <w:pStyle w:val="Normal"/>
        <w:ind w:firstLine="540"/>
        <w:jc w:val="both"/>
        <w:rPr/>
      </w:pPr>
      <w:r>
        <w:rPr/>
        <w:t>3. По такому же принципу создаются новые общественные отношения, поскольку они есть не что иное, как разновидность новых технологий.</w:t>
      </w:r>
    </w:p>
    <w:p>
      <w:pPr>
        <w:pStyle w:val="Normal"/>
        <w:ind w:firstLine="540"/>
        <w:jc w:val="both"/>
        <w:rPr/>
      </w:pPr>
      <w:r>
        <w:rPr/>
        <w:t>4. Новые общественные отношения стимулируют развитие сознания.</w:t>
      </w:r>
    </w:p>
    <w:p>
      <w:pPr>
        <w:pStyle w:val="Normal"/>
        <w:ind w:firstLine="540"/>
        <w:jc w:val="both"/>
        <w:rPr/>
      </w:pPr>
      <w:r>
        <w:rPr/>
        <w:t>И другая схема развития невозможна. На этом историческом этапе сознание отстает от общественных отношений, следует за ними.</w:t>
      </w:r>
    </w:p>
    <w:p>
      <w:pPr>
        <w:pStyle w:val="Normal"/>
        <w:ind w:firstLine="540"/>
        <w:jc w:val="both"/>
        <w:rPr/>
      </w:pPr>
      <w:r>
        <w:rPr/>
        <w:t xml:space="preserve">Приведем решение (четырех уравнений), изложенное в «Реальной истории России и цивилизации». </w:t>
      </w:r>
    </w:p>
    <w:p>
      <w:pPr>
        <w:pStyle w:val="Normal"/>
        <w:ind w:firstLine="540"/>
        <w:jc w:val="both"/>
        <w:rPr/>
      </w:pPr>
      <w:r>
        <w:rPr/>
        <w:t xml:space="preserve">1. Человек занимается кочевым скотоводством в степной зоне Евразийского континента. Форма организации общества родовая. Каких-то иных структур, стоящих над родом, нет. Хозяйства еще полностью натуральны. Обмена нет. Уровень сознания – почти животный. Принципиальное отличие одно. Человек уже стал хозяином, возникла частная собственность. Соответственно мотивация пока практически еще животного уровня. Но постепенно начинает развиваться новый мотив – стремление к сохранению и увеличению своей собственности. </w:t>
      </w:r>
    </w:p>
    <w:p>
      <w:pPr>
        <w:pStyle w:val="Normal"/>
        <w:ind w:firstLine="540"/>
        <w:jc w:val="both"/>
        <w:rPr/>
      </w:pPr>
      <w:r>
        <w:rPr/>
        <w:t>2. За счет решения вопроса пропитания в результате овладения техникой скотоводства идет бурный рост численности населения. По чисто организационным причинам (неудобство управления слишком большим стадом) первый род начинает организационно (но не формально) дробиться на отдельные роды. В силу традиции, которой никто не отменял, глава первого рода остается «Ханом» – арбитром между родами в спорных ситуациях. Других функций у этой ветви власти нет.</w:t>
      </w:r>
    </w:p>
    <w:p>
      <w:pPr>
        <w:pStyle w:val="Normal"/>
        <w:ind w:firstLine="540"/>
        <w:jc w:val="both"/>
        <w:rPr/>
      </w:pPr>
      <w:r>
        <w:rPr/>
        <w:t>3. В результате прироста населения и нехватки пространства часть родов оттесняется все дальше от центра, где обитает первый род. Человек расселяется по всем подходящим под его технологии природно-климатическим зонам. В первую очередь заселяются степные ландшафты, потом лесостепные и полупустынные, начинается проникновение в горы.</w:t>
      </w:r>
    </w:p>
    <w:p>
      <w:pPr>
        <w:pStyle w:val="Normal"/>
        <w:ind w:firstLine="540"/>
        <w:jc w:val="both"/>
        <w:rPr/>
      </w:pPr>
      <w:r>
        <w:rPr/>
        <w:t>Процесс расселения происходит просто и естественно, поскольку взаимодействия с соседями практически нет. Изредка только возникают спорные ситуации при пользовании общими природными ресурсами: пастбищами, водопоями, удобными стоянками. Поэтому от соседей лучше вообще держаться подальше.</w:t>
      </w:r>
    </w:p>
    <w:p>
      <w:pPr>
        <w:pStyle w:val="Normal"/>
        <w:ind w:firstLine="540"/>
        <w:jc w:val="both"/>
        <w:rPr/>
      </w:pPr>
      <w:r>
        <w:rPr/>
        <w:t>Через некоторое время все территории, на которых имеющиеся технологии позволяли выжить, оказались плотно заселенными. Прирост же населения и их стад продолжался. Наиболее слабых вытесняли в соседние природно-ландшафтные зоны. Этот процесс шел по всей степной периферии и во вкраплениях иных ландшафтов в зоне степей. В новых природных условиях для того, чтобы прокормиться, приходилось пробовать новые технологии. Кое-где эти новые технологии, позволяющие нормально существовать, удалось создать.</w:t>
      </w:r>
    </w:p>
    <w:p>
      <w:pPr>
        <w:pStyle w:val="Normal"/>
        <w:ind w:firstLine="540"/>
        <w:jc w:val="both"/>
        <w:rPr/>
      </w:pPr>
      <w:r>
        <w:rPr/>
        <w:t>4. После того, как люди начали жить в разных природно-ландшафтных зонах и заниматься отличающимися видами деятельности, постепенно начался товарообмен. Через некоторое время он стал привычной нормой общественной жизни. Из географических условий начали складываться места постоянных торгов.</w:t>
      </w:r>
    </w:p>
    <w:p>
      <w:pPr>
        <w:pStyle w:val="Normal"/>
        <w:ind w:firstLine="540"/>
        <w:jc w:val="both"/>
        <w:rPr/>
      </w:pPr>
      <w:r>
        <w:rPr/>
        <w:t>При этом возникшую ранее проблему с предельной плотностью населения в степной зоне и продолжающимся приростом населения никто не отменял. Основная сложность, возникающая из-за избыточной плотности кочевников, это нехватка корма для скота в зимнее время. Летом его, как правило, еще хватало всем. Одна технологическая идея состояла в том, чтобы пока летом стадо паслось в степи, часть рода чуть севернее в лесной зоне заготовляла корма для скота на зиму. Соответственно с началом холодов стадо перегонялось севернее, поближе к заготовленным кормам.</w:t>
      </w:r>
    </w:p>
    <w:p>
      <w:pPr>
        <w:pStyle w:val="Normal"/>
        <w:ind w:firstLine="540"/>
        <w:jc w:val="both"/>
        <w:rPr/>
      </w:pPr>
      <w:r>
        <w:rPr/>
        <w:t>5. Для реализации этой идеи требовался только специальный инструмент. Во-первых, нужен был хороший нож, позволяющий резать траву (серп или коса). Во-вторых, топор, позволяющий строить из дерева утепленные помещения для скота и людей.</w:t>
      </w:r>
    </w:p>
    <w:p>
      <w:pPr>
        <w:pStyle w:val="Normal"/>
        <w:ind w:firstLine="540"/>
        <w:jc w:val="both"/>
        <w:rPr/>
      </w:pPr>
      <w:r>
        <w:rPr/>
        <w:t xml:space="preserve">В общем-то, технология могла первоначально пробоваться и с каменным инструментом. Как показали современные исследования, профессиональный лесоруб управляется с хорошо сделанным каменным топором всего в полтора – два раза медленнее, чем с железным. Вероятно, то же можно сказать и про нож для срезания травы. Однако попытки сделать более подходящий инструмент продолжались постоянно. </w:t>
      </w:r>
    </w:p>
    <w:p>
      <w:pPr>
        <w:pStyle w:val="Normal"/>
        <w:ind w:firstLine="540"/>
        <w:jc w:val="both"/>
        <w:rPr/>
      </w:pPr>
      <w:r>
        <w:rPr/>
        <w:t>При этом  южная часть Уральских гор, расположенная фактически в степной зоне, это кладезь полезных ископаемых. Там есть каменный уголь, руды почти всех металлов, встречается и самородное железо. А из-за того, что Уральские горы основательно разрушены, все эти полезные ископаемые можно было найти на поверхности, не углубляясь в землю. В результате через некоторое время здесь были освоены металлургические технологии и производство металлических инструментов. Благодаря торговле этот инструмент сразу же стал употребляться в цивилизации.</w:t>
      </w:r>
    </w:p>
    <w:p>
      <w:pPr>
        <w:pStyle w:val="Normal"/>
        <w:ind w:firstLine="540"/>
        <w:jc w:val="both"/>
        <w:rPr/>
      </w:pPr>
      <w:r>
        <w:rPr/>
        <w:t>6. Металлический инструмент позволил всерьез осваивать лесную зону к северу от степей. Здесь тоже началось скотоводство.</w:t>
      </w:r>
    </w:p>
    <w:p>
      <w:pPr>
        <w:pStyle w:val="Normal"/>
        <w:ind w:firstLine="540"/>
        <w:jc w:val="both"/>
        <w:rPr/>
      </w:pPr>
      <w:r>
        <w:rPr/>
        <w:t>Однако лесной природный ландшафт, с большим количеством рек и заболоченных участков, меньше подходил для кочевого скотоводства, чем степи. Добраться от одного пастбища до соседнего зачастую было сложно. Переходы становились серьезной нагрузкой на стадо. Чтобы сократить их, экономически целесообразно стало раздробить его на части, от которых была в состоянии прокормиться минимальная возможная человеческая социальная единица – парная семья с детьми.</w:t>
      </w:r>
    </w:p>
    <w:p>
      <w:pPr>
        <w:pStyle w:val="Normal"/>
        <w:ind w:firstLine="540"/>
        <w:jc w:val="both"/>
        <w:rPr/>
      </w:pPr>
      <w:r>
        <w:rPr/>
        <w:t>В лесной зоне хозяйство стали вести семьями, род очень быстро утратил свое экономическое значение. А семья в отличие от рода уже не имела физической возможности в одном месте пасти стадо, а в другом заготовлять корма на зиму. Скотоводство стало оседлым. Причем технология одомашнивания стала применяться и к новым, местным видам животных. В частности развилось молочное животноводство и птицеводство. Чуть позже оседлое скотоводство в лесной зоне привело к возникновению земледелия, сначала кормовых культур, потом пищевых.</w:t>
      </w:r>
    </w:p>
    <w:p>
      <w:pPr>
        <w:pStyle w:val="Normal"/>
        <w:ind w:firstLine="540"/>
        <w:jc w:val="both"/>
        <w:rPr/>
      </w:pPr>
      <w:r>
        <w:rPr/>
        <w:t xml:space="preserve">7.  Начавшийся товарообмен, складывающийся рынок привели к возникновению постоянных мест торгов. По мере дальнейшего разделения труда эти места торгов стали обрастать поселениями ремесленников, превращаясь в города. В городах возникла качественно новая ветвь власти, не имевшая аналогов в животном мире, общее собрание горожан. По решению этой власти чуть позже стали создаваться специализированные службы и исполнительная власть, призванная организовывать и контролировать работу этих служб, а также начался сбор налогов на их содержание. Возникла первичная государственность. </w:t>
      </w:r>
    </w:p>
    <w:p>
      <w:pPr>
        <w:pStyle w:val="Normal"/>
        <w:ind w:firstLine="540"/>
        <w:jc w:val="both"/>
        <w:rPr/>
      </w:pPr>
      <w:r>
        <w:rPr/>
        <w:t>В земледельческой зоне функции властей значительно расширились по сравнению с зоной кочевого скотоводства. Во-первых, род объединение, которое в спорной ситуации вполне могло за себя постоять. Одна семья с этой точки зрения была гораздо менее защищенной. Функцию защиты и обеспечения порядка по решению общего собрания горожан передали исполнительной власти.</w:t>
      </w:r>
    </w:p>
    <w:p>
      <w:pPr>
        <w:pStyle w:val="Normal"/>
        <w:ind w:firstLine="540"/>
        <w:jc w:val="both"/>
        <w:rPr/>
      </w:pPr>
      <w:r>
        <w:rPr/>
        <w:t>Во-вторых, в степной зоне не было института наследования. Чья-то смерть ничего не меняла в организационном плане. Хозяином собственности так и оставался род. А в земледельческой зоне вопрос наследования собственности стал исключительно важным. Соответственно возросла роль арбитра. Однако по сложившейся традиции арбитром мог быть только представитель первого рода, Хан. Хана стали приглашать. Ему же передали и функции исполнительной власти, включая защиту. Две ветви власти, исполнительная и судебная, слились в одну.</w:t>
      </w:r>
    </w:p>
    <w:p>
      <w:pPr>
        <w:pStyle w:val="Normal"/>
        <w:ind w:firstLine="540"/>
        <w:jc w:val="both"/>
        <w:rPr/>
      </w:pPr>
      <w:r>
        <w:rPr/>
        <w:t xml:space="preserve">Однако общее собрание горожан было выше их. Первая форма правления, возникшая в цивилизации, это демократия. И сложилось все это мирно, исключительно в интересах горожан и окрестных селян, которые имели те же проблемы и потому сами добровольно вписались в эту систему. </w:t>
      </w:r>
    </w:p>
    <w:p>
      <w:pPr>
        <w:pStyle w:val="Normal"/>
        <w:ind w:firstLine="540"/>
        <w:jc w:val="both"/>
        <w:rPr/>
      </w:pPr>
      <w:r>
        <w:rPr/>
        <w:t>8. Для упорядочения сбора налогов в цивилизации возник календарь. Первоначально он был чисто лунным. Жили по нему от одного новолуния до следующего, даже не считая их. Просто каждый лунный цикл горожане платили налоги.</w:t>
      </w:r>
    </w:p>
    <w:p>
      <w:pPr>
        <w:pStyle w:val="Normal"/>
        <w:ind w:firstLine="540"/>
        <w:jc w:val="both"/>
        <w:rPr/>
      </w:pPr>
      <w:r>
        <w:rPr/>
        <w:t>В земледельческой зоне для упорядочения вопросов наследования имущества потребовалось к тому же лунные циклы начать считать…</w:t>
      </w:r>
    </w:p>
    <w:p>
      <w:pPr>
        <w:pStyle w:val="Normal"/>
        <w:ind w:firstLine="540"/>
        <w:jc w:val="both"/>
        <w:rPr/>
      </w:pPr>
      <w:r>
        <w:rPr/>
        <w:t>Однако пока остановим дальнейшую реконструкцию истории и проанализируем построенную модель. Оценим хотя бы приблизительно время, необходимое на реализацию реконструированного этапа истории. Несколько веков, два – три, нужно для роста численности человеческой популяции из первого рода. Далее по всей периферии степей и во всех вкраплениях иных ландшафтов начинается поиск дополнительных технологий для выживания. В течение полувека некоторые технологии будут найдены и новые природные ландшафты обжиты. В следующие полвека начинается активный товарообмен, возникают первые города. И практически сразу в них создаются новые отношения. Итого на все не более трех – четырех веков.</w:t>
      </w:r>
    </w:p>
    <w:p>
      <w:pPr>
        <w:pStyle w:val="Normal"/>
        <w:ind w:firstLine="540"/>
        <w:jc w:val="both"/>
        <w:rPr/>
      </w:pPr>
      <w:r>
        <w:rPr/>
        <w:t>Работоспособность такой схемы очевидна. Ничто в ней не возникает ниоткуда. Все элементы являются следствием предыдущего состояния и принципов их развития, сформулированных выше. Все механизмы создания нового, включенные в эту схему, ранее уже разобраны более подробно. Начинается все с единственной технологии, скотоводства, которая обеспечивает вид человека питанием в достаточной степени. А все дальнейшее происходит автоматически, естественным образом.</w:t>
      </w:r>
    </w:p>
    <w:p>
      <w:pPr>
        <w:pStyle w:val="Normal"/>
        <w:ind w:firstLine="540"/>
        <w:jc w:val="both"/>
        <w:rPr/>
      </w:pPr>
      <w:r>
        <w:rPr/>
        <w:t>Можно сравнить эту схему с тем, что для соответствующего исторического этапа (от почти животного уровня до возникновения первичной государственности) предлагается в ТИ. Четкой последовательной непрерывной экономически обоснованной схемы в ТИ просто нет. К тому же во многих случаях сознание явно опережает общественные отношения. А что явилось стимулом для развития сознания до такого уровня, историки традиционалисты, естественно, сказать не могут. Не их уровень поднимать такие вопросы. А в результате на их исторических схемах, поскольку по-иному концы с концами не сходятся, приживаются антинаучных теорий, включающие идеи инопланетного вмешательства, когда знания занесены на Землю откуда-то извне.</w:t>
      </w:r>
    </w:p>
    <w:p>
      <w:pPr>
        <w:pStyle w:val="Normal"/>
        <w:ind w:firstLine="540"/>
        <w:jc w:val="both"/>
        <w:rPr/>
      </w:pPr>
      <w:r>
        <w:rPr/>
        <w:t>В большей или меньшей степени этим же страдают практически все альтернативные варианты истории. Наиболее известны из них работы А.Т. Фоменко и Г.Н. Носовского. За «надежную» основу, на которую эти авторы опираются, выстраивая свои схемы, взяты древние гороскопы. Казалось бы, перспективный подход, да только для создания гороскопов надо обладать, как минимум, сознанием переходного уровня от игрового к научному.</w:t>
      </w:r>
    </w:p>
    <w:p>
      <w:pPr>
        <w:pStyle w:val="Normal"/>
        <w:ind w:firstLine="540"/>
        <w:jc w:val="both"/>
        <w:rPr/>
      </w:pPr>
      <w:r>
        <w:rPr/>
        <w:t>Игровым мышлением наиболее передовые представители общества, в котором создаются гороскопы, должны владеть уже в полной мере. Научные же подходы частично должны быть созданы, частично, особенно в плане философского осмысления устройства этого мира и методов его изучения, пока находиться в стадии развития. Почему, собственно, сама астрология это не наука, а лженаука.</w:t>
      </w:r>
    </w:p>
    <w:p>
      <w:pPr>
        <w:pStyle w:val="Normal"/>
        <w:ind w:firstLine="540"/>
        <w:jc w:val="both"/>
        <w:rPr/>
      </w:pPr>
      <w:r>
        <w:rPr/>
        <w:t xml:space="preserve">Однако претензии на глобальное осмысление всего мироустройства в этой лженауке уже есть. А это уровень, как минимум, формирующегося научного мышления. Не говоря про то, что само исследование поведения небесных объектов возможно опять же только в формирующемся (или сформировавшемся) научном сознании. </w:t>
      </w:r>
    </w:p>
    <w:p>
      <w:pPr>
        <w:pStyle w:val="Normal"/>
        <w:ind w:firstLine="540"/>
        <w:jc w:val="both"/>
        <w:rPr/>
      </w:pPr>
      <w:r>
        <w:rPr/>
        <w:t>И основной мотив в астрологии для заказчика это прогноз будущего. Соответственно обыватель из общества, в котором распространена астрология, пытается что-то спрогнозировать, следовательно, обладает уже, как минимум, игровым мышлением.</w:t>
      </w:r>
    </w:p>
    <w:p>
      <w:pPr>
        <w:pStyle w:val="Normal"/>
        <w:ind w:firstLine="540"/>
        <w:jc w:val="both"/>
        <w:rPr/>
      </w:pPr>
      <w:r>
        <w:rPr/>
        <w:t>Таким образом, если датировать этот уровень сознания в соответствии с «Реальной историей России и цивилизации», это вторая половина девятнадцатого века. Тогда как раз и создавалась основная масса западных фальшивок, включая гороскопы. Опираясь на них, «новохронологи» пытаются реконструировать историю, начиная с десятого века, приписывая тем самым именно этим временам соответствующий уровень сознания.</w:t>
      </w:r>
    </w:p>
    <w:p>
      <w:pPr>
        <w:pStyle w:val="Normal"/>
        <w:ind w:firstLine="540"/>
        <w:jc w:val="both"/>
        <w:rPr/>
      </w:pPr>
      <w:r>
        <w:rPr/>
        <w:t>Некоторые малограмотные критики обвиняют меня в том, что я как бы специально стремлюсь сделать историю как можно короче. Я к этому специально не стремлюсь. Решение само таким получается. Это при отсутствии четкого решения, когда вылезает множество логических, зачастую неразрешимых проблем, на всякий случай время растягивают. Чем, мол, дольше, тем больше шансов, что все само собой как-то утрясется.</w:t>
      </w:r>
    </w:p>
    <w:p>
      <w:pPr>
        <w:pStyle w:val="Normal"/>
        <w:ind w:firstLine="540"/>
        <w:jc w:val="both"/>
        <w:rPr/>
      </w:pPr>
      <w:r>
        <w:rPr/>
        <w:t>Однако, неоправданно удлиняя историю, такие исследователи сами создают условия для ее полного логического опровержения.</w:t>
      </w:r>
    </w:p>
    <w:p>
      <w:pPr>
        <w:pStyle w:val="Normal"/>
        <w:ind w:firstLine="540"/>
        <w:jc w:val="both"/>
        <w:rPr/>
      </w:pPr>
      <w:r>
        <w:rPr/>
        <w:t xml:space="preserve">Возьмем, к примеру, историю Древнего Египта из ТИ. По этой истории за несколько (4 – 5) тысяч лет до нашего времени человеческий род владел технологиями земледелия и скотоводства, использовал металлы (бронзовый век), имел какое-то представление о небесном устройстве, знал некоторые азы математики. И в плане общественных технологий заявлен относительно высокий уровень. Уже есть государство с отстроенной системой чиновников, относительно развитая религия. </w:t>
      </w:r>
    </w:p>
    <w:p>
      <w:pPr>
        <w:pStyle w:val="Normal"/>
        <w:ind w:firstLine="540"/>
        <w:jc w:val="both"/>
        <w:rPr/>
      </w:pPr>
      <w:r>
        <w:rPr/>
        <w:t>Можно критиковать такую историю поэлементно. Здесь многое, а реально почти все, начнет трещать по швам и сыпаться. Но при наличии построенной реальной исторической схемы можно опровергнуть все вместе одним логическим шагом.</w:t>
      </w:r>
    </w:p>
    <w:p>
      <w:pPr>
        <w:pStyle w:val="Normal"/>
        <w:ind w:firstLine="540"/>
        <w:jc w:val="both"/>
        <w:rPr/>
      </w:pPr>
      <w:r>
        <w:rPr/>
        <w:t xml:space="preserve">Представим гипотетически, что такой Древний Египет существовал в действительности. А в средней полосе, чуть севернее, на протяжении тысячелетий пустовали степи. Для того, чтобы в течение трех – четырех веков там возникло бы избыточное население с государствами, достаточно было, чтобы всего одна семья или род переселились туда. А, строго говоря, это должно было произойти еще раньше, до возникновения египетского государства, практически сразу же после начала скотоводства. </w:t>
      </w:r>
    </w:p>
    <w:p>
      <w:pPr>
        <w:pStyle w:val="Normal"/>
        <w:ind w:firstLine="540"/>
        <w:jc w:val="both"/>
        <w:rPr/>
      </w:pPr>
      <w:r>
        <w:rPr/>
        <w:t>Почему этого в течение тысячелетий не происходило? – Единственная возможная причина. Не было в древности ни Египта, ни Китая, ни Индии, ни Греции, ни Рима. Все эти древние цивилизации выдуманы. «Исторические памятники» тех культур фальсифицированы.</w:t>
      </w:r>
    </w:p>
    <w:p>
      <w:pPr>
        <w:pStyle w:val="Normal"/>
        <w:ind w:firstLine="540"/>
        <w:jc w:val="both"/>
        <w:rPr/>
      </w:pPr>
      <w:r>
        <w:rPr/>
        <w:t xml:space="preserve">На этапе до возникновения игрового мышления цивилизация развивается по экстремали, самым быстрым возможным способом. Тот, кто развивается быстрее других, будет иметь преимущественные условия для экспансии. При этом экспансия возможна самая различная, от простого расселения в результате естественного прироста населения до экономических и военных вариантов, в зависимости от уже сложившейся ситуации и того, до чего общество доросло к тому времени. В любом случае наиболее прогрессивные технологии будут быстро распространяться по всем доступным для существования человека и использования этих технологий природным зонам. </w:t>
      </w:r>
    </w:p>
    <w:p>
      <w:pPr>
        <w:pStyle w:val="Normal"/>
        <w:ind w:firstLine="540"/>
        <w:jc w:val="both"/>
        <w:rPr/>
      </w:pPr>
      <w:r>
        <w:rPr/>
        <w:t>При реконструкции истории этот закон, естественно, также применим. Если получается несколько решений (для четырех переменных: технологий, общественных отношений, сознания, мотивации), то наиболее быстрый из вариантов развития окажется, в конечном итоге, определяющим.</w:t>
      </w:r>
    </w:p>
    <w:p>
      <w:pPr>
        <w:pStyle w:val="Normal"/>
        <w:ind w:firstLine="540"/>
        <w:jc w:val="both"/>
        <w:rPr/>
      </w:pPr>
      <w:r>
        <w:rPr/>
        <w:t>Этот закон выше и был применен для опровержения ТИ. Он же в принципе годится и  для опровержения большинства альтернативных версий истории.</w:t>
      </w:r>
    </w:p>
    <w:p>
      <w:pPr>
        <w:pStyle w:val="Normal"/>
        <w:ind w:firstLine="540"/>
        <w:jc w:val="both"/>
        <w:rPr/>
      </w:pPr>
      <w:r>
        <w:rPr/>
        <w:t>В подтверждение моей версии истории в предыдущих публикациях (да и здесь) было приведено немало очень сильных доводов. Все их сходу и не вспомнишь, настолько их много. Это, к примеру, разобранные выше схемы возникновения земледелия или создания лука. Очень сильный довод в пользу того, что цивилизация зародилась в средней полосе, это механизм возникновения ремесленных технологий в связи с необходимостью для человека одежды.</w:t>
      </w:r>
    </w:p>
    <w:p>
      <w:pPr>
        <w:pStyle w:val="Normal"/>
        <w:ind w:firstLine="540"/>
        <w:jc w:val="both"/>
        <w:rPr/>
      </w:pPr>
      <w:r>
        <w:rPr/>
        <w:t xml:space="preserve">Все эти доводы сильные, но не бесспорные. Они значительно повышают вероятность того, что конкретная история шла по такому пути, но утверждать этого категорически не позволяют. Однако те же самые доводы в сочетании с законом экстремального развития уже становятся строгим доказательством того, что при наличии этих схем, любые более сложные и медленные на практике невозможны. </w:t>
      </w:r>
    </w:p>
    <w:p>
      <w:pPr>
        <w:pStyle w:val="Normal"/>
        <w:ind w:firstLine="540"/>
        <w:jc w:val="both"/>
        <w:rPr/>
      </w:pPr>
      <w:r>
        <w:rPr/>
        <w:t>Гипотетически как бы не исключен вариант еще более быстрой исторической схемы. Однако в любой схеме развитие не может идти быстрее естественного прироста населения, иначе не будет достаточно материала для выстраивания социальных отношений. В моей же схеме все изменения в цивилизации завязаны именно на этот элемент. Следовательно, скорость все равно получается предельной. Таким образом, предлагаемая мною схема исторического развития единственна. Альтернативы нет.</w:t>
      </w:r>
    </w:p>
    <w:p>
      <w:pPr>
        <w:pStyle w:val="Heading2"/>
        <w:numPr>
          <w:ilvl w:val="1"/>
          <w:numId w:val="2"/>
        </w:numPr>
        <w:tabs>
          <w:tab w:val="left" w:pos="0" w:leader="none"/>
          <w:tab w:val="center" w:pos="2556" w:leader="none"/>
        </w:tabs>
        <w:ind w:left="0" w:hanging="0"/>
        <w:rPr/>
      </w:pPr>
      <w:bookmarkStart w:id="350" w:name="__RefHeading___Toc377532005"/>
      <w:bookmarkStart w:id="351" w:name="__RefHeading__539_99963873"/>
      <w:bookmarkStart w:id="352" w:name="__RefHeading__1047_1137715777"/>
      <w:bookmarkStart w:id="353" w:name="__RefHeading__467_1075538004"/>
      <w:bookmarkStart w:id="354" w:name="__RefHeading__443_142323355"/>
      <w:bookmarkStart w:id="355" w:name="__RefHeading__779_1513003715"/>
      <w:bookmarkStart w:id="356" w:name="__RefHeading__356_501542439"/>
      <w:bookmarkStart w:id="357" w:name="__RefHeading__332_807508700"/>
      <w:bookmarkStart w:id="358" w:name="__RefHeading__218_991056585"/>
      <w:bookmarkStart w:id="359" w:name="__RefHeading__179_767171223"/>
      <w:bookmarkStart w:id="360" w:name="__RefHeading__541_1931790788"/>
      <w:bookmarkStart w:id="361" w:name="__RefHeading__92_283476242"/>
      <w:bookmarkStart w:id="362" w:name="__RefHeading__49_564436396"/>
      <w:bookmarkStart w:id="363" w:name="__RefHeading__29_1136777124"/>
      <w:bookmarkStart w:id="364" w:name="__RefHeading__72_369625768"/>
      <w:bookmarkStart w:id="365" w:name="__RefHeading__112_1058559059"/>
      <w:bookmarkStart w:id="366" w:name="__RefHeading__132_162974445"/>
      <w:bookmarkStart w:id="367" w:name="__RefHeading__200_1650867078"/>
      <w:bookmarkStart w:id="368" w:name="__RefHeading__233_956771771"/>
      <w:bookmarkStart w:id="369" w:name="__RefHeading__255_867284081"/>
      <w:bookmarkStart w:id="370" w:name="__RefHeading__280_1574113680"/>
      <w:bookmarkStart w:id="371" w:name="__RefHeading__310_719882900"/>
      <w:bookmarkStart w:id="372" w:name="__RefHeading__380_1684958801"/>
      <w:bookmarkStart w:id="373" w:name="__RefHeading__427_1071640856"/>
      <w:bookmarkStart w:id="374" w:name="__RefHeading__515_31658570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t>Календарная история цивилизации</w:t>
      </w:r>
    </w:p>
    <w:p>
      <w:pPr>
        <w:pStyle w:val="Normal"/>
        <w:ind w:firstLine="540"/>
        <w:jc w:val="both"/>
        <w:rPr/>
      </w:pPr>
      <w:r>
        <w:rPr/>
        <w:t xml:space="preserve"> </w:t>
      </w:r>
      <w:r>
        <w:rPr/>
        <w:t>Примем полученный результат за основу и продолжим дальнейшую реконструкцию истории. После сделанных наработок стало возможно найти подходы к истории календарей.</w:t>
      </w:r>
    </w:p>
    <w:p>
      <w:pPr>
        <w:pStyle w:val="Normal"/>
        <w:ind w:firstLine="540"/>
        <w:jc w:val="both"/>
        <w:rPr/>
      </w:pPr>
      <w:r>
        <w:rPr/>
        <w:t>Чем вообще эта тема интересна, почему календарями надо специально заниматься, а не просто поверить тому, что предлагает нам официальная история? – Исходя из результатов предыдущей главы, не было древних цивилизаций. А официальная календарная история начинается еще с них. Стало быть, по крайней мере, в этой части она фальшива, и разбираться есть с чем. К этому и перейдем далее.</w:t>
      </w:r>
    </w:p>
    <w:p>
      <w:pPr>
        <w:pStyle w:val="Normal"/>
        <w:ind w:firstLine="540"/>
        <w:jc w:val="both"/>
        <w:rPr/>
      </w:pPr>
      <w:r>
        <w:rPr/>
        <w:t>Во-первых, календарь это непрерывная (или, как минимум, кусочно-непрерывная) во времени функция. Это ее свойство обязано соблюдаться не только в официальной истории, но и реальной. Во-вторых, что собой представляет эта функция сегодня, мы знаем. Одна полностью достоверная точка у нас есть. Реальная календарная история, начинаясь где-то в глубокой древности, когда календарей еще не было, должна приходить в нее. В-третьих, календарь это технология. А любая технология должна нормально сочетаться во времени с прочими технологиями, общественными отношениями, сознанием, мотивами. Это последнее свойство этой функции позволяет заняться ее реконструкцией.</w:t>
      </w:r>
    </w:p>
    <w:p>
      <w:pPr>
        <w:pStyle w:val="Normal"/>
        <w:ind w:firstLine="540"/>
        <w:jc w:val="both"/>
        <w:rPr/>
      </w:pPr>
      <w:r>
        <w:rPr/>
        <w:t>Для наиболее древнего этапа, пока сознание человека не вышло на уровень игрового мышления, задачу по восстановлению этой технологии можно просто честно решить исходя из потребностей (мотивов) и возможностей (сознания и других технологий).</w:t>
      </w:r>
    </w:p>
    <w:p>
      <w:pPr>
        <w:pStyle w:val="Normal"/>
        <w:ind w:firstLine="540"/>
        <w:jc w:val="both"/>
        <w:rPr/>
      </w:pPr>
      <w:r>
        <w:rPr/>
        <w:t>Необходимость в самом примитивном учете времени возникла в городах с первыми налогами. Уровень сознания был таков, что могли использовать только то, что давала природа в законченном виде. С этой точки зрения идеально подходил лунный цикл, немного плавающий (29-30 суток), но в принципе достаточно постоянный (особенно для тех, кто считать еще не умел). Эта технология, поскольку она на виду, и о ней были осведомлены все горожане, сразу стала применяться во всех городах.</w:t>
      </w:r>
    </w:p>
    <w:p>
      <w:pPr>
        <w:pStyle w:val="Normal"/>
        <w:ind w:firstLine="540"/>
        <w:jc w:val="both"/>
        <w:rPr/>
      </w:pPr>
      <w:r>
        <w:rPr/>
        <w:t>В отличие от кочевой зоны, где пастбища водопои и прочие природные объекты по необходимости были общими, в земледельческой зоне, с развитием оседлого скотоводства и земледелия, началось стихийное закрепление земель в собственность. А вместе с этим стали возникать и спорные ситуации.</w:t>
      </w:r>
    </w:p>
    <w:p>
      <w:pPr>
        <w:pStyle w:val="Normal"/>
        <w:ind w:firstLine="540"/>
        <w:jc w:val="both"/>
        <w:rPr/>
      </w:pPr>
      <w:r>
        <w:rPr/>
        <w:t>Основной критерий был один. Спорный объект принадлежал тому, кто владел им раньше. Этот принцип сложился стихийно и закрепился на уровне традиции. Однако в некоторых случаях ситуация могла быть более запутанной. К тому же здесь регулярно стал всплывать вопрос о наследовании имущества. В результате чтобы правильно разрешать спорные ситуации потребовалось вести учет времени. Лунные циклы начали считать.</w:t>
      </w:r>
    </w:p>
    <w:p>
      <w:pPr>
        <w:pStyle w:val="Normal"/>
        <w:ind w:firstLine="540"/>
        <w:jc w:val="both"/>
        <w:rPr/>
      </w:pPr>
      <w:r>
        <w:rPr/>
        <w:t>А от чего начинался счет? – Одна из технологических проблем в суде того времени состояла в том, что судья еще не мог толком расспросить стороны о сути и обстоятельствах спорного вопроса. Поэтому судил он только то, чему сам являлся свидетелем. Соответственно отсчет времени велся от того момента, с которого он и мог судить. В самом первом случае, когда Хана (князя Даниила) пригласили в Новгород (Ковров), отсчет велся от даты его переселения (в ТИ дубль с этого – начало Хиджры от переселения пророка в Медину). В последующих случаях, когда князья рождались уже на месте, отсчет велся от рождения действующего судьи – Хана (Иоанна).</w:t>
      </w:r>
    </w:p>
    <w:p>
      <w:pPr>
        <w:pStyle w:val="Normal"/>
        <w:ind w:firstLine="540"/>
        <w:jc w:val="both"/>
        <w:rPr/>
      </w:pPr>
      <w:r>
        <w:rPr/>
        <w:t>Следов этого в истории немало. От рождения действующего императора, к примеру, ведется календарь в Японии. Да и мы живем по календарю от рождения человека, который, судя по всему, был царем. Неспроста в Евангелие на этом вопросе специально заострено внимание, что указывает на идеологическую борьбу с прежней традицией.</w:t>
      </w:r>
    </w:p>
    <w:p>
      <w:pPr>
        <w:pStyle w:val="Normal"/>
        <w:ind w:firstLine="540"/>
        <w:jc w:val="both"/>
        <w:rPr/>
      </w:pPr>
      <w:r>
        <w:rPr/>
        <w:t>В земледельческой же зоне очень скоро возникла потребность еще в одном усовершенствовании календаря. Здесь налоги собирали не только с горожан, но и с селян. А те в состоянии были заплатить только в конце сельскохозяйственного сезона. Календарь должен был стать солнечным.</w:t>
      </w:r>
    </w:p>
    <w:p>
      <w:pPr>
        <w:pStyle w:val="Normal"/>
        <w:ind w:firstLine="540"/>
        <w:jc w:val="both"/>
        <w:rPr/>
      </w:pPr>
      <w:r>
        <w:rPr/>
        <w:t>Однако в отличие от лунного календаря, который природа предоставила практически в законченном, удобном для пользования виде, солнечный требовал обсерватории. Более того, само знание о возможности использовать солнечный цикл для ведения календаря появилось только тогда, когда такая обсерватория случайно была создана в результате строительства мировой столицы Московского Кремля. В «Реальной истории…» подробно расписано, как возникла, и как работала Кремлевская обсерватория, позволявшая определять дни весеннего и осеннего равноденствия.</w:t>
      </w:r>
    </w:p>
    <w:p>
      <w:pPr>
        <w:pStyle w:val="Normal"/>
        <w:ind w:firstLine="540"/>
        <w:jc w:val="both"/>
        <w:rPr/>
      </w:pPr>
      <w:r>
        <w:rPr/>
        <w:t>С появлением обсерватории стало возможно перейти с лунного цикла на солнечный. Однако непременным технологическим условием перехода было совпадение новолуния, что означало конец прежнего года (лунного), с равноденствием – началом следующего (солнечного). А такое совпадение бывает не каждый год.</w:t>
      </w:r>
    </w:p>
    <w:p>
      <w:pPr>
        <w:pStyle w:val="Normal"/>
        <w:ind w:firstLine="540"/>
        <w:jc w:val="both"/>
        <w:rPr/>
      </w:pPr>
      <w:r>
        <w:rPr/>
        <w:t>У этого перехода была еще одна особенность, выглядящая странно на нашем уровне культуры, но совершенно естественная для того времени, когда любое технологическое изменение, было возможно только на основе метода проб и ошибок. Поскольку за раз было возможно всего одно новшество, каковым уже являлся сам переход, то счет годов обязан был остаться прежним, хотя длительность года сильно менялась.</w:t>
      </w:r>
    </w:p>
    <w:p>
      <w:pPr>
        <w:pStyle w:val="Normal"/>
        <w:ind w:firstLine="540"/>
        <w:jc w:val="both"/>
        <w:rPr/>
      </w:pPr>
      <w:r>
        <w:rPr/>
        <w:t>После перехода на солнечный год возникла проблема, которой не было у лунного календаря. Практически определять начало солнечного года было возможно только в единственной на всю цивилизацию обсерватории, в Кремле. Как датировать документы на периферии мировой империи, в новом году никто не знал, пока не приходило распоряжение из центра. А как объяснить в письме, когда именно начался новый год? – Технически единственный способ это указать длину в днях предыдущего года.</w:t>
      </w:r>
    </w:p>
    <w:p>
      <w:pPr>
        <w:pStyle w:val="Normal"/>
        <w:ind w:firstLine="540"/>
        <w:jc w:val="both"/>
        <w:rPr/>
      </w:pPr>
      <w:r>
        <w:rPr/>
        <w:t>После окончания второго солнечного года экспериментально было установлено, что длина года постоянна 365 дней. Чтобы раз и навсегда устранить проблему, решили отказаться от пользования обсерваторией, а сделать длину года фиксированной 365 суток.</w:t>
      </w:r>
    </w:p>
    <w:p>
      <w:pPr>
        <w:pStyle w:val="Normal"/>
        <w:ind w:firstLine="540"/>
        <w:jc w:val="both"/>
        <w:rPr/>
      </w:pPr>
      <w:r>
        <w:rPr/>
        <w:t xml:space="preserve">По мере усложнения государственного делопроизводства через некоторое время выявилась потребность отказаться от разрывных календарей, начинающихся с рождения каждого нового Хана (Иоанна) и перейти на единый, сквозной. Тем более, что общая культура в цивилизации несколько выросла, и судья уже мог расспрашивать стороны о сути дела и даже использовать имеющиеся документы. Существовавшая прежде потребность судье самому быть свидетелем естественным образом отпала. После утверждения этого новшества календарь стал сквозным, идущим от рождения одного из предыдущих царей (Иоанна </w:t>
      </w:r>
      <w:r>
        <w:rPr>
          <w:lang w:val="en-US"/>
        </w:rPr>
        <w:t>IV</w:t>
      </w:r>
      <w:r>
        <w:rPr/>
        <w:t>).</w:t>
      </w:r>
    </w:p>
    <w:p>
      <w:pPr>
        <w:pStyle w:val="Normal"/>
        <w:ind w:firstLine="540"/>
        <w:jc w:val="both"/>
        <w:rPr/>
      </w:pPr>
      <w:r>
        <w:rPr/>
        <w:t>Однако календарный год длительностью 365 суток отличается от природного. За каждые четыре года день весеннего равноденствия отставал от календаря на дополнительные сутки. Через несколько десятилетий  неточность солнечного календаря стала видна и без обсерватории.</w:t>
      </w:r>
    </w:p>
    <w:p>
      <w:pPr>
        <w:pStyle w:val="Normal"/>
        <w:ind w:firstLine="540"/>
        <w:jc w:val="both"/>
        <w:rPr/>
      </w:pPr>
      <w:r>
        <w:rPr/>
        <w:t>На специально собранном для этого первом Вселенском соборе, в Кремлевской обсерватории, определяли день весеннего равноденствия. Было установлено, что дата равноденствия, первоначально приходившаяся на 1 марта, сместилась на 18 марта, по интерпретации Московии, и на 21 марта, по интерпретации Византии.</w:t>
      </w:r>
    </w:p>
    <w:p>
      <w:pPr>
        <w:pStyle w:val="Normal"/>
        <w:ind w:firstLine="540"/>
        <w:jc w:val="both"/>
        <w:rPr/>
      </w:pPr>
      <w:r>
        <w:rPr/>
        <w:t xml:space="preserve">В результате первый Вселенский собор принял решение отказаться от солнечного календаря и возвратиться на лунный. В соответствии с прежней традицией начало отсчета этого календаря сделали от рождения действующего мирового императора (Константина </w:t>
      </w:r>
      <w:r>
        <w:rPr>
          <w:lang w:val="en-US"/>
        </w:rPr>
        <w:t>I</w:t>
      </w:r>
      <w:r>
        <w:rPr/>
        <w:t>). После его смерти в соответствии с уже сложившейся традицией, которая ничем плохим себя не зарекомендовала, календарь оставили без изменения, сквозным.</w:t>
      </w:r>
    </w:p>
    <w:p>
      <w:pPr>
        <w:pStyle w:val="Normal"/>
        <w:ind w:firstLine="540"/>
        <w:jc w:val="both"/>
        <w:rPr/>
      </w:pPr>
      <w:r>
        <w:rPr/>
        <w:t>Следующий этап изменений начался только после того, как цивилизация вплотную подошла к игровому уровню сознания. Отдельные наиболее продвинутые представители человечества уже владели элементами игрового мышления, основная же масса пока еще оставалась на догматическом уровне.</w:t>
      </w:r>
    </w:p>
    <w:p>
      <w:pPr>
        <w:pStyle w:val="Normal"/>
        <w:ind w:firstLine="540"/>
        <w:jc w:val="both"/>
        <w:rPr/>
      </w:pPr>
      <w:r>
        <w:rPr/>
        <w:t>Мотив для начала календарных манипуляций происходил из политической потребности в Московии качественно поменять законодательство. До того законодатели опирались исключительно на систему прецедентов и при наличии потребности могли пошагово что-то менять (одно изменение за раз), с последующей экспериментальной проверкой введенного новшества в течение какого-то времени. Такой подход категорически не устраивал руководство Московии. Идея состояла в том, чтобы изменить прежнюю официальную систему прецедентов, другими словами, переписать историю.</w:t>
      </w:r>
    </w:p>
    <w:p>
      <w:pPr>
        <w:pStyle w:val="Normal"/>
        <w:ind w:firstLine="540"/>
        <w:jc w:val="both"/>
        <w:rPr/>
      </w:pPr>
      <w:r>
        <w:rPr/>
        <w:t xml:space="preserve">Попытки лгать, причем не очень умело, к тому времени в цивилизации уже были. Происходило это в уголовном суде. Преступник лгал. Суд пытался его в этом уличить. Иногда побеждала одна сторона, иногда другая. На любой новый удачный прием одной стороны очень быстро находился адекватный ответ другой. Каких-то беспроигрышных методик не было. </w:t>
      </w:r>
    </w:p>
    <w:p>
      <w:pPr>
        <w:pStyle w:val="Normal"/>
        <w:ind w:firstLine="540"/>
        <w:jc w:val="both"/>
        <w:rPr/>
      </w:pPr>
      <w:r>
        <w:rPr/>
        <w:t xml:space="preserve">В политике же стояла задача не просто солгать, а гарантированно выиграть. Можно было придумать что-то новое и оригинальное. Но не было никакой гарантии, что через некоторое время не появится методика, способная разоблачить эту ложь. Нужно было что-то проверенное, по чему уже был опыт, показывающий, что любой оппонент точно не сможет с этим разобраться.  </w:t>
      </w:r>
    </w:p>
    <w:p>
      <w:pPr>
        <w:pStyle w:val="Normal"/>
        <w:ind w:firstLine="540"/>
        <w:jc w:val="both"/>
        <w:rPr/>
      </w:pPr>
      <w:r>
        <w:rPr/>
        <w:t>Такая идея нашлась. Подсказал ее Вольтер, имевший большой судебный опыт и в качестве судьи (в Женеве), и в качестве обвиняемого в суде инквизиции. Причем происхождение идеи не имело прямого отношения к целевой лжи. Вероятно, в свою бытность судьей ему пришлось сталкиваться со старыми документами, датированными еще по прежним календарям. В зависимости от того, по какой шкале был датирован документ, менялся его возраст. А от возраста документа зачастую зависело судебное решение.</w:t>
      </w:r>
    </w:p>
    <w:p>
      <w:pPr>
        <w:pStyle w:val="Normal"/>
        <w:ind w:firstLine="540"/>
        <w:jc w:val="both"/>
        <w:rPr/>
      </w:pPr>
      <w:r>
        <w:rPr/>
        <w:t>Шкалу же никто не указывал. Просто ставили дату. Делопроизводство было несовершенным. Привычный для нас дополнительный штамп, «от Рождества Христова», возник гораздо позже, именно по результатам накопленного негативного опыта.</w:t>
      </w:r>
    </w:p>
    <w:p>
      <w:pPr>
        <w:pStyle w:val="Normal"/>
        <w:ind w:firstLine="540"/>
        <w:jc w:val="both"/>
        <w:rPr/>
      </w:pPr>
      <w:r>
        <w:rPr/>
        <w:t>Исходя из опыта Вольтера, никто с этим не разбирался, да и не сумел бы, поскольку мышление было догматическим, и историю никто не знал. Поэтому вообще подобная задача была по силам только ему самому, лучшему в мире знатоку права, первому в цивилизации историку и драматургу в одном лице. Кроме Вольтера других таких же специалистов не было.</w:t>
      </w:r>
    </w:p>
    <w:p>
      <w:pPr>
        <w:pStyle w:val="Normal"/>
        <w:ind w:firstLine="540"/>
        <w:jc w:val="both"/>
        <w:rPr/>
      </w:pPr>
      <w:r>
        <w:rPr/>
        <w:t>В результате использования такой идеи можно было, не меняя событийной базы, а только нужным образом переставляя события во времени, менять историю. И самой лжи как бы не было. Просто использовалось несовершенство делопроизводства.</w:t>
      </w:r>
    </w:p>
    <w:p>
      <w:pPr>
        <w:pStyle w:val="Normal"/>
        <w:ind w:firstLine="540"/>
        <w:jc w:val="both"/>
        <w:rPr/>
      </w:pPr>
      <w:r>
        <w:rPr/>
        <w:t>Технически, для того, чтобы максимально ускорить процесс, все обстояло приблизительно так. Московское руководство издавало какой-то указ (не оглашая его). Это естественно, отражалось документально. Затем уже другому дьяку, далекому от политики, но разбиравшемуся в календарных шкалах, поручали переделать этот новый документ, переведя дату на нем на другой календарь. Государственный служащий, находящийся на догматическом уровне сознания, который ни за что на свете не согласился бы совершить подлог, честно выполнял порученную ему работу. А потом законодатели, находящиеся на догматическом уровне сознания, которые тоже ни за что на свете не нарушили бы традиции, воспринимали этот документ, как достаточно старый, и, опираясь на него, изменяли законодательство.</w:t>
      </w:r>
    </w:p>
    <w:p>
      <w:pPr>
        <w:pStyle w:val="Normal"/>
        <w:ind w:firstLine="540"/>
        <w:jc w:val="both"/>
        <w:rPr/>
      </w:pPr>
      <w:r>
        <w:rPr/>
        <w:t>В результате очень быстро Московия стала Российской империей, а Потемкин императором с неограниченной властью. Законодатели (представители народа) перестали быть нужными. Да и всю патриархальную (подчиняющуюся патриархии) администрацию он упразднил, заменил ее новой дворянской администрацией, полностью ему послушной.</w:t>
      </w:r>
    </w:p>
    <w:p>
      <w:pPr>
        <w:pStyle w:val="Normal"/>
        <w:ind w:firstLine="540"/>
        <w:jc w:val="both"/>
        <w:rPr/>
      </w:pPr>
      <w:r>
        <w:rPr/>
        <w:t>А из календарной истории цивилизации в правление Потемкина произошли два события. Во-первых, при нем был совершен переход с лунного календаря на солнечный. Сделано это было точно в соответствии с более древним прецедентом.</w:t>
      </w:r>
    </w:p>
    <w:p>
      <w:pPr>
        <w:pStyle w:val="Normal"/>
        <w:ind w:firstLine="540"/>
        <w:jc w:val="both"/>
        <w:rPr/>
      </w:pPr>
      <w:r>
        <w:rPr/>
        <w:t>Во-вторых, начался процесс переписывания истории. Методически это делалось по Вольтеру. Событийная база оставалась практически неизменной, только даты событий могли переходить с одной шкалы на другую или даже одновременно оказываться на нескольких шкалах в виде исторических дублей с одного и того же прототипа. Позже все эти события поместили на единую солнечную шкалу, вообще скрыв использование лунных календарей. Этот остаток мы и имеем сегодня в официальной истории.</w:t>
      </w:r>
    </w:p>
    <w:p>
      <w:pPr>
        <w:pStyle w:val="Normal"/>
        <w:ind w:firstLine="540"/>
        <w:jc w:val="both"/>
        <w:rPr/>
      </w:pPr>
      <w:r>
        <w:rPr/>
        <w:t>Поэтому, даже поняв, что официальная история фальшива, не нужно ее полностью отбрасывать. Интересующие нас события можно искать в ней, а потом примерять их на разные календарные шкалы, чтобы подобрать для них правильное время. Именно так и была реконструирована реальная история.</w:t>
      </w:r>
    </w:p>
    <w:p>
      <w:pPr>
        <w:pStyle w:val="Normal"/>
        <w:ind w:firstLine="540"/>
        <w:jc w:val="both"/>
        <w:rPr/>
      </w:pPr>
      <w:r>
        <w:rPr/>
        <w:t xml:space="preserve"> </w:t>
      </w:r>
      <w:r>
        <w:rPr/>
        <w:t>Началось же все с установления самих шкал. Для этого надо было правильно датировать четыре события, два из который (переходы с лунных календарей на солнечные) в ТИ вообще отсутствуют, а остальные сдвинуты во времени и сильно искажены во многих отношениях, так что их связь с общей календарной историей спрятана.</w:t>
      </w:r>
    </w:p>
    <w:p>
      <w:pPr>
        <w:pStyle w:val="Normal"/>
        <w:numPr>
          <w:ilvl w:val="0"/>
          <w:numId w:val="4"/>
        </w:numPr>
        <w:jc w:val="both"/>
        <w:rPr/>
      </w:pPr>
      <w:r>
        <w:rPr/>
        <w:t>Введен лунный календарь от рождения действующего мирового императора.</w:t>
      </w:r>
    </w:p>
    <w:p>
      <w:pPr>
        <w:pStyle w:val="Normal"/>
        <w:numPr>
          <w:ilvl w:val="0"/>
          <w:numId w:val="4"/>
        </w:numPr>
        <w:jc w:val="both"/>
        <w:rPr/>
      </w:pPr>
      <w:r>
        <w:rPr/>
        <w:t>В его же правление перешли на солнечный календарь с сохранением прежней нумерации годов и началом года, приходящимся на 1 марта день весеннего равноденствия.</w:t>
      </w:r>
    </w:p>
    <w:p>
      <w:pPr>
        <w:pStyle w:val="Normal"/>
        <w:numPr>
          <w:ilvl w:val="0"/>
          <w:numId w:val="4"/>
        </w:numPr>
        <w:jc w:val="both"/>
        <w:rPr/>
      </w:pPr>
      <w:r>
        <w:rPr/>
        <w:t>Из-за неточности солнечного календаря ввели новый лунный календарь от рождения действующего мирового императора.</w:t>
      </w:r>
    </w:p>
    <w:p>
      <w:pPr>
        <w:pStyle w:val="Normal"/>
        <w:numPr>
          <w:ilvl w:val="0"/>
          <w:numId w:val="4"/>
        </w:numPr>
        <w:jc w:val="both"/>
        <w:rPr/>
      </w:pPr>
      <w:r>
        <w:rPr/>
        <w:t>В интересах политики перешли на солнечный календарь точно в соответствии с прецедентом, а потом приняли решение скрыть пользование лунными календарями.</w:t>
      </w:r>
    </w:p>
    <w:p>
      <w:pPr>
        <w:pStyle w:val="Normal"/>
        <w:ind w:firstLine="540"/>
        <w:jc w:val="both"/>
        <w:rPr/>
      </w:pPr>
      <w:r>
        <w:rPr/>
        <w:t>При этом в ТИ между перечисленными событиями есть некоторые связи. Согласно ТИ за 46 лет до начала нашего летоисчисления (п.3) солнечный календарь (юлианский) уже вводили (п.2).</w:t>
      </w:r>
    </w:p>
    <w:p>
      <w:pPr>
        <w:pStyle w:val="Normal"/>
        <w:ind w:firstLine="540"/>
        <w:jc w:val="both"/>
        <w:rPr/>
      </w:pPr>
      <w:r>
        <w:rPr/>
        <w:t>Теперь хотелось бы понять, как связаны пункты 1 и 2. Прямых указаний в ТИ на этот счет нет. Но исходя из того, какую роль согласно ТИ  в средние века играла в мире Турция, надо было в первую же очередь проверить именно «турецкий календарь», Хиджру, на соответствие выстраиваемой системе. По ТИ Хиджра введена в конце 622 года (16.11.622) по действовавшему солнечному календарю. За 46 лет до того закончился 576 год и начался 577. Точная дата перехода (п.2) становится 1 марта (день весеннего равноденствия) 577 года. А это позволяет найти и относительное начало всей системы (п.1), который был за 576 лунных циклов (средняя длина цикла 29,53 суток) до того. Расчет дает 5 августа 530 года.</w:t>
      </w:r>
    </w:p>
    <w:p>
      <w:pPr>
        <w:pStyle w:val="Normal"/>
        <w:ind w:firstLine="540"/>
        <w:jc w:val="both"/>
        <w:rPr/>
      </w:pPr>
      <w:r>
        <w:rPr/>
        <w:t xml:space="preserve">Поразительно, но мы точно попали в дату рождения Ивана </w:t>
      </w:r>
      <w:r>
        <w:rPr>
          <w:lang w:val="en-US"/>
        </w:rPr>
        <w:t>IV</w:t>
      </w:r>
      <w:r>
        <w:rPr/>
        <w:t xml:space="preserve"> по ТИ (25.08.1530). Мало того, что (с точностью до тысячи) получился год, но если перейти на календарь с днем весеннего равноденствия 21 марта, то и день года оказывается тот самый. А вероятность случайно так попасть в искомый день ~ 10</w:t>
      </w:r>
      <w:r>
        <w:rPr>
          <w:vertAlign w:val="superscript"/>
        </w:rPr>
        <w:t>-5</w:t>
      </w:r>
      <w:r>
        <w:rPr/>
        <w:t xml:space="preserve"> (Один случай из ста тысяч). Таких случайностей не бывает. Получается, что взаимосвязи угаданы правильно. Теория дала отличное совпадение с экспериментальными данными.</w:t>
      </w:r>
    </w:p>
    <w:p>
      <w:pPr>
        <w:pStyle w:val="Normal"/>
        <w:ind w:firstLine="540"/>
        <w:jc w:val="both"/>
        <w:rPr/>
      </w:pPr>
      <w:r>
        <w:rPr/>
        <w:t xml:space="preserve">Однако для полного датирования всех пунктов, надо как-то связать эти древние календари с современностью. В этом помогло предположение, что два события из ТИ, крещение Руси (988 г.) и первая перепись населения Петра </w:t>
      </w:r>
      <w:r>
        <w:rPr>
          <w:lang w:val="en-US"/>
        </w:rPr>
        <w:t>I</w:t>
      </w:r>
      <w:r>
        <w:rPr/>
        <w:t xml:space="preserve"> (1719 г.), когда каждому учтенному вешали на шею деревянный крестик, в действительности были одним событием. Просто одно датировано по лунному календарю, второе – по солнечному. Отсюда уже легко определилось начало нашего летоисчисления – январь 1640 года (п.3), и все прочие даты, включая п.4, выстраиваемой схемы по современному летоисчислению (пока с началом года 1 марта в день весеннего равноденствия и без високосных годов).</w:t>
      </w:r>
    </w:p>
    <w:p>
      <w:pPr>
        <w:pStyle w:val="Normal"/>
        <w:ind w:firstLine="540"/>
        <w:jc w:val="both"/>
        <w:rPr/>
      </w:pPr>
      <w:r>
        <w:rPr/>
        <w:t>Это предположение требовало проверки. И она нашлась. Переходы по пунктам 2 и 4 возможны не в любой год, а только когда день весеннего равноденствия совпадает с новолунием. Такое случается в среднем раз в тридцать лет. А здесь были нужны сразу два особых года 1594 для п.2 и 1784 для п.4. Астрономические расчеты показывают, что это действительно так, хотя вероятность такого случайного совпадения 1/900 (случается в одном случае из 900).</w:t>
      </w:r>
    </w:p>
    <w:p>
      <w:pPr>
        <w:pStyle w:val="Normal"/>
        <w:ind w:firstLine="540"/>
        <w:jc w:val="both"/>
        <w:rPr/>
      </w:pPr>
      <w:r>
        <w:rPr/>
        <w:t>На самом деле можно привести немало и других совпадений, доказывающих верность построенной календарной схемы. К примеру, уже упоминавшийся выше первый Вселенский собор согласно ТИ происходил в 325 солнечном году. Если правильно выбрать шкалу (по Хиджре), то получится через 72 года после введения солнечного календаря (п.2). Это идеально объясняет результаты измерений на соборе (сдвиг равноденствия на 17,44 суток). Второй же сдвиг (20 суток при правильном – 17) подробно разъяснен из устройства обсерватории. В данном случае вероятность случайного совпадения можно оценить ~ 1/1000. Таким образом, теория (построенная календарная схема) объяснила имеющиеся экспериментальные данные.</w:t>
      </w:r>
    </w:p>
    <w:p>
      <w:pPr>
        <w:pStyle w:val="Normal"/>
        <w:ind w:firstLine="540"/>
        <w:jc w:val="both"/>
        <w:rPr/>
      </w:pPr>
      <w:r>
        <w:rPr/>
        <w:t>Для сравнения можно привести схожее событие из истории физики. Спектры излучения (и поглощения) разных веществ измерялись, но объяснить их не могли. Когда  Шредингер предложил «свое» уравнение, и его теоретическое решение (почти идеально) совпало с экспериментальными данными для атома водорода, фактически родилась квантовая механика.</w:t>
      </w:r>
    </w:p>
    <w:p>
      <w:pPr>
        <w:pStyle w:val="Normal"/>
        <w:ind w:firstLine="540"/>
        <w:jc w:val="both"/>
        <w:rPr/>
      </w:pPr>
      <w:r>
        <w:rPr/>
        <w:t xml:space="preserve">Когда в 2004 году была построена теория календарей, фактически родилась научная история. Окончательно календарная история была сформулирована в 2007 после реконструкции истории девятнадцатого века. Для полноты картины перечислим реформы, изменившие календарь 1784 года в современный.  </w:t>
      </w:r>
    </w:p>
    <w:p>
      <w:pPr>
        <w:pStyle w:val="Normal"/>
        <w:ind w:firstLine="540"/>
        <w:jc w:val="both"/>
        <w:rPr/>
      </w:pPr>
      <w:r>
        <w:rPr/>
        <w:t xml:space="preserve">В 1814 году на международных переговорах, после окончания наполеоновских войн, были введены високосные годы, и начало года перенесено на 1 января (точный расчет даты рождения императора Константина </w:t>
      </w:r>
      <w:r>
        <w:rPr>
          <w:lang w:val="en-US"/>
        </w:rPr>
        <w:t>I</w:t>
      </w:r>
      <w:r>
        <w:rPr/>
        <w:t>, от которой идет наше летоисчисление, 2 января 1640 года). Тогда же придумали и летоисчисление от сотворения мира.</w:t>
      </w:r>
    </w:p>
    <w:p>
      <w:pPr>
        <w:pStyle w:val="Normal"/>
        <w:ind w:firstLine="540"/>
        <w:jc w:val="both"/>
        <w:rPr/>
      </w:pPr>
      <w:r>
        <w:rPr/>
        <w:t>После Крымской войны в 1856 было еще четыре корректировки. Две реформы, Юлия Цезаря и Октавиана Августа, изменили длины месяцев. В результате весеннее равноденствие сдвинулось на один день (юлианский календарь стал современным). Ввели Григорианский календарь, и была узаконена новая дата (25 декабря) рождества Христова. Мотивы всех календарных изменений девятнадцатого века даны в «Реальной истории…».</w:t>
      </w:r>
    </w:p>
    <w:p>
      <w:pPr>
        <w:pStyle w:val="Normal"/>
        <w:ind w:firstLine="540"/>
        <w:jc w:val="both"/>
        <w:rPr/>
      </w:pPr>
      <w:r>
        <w:rPr/>
        <w:t xml:space="preserve">Несложно видеть, что приводимая в этой главе календарная история подчиняется принципам, сформулированным выше. Все изменения соответствуют уровню сознания, мотивам, общественным отношениям, методам создания новых технологий. При этом получены дополнительные очень сильные доказательства верности построенной схемы, не имевшие вообще аналогов в общественных науках до того. События, которые в ТИ были просто, как некая данность, оказались частью общей схемы. Их даты оказались связаны в жесткую взаимообусловленную конструкцию, крепко привязанную к природным явлениям. </w:t>
      </w:r>
    </w:p>
    <w:p>
      <w:pPr>
        <w:pStyle w:val="Normal"/>
        <w:ind w:firstLine="540"/>
        <w:jc w:val="both"/>
        <w:rPr/>
      </w:pPr>
      <w:r>
        <w:rPr/>
        <w:t>Почему же эта теория до сих пор не признана? – Ответ на этот вопрос, в общем-то, выше уже был.</w:t>
      </w:r>
    </w:p>
    <w:p>
      <w:pPr>
        <w:pStyle w:val="Normal"/>
        <w:ind w:firstLine="540"/>
        <w:jc w:val="both"/>
        <w:rPr/>
      </w:pPr>
      <w:r>
        <w:rPr/>
        <w:t>Первые кто должны были заметить и оценить мои публикации, это профессиональные ученые, с научной культурой мышления, занимающиеся историей. Однако в силу процессов, подробно рассмотренных выше, этой социальной группы просто нет в природе. А те, кто занимает эту социальную нишу, в большинстве своем находятся на догматическом уровне сознания.</w:t>
      </w:r>
    </w:p>
    <w:p>
      <w:pPr>
        <w:pStyle w:val="Normal"/>
        <w:ind w:firstLine="540"/>
        <w:jc w:val="both"/>
        <w:rPr/>
      </w:pPr>
      <w:r>
        <w:rPr/>
        <w:t xml:space="preserve">Только очень небольшой процент профессиональных историков обладает полноценной правовой культурой. Однако этого уровня все же недостаточно, чтобы квалифицированно разобраться с теорией по книге «Реальная история России и цивилизации». В «Научном обществоведении» я постарался разъяснять все подробнее, чтобы теория стала доступна, по крайней мере, и этому контингенту. Но этих результатов пока приходится просто ожидать. </w:t>
      </w:r>
    </w:p>
    <w:p>
      <w:pPr>
        <w:pStyle w:val="Normal"/>
        <w:ind w:firstLine="540"/>
        <w:jc w:val="both"/>
        <w:rPr/>
      </w:pPr>
      <w:r>
        <w:rPr/>
        <w:t>Вторая наиболее массовая группа это любители истории. Здесь тоже подавляющее большинство пока находится на догматическом уровне сознания. Основная масса просто любит слушать истории, доверяя источнику, если он солидный, официально признанный, и скептически воспринимает теории, покушающиеся на официальные авторитеты. Вникать в существо вопроса этот контингент в большинстве своем просто не в состоянии. Не та мыслительная культура. Если к этому добавить, что тема скандальная, публикаций основательно ее дискредитирующих последнее время немало, то число читателей, которые могли бы познакомиться с моими работами, из-за этого еще сокращается.</w:t>
      </w:r>
    </w:p>
    <w:p>
      <w:pPr>
        <w:pStyle w:val="Normal"/>
        <w:ind w:firstLine="540"/>
        <w:jc w:val="both"/>
        <w:rPr/>
      </w:pPr>
      <w:r>
        <w:rPr/>
        <w:t>Адекватно воспринять теорию может только любитель истории, способный вникнуть в вопрос и сделать квалифицированный выбор. Это небольшая часть людей, обладающих научной культурой, которые к тому же еще по-настоящему интересуются историей, и способных свою мыслительную культуру применять к общественным наукам. Численность этой социальной группы невелика, всего нескольких тысяч из всего населения планеты.</w:t>
      </w:r>
    </w:p>
    <w:p>
      <w:pPr>
        <w:pStyle w:val="Normal"/>
        <w:ind w:firstLine="540"/>
        <w:jc w:val="both"/>
        <w:rPr/>
      </w:pPr>
      <w:r>
        <w:rPr/>
        <w:t>И в заключение истории последний, в общем-то, исходя из темы всей книги, необязательный элемент. Происхождение человека. В «Реальной истории России и цивилизации» родословная человека проведена от единственного вида обезьян, живущего сегодня в Европе, магота. Кратко схема следующая.</w:t>
      </w:r>
    </w:p>
    <w:p>
      <w:pPr>
        <w:pStyle w:val="Normal"/>
        <w:ind w:firstLine="540"/>
        <w:jc w:val="both"/>
        <w:rPr/>
      </w:pPr>
      <w:r>
        <w:rPr/>
        <w:t xml:space="preserve"> </w:t>
      </w:r>
      <w:r>
        <w:rPr/>
        <w:t>Некоторое время назад ареал его распространения был значительно шире, чем сегодня. Ископаемые останки этих обезьян находят в центральной Европе вплоть до Венгрии. Когда не было человека, основного его естественного врага, магот мог существовать в этой зоне, а в годы небольшого потепления и всплеска его численности на какое-то время мог расселяться и дальше на восток.</w:t>
      </w:r>
    </w:p>
    <w:p>
      <w:pPr>
        <w:pStyle w:val="Normal"/>
        <w:ind w:firstLine="540"/>
        <w:jc w:val="both"/>
        <w:rPr/>
      </w:pPr>
      <w:r>
        <w:rPr/>
        <w:t xml:space="preserve">Здесь на мелководье спокойных равнинных рек (Дона и его притоков) одна из стай вполне могла найти для себя подходящую кормовую базу, фактически без пищевых конкурентов, в виде речного бентоса: лягушек, устриц, раков и т.д. Двигаясь вдоль побережья реки к югу по мере наступления осенних холодов, эта стая должна была выйти к побережью Азовского моря, а с наступлением зимы откочевать к южной временами вообще незамерзающей его части. </w:t>
      </w:r>
    </w:p>
    <w:p>
      <w:pPr>
        <w:pStyle w:val="Normal"/>
        <w:ind w:firstLine="540"/>
        <w:jc w:val="both"/>
        <w:rPr/>
      </w:pPr>
      <w:r>
        <w:rPr/>
        <w:t>Эта благоприятная экологическая ниша (главное в ней постоянная кормовая база) позволяла стае приматов выжить и начать быстро размножаться. А новая среда обитания должна была привести к изменению вида. Мутации в новой среде обитания и естественный отбор должны способствовать быстрой биологической эволюции. В результате возникла плотоядная водяная человекообразная обезьяна.</w:t>
      </w:r>
    </w:p>
    <w:p>
      <w:pPr>
        <w:pStyle w:val="Normal"/>
        <w:ind w:firstLine="540"/>
        <w:jc w:val="both"/>
        <w:rPr/>
      </w:pPr>
      <w:r>
        <w:rPr/>
        <w:t>Из-за роста численности нового вида шло его расселение по близлежащим территориям. Кавказ оказался подходящим местом для обитания. Здесь в новых условиях вид еще несколько трансформировался, превратившись в то, что сегодня называется «снежным человеком», «ети» или неандертальцем.</w:t>
      </w:r>
    </w:p>
    <w:p>
      <w:pPr>
        <w:pStyle w:val="Normal"/>
        <w:ind w:firstLine="540"/>
        <w:jc w:val="both"/>
        <w:rPr/>
      </w:pPr>
      <w:r>
        <w:rPr/>
        <w:t>Основным занятием его была охота, которая постепенно, в результате охраны «своего» стада копытных от прочих хищников, перешла в скотоводство. А чуть позже наиболее физически слабых, «выродившихся» скотоводов вытеснили из прежнего места обитания в близлежащие степи к северу от Кавказских гор.</w:t>
      </w:r>
    </w:p>
    <w:p>
      <w:pPr>
        <w:pStyle w:val="Normal"/>
        <w:ind w:firstLine="540"/>
        <w:jc w:val="both"/>
        <w:rPr/>
      </w:pPr>
      <w:r>
        <w:rPr/>
        <w:t>Некоторых читателей эта схема отпугивает. А почему? – Исключительно из-за догматичности их мышления. Схема предельно естественна. Каждый в ней делает то, что должен на животном уровне сознания. Аналогов в современной природе предостаточно.</w:t>
      </w:r>
    </w:p>
    <w:p>
      <w:pPr>
        <w:pStyle w:val="Normal"/>
        <w:ind w:firstLine="540"/>
        <w:jc w:val="both"/>
        <w:rPr/>
      </w:pPr>
      <w:r>
        <w:rPr/>
        <w:t xml:space="preserve">Биологические пропорции магота практически человеческие. Хвоста нет. А все изменения – в соответствии с законом естественного отбора в новых условиях. На все нужно несколько (не более десяти) столетий. И изменения как раз те, которые не удается внятно объяснить в других гипотетических схемах происхождения человека, в частности прямохождение и «биологическое родство» с водными обитателями планеты. </w:t>
      </w:r>
    </w:p>
    <w:p>
      <w:pPr>
        <w:pStyle w:val="Normal"/>
        <w:ind w:firstLine="540"/>
        <w:jc w:val="both"/>
        <w:rPr/>
      </w:pPr>
      <w:r>
        <w:rPr/>
        <w:t>Малый рост магота не проблема. Все человекообразные обезьяны когда-то были заметно мельче, и их предки легко лазили по деревьям. У человеческого предка в такой схеме было предостаточно «стимулов» подрасти. А то, что человек и в наше время продолжает расти, как раз хорошо сходится с построенной схемой.</w:t>
      </w:r>
    </w:p>
    <w:p>
      <w:pPr>
        <w:pStyle w:val="Normal"/>
        <w:ind w:firstLine="540"/>
        <w:jc w:val="both"/>
        <w:rPr/>
      </w:pPr>
      <w:r>
        <w:rPr/>
        <w:t xml:space="preserve">Кроме этого очень сильный довод в пользу предложенной модели ее единственность. Достойной альтернативы просто нет. Можно, к примеру, попытаться построить схему происхождения человека от орангутанга, обитающего на том же евразийском континенте. Но для этого придется делать предположения о серьезном изменении климата, которое позволило бы теплолюбивому орангутангу распространиться до Кавказа. Даже не вдаваясь в конкретные детали, можно сразу сказать, что такой вариант будет неконкурентоспособен и с точки зрения экономии мышления (нужна целая серия дополнительных предположений), и с точки зрения закона экстремального (по скорости) развития. В то время, как предложенной выше схеме ничто не мешало реализоваться в нынешних природно-климатических условиях.  </w:t>
      </w:r>
    </w:p>
    <w:p>
      <w:pPr>
        <w:pStyle w:val="Normal"/>
        <w:ind w:firstLine="540"/>
        <w:jc w:val="both"/>
        <w:rPr/>
      </w:pPr>
      <w:r>
        <w:rPr/>
        <w:t>Таким образом, предложенная схема происхождения человека совершенно естественна и единственна. На этой ноте можно закончить экскурс в историческую тему.</w:t>
      </w:r>
    </w:p>
    <w:p>
      <w:pPr>
        <w:pStyle w:val="Heading1"/>
        <w:numPr>
          <w:ilvl w:val="0"/>
          <w:numId w:val="2"/>
        </w:numPr>
        <w:ind w:left="720" w:right="0" w:hanging="180"/>
        <w:rPr/>
      </w:pPr>
      <w:bookmarkStart w:id="375" w:name="__RefHeading___Toc377532006"/>
      <w:bookmarkStart w:id="376" w:name="__RefHeading__541_99963873"/>
      <w:bookmarkStart w:id="377" w:name="__RefHeading__1049_1137715777"/>
      <w:bookmarkStart w:id="378" w:name="__RefHeading__469_1075538004"/>
      <w:bookmarkStart w:id="379" w:name="__RefHeading__445_142323355"/>
      <w:bookmarkStart w:id="380" w:name="__RefHeading__781_1513003715"/>
      <w:bookmarkStart w:id="381" w:name="__RefHeading__358_501542439"/>
      <w:bookmarkStart w:id="382" w:name="__RefHeading__334_807508700"/>
      <w:bookmarkStart w:id="383" w:name="__RefHeading__220_991056585"/>
      <w:bookmarkStart w:id="384" w:name="__RefHeading__181_767171223"/>
      <w:bookmarkStart w:id="385" w:name="__RefHeading__543_1931790788"/>
      <w:bookmarkStart w:id="386" w:name="__RefHeading__94_283476242"/>
      <w:bookmarkStart w:id="387" w:name="__RefHeading__51_564436396"/>
      <w:bookmarkStart w:id="388" w:name="__RefHeading__31_1136777124"/>
      <w:bookmarkStart w:id="389" w:name="__RefHeading__74_369625768"/>
      <w:bookmarkStart w:id="390" w:name="__RefHeading__114_1058559059"/>
      <w:bookmarkStart w:id="391" w:name="__RefHeading__134_162974445"/>
      <w:bookmarkStart w:id="392" w:name="__RefHeading__202_1650867078"/>
      <w:bookmarkStart w:id="393" w:name="__RefHeading__235_956771771"/>
      <w:bookmarkStart w:id="394" w:name="__RefHeading__257_867284081"/>
      <w:bookmarkStart w:id="395" w:name="__RefHeading__282_1574113680"/>
      <w:bookmarkStart w:id="396" w:name="__RefHeading__312_719882900"/>
      <w:bookmarkStart w:id="397" w:name="__RefHeading__382_1684958801"/>
      <w:bookmarkStart w:id="398" w:name="__RefHeading__429_1071640856"/>
      <w:bookmarkStart w:id="399" w:name="__RefHeading__517_316585706"/>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t>Оптимизация общественного устройства</w:t>
      </w:r>
    </w:p>
    <w:p>
      <w:pPr>
        <w:pStyle w:val="Normal"/>
        <w:ind w:firstLine="540"/>
        <w:jc w:val="both"/>
        <w:rPr/>
      </w:pPr>
      <w:r>
        <w:rPr/>
        <w:t>Конечная цель всех этих исследований улучшить нашу жизнь, повысить ее качество. Но качество жизни это сложный интегральный параметр, включающий в себя множество условий и требований. При этом при его оценке возможен относительно большой произвол. То, что важно для одного, может практически не иметь значения для другого. Все определяется индивидуальной шкалой ценностей, которая у каждого персональная, сложившаяся в результате его происхождения, воспитания, образования, жизненного опыта, каких-то личных пристрастий и интересов.</w:t>
      </w:r>
    </w:p>
    <w:p>
      <w:pPr>
        <w:pStyle w:val="Normal"/>
        <w:ind w:firstLine="540"/>
        <w:jc w:val="both"/>
        <w:rPr/>
      </w:pPr>
      <w:r>
        <w:rPr/>
        <w:t>И, тем не менее, несмотря на всю нашу индивидуальность, у нас очень много общего. Во-первых, мы принадлежим к одному биологическому виду. Соответственно все то, что диктуется нашей физиологией, начиная от восприятия мира, наши физиологические возможности и потребности практически одинаковы.</w:t>
      </w:r>
    </w:p>
    <w:p>
      <w:pPr>
        <w:pStyle w:val="Normal"/>
        <w:ind w:firstLine="540"/>
        <w:jc w:val="both"/>
        <w:rPr/>
      </w:pPr>
      <w:r>
        <w:rPr/>
        <w:t>Во-вторых, мы члены одного общества. И хотя здесь возможны уже гораздо `большие различия, многое опять же оказывается общим. Одно информационное пространство, одна система образования, одна культурно-развлекательная среда, общий рынок товаров и услуг. Если к этому добавить, что основное общественное обучение и воспитание происходит через подражание, а основные элементы шкалы ценностей формируются под воздействием общественного гипноза, то, даже стремясь, как правило, к тому, чтобы чем-то выделяться, отличаясь от остальных, люди в социальном плане очень похожи.</w:t>
      </w:r>
    </w:p>
    <w:p>
      <w:pPr>
        <w:pStyle w:val="Normal"/>
        <w:ind w:firstLine="540"/>
        <w:jc w:val="both"/>
        <w:rPr/>
      </w:pPr>
      <w:r>
        <w:rPr/>
        <w:t>И, наконец, в-третьих, для оценки потребностей существует всеобщий рыночный эквивалент – деньги. При анализе практически никогда не интересует та или иная конкретная человеческая потребность, а достаточно ее денежного выражения. Этот всеобщий эквивалент позволяет все потребности, даже качественно различающиеся, обобщить, просто просуммировав их цены. В итоге получается, что для оценки сложного параметра, состоящего зачастую из несравнимых между собой составляющих, достаточно всего одного  интегрального параметра – дохода. Он практически полностью определит качество жизни человека.</w:t>
      </w:r>
    </w:p>
    <w:p>
      <w:pPr>
        <w:pStyle w:val="Normal"/>
        <w:ind w:firstLine="540"/>
        <w:jc w:val="both"/>
        <w:rPr/>
      </w:pPr>
      <w:r>
        <w:rPr/>
        <w:t xml:space="preserve">Но все ли имеет цену? – Есть, к примеру, нечто не имеющее денежной цены, бесценное. Казалось бы, не все вписывается в эту схему. </w:t>
      </w:r>
    </w:p>
    <w:p>
      <w:pPr>
        <w:pStyle w:val="Normal"/>
        <w:ind w:firstLine="540"/>
        <w:jc w:val="both"/>
        <w:rPr/>
      </w:pPr>
      <w:r>
        <w:rPr/>
        <w:t>Однако никто и не претендует на то, чтобы предлагаемая схема, а это всего лишь модель, была бы абсолютной. У любой модели есть область применимости и погрешность. Важно, чтобы модель хорошо описывала существенную часть изучаемого явления. В пограничной области, когда проявляются некие крайности, погрешность модели может возрастать. Это не существенно, поскольку на практике абсолютных крайностей, как правило, не бывает. К тому же даже к пограничной области эта схема действует неплохо.</w:t>
      </w:r>
    </w:p>
    <w:p>
      <w:pPr>
        <w:pStyle w:val="Normal"/>
        <w:ind w:firstLine="540"/>
        <w:jc w:val="both"/>
        <w:rPr/>
      </w:pPr>
      <w:r>
        <w:rPr/>
        <w:t>Возьмем, к примеру, человеческую жизнь. Понятие граничное для данной модели. Для подавляющего большинства субъективная ценность его жизни выше чего бы то ни было остального. Поскольку за ее пределами все исчезает, и что угодно остальное, это только лишь часть этой жизни.</w:t>
      </w:r>
    </w:p>
    <w:p>
      <w:pPr>
        <w:pStyle w:val="Normal"/>
        <w:ind w:firstLine="540"/>
        <w:jc w:val="both"/>
        <w:rPr/>
      </w:pPr>
      <w:r>
        <w:rPr/>
        <w:t>Однако чужая жизнь уже совсем другое дело. Это только в патетических, высокопарных, оторванных от реальной жизни рассуждениях она бесценна. А в любой жизненной ситуации она имеет вполне конкретную цену. Представим, что кто-то болен, и спасти от скорой неминуемой смерти его может только срочная дорогостоящая операция, которая очень многим оказывается не по карману. Цена операции и определяет рыночную цену жизни в конкретном случае.</w:t>
      </w:r>
    </w:p>
    <w:p>
      <w:pPr>
        <w:pStyle w:val="Normal"/>
        <w:ind w:firstLine="540"/>
        <w:jc w:val="both"/>
        <w:rPr/>
      </w:pPr>
      <w:r>
        <w:rPr/>
        <w:t xml:space="preserve">Рынок на все устанавливает какую-то свою цену. Персональная потребительская ценность, т.е. то, во что каждый оценивает свою потребность, это его личное субъективное дело. На основании получающегося соотношения: (объективных) возможностей, определяемых ценой и доходом, и (субъективных) потребностей – каждый уже решает, платить за свою потребность рыночную цену или воздержаться от приобретения соответствующего товара. Рыночная цена на все, на что существует спрос и предложение,  это объективная реальность нашего мира. </w:t>
      </w:r>
    </w:p>
    <w:p>
      <w:pPr>
        <w:pStyle w:val="Heading2"/>
        <w:numPr>
          <w:ilvl w:val="1"/>
          <w:numId w:val="2"/>
        </w:numPr>
        <w:tabs>
          <w:tab w:val="left" w:pos="0" w:leader="none"/>
          <w:tab w:val="center" w:pos="2556" w:leader="none"/>
        </w:tabs>
        <w:ind w:left="0" w:hanging="0"/>
        <w:rPr/>
      </w:pPr>
      <w:bookmarkStart w:id="400" w:name="__RefHeading___Toc377532007"/>
      <w:bookmarkStart w:id="401" w:name="__RefHeading__543_99963873"/>
      <w:bookmarkStart w:id="402" w:name="__RefHeading__1051_1137715777"/>
      <w:bookmarkStart w:id="403" w:name="__RefHeading__471_1075538004"/>
      <w:bookmarkStart w:id="404" w:name="__RefHeading__447_142323355"/>
      <w:bookmarkStart w:id="405" w:name="__RefHeading__783_1513003715"/>
      <w:bookmarkStart w:id="406" w:name="__RefHeading__360_501542439"/>
      <w:bookmarkStart w:id="407" w:name="__RefHeading__336_807508700"/>
      <w:bookmarkStart w:id="408" w:name="__RefHeading__222_991056585"/>
      <w:bookmarkStart w:id="409" w:name="__RefHeading__183_767171223"/>
      <w:bookmarkStart w:id="410" w:name="__RefHeading__545_1931790788"/>
      <w:bookmarkStart w:id="411" w:name="__RefHeading__96_283476242"/>
      <w:bookmarkStart w:id="412" w:name="__RefHeading__53_564436396"/>
      <w:bookmarkStart w:id="413" w:name="__RefHeading__33_1136777124"/>
      <w:bookmarkStart w:id="414" w:name="__RefHeading__76_369625768"/>
      <w:bookmarkStart w:id="415" w:name="__RefHeading__116_1058559059"/>
      <w:bookmarkStart w:id="416" w:name="__RefHeading__136_162974445"/>
      <w:bookmarkStart w:id="417" w:name="__RefHeading__204_1650867078"/>
      <w:bookmarkStart w:id="418" w:name="__RefHeading__237_956771771"/>
      <w:bookmarkStart w:id="419" w:name="__RefHeading__259_867284081"/>
      <w:bookmarkStart w:id="420" w:name="__RefHeading__284_1574113680"/>
      <w:bookmarkStart w:id="421" w:name="__RefHeading__314_719882900"/>
      <w:bookmarkStart w:id="422" w:name="__RefHeading__384_1684958801"/>
      <w:bookmarkStart w:id="423" w:name="__RefHeading__431_1071640856"/>
      <w:bookmarkStart w:id="424" w:name="__RefHeading__519_31658570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Распределение доходов</w:t>
      </w:r>
    </w:p>
    <w:p>
      <w:pPr>
        <w:pStyle w:val="Normal"/>
        <w:ind w:firstLine="540"/>
        <w:jc w:val="both"/>
        <w:rPr/>
      </w:pPr>
      <w:r>
        <w:rPr/>
        <w:t>В развитом рыночном обществе практически все, в чем человек нуждается, есть общественное достояние. Исключение представляют собой только некоторые природные продукты, вроде солнечного света или воздуха, которые пока потребляются без общественного распределения. Соответственно ключевой практический вопрос для каждого это распределение общественного достояния между членами общества, и конкретно его доля. Ее характеристикой, как мы выше решили, будет персональный доход.</w:t>
      </w:r>
    </w:p>
    <w:p>
      <w:pPr>
        <w:pStyle w:val="Normal"/>
        <w:ind w:firstLine="540"/>
        <w:jc w:val="both"/>
        <w:rPr/>
      </w:pPr>
      <w:r>
        <w:rPr/>
        <w:t>Как в обществе распределяются доходы? – Ответ на этот вопрос выше уже был (хотя быть может, неявно) при определении рынка, как глобального механизма общественного разделения труда. Разберемся с этим конкретнее.</w:t>
      </w:r>
    </w:p>
    <w:p>
      <w:pPr>
        <w:pStyle w:val="Normal"/>
        <w:ind w:firstLine="540"/>
        <w:jc w:val="both"/>
        <w:rPr/>
      </w:pPr>
      <w:r>
        <w:rPr/>
        <w:t>Жизнь это постоянная непрерывная цепь: добыча (или производство) необходимых для жизни ресурсов и их потребление. У человека эта цепь удлиняется в результате появления нового звена: производство – обмен – потребление. Более длинная цепь позволяет каждому специализироваться на производстве чего-то одного, а все остальное получать через обмен с другими производителями.</w:t>
      </w:r>
    </w:p>
    <w:p>
      <w:pPr>
        <w:pStyle w:val="Normal"/>
        <w:ind w:firstLine="540"/>
        <w:jc w:val="both"/>
        <w:rPr/>
      </w:pPr>
      <w:r>
        <w:rPr/>
        <w:t>Отсюда два очевидных следствия. Во-первых, все производители-потребители, участвующие в таком разделении труда, оказываются связаны между собой, превращаясь в единое общество. Во-вторых, узкая специализация обеспечивает гораздо `большую производительность, в результате чего общее богатство всего общества возрастает. Это решающее условие, чтобы общественное разделение труда прижилось.</w:t>
      </w:r>
    </w:p>
    <w:p>
      <w:pPr>
        <w:pStyle w:val="Normal"/>
        <w:ind w:firstLine="540"/>
        <w:jc w:val="both"/>
        <w:rPr/>
      </w:pPr>
      <w:r>
        <w:rPr/>
        <w:t xml:space="preserve">Кроме того, если общественное разделение труда организовано через добровольный обмен продуктами, то получается еще один замечательный результат. Возникает рынок, глобальный саморегулирующийся инструмент. </w:t>
      </w:r>
    </w:p>
    <w:p>
      <w:pPr>
        <w:pStyle w:val="Normal"/>
        <w:ind w:firstLine="540"/>
        <w:jc w:val="both"/>
        <w:rPr/>
      </w:pPr>
      <w:r>
        <w:rPr/>
        <w:t>Работает рынок на естественном стремлении получать максимальный доход. Во всех своих действиях рыночные субъекты должны быть свободны, и только цена каждой купли-продажи это компромисс, найденный двумя сторонами, участвующими в сделке. На основе таких правил игры и складывающихся обратных связей возникают свойства саморегулирования.</w:t>
      </w:r>
    </w:p>
    <w:p>
      <w:pPr>
        <w:pStyle w:val="Normal"/>
        <w:ind w:firstLine="540"/>
        <w:jc w:val="both"/>
        <w:rPr/>
      </w:pPr>
      <w:r>
        <w:rPr/>
        <w:t>Каждый производитель свободно решает что производить, как, сколько, какого качества и т.д. Делает он это для обмена и потому присутствует на рынке в качестве продавца и покупателя. Рынок (через баланс спроса и предложения) определяет цены на товары, которые рыночный субъект продает и покупает. Доход производителя (рыночного субъекта) это итог всех совершенных им сделок. Стремясь максимально увеличить свой доход, производитель анализирует ситуацию и меняет что-то в производстве, а соответственно и объемах купли-продажи. В результате этого меняются рыночные цены.</w:t>
      </w:r>
    </w:p>
    <w:p>
      <w:pPr>
        <w:pStyle w:val="Normal"/>
        <w:ind w:firstLine="540"/>
        <w:jc w:val="both"/>
        <w:rPr/>
      </w:pPr>
      <w:r>
        <w:rPr/>
        <w:t>Рынок определяет доход производителя, а тот, в свою очередь, стремясь увеличить свой доход, своими действиями, в пределах сформулированных правил игры, влияет на рынок. Из-за такой обратной связи получается саморегулирование всей системы. Таким образом, рынок, как совокупность всех актов купли-продажи, во-первых, и есть механизм общественного разделения труда, во-вторых, он распределяет доходы в обществе, в-третьих, регулирует экономику.</w:t>
      </w:r>
    </w:p>
    <w:p>
      <w:pPr>
        <w:pStyle w:val="Normal"/>
        <w:ind w:firstLine="540"/>
        <w:jc w:val="both"/>
        <w:rPr/>
      </w:pPr>
      <w:r>
        <w:rPr/>
        <w:t>Отсюда определение. Рынок, как совокупность правил игры и возникающих игровых следствий, это механизм общественного разделения труда на основе добровольного обмена продуктами, распределяющий доходы в обществе и автоматически регулирующий экономику. Прелесть этого механизма в том, что каждый рыночный субъект думает только о своем доходе, а экономика при этом всесторонне регулируется и оптимизируется.</w:t>
      </w:r>
    </w:p>
    <w:p>
      <w:pPr>
        <w:pStyle w:val="Normal"/>
        <w:ind w:firstLine="540"/>
        <w:jc w:val="both"/>
        <w:rPr/>
      </w:pPr>
      <w:r>
        <w:rPr/>
        <w:t>Возможно ли разделение труда без рынка? – Возможно. В зачаточном виде разделение труда уже есть в животном мире. Во-первых, это естественное (разное у разных видов) половое разделение труда при воспроизводстве и выкармливании потомства. Во-вторых, при коллективной охоте распределение функций у многих хищников это норма. Встречаются даже варианты совместной охоты хищников разных видов животных. В-третьих, распределение функций у коллективных насекомых. Общество аналогичное человеческому только во всех этих случаях не складывается, поскольку отсутствует обмен.</w:t>
      </w:r>
    </w:p>
    <w:p>
      <w:pPr>
        <w:pStyle w:val="Normal"/>
        <w:ind w:firstLine="540"/>
        <w:jc w:val="both"/>
        <w:rPr/>
      </w:pPr>
      <w:r>
        <w:rPr/>
        <w:t>У человека разделение труда было изначально, поскольку скотоводство труд коллективный и уже относительно сложный, требующий совместных организованных действий. Возникновение новых технологий привело и к новым вариантам разделения труда. Внутри любого самого отсталого рода или племени примеров разделения труда уже можно найти немало. Однако полноценного обмена внутри рода первоначально не было, поскольку собственность была не частной, а коллективной. И только с началом обмена (между родами), когда обмениваемый продукт переходил к новому хозяину (другому роду), начали складываться экономические отношения, зародился рынок.</w:t>
      </w:r>
    </w:p>
    <w:p>
      <w:pPr>
        <w:pStyle w:val="Normal"/>
        <w:ind w:firstLine="540"/>
        <w:jc w:val="both"/>
        <w:rPr/>
      </w:pPr>
      <w:r>
        <w:rPr/>
        <w:t>В развитом же человеческом обществе достойной альтернативы рынку пока нет. В СССР общественное разделение труда было, без этого общество вообще скатилось бы в каменный век, но рынок был основательно урезан. Цены на многие товары зафиксированы, «спекуляция» преследовалась, частное производство было фактически под запретом, индивидуальное сельское производство, как один из вариантов частного, было очень сильно ограничено государством. Запрещен наемный труд (эксплуатация), сокращены до минимума территории и т.д.</w:t>
      </w:r>
    </w:p>
    <w:p>
      <w:pPr>
        <w:pStyle w:val="Normal"/>
        <w:ind w:firstLine="540"/>
        <w:jc w:val="both"/>
        <w:rPr/>
      </w:pPr>
      <w:r>
        <w:rPr/>
        <w:t>В результате экономику «перекорежило» и она начала умирать. Труд был организован гораздо менее эффективно. Были явные проблемы с распределением кадров. Причем ситуация принципиально не выправлялась, а из года в год становилась все хуже. К примеру, сельское хозяйство без «помощи» городских предприятий в последние советские десятилетия вообще не могло существовать. Подавляющее большинство товаров и услуг оказалось в дефиците. У населения скопилась огромная, не обеспеченная товарами, денежная масса. При том же техническом развитии, что и в рыночных государствах, советское общество было беднее, уровень жизни был заметно ниже.</w:t>
      </w:r>
    </w:p>
    <w:p>
      <w:pPr>
        <w:pStyle w:val="Normal"/>
        <w:ind w:firstLine="540"/>
        <w:jc w:val="both"/>
        <w:rPr/>
      </w:pPr>
      <w:r>
        <w:rPr/>
        <w:t>Из-за отсутствия нормального рынка товаров и услуг каждый вынужден был множество бытовых проблем, вроде ремонта квартиры, автомобиля, бытовой техники решать сам, превращаясь в универсала. Эффективность такого труда и его качество, естественно, оставляли желать лучшего. Но главное в данном случае (и это очень серьезный симптом), что сокращалось разделение труда, шел процесс противоположный развитию цивилизации.</w:t>
      </w:r>
    </w:p>
    <w:p>
      <w:pPr>
        <w:pStyle w:val="Normal"/>
        <w:ind w:firstLine="540"/>
        <w:jc w:val="both"/>
        <w:rPr/>
      </w:pPr>
      <w:r>
        <w:rPr/>
        <w:t>Можно взглянуть с этой точки зрения на США. Современный средний американец предельно ограничен. Он практически ничего не умеет за пределами своей специальности. Общий уровень культуры и эрудиции ни в какое сравнение не идет со средним советским человеком. Как ни странным может показаться на первый взгляд, это естественный результат идеально налаженного разделения труда.</w:t>
      </w:r>
    </w:p>
    <w:p>
      <w:pPr>
        <w:pStyle w:val="Normal"/>
        <w:ind w:firstLine="540"/>
        <w:jc w:val="both"/>
        <w:rPr/>
      </w:pPr>
      <w:r>
        <w:rPr/>
        <w:t>Разделение труда, доведенное до совершенства, как раз и состоит в том, чтобы для данного уровня технического развития профессиональная зона была как можно уже. Это позволяет даже предельно тупому кадру,  если он желает того и не ленится, вписаться в систему, обучиться и стать высококлассным специалистом в своей области. В результате этого практически каждый востребован обществом, предельно эффективно трудится на него, и себе обеспечивает достойный уровень существования, имея нормальный по меркам такого общества доход.</w:t>
      </w:r>
    </w:p>
    <w:p>
      <w:pPr>
        <w:pStyle w:val="Normal"/>
        <w:ind w:firstLine="540"/>
        <w:jc w:val="both"/>
        <w:rPr/>
      </w:pPr>
      <w:r>
        <w:rPr/>
        <w:t>Быть профессионально подготовленным за пределами своей основной специальности не требуется. За удовлетворение любых потребностей лучше платить, а не делать самому, отвлекаясь от основного дела. Получается в итоге выгоднее (с точки зрения максимума дохода) и качественнее. Дефицита товаров и услуг в развитом рыночном обществе не может быть, поскольку на все, что имеет спрос, реальную потребность, за удовлетворение которой готовы платить, сразу же возникает и предложение.</w:t>
      </w:r>
    </w:p>
    <w:p>
      <w:pPr>
        <w:pStyle w:val="Normal"/>
        <w:ind w:firstLine="540"/>
        <w:jc w:val="both"/>
        <w:rPr/>
      </w:pPr>
      <w:r>
        <w:rPr/>
        <w:t>Поэтому «тупость» американцев, их невысокий культурный уровень, это отнюдь не природная национальная черта, а результат высокоразвитого рынка и отсутствия рыночной потребности в эрудитах и интеллектуалах. По этой же причине в США практически нет своей фундаментальной науки. Не развивается, пока не пользуется рыночным спросом или не финансируется из бюджета (к примеру, в военных целях). Зато востребованные рынком прикладные научные и околонаучные отрасли, электроники и компьютерных технологий, развиты сильнее, чем где-либо. И качество наивысшее. Все это заслуга рынка.</w:t>
      </w:r>
    </w:p>
    <w:p>
      <w:pPr>
        <w:pStyle w:val="Normal"/>
        <w:ind w:firstLine="540"/>
        <w:jc w:val="both"/>
        <w:rPr/>
      </w:pPr>
      <w:r>
        <w:rPr/>
        <w:t xml:space="preserve">В советские времена в учебных заведениях нас учили, что капитализм обречен потому, что в его основе уже заложено (антагонистическое) «противоречие между трудом и капиталом», конкретно, между «общественным характером производства и частнособственнической формой присвоения». Что эта заумная фраза означает? </w:t>
      </w:r>
    </w:p>
    <w:p>
      <w:pPr>
        <w:pStyle w:val="Normal"/>
        <w:ind w:firstLine="540"/>
        <w:jc w:val="both"/>
        <w:rPr/>
      </w:pPr>
      <w:r>
        <w:rPr/>
        <w:t xml:space="preserve">–  </w:t>
      </w:r>
      <w:r>
        <w:rPr/>
        <w:t>Труд в развитом обществе должен быть коллективным. Любое сложное производство обязано быть с разделением труда. Время мелких ремесленных мастерских, когда один мастер выполнял все работы, прошло. Это понимали даже марксисты сталинского уровня. «Критиковали» они форму присвоения результатов труда, выступали против частной собственности, поскольку именно собственник средств производства становится хозяином произведенного продукта.</w:t>
      </w:r>
    </w:p>
    <w:p>
      <w:pPr>
        <w:pStyle w:val="Normal"/>
        <w:ind w:firstLine="540"/>
        <w:jc w:val="both"/>
        <w:rPr/>
      </w:pPr>
      <w:r>
        <w:rPr/>
        <w:t>Из чего следует, что если люди трудятся сообща, то и владеть произведенным продуктом они должны сообща, марксисты не объясняли. Это подразумевалось, как само собой разумеющееся. Никаких аргументов в пользу этого они не приводили, основываясь исключительно на интуитивном восприятии. Опять же интуитивно согласны с ними в этом вопросе были многие, в основном наименее квалифицированные работники, кто, по их мнению, «недополучал своего при дележе». В самой своей основе (теории эксплуатации) марксизм, хоть и строился с потугами на научность, больше заботился о массовой поддержке, необходимой для «революционного преобразования мира», чем о логичности и строгости рассуждений.</w:t>
      </w:r>
    </w:p>
    <w:p>
      <w:pPr>
        <w:pStyle w:val="Normal"/>
        <w:ind w:firstLine="540"/>
        <w:jc w:val="both"/>
        <w:rPr/>
      </w:pPr>
      <w:r>
        <w:rPr/>
        <w:t>А между тем сама система с частной собственностью вовсе не очевидна. Цивилизация отнюдь не сразу вышла на нее, начав как раз с коллективной собственности (в роду скотоводов). И до такой, в общем-то, гениальной формы отношений, при которой оптимально решается вопрос о том, кто и как управляет коллективным трудом, в частности стимулами трудиться, надо было дорасти.</w:t>
      </w:r>
    </w:p>
    <w:p>
      <w:pPr>
        <w:pStyle w:val="Normal"/>
        <w:ind w:firstLine="540"/>
        <w:jc w:val="both"/>
        <w:rPr/>
      </w:pPr>
      <w:r>
        <w:rPr/>
        <w:t>Понятие собственности это не абстракция, каковым оно в значительной степени было для советских людей. Это набор вполне конкретных практических вопросов, которые необходимо решить, чтобы трудиться. Во-первых, кто организует коллективный труд, руководит им. Во-вторых, каковы у каждого члена трудового коллектива стимулы трудиться. Уравниловка в этом вопросе далеко не лучшее решение. Для наиболее эффективной организации труда работник, выполняющий примитивную работу, и организатор, от которого зависит работа всего коллектива, должны стимулироваться по-разному.</w:t>
      </w:r>
    </w:p>
    <w:p>
      <w:pPr>
        <w:pStyle w:val="Normal"/>
        <w:ind w:firstLine="540"/>
        <w:jc w:val="both"/>
        <w:rPr/>
      </w:pPr>
      <w:r>
        <w:rPr/>
        <w:t>Именно эти два основных компонента, распоряжение и пользование, входят в понятие собственности. Третий компонент, владение, позволяет контролировать ситуацию, успешно выполнять две предыдущие функции. Так что обойти вопрос о собственности невозможно. Он во многих отношениях ключевой.</w:t>
      </w:r>
    </w:p>
    <w:p>
      <w:pPr>
        <w:pStyle w:val="Normal"/>
        <w:ind w:firstLine="540"/>
        <w:jc w:val="both"/>
        <w:rPr/>
      </w:pPr>
      <w:r>
        <w:rPr/>
        <w:t xml:space="preserve">Частная собственность предполагает, что трудом коллектива руководит хозяин. Он все организует, распоряжается, набирает себе помощников, определяя их задачи и стимулы. </w:t>
      </w:r>
    </w:p>
    <w:p>
      <w:pPr>
        <w:pStyle w:val="Normal"/>
        <w:ind w:firstLine="540"/>
        <w:jc w:val="both"/>
        <w:rPr/>
      </w:pPr>
      <w:r>
        <w:rPr/>
        <w:t>Какая альтернатива частнособственнической форме присвоения (произведенного продукта)? Другими словами, какая вообще возможна собственность на средства производства, кроме частной?</w:t>
      </w:r>
    </w:p>
    <w:p>
      <w:pPr>
        <w:pStyle w:val="Normal"/>
        <w:ind w:firstLine="540"/>
        <w:jc w:val="both"/>
        <w:rPr/>
      </w:pPr>
      <w:r>
        <w:rPr/>
        <w:t xml:space="preserve">– </w:t>
      </w:r>
      <w:r>
        <w:rPr/>
        <w:t>Во-первых, государственная, во-вторых, коллективная. Если бы советские обществоведы были честны и квалифицированны, то далее должны были бы сказать, что реально в капиталистическом (рыночном) обществе все эти формы собственности тоже есть. Закон их не отвергает, и какой-то иной дискриминации нет. Но рынок, автоматически обеспечивая выживание наиболее совершенных форм с более эффективной организацией труда, определяет, какова будет в конечном итоге их доля в экономике страны.</w:t>
      </w:r>
    </w:p>
    <w:p>
      <w:pPr>
        <w:pStyle w:val="Normal"/>
        <w:ind w:firstLine="540"/>
        <w:jc w:val="both"/>
        <w:rPr/>
      </w:pPr>
      <w:r>
        <w:rPr/>
        <w:t xml:space="preserve">Государственная форма собственности, как правило, возникает в результате национализации каких-то отраслей в подавляющем большинстве случаев по политическим причинам. Такое иногда происходит в слаборазвитых странах с серьезным присутствием иностранного капитала, который начинают вытеснять, или, когда какая-то стратегическая для государства отрасль (к примеру, с оборонной точки зрения) оказывается убыточной, и чтобы не дать ей рухнуть, государство вынуждено выкупает ее у хозяев и поддерживает из бюджета. </w:t>
      </w:r>
    </w:p>
    <w:p>
      <w:pPr>
        <w:pStyle w:val="Normal"/>
        <w:ind w:firstLine="540"/>
        <w:jc w:val="both"/>
        <w:rPr/>
      </w:pPr>
      <w:r>
        <w:rPr/>
        <w:t xml:space="preserve">Однако государственное предприятие, как правило, менее эффективно, поскольку у государственного чиновника, управляющего им, нет хозяйской заинтересованности. Прибыль и убытки не его. Соответственно нет личного интереса столько же сил и нервов тратить на оптимизацию работы предприятия, как хозяину. И практика полностью подтверждает этот вывод. Поэтому при первой же реальной возможности в государствах с рыночной экономикой от национализации отказываются, предприятия приватизируются. Для эффективной работы нужен хозяин. </w:t>
      </w:r>
    </w:p>
    <w:p>
      <w:pPr>
        <w:pStyle w:val="Normal"/>
        <w:ind w:firstLine="540"/>
        <w:jc w:val="both"/>
        <w:rPr/>
      </w:pPr>
      <w:r>
        <w:rPr/>
        <w:t>Варианты, когда все работники одновременно являются и хозяевами предприятия, в рыночной экономике тоже возможны. Во-первых, это индивидуальный (или семейный) предприниматель, который к тому же полностью обходится своими силами, никого дополнительно не нанимая даже на вспомогательные и второстепенные работы. Какие-то экономические ниши для такого сорта предприятий возможны, но ясно, что их доля в современной экономике ничтожна. К примеру, большинство фермеров  уже, как правило, не вписываются в такую формулу, поскольку нанимают сезонных рабочих (по советской терминологии это кулаки и батраки). И невооруженным глазом видно, что такое искусственное ограничение (советский запрет на эксплуатацию) никаких плюсов не дает, только дополнительные сложности.</w:t>
      </w:r>
    </w:p>
    <w:p>
      <w:pPr>
        <w:pStyle w:val="Normal"/>
        <w:ind w:firstLine="540"/>
        <w:jc w:val="both"/>
        <w:rPr/>
      </w:pPr>
      <w:r>
        <w:rPr/>
        <w:t>Во-вторых, возможен кооператив, предприятие, на котором трудятся только его собственники. Коллективная собственность в государствах с рыночной экономикой широко распространена. Любой вариант акционерного общества это уже коллективная собственность. В данном случае только вопрос собственности предприятия, и кто на нем трудится, оказываются независимы. Акции предприятия могут практически полностью принадлежать его работникам, а могут принадлежать посторонним для производства людям. Эффективность работы предприятия от этого не зависит. Такая дополнительная узаконенная связь (к примеру, в уставе предприятия) оказывается явно лишней, не дающей никаких плюсов, но добавляющей дополнительные проблемы, скажем, при найме новых сотрудников в случае расширения предприятия. Так что запрет на «эксплуатацию» и в этом случае, не давая никаких преимуществ, только создает дополнительные сложности.</w:t>
      </w:r>
    </w:p>
    <w:p>
      <w:pPr>
        <w:pStyle w:val="Normal"/>
        <w:ind w:firstLine="540"/>
        <w:jc w:val="both"/>
        <w:rPr/>
      </w:pPr>
      <w:r>
        <w:rPr/>
        <w:t>Коммуна же (коммунистический идеал, как альтернатива частной собственности) это дальнейшее развитие идеи кооператива, когда не только труд коллективный, но и вся жизнь индивидуумов максимально коллективизируется. Все живут сообща, бытовые вопросы решают сообща, зачастую и в сексуально-семейных отношениях уходя от наиболее распространенных (следовательно, наиболее подходящих) в человеческой цивилизации форм. Такие коммуны, как правило, вели полностью натуральный образ жизни, почти изолируясь от остальной цивилизации, уходя, таким образом, от общественного разделения труда и в результате безнадежно отставали во всех отношениях. Поэтому все попытки реализовать эти идеи на практике в девятнадцатом веке закончились ничем.</w:t>
      </w:r>
    </w:p>
    <w:p>
      <w:pPr>
        <w:pStyle w:val="Normal"/>
        <w:ind w:firstLine="540"/>
        <w:jc w:val="both"/>
        <w:rPr/>
      </w:pPr>
      <w:r>
        <w:rPr/>
        <w:t>Так что, основной объект советской критики в «капиталистическом способе производства», «эксплуатация», «противоречие между трудом и капиталом» явно надуман. Организация производства (товаров и услуг) должна наиболее эффективным способом обеспечивать разделение труда. Это достигается, во-первых, совместным коллективным трудом, во-вторых, через рыночный обмен товарами. Первое условие реализуется на любом современном предприятии, и коммунистическом, и капиталистическом. Хотя хозяин (капиталист), как правило, в состоянии организовать все несколько лучше, поскольку может более гибко управлять стимулами всех участников коллективного труда. А для обеспечения второго условия вообще ничего лучше частной собственности и свободной купли продажи пока не придумано. Любые запреты в этой части только усложняют общественное разделение труда, делая в итоге весь труд менее эффективным.</w:t>
      </w:r>
    </w:p>
    <w:p>
      <w:pPr>
        <w:pStyle w:val="Normal"/>
        <w:ind w:firstLine="540"/>
        <w:jc w:val="both"/>
        <w:rPr/>
      </w:pPr>
      <w:r>
        <w:rPr/>
        <w:t>В СССР эти ограничения были введены Сталиным на основании теоретических наработок его предшественников, Маркса и Ленина. Уровня самого Ленина хватило, чтобы отказаться от них и ввести НЭП. Хотя неясно, было ли это принципиальным отказом от коммунистических догм или чисто тактическим шагом, чтобы вырваться из экономического кризиса, вызванного ограблением крестьян (официально называемым политикой «военного коммунизма»). Достоверной информации неоткуда взять по двум причинам. Во-первых, все проходило чистку и могло быть легко сфальсифицировано в сталинские времена. Во-вторых, сам Ленин, чтобы «провести» (через голосование) политическое решение, которое он считал верным, мог высказывать доводы, соответствующие не его уровню понимания, а убедительные для его оппонентов. Поэтому даже неотредактированные стенограммы его выступлений не могут дать ответа на этот вопрос.</w:t>
      </w:r>
    </w:p>
    <w:p>
      <w:pPr>
        <w:pStyle w:val="Normal"/>
        <w:ind w:firstLine="540"/>
        <w:jc w:val="both"/>
        <w:rPr/>
      </w:pPr>
      <w:r>
        <w:rPr/>
        <w:t xml:space="preserve">Уровня же Сталина и следующих за ним коммунистических вождей было явно недостаточно, чтобы квалифицированно разобраться в ситуации. А поскольку политические руководители стояли на (безграмотной) сталинской позиции, то и запущенная пропагандистская машина, выполняя заказ власти, продолжала десятилетие за десятилетием повторять эту идеологическую чушь, воздействуя на общественное сознание, в том числе и сознание самих коммунистических вождей. При господстве в обществе догматического мышления и в частности очень невысоком интеллектуальном уровне руководителей государства сложился порочный замкнутый круг. </w:t>
      </w:r>
    </w:p>
    <w:p>
      <w:pPr>
        <w:pStyle w:val="Normal"/>
        <w:ind w:firstLine="540"/>
        <w:jc w:val="both"/>
        <w:rPr/>
      </w:pPr>
      <w:r>
        <w:rPr/>
        <w:t xml:space="preserve">Но вернемся к регулирующим возможностям рынка. В экономике наиболее развитых государств ведущая роль принадлежит крупным корпорациям. Для сложных высокотехнологичных производств это естественно. А как должна быть организована корпорация? Что выгоднее состоять ей из нескольких самостоятельных сотрудничающих фирм или из отделов с теми же техническими функциями, но подчиняющимися общему руководству? </w:t>
      </w:r>
    </w:p>
    <w:p>
      <w:pPr>
        <w:pStyle w:val="Normal"/>
        <w:ind w:firstLine="540"/>
        <w:jc w:val="both"/>
        <w:rPr/>
      </w:pPr>
      <w:r>
        <w:rPr/>
        <w:t xml:space="preserve"> – </w:t>
      </w:r>
      <w:r>
        <w:rPr/>
        <w:t xml:space="preserve">Ответ на этот вопрос дает практика в рыночных условиях. Лучший вариант будет приносить большую прибыль, и он в конечном итоге выиграет конкурентную борьбу. Минусы «отдельных фирм» очевидны, это дополнительные накладные расходы и возможная несогласованность действий независимых «подразделений», плюсы – автоматические рыночные регулировки, особенно актуальные в период быстрого развития, когда приходится многое менять, выбирая наилучшие варианты. Как показывает опыт, оба варианта  распространены, следовательно, конкурентоспособны. В зависимости от сферы деятельности и конкретной экономической ситуации часто бывает выгоднее разделить «слишком» крупную фирму на отдельные. Таким образом, рынок сам, опять же автоматически (через стремление каждого увеличить свой доход), регулирует распределение капитала по размерам. </w:t>
      </w:r>
    </w:p>
    <w:p>
      <w:pPr>
        <w:pStyle w:val="Normal"/>
        <w:ind w:firstLine="540"/>
        <w:jc w:val="both"/>
        <w:rPr/>
      </w:pPr>
      <w:r>
        <w:rPr/>
        <w:t>Можно с этой точки зрения взглянуть на Советский Союз. На международном рынке он представлял собой фактически единую корпорацию. Собственник всех средств производства один (государство), и государственная монополия внешней торговли.</w:t>
      </w:r>
    </w:p>
    <w:p>
      <w:pPr>
        <w:pStyle w:val="Normal"/>
        <w:ind w:firstLine="540"/>
        <w:jc w:val="both"/>
        <w:rPr/>
      </w:pPr>
      <w:r>
        <w:rPr/>
        <w:t>Опыт однозначно показал, что корпорация такого размера, пусть даже у нее и были какие-то плюсы, о которых могли рассуждать коммунистические идеологи, в целом оказывается неконкурентоспособной. Она в техническом отношении безнадежно отстает от оптимальных по размеру рыночных предприятий, что особенно хорошо видно по состоянию новейших бурно развивающихся технологий.</w:t>
      </w:r>
    </w:p>
    <w:p>
      <w:pPr>
        <w:pStyle w:val="Normal"/>
        <w:ind w:firstLine="540"/>
        <w:jc w:val="both"/>
        <w:rPr/>
      </w:pPr>
      <w:r>
        <w:rPr/>
        <w:t>А выливается это в гораздо более низкий жизненный уровень и, при естественном стремлении каждого увеличить свой доход, к желанию перемен. Политическая надстройка в виде законодательства, репрессивного аппарата, идеологии, могут тормозить процесс изменений, сдерживать их какое-то время, но не до бесконечности. Перемены неизбежны. Таким образом,  именно рынок обеспечил развал советской системы. А уж как конкретно, по какому сценарию, происходят изменения, определяется многими факторами, вытекающими из предыдущей истории.</w:t>
      </w:r>
    </w:p>
    <w:p>
      <w:pPr>
        <w:pStyle w:val="Normal"/>
        <w:ind w:firstLine="540"/>
        <w:jc w:val="both"/>
        <w:rPr/>
      </w:pPr>
      <w:r>
        <w:rPr/>
        <w:t>Разобрав некоторые возможности рынка, выясним область их действия. Другими словами определим, когда рынок проявляет свои замечательные свойства, и что для этого необходимо.</w:t>
      </w:r>
    </w:p>
    <w:p>
      <w:pPr>
        <w:pStyle w:val="Normal"/>
        <w:ind w:firstLine="540"/>
        <w:jc w:val="both"/>
        <w:rPr/>
      </w:pPr>
      <w:r>
        <w:rPr/>
        <w:t>Во-первых, на практике определенные проблемы в работе рынка начинаются из-за ограничений на перетекание капитала. В идеале рынок сам регулирует распределение капитала по различным видам деятельности так, чтобы выровнять прибыль.</w:t>
      </w:r>
    </w:p>
    <w:p>
      <w:pPr>
        <w:pStyle w:val="Normal"/>
        <w:ind w:firstLine="540"/>
        <w:jc w:val="both"/>
        <w:rPr/>
      </w:pPr>
      <w:r>
        <w:rPr/>
        <w:t>В подавляющем большинстве случаев предпринимателю все равно, чем заниматься. У него одна задача, обеспечить максимум дохода с имеющегося у него капитала. Поэтому, если в некоем виде предпринимательской деятельности установилась более высокая прибыль, то туда начнется перетекание капитала из менее прибыльных. Через некоторое время предложение соответствующего товара на рынке увеличится, цена на него при неизменном спросе пойдет вниз. В результате прибыль уменьшится до среднерыночного уровня. В менее прибыльных (по сравнению со средним уровнем) видах деятельности за счет оттока капитала и сокращения предложения товара прибыль наоборот возрастет. Таким образом, рынок автоматически выравнивает усредненную прибыль во всех возможных сферах деятельности.</w:t>
      </w:r>
    </w:p>
    <w:p>
      <w:pPr>
        <w:pStyle w:val="Normal"/>
        <w:ind w:firstLine="540"/>
        <w:jc w:val="both"/>
        <w:rPr/>
      </w:pPr>
      <w:r>
        <w:rPr/>
        <w:t>В принципе это относится даже к рискованным (в том числе и преступным) видам деятельности, в которых легко можно прогореть, оказаться за решеткой или погибнуть. Там в большинстве случаев планируемая прибыль намного больше, но с учетом возможных негативных сценариев развития событий, усредненная прибыль оказывается опять же среднерыночной.</w:t>
      </w:r>
    </w:p>
    <w:p>
      <w:pPr>
        <w:pStyle w:val="Normal"/>
        <w:ind w:firstLine="540"/>
        <w:jc w:val="both"/>
        <w:rPr/>
      </w:pPr>
      <w:r>
        <w:rPr/>
        <w:t xml:space="preserve">Однако так все работает только в идеальной модели. В реальности может быть множество причин, препятствующих притоку капитала в вид деятельности с завышенной нормой прибыли. Причины эти могут быть самыми различными, к примеру, географические, природно-климатические или политические. Результат получается один. Рыночного регулирования, выравнивающего прибыль по разным видам деятельности, не будет, и тот, кто уже работает в соответствующем сегменте рынка, будет продолжать получать прибыль выше среднерыночной – сверхприбыль. </w:t>
      </w:r>
    </w:p>
    <w:p>
      <w:pPr>
        <w:pStyle w:val="Normal"/>
        <w:ind w:firstLine="540"/>
        <w:jc w:val="both"/>
        <w:rPr/>
      </w:pPr>
      <w:r>
        <w:rPr/>
        <w:t>Этих предпринимателей такое положение вещей, естественно, устраивает, и потому в некоторых случаях условия, препятствующие проникновению на рынок новых конкурентов, могут создаваться ими искусственно с помощью криминала, коррумпированных представителей власти или как-то по-иному. Эти методы можно определить (дать им такое определение) как недобросовестная рыночная конкуренция.</w:t>
      </w:r>
    </w:p>
    <w:p>
      <w:pPr>
        <w:pStyle w:val="Normal"/>
        <w:ind w:firstLine="540"/>
        <w:jc w:val="both"/>
        <w:rPr/>
      </w:pPr>
      <w:r>
        <w:rPr/>
        <w:t>Но практически ту же самую ситуацию можно создать и вполне законно с точки зрения свободного рынка. Достигается это через слияние капиталов, работающих в одной сфере. Это оказывается выгодно всем предпринимателям, добровольно идущим на такое объединение, поскольку позволяет им, устанавливая монопольно высокие цены на продаваемый товар, увеличить свой доход.</w:t>
      </w:r>
    </w:p>
    <w:p>
      <w:pPr>
        <w:pStyle w:val="Normal"/>
        <w:ind w:firstLine="540"/>
        <w:jc w:val="both"/>
        <w:rPr/>
      </w:pPr>
      <w:r>
        <w:rPr/>
        <w:t>В принципе, неважно, каким образом происходит концентрация капитала. Возможны различные варианты. Существенно в данном случае только то, что монополизация, как правило, обеспечивает сверхприбыль, и стремление предпринимателей получать максимальный доход, в условиях свободного рынка, автоматически приводит к тому, что практически все отрасли экономики монополизируются.</w:t>
      </w:r>
    </w:p>
    <w:p>
      <w:pPr>
        <w:pStyle w:val="Normal"/>
        <w:ind w:firstLine="540"/>
        <w:jc w:val="both"/>
        <w:rPr/>
      </w:pPr>
      <w:r>
        <w:rPr/>
        <w:t xml:space="preserve">Что в этом плохого? – Во-первых, пропадают некоторые рыночные регулировки. Монополисту не нужно, так же как и предпринимателям, находящимся в условиях жесткой конкуренции, заботиться о качестве своего продукта, нет необходимости так же постоянно думать о развитии и внедрении нового, чтобы не отстать. Да и вопрос оптимизации своего производства отходит на второй план. Лучшая организация все равно нужна, поскольку от нее зависит себестоимость продукции и, следовательно, (при той же цене) прибыль. Но этот стимул действует гораздо слабее, чем в условиях жесткой конкурентной борьбы на рынке. Соответственно при наличии иных проблем, которые, естественно, постоянно возникают в жизни, эта может и подождать какое-то время.  </w:t>
      </w:r>
    </w:p>
    <w:p>
      <w:pPr>
        <w:pStyle w:val="Normal"/>
        <w:ind w:firstLine="540"/>
        <w:jc w:val="both"/>
        <w:rPr/>
      </w:pPr>
      <w:r>
        <w:rPr/>
        <w:t>Во-вторых, монополизация экономики создает тенденцию к замораживанию части денежной массы, исключению ее из оборота. На этой проблеме, особенно в силу ее неочевидности, надо остановиться подробнее.</w:t>
      </w:r>
    </w:p>
    <w:p>
      <w:pPr>
        <w:pStyle w:val="Normal"/>
        <w:ind w:firstLine="540"/>
        <w:jc w:val="both"/>
        <w:rPr/>
      </w:pPr>
      <w:r>
        <w:rPr/>
        <w:t>Как уже отмечалось выше, монополизация на свободном рынке может происходить по различным сценариям. Один из механизмов слияния капиталов в той или иной сфере деятельности это добровольное их объединение, создание единого предприятия из нескольких более мелких. Другой же, быть может, даже более распространенный вариант, это ужесточение конкуренции с целью разорения и вытеснения с рынка мелких предпринимателей.</w:t>
      </w:r>
    </w:p>
    <w:p>
      <w:pPr>
        <w:pStyle w:val="Normal"/>
        <w:ind w:firstLine="540"/>
        <w:jc w:val="both"/>
        <w:rPr/>
      </w:pPr>
      <w:r>
        <w:rPr/>
        <w:t>Пусть в некотором сегменте рынка работает несколько предприятий, выпускающих однотипную продукцию. Естественно, они конкурируют между собой, и установившаяся цена на товар есть результат баланса между рыночным спросом и общим предложением товара этих фирм.</w:t>
      </w:r>
    </w:p>
    <w:p>
      <w:pPr>
        <w:pStyle w:val="Normal"/>
        <w:ind w:firstLine="540"/>
        <w:jc w:val="both"/>
        <w:rPr/>
      </w:pPr>
      <w:r>
        <w:rPr/>
        <w:t>Теперь представим, что один из предпринимателей, стремясь к монополизации отрасли, решил вытеснить конкурентов с рынка. Один из приемов это назначить цену на свою продукцию ниже себестоимости. Объемы покупок его товара резко возрастут. А для того, чтобы вся программа имела смысл, этот предприниматель должен еще увеличить объемы производства, чтобы удовлетворить весь имеющийся на рынке спрос по этой заниженной цене. Такая работа будет приносить немалые убытки. Но на это он идет сознательно, рассчитывая все окупить в будущем, когда станет монополистом.</w:t>
      </w:r>
    </w:p>
    <w:p>
      <w:pPr>
        <w:pStyle w:val="Normal"/>
        <w:ind w:firstLine="540"/>
        <w:jc w:val="both"/>
        <w:rPr/>
      </w:pPr>
      <w:r>
        <w:rPr/>
        <w:t>А что делать его конкурентам? – Часть из них, начав нести убытки, перепрофилируют свои предприятия и уйдут,  таким образом, из этого сегмента рынка. Кто-то законсервирует производство в расчете, что через некоторое время цена вернется к своему нормальному состоянию.</w:t>
      </w:r>
    </w:p>
    <w:p>
      <w:pPr>
        <w:pStyle w:val="Normal"/>
        <w:ind w:firstLine="540"/>
        <w:jc w:val="both"/>
        <w:rPr/>
      </w:pPr>
      <w:r>
        <w:rPr/>
        <w:t>Эти варианты отступления с рынка все же сопряжены с определенными убытками. Поэтому тот, кто не имеет достаточных резервов, вынужден будет срочно избавляться от своего бизнеса. Соответственно появляется удобная возможность дешево скупить эти предприятия.</w:t>
      </w:r>
    </w:p>
    <w:p>
      <w:pPr>
        <w:pStyle w:val="Normal"/>
        <w:ind w:firstLine="540"/>
        <w:jc w:val="both"/>
        <w:rPr/>
      </w:pPr>
      <w:r>
        <w:rPr/>
        <w:t>А кто-то решит бороться, пойдет на такое же снижение цены на свой товар, начнет работать себе в убыток. В результате этой борьбы на рынке «выживут» только те, у кого будет достаточно резервов. В большинстве случаев останется один, который и станет монополистом.</w:t>
      </w:r>
    </w:p>
    <w:p>
      <w:pPr>
        <w:pStyle w:val="Normal"/>
        <w:ind w:firstLine="540"/>
        <w:jc w:val="both"/>
        <w:rPr/>
      </w:pPr>
      <w:r>
        <w:rPr/>
        <w:t>Для того, чтобы начать такого сорта экономическую интервенцию, или иметь возможность защищаться от атаки конкурентов, надо располагать значительными денежными ресурсами. Более того, необходимо, чтобы конкуренты не могли знать их объем. Так что (чужой) банк, откуда, в общем-то, возможна утечка информации, или деньги могут зависнуть в самый неподходящий момент, не всегда оказывается лучшим вариантом для накоплений под эти задачи.</w:t>
      </w:r>
    </w:p>
    <w:p>
      <w:pPr>
        <w:pStyle w:val="Normal"/>
        <w:ind w:firstLine="540"/>
        <w:jc w:val="both"/>
        <w:rPr/>
      </w:pPr>
      <w:r>
        <w:rPr/>
        <w:t>Таким образом, экономика склонная к монополизации рынка создает серьезный стимул для замораживания значительных денежных сумм в виде запасов наличных. Одновременно с этим, получая сверхприбыль, монополисты легко могут аккумулировать ее часть без ущерба для своего бизнеса и личных потребностей. В результате для монополизированной экономики характерно, что значительная часть денежной массы постоянно изъята из обращения и законсервирована в виде ресурсов на случай экономических войн.</w:t>
      </w:r>
    </w:p>
    <w:p>
      <w:pPr>
        <w:pStyle w:val="Normal"/>
        <w:ind w:firstLine="540"/>
        <w:jc w:val="both"/>
        <w:rPr/>
      </w:pPr>
      <w:r>
        <w:rPr/>
        <w:t>Чтобы понять, к чему это будет приводить, надо несколько подробнее рассмотреть природу денег.</w:t>
      </w:r>
    </w:p>
    <w:p>
      <w:pPr>
        <w:pStyle w:val="Normal"/>
        <w:ind w:firstLine="540"/>
        <w:jc w:val="both"/>
        <w:rPr/>
      </w:pPr>
      <w:r>
        <w:rPr/>
        <w:t>При натуральном обмене один товар меняется на другой, цепочка обмена состоит из двух звеньев. Товар – товар. Чтобы обмен состоялся, во-первых, надо найти продавца нужного товара, во-вторых, необходимо, чтобы ему было нужно как раз то, что ему предлагают на обмен. Без этих двух условий сделка не состоится. И возможность развития экономических отношений серьезно тормозится.</w:t>
      </w:r>
    </w:p>
    <w:p>
      <w:pPr>
        <w:pStyle w:val="Normal"/>
        <w:ind w:firstLine="540"/>
        <w:jc w:val="both"/>
        <w:rPr/>
      </w:pPr>
      <w:r>
        <w:rPr/>
        <w:t>Способ обойти это чисто техническое препятствие постепенно нашелся и стал широко использоваться. Каждый продавец добровольно соглашался за свой товар получать некоторый промежуточный, который он позже мог легко обменять на то, что уже было необходимо ему.</w:t>
      </w:r>
    </w:p>
    <w:p>
      <w:pPr>
        <w:pStyle w:val="Normal"/>
        <w:ind w:firstLine="540"/>
        <w:jc w:val="both"/>
        <w:rPr/>
      </w:pPr>
      <w:r>
        <w:rPr/>
        <w:t xml:space="preserve">Этот промежуточный товар, чтобы такая система сложилась стихийно, должен, как минимум, обладать двумя свойствами. Во-первых, он должен быть постоянно широко востребован (быть ликвидным), во-вторых, легко сохраняемым, непортящимся со временем. Кроме того, для удобства пользования он должен легко дробиться на порции любого размера. Как оказалось, для этого лучше всего подходят цветные металлы. </w:t>
      </w:r>
    </w:p>
    <w:p>
      <w:pPr>
        <w:pStyle w:val="Normal"/>
        <w:ind w:firstLine="540"/>
        <w:jc w:val="both"/>
        <w:rPr/>
      </w:pPr>
      <w:r>
        <w:rPr/>
        <w:t>После того, как всеобщий товарный эквивалент был выбран, надо было создать систему, облегчающую пользования им без каких-то дополнительных инструментов. Это вылилось в изготовление денег определенного веса и чистоты металла. Чтобы уменьшить возможное мошенничество в этой сфере, функцию контроля качества денег, участвующих в обороте, и изготовления новых денег взяло на себя государство.</w:t>
      </w:r>
    </w:p>
    <w:p>
      <w:pPr>
        <w:pStyle w:val="Normal"/>
        <w:ind w:firstLine="540"/>
        <w:jc w:val="both"/>
        <w:rPr/>
      </w:pPr>
      <w:r>
        <w:rPr/>
        <w:t>С появлением денег цепочка удлинилось на одно звено. Товар – деньги – товар. А одно действие, обмен, распалось на два, куплю и продажу.</w:t>
      </w:r>
    </w:p>
    <w:p>
      <w:pPr>
        <w:pStyle w:val="Normal"/>
        <w:ind w:firstLine="540"/>
        <w:jc w:val="both"/>
        <w:rPr/>
      </w:pPr>
      <w:r>
        <w:rPr/>
        <w:t>В результате этого было устранено серьезное препятствие на пути совершения сделки, обмен качественно упростился, товарообмен многократно ускорился. Деньги стали основным рыночным инструментом.</w:t>
      </w:r>
    </w:p>
    <w:p>
      <w:pPr>
        <w:pStyle w:val="Normal"/>
        <w:ind w:firstLine="540"/>
        <w:jc w:val="both"/>
        <w:rPr/>
      </w:pPr>
      <w:r>
        <w:rPr/>
        <w:t>Все стали считать и сопоставлять в них. Возникло понятие цены. При определенной (пусть и плавающей) цене товаров деньги стали мерой богатства и дохода. Возник полноценный рынок со свойствами саморегулирования.</w:t>
      </w:r>
    </w:p>
    <w:p>
      <w:pPr>
        <w:pStyle w:val="Normal"/>
        <w:ind w:firstLine="540"/>
        <w:jc w:val="both"/>
        <w:rPr/>
      </w:pPr>
      <w:r>
        <w:rPr/>
        <w:t>Таким образом, деньги это обязательный элемент рыночных отношений. Без них полноценный рынок не возможен в принципе. И при этом у денег образовалось несколько, в общем-то, различающихся функций. В частности, они стали средством накопления, превратившись в некоторых случаях, как было показано выше, в оружие экономических войн.</w:t>
      </w:r>
    </w:p>
    <w:p>
      <w:pPr>
        <w:pStyle w:val="Normal"/>
        <w:ind w:firstLine="540"/>
        <w:jc w:val="both"/>
        <w:rPr/>
      </w:pPr>
      <w:r>
        <w:rPr/>
        <w:t xml:space="preserve">Но первоначальная их функция, товарного эквивалента, продолжает оставаться основной. Если денег в обороте недостаточно, то товарооборот замедляется. А при серьезной нехватке денег рынок вообще может парализовать. Это приводит к остановке практически всего производства, поскольку рынок это общественное разделение труда, без которого производство (на продажу) теряет смысл.  </w:t>
      </w:r>
    </w:p>
    <w:p>
      <w:pPr>
        <w:pStyle w:val="Normal"/>
        <w:ind w:firstLine="540"/>
        <w:jc w:val="both"/>
        <w:rPr/>
      </w:pPr>
      <w:r>
        <w:rPr/>
        <w:t>С течением времени для устранения некоторых технических проблем деньги видоизменяются. Сначала появились бумажные деньги, не обладающие собственной потребительской ценностью, потом электронные. Это возможно только, если эти новые типы денег будут обладать двумя  основными первоначальными их свойствами, высокой ликвидностью и хорошо сохраняться во времени.</w:t>
      </w:r>
    </w:p>
    <w:p>
      <w:pPr>
        <w:pStyle w:val="Normal"/>
        <w:ind w:firstLine="540"/>
        <w:jc w:val="both"/>
        <w:rPr/>
      </w:pPr>
      <w:r>
        <w:rPr/>
        <w:t>Обеспечивает это государство. Таким образом, с некоторых пор роль государственной власти существенно возрастает. Она становится гарантом основного инструмента рыночных отношений.</w:t>
      </w:r>
    </w:p>
    <w:p>
      <w:pPr>
        <w:pStyle w:val="Normal"/>
        <w:ind w:firstLine="540"/>
        <w:jc w:val="both"/>
        <w:rPr/>
      </w:pPr>
      <w:r>
        <w:rPr/>
        <w:t xml:space="preserve">Отсюда в частности понятно одно из следствий отсутствия преемственности в государственной власти (революции). Крах национальной валюты. Россия это уже проходила в 1917 и в 1991 годах.  </w:t>
      </w:r>
    </w:p>
    <w:p>
      <w:pPr>
        <w:pStyle w:val="Normal"/>
        <w:ind w:firstLine="540"/>
        <w:jc w:val="both"/>
        <w:rPr/>
      </w:pPr>
      <w:r>
        <w:rPr/>
        <w:t xml:space="preserve">Итак, выяснив природу и основные свойства денег, вернемся к анализу последствий замораживания части денежной массы, характерной для монополизированной рыночной экономики. </w:t>
      </w:r>
    </w:p>
    <w:p>
      <w:pPr>
        <w:pStyle w:val="Normal"/>
        <w:ind w:firstLine="540"/>
        <w:jc w:val="both"/>
        <w:rPr/>
      </w:pPr>
      <w:r>
        <w:rPr/>
        <w:t>Во-первых, деньги, как и прежде, сами остаются товаром, соответственно в рыночных условиях их относительная ценность определяется соотношением спроса и предложения. Нехватка денежной массы в обороте приводит к возрастанию ценности денег. Это проявляется в том, что все товары как бы дешевеют. Продавцы готовы уступать в цене, лишь бы получать деньги.</w:t>
      </w:r>
    </w:p>
    <w:p>
      <w:pPr>
        <w:pStyle w:val="Normal"/>
        <w:ind w:firstLine="540"/>
        <w:jc w:val="both"/>
        <w:rPr/>
      </w:pPr>
      <w:r>
        <w:rPr/>
        <w:t>Во-вторых, все население, понимая, что денег может не хватить в самый неподходящий момент, начинает экономить, беречь их, тратить только на самое необходимое. Процесс замораживания денег, исключения их из оборота многократно усиливается. В результате – экономический кризис. Товары произведены, цены на них упали, но все равно никто эти товары не покупает. В девятнадцатом веке такие «кризисы перепроизводства» случались с некоторой регулярностью.</w:t>
      </w:r>
    </w:p>
    <w:p>
      <w:pPr>
        <w:pStyle w:val="Normal"/>
        <w:ind w:firstLine="540"/>
        <w:jc w:val="both"/>
        <w:rPr/>
      </w:pPr>
      <w:r>
        <w:rPr/>
        <w:t>Дальнейшее же развитие этого процесса уже в двадцатом веке (после первой Мировой войны) привело к тому, что рыночная экономика пришла к состоянию постоянного вяло протекающего кризиса. Наступила Великая депрессия. Все хотели работать, зарабатывать, потреблять, а препятствовало этому расстройство рынка, вызванное нехваткой денег для отлаженного общественного разделения труда. Свободный рынок оказался не в состоянии справиться с этой проблемой.</w:t>
      </w:r>
    </w:p>
    <w:p>
      <w:pPr>
        <w:pStyle w:val="Normal"/>
        <w:ind w:firstLine="540"/>
        <w:jc w:val="both"/>
        <w:rPr/>
      </w:pPr>
      <w:r>
        <w:rPr/>
        <w:t xml:space="preserve">Надо было каким-то образом приостановить процесс замораживания денег, возвращать их в экономику. Некоторые такие попытки прижились. Они хоть и не устранили проблему, но внесли в это свою лепту. </w:t>
      </w:r>
    </w:p>
    <w:p>
      <w:pPr>
        <w:pStyle w:val="Normal"/>
        <w:ind w:firstLine="540"/>
        <w:jc w:val="both"/>
        <w:rPr/>
      </w:pPr>
      <w:r>
        <w:rPr/>
        <w:t>Во-первых, постарались обложить дополнительными налогами тех, кто замораживает деньги, изымает их из оборота. Было (кое-где) введено прогрессивное налогообложение и налоги на роскошь. Какого-то вреда от такого шага не было, но это была «капля в море». Решить поставленную задачу такой подход не мог в принципе, поскольку объектом налогообложения были не замороженные деньги, а как раз те, которые возвращаются в экономику.</w:t>
      </w:r>
    </w:p>
    <w:p>
      <w:pPr>
        <w:pStyle w:val="Normal"/>
        <w:ind w:firstLine="540"/>
        <w:jc w:val="both"/>
        <w:rPr/>
      </w:pPr>
      <w:r>
        <w:rPr/>
        <w:t>Во-вторых, была запущена необоснованная печать денег. Кроме того, что экономика получала постоянные денежные вливания, накопление стало невыгодным, поскольку было сопряжено с дополнительными потерями от обесценивания денег. Те, кто замораживал деньги, оказался обложен дополнительным (незаконным) налогом.</w:t>
      </w:r>
    </w:p>
    <w:p>
      <w:pPr>
        <w:pStyle w:val="Normal"/>
        <w:ind w:firstLine="540"/>
        <w:jc w:val="both"/>
        <w:rPr/>
      </w:pPr>
      <w:r>
        <w:rPr/>
        <w:t>Этот шаг в отличие от предыдущих, давал существенно больший эффект, поскольку «налогообложению» подвергались именно замороженные деньги, но одновременно с этим наносился ущерб рынку в иных аспектах. Началась инфляция, обесценивание денег. Качества товарного эквивалента ухудшались. Портилось одно из основных его свойств. А поскольку обесценивающиеся деньги гораздо менее ценны, то  вместе с этим, портилось и второе, самое главное его свойство, высокой ликвидности.</w:t>
      </w:r>
    </w:p>
    <w:p>
      <w:pPr>
        <w:pStyle w:val="Normal"/>
        <w:ind w:firstLine="540"/>
        <w:jc w:val="both"/>
        <w:rPr/>
      </w:pPr>
      <w:r>
        <w:rPr/>
        <w:t xml:space="preserve">Для устойчивости рынка эта проблема практически не отличается от первоначальной (симметрична ей). Сделки могут срываться, как при нехватке товарного эквивалента, так и при его низком качестве. Для рынка это одинаково губительно. </w:t>
      </w:r>
    </w:p>
    <w:p>
      <w:pPr>
        <w:pStyle w:val="Normal"/>
        <w:ind w:firstLine="540"/>
        <w:jc w:val="both"/>
        <w:rPr/>
      </w:pPr>
      <w:r>
        <w:rPr/>
        <w:t>Решение задачи наметилось только к середине двадцатого века. В передовых государствах с рыночной экономикой начали создавать антимонопольное законодательство. С его помощью вводятся законодательные ограничения, которые препятствуют возникновению на рынке монополий. Такой способ поддержания рынка, в отличие от предыдущих, оказался гораздо эффективнее. К тому же он восстанавливает регулирующие свойства рынка, которые портит монополизация экономики. Такой подход оказался плодотворным во всех отношениях.</w:t>
      </w:r>
    </w:p>
    <w:p>
      <w:pPr>
        <w:pStyle w:val="Normal"/>
        <w:ind w:firstLine="540"/>
        <w:jc w:val="both"/>
        <w:rPr/>
      </w:pPr>
      <w:r>
        <w:rPr/>
        <w:t>Сложность в том, что рынок негативно относится к любым ограничениям и запретам. Это в частности наглядно продемонстрировал советский опыт. А сформулировать правила игры, которые позволили бы легко и однозначно отсечь негативные проявления рынка монопольного характера, не испортив его при этом чрезмерными запретами, оказывается очень непросто. Поэтому антимонопольное законодательство представляет собой очень тонкий и весьма специфический раздел права, который сегодня продолжает активно развиваться.</w:t>
      </w:r>
    </w:p>
    <w:p>
      <w:pPr>
        <w:pStyle w:val="Normal"/>
        <w:ind w:firstLine="540"/>
        <w:jc w:val="both"/>
        <w:rPr/>
      </w:pPr>
      <w:r>
        <w:rPr/>
        <w:t>Кроме того имеются тонкости и иного свойства. Сама по себе монополия еще не является врагом общества. При определенных условиях деятельность монополиста может быть полезной. Все определяется его местом в экономике и стратегией.</w:t>
      </w:r>
    </w:p>
    <w:p>
      <w:pPr>
        <w:pStyle w:val="Normal"/>
        <w:ind w:firstLine="540"/>
        <w:jc w:val="both"/>
        <w:rPr/>
      </w:pPr>
      <w:r>
        <w:rPr/>
        <w:t>Вообще антимонопольная деятельность призвана решать одну важную задачу – устанавливать равновесие, где это существенно для общества, через баланс сил, чтобы не было чьего-либо неограниченного доминирования. Возьмем, к примеру, профсоюз. Это монополия (по продаже рабочей силы), которую никто не запрещает и даже не пытается ограничивать.</w:t>
      </w:r>
    </w:p>
    <w:p>
      <w:pPr>
        <w:pStyle w:val="Normal"/>
        <w:ind w:firstLine="540"/>
        <w:jc w:val="both"/>
        <w:rPr/>
      </w:pPr>
      <w:r>
        <w:rPr/>
        <w:t xml:space="preserve">Исходная проблема состоит в том, что рынок наемного труда (рабочей силы) в силу многократного превышения числа продавцов (наемных рабочих) над числом покупателей (предприятий), имеет тенденцию к монополизму покупателей. Поскольку устранить этот естественный монополизм невозможно, то для создания баланса сил на рынке труда, общество создает монополию по продаже рабочей силы, которая может на равных торговаться с монополистами – покупателями рабочей силы. И это в целом оказывается плодотворно для общества (противоречия сглаживаются, обобщенные налоги уменьшаются). </w:t>
      </w:r>
    </w:p>
    <w:p>
      <w:pPr>
        <w:pStyle w:val="Heading2"/>
        <w:numPr>
          <w:ilvl w:val="1"/>
          <w:numId w:val="2"/>
        </w:numPr>
        <w:tabs>
          <w:tab w:val="left" w:pos="0" w:leader="none"/>
          <w:tab w:val="center" w:pos="2556" w:leader="none"/>
        </w:tabs>
        <w:ind w:left="0" w:hanging="0"/>
        <w:rPr/>
      </w:pPr>
      <w:bookmarkStart w:id="425" w:name="__RefHeading___Toc377532008"/>
      <w:bookmarkStart w:id="426" w:name="__RefHeading__545_99963873"/>
      <w:bookmarkStart w:id="427" w:name="__RefHeading__1053_1137715777"/>
      <w:bookmarkStart w:id="428" w:name="__RefHeading__473_1075538004"/>
      <w:bookmarkStart w:id="429" w:name="__RefHeading__449_142323355"/>
      <w:bookmarkStart w:id="430" w:name="__RefHeading__785_1513003715"/>
      <w:bookmarkStart w:id="431" w:name="__RefHeading__362_501542439"/>
      <w:bookmarkStart w:id="432" w:name="__RefHeading__338_807508700"/>
      <w:bookmarkStart w:id="433" w:name="__RefHeading__224_991056585"/>
      <w:bookmarkStart w:id="434" w:name="__RefHeading__185_767171223"/>
      <w:bookmarkStart w:id="435" w:name="__RefHeading__547_1931790788"/>
      <w:bookmarkStart w:id="436" w:name="__RefHeading__98_283476242"/>
      <w:bookmarkStart w:id="437" w:name="__RefHeading__55_564436396"/>
      <w:bookmarkStart w:id="438" w:name="__RefHeading__35_1136777124"/>
      <w:bookmarkStart w:id="439" w:name="__RefHeading__78_369625768"/>
      <w:bookmarkStart w:id="440" w:name="__RefHeading__118_1058559059"/>
      <w:bookmarkStart w:id="441" w:name="__RefHeading__138_162974445"/>
      <w:bookmarkStart w:id="442" w:name="__RefHeading__206_1650867078"/>
      <w:bookmarkStart w:id="443" w:name="__RefHeading__239_956771771"/>
      <w:bookmarkStart w:id="444" w:name="__RefHeading__261_867284081"/>
      <w:bookmarkStart w:id="445" w:name="__RefHeading__286_1574113680"/>
      <w:bookmarkStart w:id="446" w:name="__RefHeading__316_719882900"/>
      <w:bookmarkStart w:id="447" w:name="__RefHeading__386_1684958801"/>
      <w:bookmarkStart w:id="448" w:name="__RefHeading__433_1071640856"/>
      <w:bookmarkStart w:id="449" w:name="__RefHeading__521_316585706"/>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t>От народовластия к абсолютизму</w:t>
      </w:r>
    </w:p>
    <w:p>
      <w:pPr>
        <w:pStyle w:val="Normal"/>
        <w:ind w:firstLine="540"/>
        <w:jc w:val="both"/>
        <w:rPr/>
      </w:pPr>
      <w:r>
        <w:rPr/>
        <w:t>Происхождение и назначение государственной власти в официальной науке так и не выяснено. Здесь все как бы и так очевидно, и никому исследования в этой области не требуются. Этот вопрос поднимается только теми, кто желает что-то серьезно менять в государственном устройстве, но при этом упирается в государственную власть, которая не поддерживает предлагаемых ими изменений. Начинают они с критики существующего положения вещей, потом переходят к критике того, кто существующий порядок защищает. Отсюда строятся теории о предназначении власти. Делается это, естественно, со своей позиции.</w:t>
      </w:r>
    </w:p>
    <w:p>
      <w:pPr>
        <w:pStyle w:val="Normal"/>
        <w:ind w:firstLine="540"/>
        <w:jc w:val="both"/>
        <w:rPr/>
      </w:pPr>
      <w:r>
        <w:rPr/>
        <w:t>Таким образом, вопрос о природе власти всерьез рассматривается только в теориях революционеров. И ее назначение в этой связи представляется весьма специфическим. Во всех революционных теориях, зародившихся в девятнадцатом веке, вместе с развитием капитализма, власть считалась исключительно аппаратом обеспечения господства правящего класса над угнетенными (классами). Именно так относились к прежней власти все три партии, вошедшие в первое коалиционное правительство после Октябрьской революции (1917 г.): социал-демократы, эсеры и анархисты. Так же, пока коммунисты находились у власти, этот вопрос трактовался в официальных общественных науках в СССР. На протяжении практически всего двадцатого века это была единственная сформулированная позиция по данному вопросу.</w:t>
      </w:r>
    </w:p>
    <w:p>
      <w:pPr>
        <w:pStyle w:val="Normal"/>
        <w:ind w:firstLine="540"/>
        <w:jc w:val="both"/>
        <w:rPr/>
      </w:pPr>
      <w:r>
        <w:rPr/>
        <w:t>Недостатки такой модели очевидны. Во-первых, пренебрегать всеми остальными функциями государственной власти, кроме защиты интересов господствующего класса и подавления выступлений обиженных классов, едва ли возможно. Любой беспристрастный анализ покажет, что данный вопрос в работе государственной машины занимает далеко не первое место. Он возникает относительно редко по сравнению с другими задачами, решаемыми государством. Более того, революционерам удалось победить в Российской империи исключительно по той причине, что прежняя государственная власть недооценила опасность революции и занималась этой темой не так серьезно, как она того заслуживала.</w:t>
      </w:r>
    </w:p>
    <w:p>
      <w:pPr>
        <w:pStyle w:val="Normal"/>
        <w:ind w:firstLine="540"/>
        <w:jc w:val="both"/>
        <w:rPr/>
      </w:pPr>
      <w:r>
        <w:rPr/>
        <w:t>Во-вторых, обобщающие теории о функциях государства строились на базе фальшивой истории, изобилующей революционными выступлениями на классовой почве. В действительности не было рабства и восстаний рабов. Все средневековые восстания угнетенных тоже выдуманы.</w:t>
      </w:r>
    </w:p>
    <w:p>
      <w:pPr>
        <w:pStyle w:val="Normal"/>
        <w:ind w:firstLine="540"/>
        <w:jc w:val="both"/>
        <w:rPr/>
      </w:pPr>
      <w:r>
        <w:rPr/>
        <w:t xml:space="preserve">Единственное в мировой истории настоящее средневековое восстание, Пугачевский бунт (1811 – 1812 гг.), не было восстанием «угнетенного класса» (крепостных крестьян) против «господствующего класса». Это восстание не было против царской власти, поскольку возглавлял его самозванец, выдававший себя за царя (Павла </w:t>
      </w:r>
      <w:r>
        <w:rPr>
          <w:lang w:val="en-US"/>
        </w:rPr>
        <w:t>I</w:t>
      </w:r>
      <w:r>
        <w:rPr/>
        <w:t xml:space="preserve">). Оно не было против помещиков и крепостного права, поскольку началось и в первую очередь охватило районы, где крепостного права не было, казачьих и национальных окраин. Этот бунт был вызван запредельными налогами, введенными (Екатериной </w:t>
      </w:r>
      <w:r>
        <w:rPr>
          <w:lang w:val="en-US"/>
        </w:rPr>
        <w:t>II</w:t>
      </w:r>
      <w:r>
        <w:rPr/>
        <w:t xml:space="preserve">) после переворота (1801 г.) с убийством Павла </w:t>
      </w:r>
      <w:r>
        <w:rPr>
          <w:lang w:val="en-US"/>
        </w:rPr>
        <w:t>I</w:t>
      </w:r>
      <w:r>
        <w:rPr/>
        <w:t>, снизившим в свое правление налоговое бремя.</w:t>
      </w:r>
    </w:p>
    <w:p>
      <w:pPr>
        <w:pStyle w:val="Normal"/>
        <w:ind w:firstLine="540"/>
        <w:jc w:val="both"/>
        <w:rPr/>
      </w:pPr>
      <w:r>
        <w:rPr/>
        <w:t>В-третьих, ошибочность модели, созданной в девятнадцатом веке, показывает двадцатый век. В такую схему совершенно не вписываются государственные системы социалистического лагеря. Конечно, многое можно списать на то, что режимы стран «народной демократии» в какой-то степени были марионеточными, зависимыми от СССР. Но интересы какого (господствующего) класса защищало государство в самом Советском Союзе? Кого подавлял этот мощнейший (за всю историю человечества) репрессивный аппарат? Со всем этим далее еще предстоит разобраться.</w:t>
      </w:r>
    </w:p>
    <w:p>
      <w:pPr>
        <w:pStyle w:val="Normal"/>
        <w:ind w:firstLine="540"/>
        <w:jc w:val="both"/>
        <w:rPr/>
      </w:pPr>
      <w:r>
        <w:rPr/>
        <w:t>А в капиталистических государствах, где власть (согласно этой революционной модели) «обслуживает» интересы капиталистов, почему-то вдруг ввели прогрессивное налогообложение и создали антимонопольное законодательство. Так что слишком многое, а точнее, практически все, не сходится. Модель не просто груба (имеет большую погрешность), а принципиально неверна.</w:t>
      </w:r>
    </w:p>
    <w:p>
      <w:pPr>
        <w:pStyle w:val="Normal"/>
        <w:ind w:firstLine="540"/>
        <w:jc w:val="both"/>
        <w:rPr/>
      </w:pPr>
      <w:r>
        <w:rPr/>
        <w:t>Поэтому постараемся с функциями и предназначением государственной машины разобраться более обстоятельно. Для этого вновь вернемся к системе уравнений четырех переменных, характеризующих общественное развитие: технологий, общественных отношений, сознания, мотивов.</w:t>
      </w:r>
    </w:p>
    <w:p>
      <w:pPr>
        <w:pStyle w:val="Normal"/>
        <w:ind w:firstLine="540"/>
        <w:jc w:val="both"/>
        <w:rPr/>
      </w:pPr>
      <w:r>
        <w:rPr/>
        <w:t>Мотив человеческой деятельности, по большому счету, всего один, и он практически постоянен. Это человеческая корысть. С развитием общества и усложнением отношений она иногда выливается в несколько различающиеся конкретные формы, но для подавляющего большинства населения, и в глубокой древности, и сегодня, все сводится к стремлению увеличить свой доход и максимально защититься от всех неблагоприятных окружающих факторов, которые, как правило, этот доход уменьшают.</w:t>
      </w:r>
    </w:p>
    <w:p>
      <w:pPr>
        <w:pStyle w:val="Normal"/>
        <w:ind w:firstLine="540"/>
        <w:jc w:val="both"/>
        <w:rPr/>
      </w:pPr>
      <w:r>
        <w:rPr/>
        <w:t>Начнем исследование вопроса с догматического уровня сознания до возникновения игрового мышления, когда человек еще не мог просчитывать что-то вперед на перспективу. Это делает отношения этого периода более прозрачными и доступными для анализа, несмотря на ограниченность конкретной информации из того отдаленного времени.</w:t>
      </w:r>
    </w:p>
    <w:p>
      <w:pPr>
        <w:pStyle w:val="Normal"/>
        <w:ind w:firstLine="540"/>
        <w:jc w:val="both"/>
        <w:rPr/>
      </w:pPr>
      <w:r>
        <w:rPr/>
        <w:t>Первичная государственность возникла именно на том уровне сознания. К тому же самой высшей властью общества первоначально было общее собрание горожан. Общественные отношения были предельно упрощены. Горожане могли обсуждать только общие для всех проблемы и способы их устранения. Других тем для обсуждения не было.</w:t>
      </w:r>
    </w:p>
    <w:p>
      <w:pPr>
        <w:pStyle w:val="Normal"/>
        <w:ind w:firstLine="540"/>
        <w:jc w:val="both"/>
        <w:rPr/>
      </w:pPr>
      <w:r>
        <w:rPr/>
        <w:t xml:space="preserve">Соответственно древняя демократия это инструмент минимизации обобщенных налогов на все общество. Все решения этой власти, все создаваемые этой властью структуры это тоже только инструменты для уменьшения обобщенных налогов. </w:t>
      </w:r>
    </w:p>
    <w:p>
      <w:pPr>
        <w:pStyle w:val="Normal"/>
        <w:ind w:firstLine="540"/>
        <w:jc w:val="both"/>
        <w:rPr/>
      </w:pPr>
      <w:r>
        <w:rPr/>
        <w:t>Именно так возникли другие ветви власти, судейская и исполнительная. Князя (Хана – судью) приглашали. Он потребовался для того, чтобы споры отдельных горожан не выносились на общее собрание, где что-то конструктивно решить было невозможно в принципе.</w:t>
      </w:r>
    </w:p>
    <w:p>
      <w:pPr>
        <w:pStyle w:val="Normal"/>
        <w:ind w:firstLine="540"/>
        <w:jc w:val="both"/>
        <w:rPr/>
      </w:pPr>
      <w:r>
        <w:rPr/>
        <w:t>Исполнительную власть, которая контролировала работу всех специализированных служб, нанимали. К тому же из-за пересечения задач и относительно небольшого их объема, две ветви власти, судейская и исполнительная, сразу же слились в одну. Хан (судья) гораздо лучше мог справляться с обязанностями старосты (главы исполнительной власти), поскольку уже имел полномочия для наказания виновных. Соответственно ему проще было организовать работу специализированных служб и собрать налоги на их содержание.</w:t>
      </w:r>
    </w:p>
    <w:p>
      <w:pPr>
        <w:pStyle w:val="Normal"/>
        <w:ind w:firstLine="540"/>
        <w:jc w:val="both"/>
        <w:rPr/>
      </w:pPr>
      <w:r>
        <w:rPr/>
        <w:t xml:space="preserve">Культура народовластия, с высшим органом власти – общим собранием горожан, возникла в небольших по размеру городах. С объединением всей цивилизации в единую империю (1548 г.) при Иване </w:t>
      </w:r>
      <w:r>
        <w:rPr>
          <w:lang w:val="en-US"/>
        </w:rPr>
        <w:t>III</w:t>
      </w:r>
      <w:r>
        <w:rPr/>
        <w:t xml:space="preserve"> общее собрание граждан стало физически невозможно. И оно было заменено собранием представителей. Таким образом, законодателями, высшей властью в государстве, стали депутаты, выборные представители народа.</w:t>
      </w:r>
    </w:p>
    <w:p>
      <w:pPr>
        <w:pStyle w:val="Normal"/>
        <w:ind w:firstLine="540"/>
        <w:jc w:val="both"/>
        <w:rPr/>
      </w:pPr>
      <w:r>
        <w:rPr/>
        <w:t>Первоначально эти представители собирались на Земские соборы. Позже они стали назваться Вселенскими (все лона). Прерогатива менять законы принадлежала только соборам. Между соборами действовали назначенные соборами рабочие органы представителей, наблюдавшие за деятельностью исполнительной власти. Их задача была одна – следить за соблюдением законности, которая на том этапе существовала в виде набора традиций и прецедентов.</w:t>
      </w:r>
    </w:p>
    <w:p>
      <w:pPr>
        <w:pStyle w:val="Normal"/>
        <w:ind w:firstLine="540"/>
        <w:jc w:val="both"/>
        <w:rPr/>
      </w:pPr>
      <w:r>
        <w:rPr/>
        <w:t>Чьи интересы защищали законодатели того периода? – Всего народа. С появлением депутатов система стала двухступенчатой, но обратная связь еще работала. Каждый депутат после окончания собора отчитывался о принятых решениях, доводил до своих избирателей изменения законов. Все интересовались тем, что делается на уровне власти, поскольку это непосредственно касалось каждого. Публичные отчеты депутатов избирателям были основным каналом передачи официальной информации того времени.</w:t>
      </w:r>
    </w:p>
    <w:p>
      <w:pPr>
        <w:pStyle w:val="Normal"/>
        <w:ind w:firstLine="540"/>
        <w:jc w:val="both"/>
        <w:rPr/>
      </w:pPr>
      <w:r>
        <w:rPr/>
        <w:t xml:space="preserve">Реакция народа на любую информацию в то время это общее собрание (митинг) с публичным принятием решения (голосованием – криком). И доводилась информация до всех в большинстве случаев именно на митингах. Соответственно недовольство народа деятельностью власти и конкретно своих избранников это автоматическое решение о выборе новых депутатов здесь же на митинге с «наказом» им о требованиях народа. </w:t>
      </w:r>
    </w:p>
    <w:p>
      <w:pPr>
        <w:pStyle w:val="Normal"/>
        <w:ind w:firstLine="540"/>
        <w:jc w:val="both"/>
        <w:rPr/>
      </w:pPr>
      <w:r>
        <w:rPr/>
        <w:t>Молчаливое согласие это своего рода ратификация (утверждение) народом решения власти. «Молчание – знак согласия» это не просто поговорка, это закон прежнего времени, традиция (традиция и закон первоначально это полные синонимы) народовластия. Революционные митинги девятнадцатого – двадцатого веков это тоже не смута или бунт, а прежняя традиция народовластия, которая была сломана в России только в конце восемнадцатого – начале девятнадцатого века, с изменением характера законодательства.</w:t>
      </w:r>
    </w:p>
    <w:p>
      <w:pPr>
        <w:pStyle w:val="Normal"/>
        <w:ind w:firstLine="540"/>
        <w:jc w:val="both"/>
        <w:rPr/>
      </w:pPr>
      <w:r>
        <w:rPr/>
        <w:t>Естественно, депутаты это живые люди со своим личным корыстным интересом, который не всегда тождественен интересам выбравшей их толпы. Но такая публичная форма их деятельности делала их максимально зависимой от мнения избирателей. И уровень сознания еще не позволял тонко врать, интриговать, докладывать полуправду и т.д. К тому же не имело это смысла. Через некоторое время ложь по тому или иному принципиальному вопросу все равно вскрылась бы, и народный митинг с народными требованиями и «оргвыводами» последовал бы незамедлительно. На том уровне сознания и при той форме организации власти депутаты не могли не выражать интересы выбравшего их народа.</w:t>
      </w:r>
    </w:p>
    <w:p>
      <w:pPr>
        <w:pStyle w:val="Normal"/>
        <w:ind w:firstLine="540"/>
        <w:jc w:val="both"/>
        <w:rPr/>
      </w:pPr>
      <w:r>
        <w:rPr/>
        <w:t>Интересный вопрос о том, как депутаты того времени назывались. Квалифицированно излагать свои соображения, убеждать, аргументировать свою точку зрения, выслушивать аргументы других в то время не умели. Не было еще такой культуры. Логикой не владели. Депутат своими глазами видел, как реагировал народ на ту или иную ситуацию, и, основываясь на этом, голосовал в законодательном собрании. Потом докладывали своим избирателям, как проходило обсуждение и голосование. И это были не слухи, а достоверная информация. Он рассказывал то, чему сам лично был свидетелем, что он видел своими глазами. Функция свидетельства была неотъемлемой частью депутатских обязанностей.</w:t>
      </w:r>
    </w:p>
    <w:p>
      <w:pPr>
        <w:pStyle w:val="Normal"/>
        <w:ind w:firstLine="540"/>
        <w:jc w:val="both"/>
        <w:rPr/>
      </w:pPr>
      <w:r>
        <w:rPr/>
        <w:t>К этому можно добавить, что, хотя никто этого специально не устанавливал, но происходили митинги и выдвигались представители народа по территориально профессиональному принципу. Представители одного профессионального цеха, ремесленники одной профессии, как правило, располагались компактно «рядом» (отсюда, к примеру, «калачный ряд»), так чтобы покупателю было проще найти интересующий его товар, сравнить качество и цены. Соответственно на митинге они оказывались вместе. Интересы у них во многом были общими. Поэтому депутаты зачастую представляли определенный профессиональный цех.</w:t>
      </w:r>
    </w:p>
    <w:p>
      <w:pPr>
        <w:pStyle w:val="Normal"/>
        <w:ind w:firstLine="540"/>
        <w:jc w:val="both"/>
        <w:rPr/>
      </w:pPr>
      <w:r>
        <w:rPr/>
        <w:t>Сегодня эта культура уже давно и почти бесследно стерта. Все настоящие следы заменены ложными, соответствующими фальшивой истории. Но, по крайней мере, о двух средневековых профессиональных цехах кое-какая информация сохранилась, хотя и в специфическом виде.</w:t>
      </w:r>
    </w:p>
    <w:p>
      <w:pPr>
        <w:pStyle w:val="Normal"/>
        <w:ind w:firstLine="540"/>
        <w:jc w:val="both"/>
        <w:rPr/>
      </w:pPr>
      <w:r>
        <w:rPr/>
        <w:t>Первое такое объединение это Запорожская сечь. Это «профессиональный цех» военных того времени. Все существенные вопросы решались на общем собрании – казачьем круге. Это собрание было их высшим профессиональным органом власти, решавшим все общие задачи. В частности общее собрание выбирало гетмана и, если предстоял военный поход, атамана. Функции атамана понятны, а кто такой гетман, и каковы его функции не очень ясно, да к тому же еще в ТИ преднамеренно искажено. В действительности это и был депутат казаков. Он был передаточным звеном между военным «профессиональным цехом» и государственными органами власти, законодательным собранием и князем. И назывался он первоначально (лингвистический анализ А.С. Бондаренко) зетман (от зетить – смотреть).</w:t>
      </w:r>
    </w:p>
    <w:p>
      <w:pPr>
        <w:pStyle w:val="Normal"/>
        <w:ind w:firstLine="540"/>
        <w:jc w:val="both"/>
        <w:rPr/>
      </w:pPr>
      <w:r>
        <w:rPr/>
        <w:t>Второй профессиональный цех, позволяющий судить о некоторых средневековых традициях, воры. Сложилось это профессиональное объединение в глубокой древности, сразу же, как началась торговля. Многое в нем с тех пор изменилось, но некоторые правила и традиции сохранились почти без изменений с тех древних времен. Высший орган – общее собрание, сход. Их профессиональные законы, понятия, не пишутся, а сохраняются в виде традиций. Единственный авторитет – «смотрящий». Это и есть депутат в вышестоящее профессиональное собрание.</w:t>
      </w:r>
    </w:p>
    <w:p>
      <w:pPr>
        <w:pStyle w:val="Normal"/>
        <w:ind w:firstLine="540"/>
        <w:jc w:val="both"/>
        <w:rPr/>
      </w:pPr>
      <w:r>
        <w:rPr/>
        <w:t>Конечно этот «профессиональный цех» несколько отличался от других средневековых профессиональных цехов, поскольку сразу же был во враждебных отношениях с государственной властью, боровшейся с преступностью. Но культура  общая, поэтому организации разных цехов того времени не могли сильно различаться.</w:t>
      </w:r>
    </w:p>
    <w:p>
      <w:pPr>
        <w:pStyle w:val="Normal"/>
        <w:ind w:firstLine="540"/>
        <w:jc w:val="both"/>
        <w:rPr/>
      </w:pPr>
      <w:r>
        <w:rPr/>
        <w:t>При этом государственная власть достаточно быстро изменялась, реформировалась. К тому же на некотором этапе вообще было принято решение переписать историю, так чтобы во всем обществе стереть прежнюю культуру, всесторонне опирающуюся на традиции, заменить ее новой, официальной. Соответственно «профессиональный цех», находящийся в оппозиции к власти, должен в вопросе сохранения своих традиций (законов) быть гораздо консервативнее. Поэтому его современное устройство должно лучше сохранять на себе следы средневековья.</w:t>
      </w:r>
    </w:p>
    <w:p>
      <w:pPr>
        <w:pStyle w:val="Normal"/>
        <w:ind w:firstLine="540"/>
        <w:jc w:val="both"/>
        <w:rPr/>
      </w:pPr>
      <w:r>
        <w:rPr/>
        <w:t xml:space="preserve">Да и «уголовный жаргон» (феня) существенно ближе к общеразговорному русскому языку восемнадцатого века, чем современный русский язык, который тоже происходит оттуда, но претерпел множество реформ и имеет гораздо больше заимствований. К слову, сказать, почти все языки тоже происходят от русского языка восемнадцатого века. Поэтому они оказываются (совершенно непонятно почему, если исходить из ТИ) близки современному русскому уголовному жаргону, что в частности для английского языка показано в работах А.С. Бондаренко. </w:t>
      </w:r>
    </w:p>
    <w:p>
      <w:pPr>
        <w:pStyle w:val="Normal"/>
        <w:ind w:firstLine="540"/>
        <w:jc w:val="both"/>
        <w:rPr/>
      </w:pPr>
      <w:r>
        <w:rPr/>
        <w:t>Однако вернемся к организации власти в средневековом обществе. Исполнительная власть тоже со временем менялась. Инициатива здесь, как правило, исходила от младших братьев первородных наследников. По установившемуся порядку они не могли претендовать на власть, но в силу случайных или специально подготовленных обстоятельств у них такая возможность появлялась, и они в обход сложившихся норм пытались власть захватить.</w:t>
      </w:r>
    </w:p>
    <w:p>
      <w:pPr>
        <w:pStyle w:val="Normal"/>
        <w:ind w:firstLine="540"/>
        <w:jc w:val="both"/>
        <w:rPr/>
      </w:pPr>
      <w:r>
        <w:rPr/>
        <w:t xml:space="preserve">Первый в истории прецедент такого сорта это захват власти Годуновым (1615 г.). Он спрятал законного наследника (младшего сына Ивана </w:t>
      </w:r>
      <w:r>
        <w:rPr>
          <w:lang w:val="en-US"/>
        </w:rPr>
        <w:t>IV</w:t>
      </w:r>
      <w:r>
        <w:rPr/>
        <w:t>), объявив, что тот зарезался во время приступа эпилепсии в Угличе, и короновался сам.</w:t>
      </w:r>
    </w:p>
    <w:p>
      <w:pPr>
        <w:pStyle w:val="Normal"/>
        <w:ind w:firstLine="540"/>
        <w:jc w:val="both"/>
        <w:rPr/>
      </w:pPr>
      <w:r>
        <w:rPr/>
        <w:t>Однако как-то изменить соотношение между исполнительной властью и законодательной он еще не пытался. Как только, спустя много лет, его обман был вскрыт, мировой император, короновавшийся с обманом  законодателей (Земский собор утверждал на власть новую династию), сразу же отрекся в пользу своего сына Федора Годунова и пустился в бега. Такой ход позволял ему в некоторых вариантах сохранить власть для наследника.</w:t>
      </w:r>
    </w:p>
    <w:p>
      <w:pPr>
        <w:pStyle w:val="Normal"/>
        <w:ind w:firstLine="540"/>
        <w:jc w:val="both"/>
        <w:rPr/>
      </w:pPr>
      <w:r>
        <w:rPr/>
        <w:t>Самому удержать власть другими методами ни ситуация, ни менталитет того времени не позволяли. И хотя Земский собор (1630 г.) оставил должность мировых императоров за потомками Годунова, он сам последние десять лет своей жизни провел в заточении. Именно тогда он написал Коран (в обратном прочтении «нарок» – завет).</w:t>
      </w:r>
    </w:p>
    <w:p>
      <w:pPr>
        <w:pStyle w:val="Normal"/>
        <w:ind w:firstLine="540"/>
        <w:jc w:val="both"/>
        <w:rPr/>
      </w:pPr>
      <w:r>
        <w:rPr/>
        <w:t xml:space="preserve">Второй прецедент из этой серии – смута, заваренная младшим братом Петра </w:t>
      </w:r>
      <w:r>
        <w:rPr>
          <w:lang w:val="en-US"/>
        </w:rPr>
        <w:t>I</w:t>
      </w:r>
      <w:r>
        <w:rPr/>
        <w:t xml:space="preserve">, Иваном </w:t>
      </w:r>
      <w:r>
        <w:rPr>
          <w:lang w:val="en-US"/>
        </w:rPr>
        <w:t>V</w:t>
      </w:r>
      <w:r>
        <w:rPr/>
        <w:t xml:space="preserve"> (он же Меньшиков). Вся эта история, длившаяся много десятилетий, в отличие от предыдущей, наоборот продемонстрировала одну из слабых сторон демократии. Первые шаги многоходовой операции состояли в умелом манипулировании народными настроениями и давлением народной массы на законодательную власть.</w:t>
      </w:r>
    </w:p>
    <w:p>
      <w:pPr>
        <w:pStyle w:val="Normal"/>
        <w:ind w:firstLine="540"/>
        <w:jc w:val="both"/>
        <w:rPr/>
      </w:pPr>
      <w:r>
        <w:rPr/>
        <w:t xml:space="preserve">Сначала его мать, известная в ТИ как царевна Софья, манипулируя народом, добилась (из-за слабости здоровья Петра </w:t>
      </w:r>
      <w:r>
        <w:rPr>
          <w:lang w:val="en-US"/>
        </w:rPr>
        <w:t>I</w:t>
      </w:r>
      <w:r>
        <w:rPr/>
        <w:t xml:space="preserve">) коронации ее сына вторым государем. Это позволило ей стать регентшей при малолетних царях. Потом, опять же играя на интересах народа Московии, несущего убытки от отсутствия выхода к морям, сторонники Ивана </w:t>
      </w:r>
      <w:r>
        <w:rPr>
          <w:lang w:val="en-US"/>
        </w:rPr>
        <w:t>V</w:t>
      </w:r>
      <w:r>
        <w:rPr/>
        <w:t xml:space="preserve"> добились того, чтобы Московия по решению законодателей захватила пустующий участок на Балтийском побережье и построила там город-порт (1709 г.) Великий Новгород (Петербург).</w:t>
      </w:r>
    </w:p>
    <w:p>
      <w:pPr>
        <w:pStyle w:val="Normal"/>
        <w:ind w:firstLine="540"/>
        <w:jc w:val="both"/>
        <w:rPr/>
      </w:pPr>
      <w:r>
        <w:rPr/>
        <w:t xml:space="preserve">Когда восьмой Вселенский собор (1710 г.) постановил снести этот город и вернуть эти территории Великому Тверскому княжеству, опять же по решению законодателей, опиравшихся на «требование народа», Петр </w:t>
      </w:r>
      <w:r>
        <w:rPr>
          <w:lang w:val="en-US"/>
        </w:rPr>
        <w:t>I</w:t>
      </w:r>
      <w:r>
        <w:rPr/>
        <w:t xml:space="preserve">  пошел в поход на Полтаву (1711 г.). Этот военный поход (в ТИ Прутский) закончился многолетним пленением Петра </w:t>
      </w:r>
      <w:r>
        <w:rPr>
          <w:lang w:val="en-US"/>
        </w:rPr>
        <w:t>I</w:t>
      </w:r>
      <w:r>
        <w:rPr/>
        <w:t xml:space="preserve"> и его сына (Алексея). Так, используя слабые стороны демократии, сторонники Меньшикова в результате интриги, длившейся четверть века, расчистили Ивану </w:t>
      </w:r>
      <w:r>
        <w:rPr>
          <w:lang w:val="en-US"/>
        </w:rPr>
        <w:t>V</w:t>
      </w:r>
      <w:r>
        <w:rPr/>
        <w:t xml:space="preserve"> место государя Московии. Сам же Петр </w:t>
      </w:r>
      <w:r>
        <w:rPr>
          <w:lang w:val="en-US"/>
        </w:rPr>
        <w:t>I</w:t>
      </w:r>
      <w:r>
        <w:rPr/>
        <w:t xml:space="preserve">  в этой ситуации был просто послушной игрушкой их в руках, действовавшей в соответствии с решениями законодателей.</w:t>
      </w:r>
    </w:p>
    <w:p>
      <w:pPr>
        <w:pStyle w:val="Normal"/>
        <w:ind w:firstLine="540"/>
        <w:jc w:val="both"/>
        <w:rPr/>
      </w:pPr>
      <w:r>
        <w:rPr/>
        <w:t xml:space="preserve">Когда, пять лет спустя, с возвращением из плена Петра </w:t>
      </w:r>
      <w:r>
        <w:rPr>
          <w:lang w:val="en-US"/>
        </w:rPr>
        <w:t>I</w:t>
      </w:r>
      <w:r>
        <w:rPr/>
        <w:t xml:space="preserve"> этот план рухнул, Меньшиков начал новый тур борьбы за власть уже другими методами. Дворцовые перевороты в Московии, сопровождавшиеся убийством его родственников (сначала Петра </w:t>
      </w:r>
      <w:r>
        <w:rPr>
          <w:lang w:val="en-US"/>
        </w:rPr>
        <w:t>I</w:t>
      </w:r>
      <w:r>
        <w:rPr/>
        <w:t xml:space="preserve">, а потом его сына Петра </w:t>
      </w:r>
      <w:r>
        <w:rPr>
          <w:lang w:val="en-US"/>
        </w:rPr>
        <w:t>II</w:t>
      </w:r>
      <w:r>
        <w:rPr/>
        <w:t xml:space="preserve"> – Алексея) стали нормой. Но даже захват власти в Московии при наличии законных наследников Петра </w:t>
      </w:r>
      <w:r>
        <w:rPr>
          <w:lang w:val="en-US"/>
        </w:rPr>
        <w:t>I</w:t>
      </w:r>
      <w:r>
        <w:rPr/>
        <w:t xml:space="preserve"> (в плену в Полтаве) еще не позволял ему стать полноценным правителем Московии, передающим власть по наследству. Даже сосредоточив в своих руках всю исполнительную власть, в этой части он еще никак не мог обойти законодателей Московии. Народовластие было выше </w:t>
      </w:r>
    </w:p>
    <w:p>
      <w:pPr>
        <w:pStyle w:val="Normal"/>
        <w:ind w:firstLine="540"/>
        <w:jc w:val="both"/>
        <w:rPr/>
      </w:pPr>
      <w:r>
        <w:rPr/>
        <w:t xml:space="preserve">Поэтому, используя возможности Московии, Иван </w:t>
      </w:r>
      <w:r>
        <w:rPr>
          <w:lang w:val="en-US"/>
        </w:rPr>
        <w:t>V</w:t>
      </w:r>
      <w:r>
        <w:rPr/>
        <w:t xml:space="preserve"> сначала создал военизированные ордена, госпитальеров (государством питаемых) и тамплиеров («дембелей» – отставников), а потом во главе их вторгся в центральную Европу (1732 г.). Здесь депутаты местного законодательного собора, знавшие о методах достижения Меньшиковым своих целей, под угрозой расправы, объявили Великое Тверское княжество (Римской) империей, а Ивана </w:t>
      </w:r>
      <w:r>
        <w:rPr>
          <w:lang w:val="en-US"/>
        </w:rPr>
        <w:t>V</w:t>
      </w:r>
      <w:r>
        <w:rPr/>
        <w:t xml:space="preserve"> (в ТИ Фридриха Барбароссы) императором. </w:t>
      </w:r>
    </w:p>
    <w:p>
      <w:pPr>
        <w:pStyle w:val="Normal"/>
        <w:ind w:firstLine="540"/>
        <w:jc w:val="both"/>
        <w:rPr/>
      </w:pPr>
      <w:r>
        <w:rPr/>
        <w:t>До того был всего один, мировой император (рода Годунова), находившийся в Константинополе. Он был формальным собственником всех земель планеты, включая и земли Великого Тверского княжества. Решение собора Великого Тверского княжества изменяло этот порядок, выводя земли княжества (теперь империи) из-под юрисдикции мирового императора. По решению местных законодателей хозяином этих земель становился их император. Это в частности меняло налогообложение. Теперь Великое Тверское княжество переставало платить налоги в мировую казну.</w:t>
      </w:r>
    </w:p>
    <w:p>
      <w:pPr>
        <w:pStyle w:val="Normal"/>
        <w:ind w:firstLine="540"/>
        <w:jc w:val="both"/>
        <w:rPr/>
      </w:pPr>
      <w:r>
        <w:rPr/>
        <w:t>Однако насколько такое решение было законным, оставалось под вопросом, поскольку до того прецедентов местного самоопределения вопреки воле Вселенских законодателей еще не было, и консенсус здесь едва ли был возможен. В результате начались длительные войны («Крестовые походы») между сторонниками новой империи и сторонниками прежнего порядка с единой мировой империей.</w:t>
      </w:r>
    </w:p>
    <w:p>
      <w:pPr>
        <w:pStyle w:val="Normal"/>
        <w:ind w:firstLine="540"/>
        <w:jc w:val="both"/>
        <w:rPr/>
      </w:pPr>
      <w:r>
        <w:rPr/>
        <w:t xml:space="preserve">При этом, не признавая Ивана </w:t>
      </w:r>
      <w:r>
        <w:rPr>
          <w:lang w:val="en-US"/>
        </w:rPr>
        <w:t>V</w:t>
      </w:r>
      <w:r>
        <w:rPr/>
        <w:t xml:space="preserve"> императором, мировая власть признавала его  государем (Великим князем) Великого Тверского княжества, поскольку в этой части все формальности были соблюдены в соответствии с действовавшими законами (традициями). Происхождение Ивана </w:t>
      </w:r>
      <w:r>
        <w:rPr>
          <w:lang w:val="en-US"/>
        </w:rPr>
        <w:t>V</w:t>
      </w:r>
      <w:r>
        <w:rPr/>
        <w:t xml:space="preserve"> и его младших наследников, родившихся после его коронации, тоже соответствовало всем нормам того времени. </w:t>
      </w:r>
    </w:p>
    <w:p>
      <w:pPr>
        <w:pStyle w:val="Normal"/>
        <w:ind w:firstLine="540"/>
        <w:jc w:val="both"/>
        <w:rPr/>
      </w:pPr>
      <w:r>
        <w:rPr/>
        <w:t xml:space="preserve">Старшинство власти законодателей в Римской империи Ивану </w:t>
      </w:r>
      <w:r>
        <w:rPr>
          <w:lang w:val="en-US"/>
        </w:rPr>
        <w:t>V</w:t>
      </w:r>
      <w:r>
        <w:rPr/>
        <w:t xml:space="preserve"> отменять не требовалось. Те боялись его и были «ручными». Реально он творил, что желал. Когда он решил «перейти Рубикон» (Угру – границу, отделяющую Западную Европу от Центральной), захватить Западную Европу, законодатели «поддержали» это его решение. В течение нескольких месяцев вся Западная Европа была завоевана и включена в Римскую империю (1737 г.).</w:t>
      </w:r>
    </w:p>
    <w:p>
      <w:pPr>
        <w:pStyle w:val="Normal"/>
        <w:ind w:firstLine="540"/>
        <w:jc w:val="both"/>
        <w:rPr/>
      </w:pPr>
      <w:r>
        <w:rPr/>
        <w:t xml:space="preserve">Но формально законодатели все еще оставались выше императорской власти, и через некоторое время, когда власти Ивана </w:t>
      </w:r>
      <w:r>
        <w:rPr>
          <w:lang w:val="en-US"/>
        </w:rPr>
        <w:t>V</w:t>
      </w:r>
      <w:r>
        <w:rPr/>
        <w:t xml:space="preserve"> возник достойный противовес, это проявилось в полной мере.</w:t>
      </w:r>
    </w:p>
    <w:p>
      <w:pPr>
        <w:pStyle w:val="Normal"/>
        <w:ind w:firstLine="540"/>
        <w:jc w:val="both"/>
        <w:rPr/>
      </w:pPr>
      <w:r>
        <w:rPr/>
        <w:t>Во-первых, в Константинополе  было принято решение о создании Орды (1737 г.), армии по поддержанию мирового порядка. На принятие такого решения потребовалось четыре месяца, поскольку даже мировой император не мог сделать этого самолично. Это решение было сопряжено с  новым налогом (людьми), а ввести его могли только законодатели (Собор Византии).</w:t>
      </w:r>
    </w:p>
    <w:p>
      <w:pPr>
        <w:pStyle w:val="Normal"/>
        <w:ind w:firstLine="540"/>
        <w:jc w:val="both"/>
        <w:rPr/>
      </w:pPr>
      <w:r>
        <w:rPr/>
        <w:t xml:space="preserve">За два года Орда была собрана, обучена и начала побеждать, а потом в течение нескольких десятилетий контролировала ситуацию в Московии и всей Европе. Ивана </w:t>
      </w:r>
      <w:r>
        <w:rPr>
          <w:lang w:val="en-US"/>
        </w:rPr>
        <w:t>V</w:t>
      </w:r>
      <w:r>
        <w:rPr/>
        <w:t xml:space="preserve"> взяли в плен, где он провел многие годы. Но отменить прежние решения местных законодателей (по прежним законам, которые они как раз защищали) ни Орда (</w:t>
      </w:r>
      <w:r>
        <w:rPr>
          <w:lang w:val="en-US"/>
        </w:rPr>
        <w:t>order</w:t>
      </w:r>
      <w:r>
        <w:rPr/>
        <w:t xml:space="preserve"> – порядок), ни мировой император не могли.</w:t>
      </w:r>
    </w:p>
    <w:p>
      <w:pPr>
        <w:pStyle w:val="Normal"/>
        <w:ind w:firstLine="540"/>
        <w:jc w:val="both"/>
        <w:rPr/>
      </w:pPr>
      <w:r>
        <w:rPr/>
        <w:t xml:space="preserve"> </w:t>
      </w:r>
      <w:r>
        <w:rPr/>
        <w:t xml:space="preserve">Во-вторых, после захвата княжества франков (столица Париж) и отстранения там прежней (еврейской) администрации (1752 г.) в Римской империи возникла политическая оппозиция из отстраненных от власти евреев. Лидер ее Вольтер. Они начали свои проповеди с Орлеана (в ТИ Жанна Д`Арк), потом перебрались в Богемию (в ТИ Ян Гус), и так прокатились по всей Римской империи, стараясь восстановить народное самоуправление, добиться его активности и старшинства этой ветви власти над исполнительной. Почти везде, кроме Испании, откуда евреев изгнали  (1760 г.), и Парижа, где им устроили «Варфоломеевскую ночь» (1767 г.), это удалось. Народовластие в Римской империи почти повсеместно было восстановлено. В Париже это тоже произошло, хотя несколько позже (1781 г.) и уже без участия Вольтера. </w:t>
      </w:r>
    </w:p>
    <w:p>
      <w:pPr>
        <w:pStyle w:val="Normal"/>
        <w:ind w:firstLine="540"/>
        <w:jc w:val="both"/>
        <w:rPr/>
      </w:pPr>
      <w:r>
        <w:rPr/>
        <w:t xml:space="preserve">По иному сценарию развивались события в Московии. Несмотря на то, что Иван </w:t>
      </w:r>
      <w:r>
        <w:rPr>
          <w:lang w:val="en-US"/>
        </w:rPr>
        <w:t>V</w:t>
      </w:r>
      <w:r>
        <w:rPr/>
        <w:t xml:space="preserve"> (Меньшиков) на многие годы захватил исполнительную власть, отменить народовластие, подмять под себя власть народных представителей он так и не смог.</w:t>
      </w:r>
    </w:p>
    <w:p>
      <w:pPr>
        <w:pStyle w:val="Normal"/>
        <w:ind w:firstLine="540"/>
        <w:jc w:val="both"/>
        <w:rPr/>
      </w:pPr>
      <w:r>
        <w:rPr/>
        <w:t xml:space="preserve">Однако в тех вопросах, которые были в компетенции исполнительной власти, Московия занимала в разборках с Константинополем сторону  Ивана </w:t>
      </w:r>
      <w:r>
        <w:rPr>
          <w:lang w:val="en-US"/>
        </w:rPr>
        <w:t>V</w:t>
      </w:r>
      <w:r>
        <w:rPr/>
        <w:t>. Поэтому Константинополь и Полтава (столица казачьего войска) рассматривали ее как противника.</w:t>
      </w:r>
    </w:p>
    <w:p>
      <w:pPr>
        <w:pStyle w:val="Normal"/>
        <w:ind w:firstLine="540"/>
        <w:jc w:val="both"/>
        <w:rPr/>
      </w:pPr>
      <w:r>
        <w:rPr/>
        <w:t xml:space="preserve">Первое вторжение (1726 – 1728 г.) казаков (половцев) произошло после смерти Петра </w:t>
      </w:r>
      <w:r>
        <w:rPr>
          <w:lang w:val="en-US"/>
        </w:rPr>
        <w:t>I</w:t>
      </w:r>
      <w:r>
        <w:rPr/>
        <w:t xml:space="preserve"> (1725 г.). Именно оно и не позволило Ивану </w:t>
      </w:r>
      <w:r>
        <w:rPr>
          <w:lang w:val="en-US"/>
        </w:rPr>
        <w:t>V</w:t>
      </w:r>
      <w:r>
        <w:rPr/>
        <w:t xml:space="preserve"> подчинить себе законодателей. Второе – уже после захвата Иваном </w:t>
      </w:r>
      <w:r>
        <w:rPr>
          <w:lang w:val="en-US"/>
        </w:rPr>
        <w:t>V</w:t>
      </w:r>
      <w:r>
        <w:rPr/>
        <w:t xml:space="preserve"> Западной Европы. Московия и Римская империя на многие годы оказалась под военным контролем татарской Орды (с 1739 г.). Это сопровождалось сбором дани (налогов). К тому же постоянное присутствие или набеги оккупационной армии (Орды) наносило всем жителям немалый урон.</w:t>
      </w:r>
    </w:p>
    <w:p>
      <w:pPr>
        <w:pStyle w:val="Normal"/>
        <w:ind w:firstLine="540"/>
        <w:jc w:val="both"/>
        <w:rPr/>
      </w:pPr>
      <w:r>
        <w:rPr/>
        <w:t>В Московии возник новый очень внушительный обобщенный налог. Естественно встала задача его уменьшить. Это была прерогатива народовластия. Было принято решение создать армию достаточной численности, отказаться от уплаты дани (1759 г.) и самим начать наступление на Орду (1761 г.).</w:t>
      </w:r>
    </w:p>
    <w:p>
      <w:pPr>
        <w:pStyle w:val="Normal"/>
        <w:ind w:firstLine="540"/>
        <w:jc w:val="both"/>
        <w:rPr/>
      </w:pPr>
      <w:r>
        <w:rPr/>
        <w:t xml:space="preserve">Серия военных успехов показала, что такая политика перспективна, но до окончательной победы было еще далеко. К тому же, через девять месяцев после начала успешных военных действий Московии, в Константинополе произошел военный переворот (1761 г.), организованный «запорожцами», в результате которого к власти пришла «военная партия». Мировым императором стал Селим </w:t>
      </w:r>
      <w:r>
        <w:rPr>
          <w:lang w:val="en-US"/>
        </w:rPr>
        <w:t>I</w:t>
      </w:r>
      <w:r>
        <w:rPr/>
        <w:t xml:space="preserve"> (Авуз – Грозный). Была усилена мобилизация в Орду. Константинополь провел серию реформ, свернул демократию на всех контролируемых им территориях и перешел в ответное наступление. Римская империя оказалась на грани полного разгрома.</w:t>
      </w:r>
    </w:p>
    <w:p>
      <w:pPr>
        <w:pStyle w:val="Normal"/>
        <w:ind w:firstLine="540"/>
        <w:jc w:val="both"/>
        <w:rPr/>
      </w:pPr>
      <w:r>
        <w:rPr/>
        <w:t xml:space="preserve">Если бы это произошло, то далее наступила бы очередь Московии. Надо было срочно принимать ответные меры. Но исполнительная власть (Петр </w:t>
      </w:r>
      <w:r>
        <w:rPr>
          <w:lang w:val="en-US"/>
        </w:rPr>
        <w:t>III</w:t>
      </w:r>
      <w:r>
        <w:rPr/>
        <w:t xml:space="preserve">) оказалась не готова к столь же решительным действиям. И здесь, так же как в Константинополе, своя «военная партия» организовала дворцовый переворот (1763 г.). Формально власть перешла к регентше (Екатерине </w:t>
      </w:r>
      <w:r>
        <w:rPr>
          <w:lang w:val="en-US"/>
        </w:rPr>
        <w:t>II</w:t>
      </w:r>
      <w:r>
        <w:rPr/>
        <w:t>), реально оказалась в руках Потемкина, назначенного ею патриархом (премьер-министром). (В ТИ от этого назначения остался едва заметный след в виде того, что Потемкин первоначально собирался заниматься духовной деятельностью.)</w:t>
      </w:r>
    </w:p>
    <w:p>
      <w:pPr>
        <w:pStyle w:val="Normal"/>
        <w:ind w:firstLine="540"/>
        <w:jc w:val="both"/>
        <w:rPr/>
      </w:pPr>
      <w:r>
        <w:rPr/>
        <w:t>Однако народное самоуправление все еще было выше. Без его поддержки рассчитывать на военный успех не приходилось. Исполнительной власти были нужны полномочия для оперативного реагирования на быстро меняющуюся ситуацию и средства на ведение войны. Срочно был собран Земский собор (1764 – 1766 г.). Он проголосовал за повышение налогов, а также дал исполнительной власти необходимые полномочия собирать их всеми доступными средствами.</w:t>
      </w:r>
    </w:p>
    <w:p>
      <w:pPr>
        <w:pStyle w:val="Normal"/>
        <w:ind w:firstLine="540"/>
        <w:jc w:val="both"/>
        <w:rPr/>
      </w:pPr>
      <w:r>
        <w:rPr/>
        <w:t>Для успешного ведения военных действий исполнительной власти была нужна целая серия дополнительных полномочий. К примеру, при необходимости надо было срочно проводить дополнительную мобилизацию (это своего рода налог), заключать (или нарушать) перемирие, вести «торг» на возможных переговорах с противником, реорганизовывать армию, ее снабжение и т.д. По действовавшим тогда законам (традициям) все эти вопросы были в компетенции народовластия. Земский собор делегировал все эти полномочия исполнительной власти.</w:t>
      </w:r>
    </w:p>
    <w:p>
      <w:pPr>
        <w:pStyle w:val="Normal"/>
        <w:ind w:firstLine="540"/>
        <w:jc w:val="both"/>
        <w:rPr/>
      </w:pPr>
      <w:r>
        <w:rPr/>
        <w:t>При этом произошло это не сразу вдруг. Процесс передачи власти длился два года. Для этого собирались три сессии законодательного собрания (в ТИ это Тридентский собор), чтобы решать задачи по мере их поступления, поскольку сразу заранее сказать, какие потребуются полномочия, было невозможно. В результате этого практически все необходимые на тот момент полномочия для реорганизации армии и успешного ведения военных действий были делегированы исполнительной власти (регентше и патриарху).</w:t>
      </w:r>
    </w:p>
    <w:p>
      <w:pPr>
        <w:pStyle w:val="Normal"/>
        <w:ind w:firstLine="540"/>
        <w:jc w:val="both"/>
        <w:rPr/>
      </w:pPr>
      <w:r>
        <w:rPr/>
        <w:t>Законодатели сделали то, что они и должны были по своей функции. Они создали условия для минимизации самого главного налога того времени – военного. Московия начала побеждать и оперативно перестраиваться в зависимости от ситуации. В полной мере проявились преимущества единовластия, если осуществляет это единовластие талантливый руководитель, и его личные интересы полностью совпадают с интересами дела.</w:t>
      </w:r>
    </w:p>
    <w:p>
      <w:pPr>
        <w:pStyle w:val="Normal"/>
        <w:ind w:firstLine="540"/>
        <w:jc w:val="both"/>
        <w:rPr/>
      </w:pPr>
      <w:r>
        <w:rPr/>
        <w:t>Интересы руководства Московии и представителей народа разошлись только в одном принципиальном вопросе. Законодатели категорически отказались делать эти полномочия наследственными. Таким образом, они гарантировали, что народовластие, утраченное на время активных военных действий, все равно рано или поздно восстановится. Как вариант, если бы даже регентша отказалась это делать, все должно было вернуться к нормальному состоянию после возвращения из плена (из Полтавы) законного наследника (Ивана Антоновича) и его коронации.</w:t>
      </w:r>
    </w:p>
    <w:p>
      <w:pPr>
        <w:pStyle w:val="Normal"/>
        <w:ind w:firstLine="540"/>
        <w:jc w:val="both"/>
        <w:rPr/>
      </w:pPr>
      <w:r>
        <w:rPr/>
        <w:t xml:space="preserve">Второй гораздо менее существенный вопрос, по которому не удалось договориться, это функции Потемкина. По закону короноваться государем Московии мог только Рюрикович, имеющий наследников (сына и внука). Система же воспроизводства в царском роду (после попадания рода Петра </w:t>
      </w:r>
      <w:r>
        <w:rPr>
          <w:lang w:val="en-US"/>
        </w:rPr>
        <w:t>I</w:t>
      </w:r>
      <w:r>
        <w:rPr/>
        <w:t xml:space="preserve">  в плен) контролировалась янычарами и была организована так, что всех непервородных сыновей государя кастрировали (или, начиная с некоторого времени, стерилизовали). А чтобы  государь не мог воспроизвести других наследников, его самого из плена отпускали тоже уже неспособным к продолжению рода. Первородный же его наследник оставался в плену, пока не приходила его очередь освобождения (рождение его внука).</w:t>
      </w:r>
    </w:p>
    <w:p>
      <w:pPr>
        <w:pStyle w:val="Normal"/>
        <w:ind w:firstLine="540"/>
        <w:jc w:val="both"/>
        <w:rPr/>
      </w:pPr>
      <w:r>
        <w:rPr/>
        <w:t xml:space="preserve"> </w:t>
      </w:r>
      <w:r>
        <w:rPr/>
        <w:t xml:space="preserve">Потемкин был Рюриковичем, но не первородным. Наследников он не имел, и иметь уже не мог. Поэтому действовавший закон не позволял ему короноваться государем Московии. К тому же первым в списке на коронацию был Иван Антонович (сын Петра </w:t>
      </w:r>
      <w:r>
        <w:rPr>
          <w:lang w:val="en-US"/>
        </w:rPr>
        <w:t>III</w:t>
      </w:r>
      <w:r>
        <w:rPr/>
        <w:t xml:space="preserve"> и отец Павла </w:t>
      </w:r>
      <w:r>
        <w:rPr>
          <w:lang w:val="en-US"/>
        </w:rPr>
        <w:t>I</w:t>
      </w:r>
      <w:r>
        <w:rPr/>
        <w:t>), находившийся в то время в плену. Изменять законы, действовавшие в этой части, законодатели не хотели, да и не могли, поскольку здесь сразу требовалась целая серия изменений (пошаговый метод не работал).</w:t>
      </w:r>
    </w:p>
    <w:p>
      <w:pPr>
        <w:pStyle w:val="Normal"/>
        <w:ind w:firstLine="540"/>
        <w:jc w:val="both"/>
        <w:rPr/>
      </w:pPr>
      <w:r>
        <w:rPr/>
        <w:t>После собора остался рабочий орган, назначенный собором, «смотрящий» за деятельностью исполнительной власти. Выйти за пределы отмеренных ей полномочий регентша и патриарх не смогли бы. Нарушения в этой части привели бы к срочному созыву нового Земского собора по инициативе наблюдателей.</w:t>
      </w:r>
    </w:p>
    <w:p>
      <w:pPr>
        <w:pStyle w:val="Normal"/>
        <w:ind w:firstLine="540"/>
        <w:jc w:val="both"/>
        <w:rPr/>
      </w:pPr>
      <w:r>
        <w:rPr/>
        <w:t>Так что депутаты собора приняли оптимальное решение. Они в условиях войны наделили исполнителей дополнительными полномочиями, уменьшив, таким образом, основной обобщенный налог этого времени, а, согласившись на временное прекращение народовластия, максимально позаботились о том, чтобы оно не исчезло навсегда. Заранее просчитать сложную комбинацию, которую спустя десятилетие подсказал Вольтер, на том уровне сознания, естественно, никому было не по силам. Но об этом чуть позже.</w:t>
      </w:r>
    </w:p>
    <w:p>
      <w:pPr>
        <w:pStyle w:val="Normal"/>
        <w:ind w:firstLine="540"/>
        <w:jc w:val="both"/>
        <w:rPr/>
      </w:pPr>
      <w:r>
        <w:rPr/>
        <w:t>Первоначальный же итог Земского собора это повышение налогов и неограниченные полномочия исполнительной власти по их сбору. Но, несмотря на то, что за эти меры проголосовали народные представители, народ не очень всему этому обрадовался. Платить не спешили. Патриархальная местная администрация (попы и дьяки) с задачей сбора повышенного оброка не справлялась.</w:t>
      </w:r>
    </w:p>
    <w:p>
      <w:pPr>
        <w:pStyle w:val="Normal"/>
        <w:ind w:firstLine="540"/>
        <w:jc w:val="both"/>
        <w:rPr/>
      </w:pPr>
      <w:r>
        <w:rPr/>
        <w:t>В деревню были отправлены государственные представители с полномочиями по выколачиванию оброка с крестьян (аналог коммунистической продразверстки 1918 г.) и набора рекрутов в армию (налог на крестьянскую общину). Эти с поставленной задачей справлялись успешнее. Однако народ отреагировал по-своему.</w:t>
      </w:r>
    </w:p>
    <w:p>
      <w:pPr>
        <w:pStyle w:val="Normal"/>
        <w:ind w:firstLine="540"/>
        <w:jc w:val="both"/>
        <w:rPr/>
      </w:pPr>
      <w:r>
        <w:rPr/>
        <w:t>Многие побежали со своих мест на поиск лучших. В ответ на это власть ввела заповедные годы (1767 – 1768 г.) запрещавшие переход крестьян с места на место в Юрьев день. Народ в большинстве своем подчинился, но практически все, с кого запредельные налоги хоть раз получили, сократили свои посевные участки, чтобы собирать тот минимум, который им и так оставляли на еду и посев в новом году. Большинство пахотной земли пустовало.</w:t>
      </w:r>
    </w:p>
    <w:p>
      <w:pPr>
        <w:pStyle w:val="Normal"/>
        <w:ind w:firstLine="540"/>
        <w:jc w:val="both"/>
        <w:rPr/>
      </w:pPr>
      <w:r>
        <w:rPr/>
        <w:t>В результате крестьян от налога («церковной десятины»)  освободили, поскольку с тех минимальных наделов, которые те сами себе оставили, заплатить их было невозможно. Эти земли так и остались в распоряжении крестьянской общины.</w:t>
      </w:r>
    </w:p>
    <w:p>
      <w:pPr>
        <w:pStyle w:val="Normal"/>
        <w:ind w:firstLine="540"/>
        <w:jc w:val="both"/>
        <w:rPr/>
      </w:pPr>
      <w:r>
        <w:rPr/>
        <w:t>Все же пустующие пахотные земли передали в пользование «комиссарам», собиравшим налоги. Их сделали помещиками, основными налогоплательщиками в государстве. Они должны были засевать выделенные им земли и обеспечивать поступления в казну.</w:t>
      </w:r>
    </w:p>
    <w:p>
      <w:pPr>
        <w:pStyle w:val="Normal"/>
        <w:ind w:firstLine="540"/>
        <w:jc w:val="both"/>
        <w:rPr/>
      </w:pPr>
      <w:r>
        <w:rPr/>
        <w:t xml:space="preserve">На крестьян же вместо оброка, от которого их освободили, ввели повинность, «барщину», необходимость отработать определенное время на помещичьей земле. Обязанность следить за соблюдением «сбора этого нового налога» была возложена на помещиков. Естественно, они получили для этого все необходимые полномочия, включая возможность наказывать виновных. </w:t>
      </w:r>
    </w:p>
    <w:p>
      <w:pPr>
        <w:pStyle w:val="Normal"/>
        <w:ind w:firstLine="540"/>
        <w:jc w:val="both"/>
        <w:rPr/>
      </w:pPr>
      <w:r>
        <w:rPr/>
        <w:t>В 1773 году эти отношения, включая прикрепление крестьян к земле с невозможностью перехода их с места на место, были окончательно узаконены. Должность помещиков стала наследственной, что фактически сделало их собственниками земли – феодалами. При этом дележ на помещичьи и общинные земли произошел сам собой естественным образом в ходе этой феодальной реформы. Общинные земли были лучшими пахотными землями, которые крестьяне сами себе оставили во время уклонения от завышенного оброка. Но их размер позволял только прокормиться. Для торговли этих средств, как правило, было недостаточно. Собственное крестьянское хозяйство стало практически полностью натуральным.</w:t>
      </w:r>
    </w:p>
    <w:p>
      <w:pPr>
        <w:pStyle w:val="Normal"/>
        <w:ind w:firstLine="540"/>
        <w:jc w:val="both"/>
        <w:rPr/>
      </w:pPr>
      <w:r>
        <w:rPr/>
        <w:t xml:space="preserve">Реформа, начатая Потемкиным, привела еще к одному существенному, с точки зрения рассматриваемой темы, результату. Была создана профессиональная регулярная армия. </w:t>
      </w:r>
    </w:p>
    <w:p>
      <w:pPr>
        <w:pStyle w:val="Normal"/>
        <w:ind w:firstLine="540"/>
        <w:jc w:val="both"/>
        <w:rPr/>
      </w:pPr>
      <w:r>
        <w:rPr/>
        <w:t>В это время в мире было несколько видов военных формирований. Во-первых, профессиональной армией были украинские казаки. После захвата Полтавы (1778 г.) противником (Суворовым) они переместились южнее, за пороги, и стали называться запорожцами.</w:t>
      </w:r>
    </w:p>
    <w:p>
      <w:pPr>
        <w:pStyle w:val="Normal"/>
        <w:ind w:firstLine="540"/>
        <w:jc w:val="both"/>
        <w:rPr/>
      </w:pPr>
      <w:r>
        <w:rPr/>
        <w:t>Во-вторых, средневековые армии военизированных орденов: госпитальеров, тамплиеров, меченосцев и т.д. Офицерский состав их были члены орденов, профессиональные военные, рядовой состав – наемники, служившие за плату определенное контрактом время. По окончании контракта такой наемник увольнялся, заключал новый контракт, или, если ему за особые заслуги предлагали офицерскую должность, вступал в члены ордена.</w:t>
      </w:r>
    </w:p>
    <w:p>
      <w:pPr>
        <w:pStyle w:val="Normal"/>
        <w:ind w:firstLine="540"/>
        <w:jc w:val="both"/>
        <w:rPr/>
      </w:pPr>
      <w:r>
        <w:rPr/>
        <w:t>В-третьих, татарская Орда. К национальности татар эта Орда прямого отношения не имела. Точнее, национальность возникла позже, и к ней приклеили уже существовавшее прежде название. Первоначально было «тартар» – территория (костяк согласных тот же), с которой набирали рекрутов в Орду. Это был почти весь мир, исключая Московию и Римскую империю (по современной карте – Западная и Центральная Европа). Набирали рядовой контингент туда насильно на всю жизнь. Это был своего рода налог. Вернуться из Орды можно было только стариком или инвалидом. Жалованья татары не получали, но были на государственном (Константинополя) обеспечении.</w:t>
      </w:r>
    </w:p>
    <w:p>
      <w:pPr>
        <w:pStyle w:val="Normal"/>
        <w:ind w:firstLine="540"/>
        <w:jc w:val="both"/>
        <w:rPr/>
      </w:pPr>
      <w:r>
        <w:rPr/>
        <w:t>Офицерские должности в Орде занимали украинские казаки. Они обучали новобранцев, потом командовали ими. Одно из жаргонных названий запорожцев в этой связи – монголы (по-гречески – великие, поскольку ростом они, как правило, были на голову выше рядового состава). Отсюда название татаро-монгольская орда. Располагалась она на территории почти всей правобережной Украины (кроме Полтавской области). Мирного населения на этой территории в то время не было.</w:t>
      </w:r>
    </w:p>
    <w:p>
      <w:pPr>
        <w:pStyle w:val="Normal"/>
        <w:ind w:firstLine="540"/>
        <w:jc w:val="both"/>
        <w:rPr/>
      </w:pPr>
      <w:r>
        <w:rPr/>
        <w:t xml:space="preserve">Обучить татар военному делу была очень непростая задача. Соответствующая культура в цивилизации на тот момент только складывалась, и новобранцы, даже если и владели некоторыми военно-прикладными навыками вроде стрельбы из лука или управления конем, не имели представления о строе, военных порядках и т.д. Поэтому в Орде вводилась очень жесткая дисциплина с узаконенной системой наказаний за малейшие нарушения вплоть до казни. Только так удавалось сделать из татар боеспособную армию, послушную командирам. Рядовой состав должен был своего командира бояться больше, чем врага на поле боя. </w:t>
      </w:r>
    </w:p>
    <w:p>
      <w:pPr>
        <w:pStyle w:val="Normal"/>
        <w:ind w:firstLine="540"/>
        <w:jc w:val="both"/>
        <w:rPr/>
      </w:pPr>
      <w:r>
        <w:rPr/>
        <w:t>Стрельцы, а правильнее «стерельцы» (от «стеречь», а не «стрелять») выполняли первоначально охранные и полицейские функции, а не военные. Только позже по причине отсутствия в Московии иных военных формирований их стали использовать и в боевых действиях, но, как только была создана регулярная армия, от этой практики отказались.</w:t>
      </w:r>
    </w:p>
    <w:p>
      <w:pPr>
        <w:pStyle w:val="Normal"/>
        <w:ind w:firstLine="540"/>
        <w:jc w:val="both"/>
        <w:rPr/>
      </w:pPr>
      <w:r>
        <w:rPr/>
        <w:t>Детство, как и все Рюриковичи Московии, Потемкин провел в Полтаве (в плену). Поэтому многие элементы устройства армии казаков и татар он мог наблюдать лично. Потом оказался в Московии. И здесь тоже сам мог понять слабые и сильные стороны других военизированных формирований, в частности стрельцов.</w:t>
      </w:r>
    </w:p>
    <w:p>
      <w:pPr>
        <w:pStyle w:val="Normal"/>
        <w:ind w:firstLine="540"/>
        <w:jc w:val="both"/>
        <w:rPr/>
      </w:pPr>
      <w:r>
        <w:rPr/>
        <w:t>Конные ватаги татар и «запорожцев» были бессильны перед строем пехоты, ощетинившимся штыками, стреляющими залпами по тем, кто слишком близко подошел к ним. К тому же в это время появилась полевая артиллерия. Пехотный строй,  подкрепленный артиллерией, стреляющей картечью, был практически неуязвим для легкой кавалерии – основной ударной силы противника.</w:t>
      </w:r>
    </w:p>
    <w:p>
      <w:pPr>
        <w:pStyle w:val="Normal"/>
        <w:ind w:firstLine="540"/>
        <w:jc w:val="both"/>
        <w:rPr/>
      </w:pPr>
      <w:r>
        <w:rPr/>
        <w:t>В бою пехотный строй должен был действовать как единый организм, послушный воле командира. Главное в этой тактике было держать строй, не допускать даже минимальной паники, ведущей к несогласованности действий. Если кого-то убивали, то его место должен был сразу же занять следующий. Рядовой в этой ситуации не имел права думать о себе и свой безопасности. Он должен был думать только о том, как выполнить приказ командира. Это каждому оставляло гораздо `большие шансы выжить (обобщенный налог уменьшался).</w:t>
      </w:r>
    </w:p>
    <w:p>
      <w:pPr>
        <w:pStyle w:val="Normal"/>
        <w:ind w:firstLine="540"/>
        <w:jc w:val="both"/>
        <w:rPr/>
      </w:pPr>
      <w:r>
        <w:rPr/>
        <w:t>Достигалось такое сознание тщательной муштрой, выучкой, доведенной до автоматизма, и порядками в армии сходными с порядками в Орде. Именно устройство Орды было взято Потемкиным за основу при создании собственной армии. Только так можно было сделать из осторожного крестьянина хорошего солдата, чтобы побеждать в той войне.</w:t>
      </w:r>
    </w:p>
    <w:p>
      <w:pPr>
        <w:pStyle w:val="Normal"/>
        <w:ind w:firstLine="540"/>
        <w:jc w:val="both"/>
        <w:rPr/>
      </w:pPr>
      <w:r>
        <w:rPr/>
        <w:t>В чем была специфика этой новой армии по сравнению с прежними военными формированиями?</w:t>
      </w:r>
    </w:p>
    <w:p>
      <w:pPr>
        <w:pStyle w:val="Normal"/>
        <w:ind w:firstLine="540"/>
        <w:jc w:val="both"/>
        <w:rPr/>
      </w:pPr>
      <w:r>
        <w:rPr/>
        <w:t xml:space="preserve">– </w:t>
      </w:r>
      <w:r>
        <w:rPr/>
        <w:t xml:space="preserve">Украинские казаки были своего рода профессиональным средневековым цехом военных. Высшим органом у них было общее собрание, казачий круг. Если им что-то в действиях атамана, гетмана или даже мирового императора не нравилось, то это сразу же выносилось на общее обсуждение, которое вполне могло закончиться переизбранием командира или гетмана. Да и мировой император (турецкий султан) не был для них абсолютной властью. Ему вполне могли ответить оскорбительным письмом, а при необходимости, поскольку корпус янычар, личной охраны султана, состоял только из украинских казаков, «заменить» (законным наследником) и его самого. </w:t>
      </w:r>
    </w:p>
    <w:p>
      <w:pPr>
        <w:pStyle w:val="Normal"/>
        <w:ind w:firstLine="540"/>
        <w:jc w:val="both"/>
        <w:rPr/>
      </w:pPr>
      <w:r>
        <w:rPr/>
        <w:t>Стрельцы в Московии тоже были из той же средневековой культуры с народовластием. Несогласие с действиями власти или их руководства (стрелецкой старшины) автоматически приводило к митингу. Перешагнуть через действующие законы (традиции) ни власти, ни стрелецкой старшине было невозможно.</w:t>
      </w:r>
    </w:p>
    <w:p>
      <w:pPr>
        <w:pStyle w:val="Normal"/>
        <w:ind w:firstLine="540"/>
        <w:jc w:val="both"/>
        <w:rPr/>
      </w:pPr>
      <w:r>
        <w:rPr/>
        <w:t xml:space="preserve">В рыцарских орденах система была уже несколько иной. Они подчинялись только своим внутренним порядкам, зачастую нарушая все остальные законы. Члены ордена (офицеры) воспринимали это как должное. А наемники «митинговать» по своему статусу не могли. Единственным исключением из этого правила могла быть ситуация, когда их посылали на верную смерть. На такое наемник, работающий за плату, не подписывался. Кроме того, в критической ситуации, если других способов у него не оставалось, наемник мог сбежать или сдаться противнику. Плату в этом случае он, естественно, не получал, но жизнь себе сохранял. При работе с наемниками рассчитывать на патриотизм, переходящий в самопожертвование, не приходилось. И руководство Орденов, безусловно, учитывало этот момент в отношениях со своим рядовым контингентом. </w:t>
      </w:r>
    </w:p>
    <w:p>
      <w:pPr>
        <w:pStyle w:val="Normal"/>
        <w:ind w:firstLine="540"/>
        <w:jc w:val="both"/>
        <w:rPr/>
      </w:pPr>
      <w:r>
        <w:rPr/>
        <w:t>Качественно иные отношения были в Орде или регулярной русской армии, созданной Потемкиным. Здесь рядовой состав был инструментом в руках командира. Тот мог делать с ним, что угодно, в частности, посылать на неминуемую смерть. И у подчиненных, получающих любой приказ от непосредственного начальника, даже мысли о правильности этого приказа или его законности не могло возникнуть. Власть начальника в армии была абсолютной. Единственный закон в потемкинской армии это приказ командира.</w:t>
      </w:r>
    </w:p>
    <w:p>
      <w:pPr>
        <w:pStyle w:val="Normal"/>
        <w:ind w:firstLine="540"/>
        <w:jc w:val="both"/>
        <w:rPr/>
      </w:pPr>
      <w:r>
        <w:rPr/>
        <w:t>Таким образом, в результате военной реформы, начатой Потемкиным, фактически с согласия народных представителей, исполнительная власть получила значительные (почти неограниченные) полномочия, да еще был создан качественно новый инструмент, регулярная армия, подчиняющийся ее начальнику, а не законам общества. И то, и другое не было какой-то аномалией, а играло важную роль в минимизации основного обобщенного налога (военного) того времени. Законодательная власть, народные представители делали, как раз то, что они и должны были делать по своему статусу.</w:t>
      </w:r>
    </w:p>
    <w:p>
      <w:pPr>
        <w:pStyle w:val="Normal"/>
        <w:ind w:firstLine="540"/>
        <w:jc w:val="both"/>
        <w:rPr/>
      </w:pPr>
      <w:r>
        <w:rPr/>
        <w:t>При этом они максимально позаботились о том, чтобы полномочия, делегированные исполнительной власти, носили временный характер. Однако события стали развиваться по сценарию, который депутаты, находящиеся, в общем-то, еще на догматическом уровне сознания, и из-за нехватки информации предвидеть никак не могли.</w:t>
      </w:r>
    </w:p>
    <w:p>
      <w:pPr>
        <w:pStyle w:val="Normal"/>
        <w:ind w:firstLine="540"/>
        <w:jc w:val="both"/>
        <w:rPr/>
      </w:pPr>
      <w:r>
        <w:rPr/>
        <w:t>Чтобы понять логику дальнейших событий, несколько слов надо сказать об устройстве власти в Константинополе. В отличие от Великих князей Московского княжества род мировых императоров, происходящий от Годунова (автора Корана и по ТИ татарина), жил по традициям кочевников с многоженством. Император имел целый гарем (своих же родственниц) и множество потомков.</w:t>
      </w:r>
    </w:p>
    <w:p>
      <w:pPr>
        <w:pStyle w:val="Normal"/>
        <w:ind w:firstLine="540"/>
        <w:jc w:val="both"/>
        <w:rPr/>
      </w:pPr>
      <w:r>
        <w:rPr/>
        <w:t>Все потомки мужского пола, кроме первородного наследника, подлежали кастрации (позже стерилизации), но при этом они были принцами, получали лучшее по тем временам образование и занимали положение в обществе (должности по всей империи) соответствующие их происхождению. Назывались они евреи – «евнухи из царей». Вся огромная Византийская империя управлялась ими.</w:t>
      </w:r>
    </w:p>
    <w:p>
      <w:pPr>
        <w:pStyle w:val="Normal"/>
        <w:ind w:firstLine="540"/>
        <w:jc w:val="both"/>
        <w:rPr/>
      </w:pPr>
      <w:r>
        <w:rPr/>
        <w:t xml:space="preserve">Западная Европа первоначально, до захвата ее Иваном </w:t>
      </w:r>
      <w:r>
        <w:rPr>
          <w:lang w:val="en-US"/>
        </w:rPr>
        <w:t>V</w:t>
      </w:r>
      <w:r>
        <w:rPr/>
        <w:t xml:space="preserve">, входила в Византийскую империю. Именно она носила (жаргонное и весьма неблагозвучное) название Европа – еврейская, мягко говоря, окраина. После захвата ее Иваном </w:t>
      </w:r>
      <w:r>
        <w:rPr>
          <w:lang w:val="en-US"/>
        </w:rPr>
        <w:t>V</w:t>
      </w:r>
      <w:r>
        <w:rPr/>
        <w:t xml:space="preserve"> еврейские администрации в течение двух десятилетий были заменены новыми. В ТИ это представлено как изгнание евреев из Англии, потом Франции, потом Испании.</w:t>
      </w:r>
    </w:p>
    <w:p>
      <w:pPr>
        <w:pStyle w:val="Normal"/>
        <w:ind w:firstLine="540"/>
        <w:jc w:val="both"/>
        <w:rPr/>
      </w:pPr>
      <w:r>
        <w:rPr/>
        <w:t>Женская половина потомков мирового императора проходила свой путь. Рождались они в гареме, там же при дворе императора воспитывались, а, достигнув физиологически подходящего возраста, сами занимали место в гареме в качестве императорских жен. Родив нескольких детей, они, будучи еще достаточно молодыми, «выходили в отставку по возрасту» и отправлялись вместе с одним из своих же родственников мужского пола, в качестве жены (но без детей) к месту его будущей службы.</w:t>
      </w:r>
    </w:p>
    <w:p>
      <w:pPr>
        <w:pStyle w:val="Normal"/>
        <w:ind w:firstLine="540"/>
        <w:jc w:val="both"/>
        <w:rPr/>
      </w:pPr>
      <w:r>
        <w:rPr/>
        <w:t>Должностей в Византийской империи, занимаемых евреями, было множество. Все они различались доходами и престижностью. При этом в средневековье в подавляющем большинстве случаев передача знаний и опыта, а также самого семейного бизнеса осуществлялась по наследству. Это же относилось и к чиновничьим должностям.</w:t>
      </w:r>
    </w:p>
    <w:p>
      <w:pPr>
        <w:pStyle w:val="Normal"/>
        <w:ind w:firstLine="540"/>
        <w:jc w:val="both"/>
        <w:rPr/>
      </w:pPr>
      <w:r>
        <w:rPr/>
        <w:t xml:space="preserve">При этом у евреев в этой связи возникала естественная проблема. Отец у всех евреев одного поколения был общий – мировой император. Его должность доставалась только первородному наследнику. Во всех остальных случаях наследование шло по материнской линии. Положение матери в семейной иерархии определяло назначение, которое получали ее дети. Она фактически готовила для них место. Между прочим, с тех времен у евреев род идет по женской линии, и этому, в общем-то, известному факту в ТИ вообще нет внятного объяснения. </w:t>
      </w:r>
    </w:p>
    <w:p>
      <w:pPr>
        <w:pStyle w:val="Normal"/>
        <w:ind w:firstLine="540"/>
        <w:jc w:val="both"/>
        <w:rPr/>
      </w:pPr>
      <w:r>
        <w:rPr/>
        <w:t>Покинув императорский двор, дети приезжали к матери. Семьи как бы восстанавливались. И хотя по мужской линии связь была фиктивной, мужчина становился совершенно полноценным наследником мужа матери, мог наследовать не только собственность, но и должность, передававшуюся по наследству.</w:t>
      </w:r>
    </w:p>
    <w:p>
      <w:pPr>
        <w:pStyle w:val="Normal"/>
        <w:ind w:firstLine="540"/>
        <w:jc w:val="both"/>
        <w:rPr/>
      </w:pPr>
      <w:r>
        <w:rPr/>
        <w:t>На определенном этапе общественного развития эту практику, сложившуюся стихийно, потребовалось закрепить юридически, чтобы никаких проблем с наследованием не было. В результате все это вылилось в набор процедур. Покидая гарем по возрасту, каждая женщина «разводилась» с бывшим мужем, мировым императором, и выходила за нового мужа (в большинстве случаев это был ее же родной брат). По приезде к месту назначения, каждый еврей официально усыновлялся мужем его матери. А этой процедуре  должно было предшествовать его официальное отречение от своего прежнего отца, мирового императора.</w:t>
      </w:r>
    </w:p>
    <w:p>
      <w:pPr>
        <w:pStyle w:val="Normal"/>
        <w:ind w:firstLine="540"/>
        <w:jc w:val="both"/>
        <w:rPr/>
      </w:pPr>
      <w:r>
        <w:rPr/>
        <w:t xml:space="preserve">Эта практика была юридически отработана и поставлена на поток. Все евреи были в курсе, но за пределами их клана, никто этих подробностей не знал, полагая их семьи самыми обычными, и не ведая об их императорском происхождении. </w:t>
      </w:r>
    </w:p>
    <w:p>
      <w:pPr>
        <w:pStyle w:val="Normal"/>
        <w:ind w:firstLine="540"/>
        <w:jc w:val="both"/>
        <w:rPr/>
      </w:pPr>
      <w:r>
        <w:rPr/>
        <w:t>После одной из решающих побед Московии над Константинополем (1775 г.) Вольтер, поняв, что пытаться развалить Римскую империю уже бессмысленно, предложил свои услуги (1776 г.) победителю. Его предложение было принято. Последние годы своей жизни он консультировал руководство Московии и Римской империи по многим вопросам, в частности, международных отношений и юриспруденции. Несколько подсказанных им идей пришлись руководству Московии очень кстати, что видно по дальнейшим событиям.</w:t>
      </w:r>
    </w:p>
    <w:p>
      <w:pPr>
        <w:pStyle w:val="Normal"/>
        <w:ind w:firstLine="540"/>
        <w:jc w:val="both"/>
        <w:rPr/>
      </w:pPr>
      <w:r>
        <w:rPr/>
        <w:t xml:space="preserve">После рождения Александра </w:t>
      </w:r>
      <w:r>
        <w:rPr>
          <w:lang w:val="en-US"/>
        </w:rPr>
        <w:t>I</w:t>
      </w:r>
      <w:r>
        <w:rPr/>
        <w:t xml:space="preserve"> (1777 г.) его деда Ивана Антоновича отпустили из польского плена (из Полтавы), чтобы по заведенному порядку он короновался в Москве. Однако это не соответствовало планам исполнительной власти, регентши Екатерины </w:t>
      </w:r>
      <w:r>
        <w:rPr>
          <w:lang w:val="en-US"/>
        </w:rPr>
        <w:t>II</w:t>
      </w:r>
      <w:r>
        <w:rPr/>
        <w:t xml:space="preserve"> (жены Ивана Антоновича), а также патриарха и главнокомандующего Потемкина. Интересы сторон столкнулись. С одной стороны – законный претендент на место Великого князя Московии, с другой – временная (по традиции как раз до коронации законного наследника) исполнительная власть.</w:t>
      </w:r>
    </w:p>
    <w:p>
      <w:pPr>
        <w:pStyle w:val="Normal"/>
        <w:ind w:firstLine="540"/>
        <w:jc w:val="both"/>
        <w:rPr/>
      </w:pPr>
      <w:r>
        <w:rPr/>
        <w:t>Иван Антонович в этой ситуации мог опираться только на народовластие, которое должно было руководствоваться действовавшей традицией. А временная исполнительная власть обладала делегированными ей расширенными полномочиями и имела в своем подчинении регулярную армию, послушную только ее главнокомандующему.</w:t>
      </w:r>
    </w:p>
    <w:p>
      <w:pPr>
        <w:pStyle w:val="Normal"/>
        <w:ind w:firstLine="540"/>
        <w:jc w:val="both"/>
        <w:rPr/>
      </w:pPr>
      <w:r>
        <w:rPr/>
        <w:t xml:space="preserve">При этом свой выбор Екатерина </w:t>
      </w:r>
      <w:r>
        <w:rPr>
          <w:lang w:val="en-US"/>
        </w:rPr>
        <w:t>II</w:t>
      </w:r>
      <w:r>
        <w:rPr/>
        <w:t xml:space="preserve"> и Потемкин уже сделали много лет назад, совершив дворцовый переворот с убийством Петра </w:t>
      </w:r>
      <w:r>
        <w:rPr>
          <w:lang w:val="en-US"/>
        </w:rPr>
        <w:t>III</w:t>
      </w:r>
      <w:r>
        <w:rPr/>
        <w:t xml:space="preserve"> (отца Ивана Антоновича). Отступать уже было нельзя. Получи Иван Антонович власть, им пришлось бы ответить за все. Поэтому их реакция была однозначной. Законного наследника арестовали и изолировали, чтобы он никак не мог апеллировать к народовластию. Сразу же (через месяц после рождения Александра I) был оформлен его развод с Екатериной </w:t>
      </w:r>
      <w:r>
        <w:rPr>
          <w:lang w:val="en-US"/>
        </w:rPr>
        <w:t>II</w:t>
      </w:r>
      <w:r>
        <w:rPr/>
        <w:t>.</w:t>
      </w:r>
    </w:p>
    <w:p>
      <w:pPr>
        <w:pStyle w:val="Normal"/>
        <w:ind w:firstLine="540"/>
        <w:jc w:val="both"/>
        <w:rPr/>
      </w:pPr>
      <w:r>
        <w:rPr/>
        <w:t>В начале 1778 года неожиданно для противника (зимой) Суворовым была захвачена Полтава. Пленников царского рода освободить не удалось (выдали только стерилизованного младенца Александра), но вместе с янычарами их препроводили в Гатчину, в специально подготовленное имение (мызу). Через пять месяцев столицу из Москвы перенесли в Петербург (подальше от народовластия). Еще через четыре месяца  состоялся суд над наследником Великого князя (Иваном Антоновичем) за измену.</w:t>
      </w:r>
    </w:p>
    <w:p>
      <w:pPr>
        <w:pStyle w:val="Normal"/>
        <w:ind w:firstLine="540"/>
        <w:jc w:val="both"/>
        <w:rPr/>
      </w:pPr>
      <w:r>
        <w:rPr/>
        <w:t xml:space="preserve">После этого последовали заключение брака Потемкина и Екатерины </w:t>
      </w:r>
      <w:r>
        <w:rPr>
          <w:lang w:val="en-US"/>
        </w:rPr>
        <w:t>II</w:t>
      </w:r>
      <w:r>
        <w:rPr/>
        <w:t xml:space="preserve">, отречение Павла от отца («изменника» Ивана Антоновича), и усыновление Потемкиным Павла </w:t>
      </w:r>
      <w:r>
        <w:rPr>
          <w:lang w:val="en-US"/>
        </w:rPr>
        <w:t>I</w:t>
      </w:r>
      <w:r>
        <w:rPr/>
        <w:t xml:space="preserve">. (В ТИ в виде слуха сохранилось, что Екатерина </w:t>
      </w:r>
      <w:r>
        <w:rPr>
          <w:lang w:val="en-US"/>
        </w:rPr>
        <w:t>II</w:t>
      </w:r>
      <w:r>
        <w:rPr/>
        <w:t xml:space="preserve"> и Потемкин были женаты как бы для того, чтобы Потемкин усыновил незаконных детей Екатерины.) Поскольку сам Павел еще находился в плену (в Гатчине под контролем янычар), все процедуры от его имени выполнялись матерью,  Екатериной </w:t>
      </w:r>
      <w:r>
        <w:rPr>
          <w:lang w:val="en-US"/>
        </w:rPr>
        <w:t>II</w:t>
      </w:r>
      <w:r>
        <w:rPr/>
        <w:t>. Никто самого Павла реально не спрашивал.</w:t>
      </w:r>
    </w:p>
    <w:p>
      <w:pPr>
        <w:pStyle w:val="Normal"/>
        <w:ind w:firstLine="540"/>
        <w:jc w:val="both"/>
        <w:rPr/>
      </w:pPr>
      <w:r>
        <w:rPr/>
        <w:t>После этого Иван Антонович, оставшись формально без сына и внука, потерял юридические основания для коронации государем Московии, а Потемкин их приобрел. Через  несколько месяцев его правления Московией в качестве Великого князя (государя) в 1779 г. Потемкин короновался императором, Патриархия была упразднена, а патриархальная администрация заменена новой дворянской.</w:t>
      </w:r>
    </w:p>
    <w:p>
      <w:pPr>
        <w:pStyle w:val="Normal"/>
        <w:ind w:firstLine="540"/>
        <w:jc w:val="both"/>
        <w:rPr/>
      </w:pPr>
      <w:r>
        <w:rPr/>
        <w:t xml:space="preserve"> </w:t>
      </w:r>
      <w:r>
        <w:rPr/>
        <w:t>После суда Ивана Антоновича заключили в крепость. В 1782 году он был убит при попытке к бегству. Реального побега не было, а только имитация попытки освободить его. Караул же имел четкий приказ убить заключенного в случае угрозы освобождения, который и исполнил. То, что при этом был убит Рюрикович, неприкосновенный по всем действовавшим на тот момент законам, к тому же законный претендент на место государя Московии, караульной службы не касалось. Приказ для них был выше любых законов.</w:t>
      </w:r>
    </w:p>
    <w:p>
      <w:pPr>
        <w:pStyle w:val="Normal"/>
        <w:ind w:firstLine="540"/>
        <w:jc w:val="both"/>
        <w:rPr/>
      </w:pPr>
      <w:r>
        <w:rPr/>
        <w:t>Так был совершен самый тихий дворцовый переворот в истории России. Сегодня его следы в официальной истории практически полностью стерты. Но реально это было ключевое событие русской истории, в результате которого народовластие было ликвидировано.</w:t>
      </w:r>
    </w:p>
    <w:p>
      <w:pPr>
        <w:pStyle w:val="Normal"/>
        <w:ind w:firstLine="540"/>
        <w:jc w:val="both"/>
        <w:rPr/>
      </w:pPr>
      <w:r>
        <w:rPr/>
        <w:t xml:space="preserve">В 1791 году император Российской империи Потемкин скоропостижно скончался. Это для всех было полной неожиданностью. По его завещанию власть в империи наследовала его супруга Екатерина </w:t>
      </w:r>
      <w:r>
        <w:rPr>
          <w:lang w:val="en-US"/>
        </w:rPr>
        <w:t>II</w:t>
      </w:r>
      <w:r>
        <w:rPr/>
        <w:t>.</w:t>
      </w:r>
    </w:p>
    <w:p>
      <w:pPr>
        <w:pStyle w:val="Normal"/>
        <w:ind w:firstLine="540"/>
        <w:jc w:val="both"/>
        <w:rPr/>
      </w:pPr>
      <w:r>
        <w:rPr/>
        <w:t>Императорская власть по завещанию, да еще  женщина на царстве. И то, и другое в мировой истории было впервые. Это событие однозначно показывает, что его власть (а позже ее) была абсолютной.</w:t>
      </w:r>
    </w:p>
    <w:p>
      <w:pPr>
        <w:pStyle w:val="Normal"/>
        <w:ind w:firstLine="540"/>
        <w:jc w:val="both"/>
        <w:rPr/>
      </w:pPr>
      <w:r>
        <w:rPr/>
        <w:t xml:space="preserve">В том, что это завещание было подложным, нет ни малейших сомнений, поскольку Потемкин был на десять лет моложе Екатерины </w:t>
      </w:r>
      <w:r>
        <w:rPr>
          <w:lang w:val="en-US"/>
        </w:rPr>
        <w:t>II</w:t>
      </w:r>
      <w:r>
        <w:rPr/>
        <w:t xml:space="preserve">, и ничто его смерть не предвещало. Не было даже малейших оснований делать завещание в ее пользу. Притом, что и по старым законам власть в этом случае опять же переходила к Екатерине </w:t>
      </w:r>
      <w:r>
        <w:rPr>
          <w:lang w:val="en-US"/>
        </w:rPr>
        <w:t>II</w:t>
      </w:r>
      <w:r>
        <w:rPr/>
        <w:t>, правда, не императрице, а всего лишь регентше.</w:t>
      </w:r>
    </w:p>
    <w:p>
      <w:pPr>
        <w:pStyle w:val="Normal"/>
        <w:ind w:firstLine="540"/>
        <w:jc w:val="both"/>
        <w:rPr/>
      </w:pPr>
      <w:r>
        <w:rPr/>
        <w:t xml:space="preserve">Чтобы все выглядело более «пристойно» история была переписана. Все события, начиная с развода, до объявления Московии Российской империей в результате календарных манипуляций оказались отнесены на Петра </w:t>
      </w:r>
      <w:r>
        <w:rPr>
          <w:lang w:val="en-US"/>
        </w:rPr>
        <w:t>I</w:t>
      </w:r>
      <w:r>
        <w:rPr/>
        <w:t xml:space="preserve">. Историю с завещанием власти в пользу вдовы императора (вместе с сомнениями в его подлинности) ему тоже приписали, чтобы ссылаться на прецедент. В результате императрица Екатерина стала «второй». Все это делалось для будущего, поскольку реально возразить Екатерине </w:t>
      </w:r>
      <w:r>
        <w:rPr>
          <w:lang w:val="en-US"/>
        </w:rPr>
        <w:t>II</w:t>
      </w:r>
      <w:r>
        <w:rPr/>
        <w:t xml:space="preserve"> в то время уже никто не мог. Народовластие было полностью ликвидировано. Павел же до рождения внука  должен был оставаться в плену.</w:t>
      </w:r>
    </w:p>
    <w:p>
      <w:pPr>
        <w:pStyle w:val="Normal"/>
        <w:ind w:firstLine="540"/>
        <w:jc w:val="both"/>
        <w:rPr/>
      </w:pPr>
      <w:r>
        <w:rPr/>
        <w:t xml:space="preserve">В 1795 году в результате молниеносной суворовской военной операции пленники царского рода были освобождены (В ТИ Суворов подавил польское восстание). Павла и Константина янычары и евнухи успели стерилизовать, но в 1796 году родился сын Константина Николай </w:t>
      </w:r>
      <w:r>
        <w:rPr>
          <w:lang w:val="en-US"/>
        </w:rPr>
        <w:t>I</w:t>
      </w:r>
      <w:r>
        <w:rPr/>
        <w:t>. Эту беременность евнухи прозевали. Царский род освободился от пут древнего закона и не прервался.</w:t>
      </w:r>
    </w:p>
    <w:p>
      <w:pPr>
        <w:pStyle w:val="Normal"/>
        <w:ind w:firstLine="540"/>
        <w:jc w:val="both"/>
        <w:rPr/>
      </w:pPr>
      <w:r>
        <w:rPr/>
        <w:t xml:space="preserve">После рождений внука (Николая </w:t>
      </w:r>
      <w:r>
        <w:rPr>
          <w:lang w:val="en-US"/>
        </w:rPr>
        <w:t>I</w:t>
      </w:r>
      <w:r>
        <w:rPr/>
        <w:t xml:space="preserve">) Павел мог короноваться (даже по прежним законам). Екатерина </w:t>
      </w:r>
      <w:r>
        <w:rPr>
          <w:lang w:val="en-US"/>
        </w:rPr>
        <w:t>II</w:t>
      </w:r>
      <w:r>
        <w:rPr/>
        <w:t xml:space="preserve"> сама добровольно ушла в отставку, освободив сыну императорское место. </w:t>
      </w:r>
    </w:p>
    <w:p>
      <w:pPr>
        <w:pStyle w:val="Normal"/>
        <w:ind w:firstLine="540"/>
        <w:jc w:val="both"/>
        <w:rPr/>
      </w:pPr>
      <w:r>
        <w:rPr/>
        <w:t xml:space="preserve">Став императором, Павел дал выход своей ненависти к Потемкину, организатору переворотов с убийствами его деда и отца. В частности по приказу Павла </w:t>
      </w:r>
      <w:r>
        <w:rPr>
          <w:lang w:val="en-US"/>
        </w:rPr>
        <w:t>I</w:t>
      </w:r>
      <w:r>
        <w:rPr/>
        <w:t xml:space="preserve"> история последних десятилетий была переписана, так что из императора Потемкин превратился в заурядного фаворита Екатерины, интригана, создателя «Потемкинских деревень». Отменив некоторые нововведения вроде передачи власти по завещанию, основными «достижениями» Потемкина, в частности абсолютной императорской властью Павел в полной мере пользовался. К народовластию возвращаться он не планировал.</w:t>
      </w:r>
    </w:p>
    <w:p>
      <w:pPr>
        <w:pStyle w:val="Normal"/>
        <w:ind w:firstLine="540"/>
        <w:jc w:val="both"/>
        <w:rPr/>
      </w:pPr>
      <w:r>
        <w:rPr/>
        <w:t xml:space="preserve"> </w:t>
      </w:r>
      <w:r>
        <w:rPr/>
        <w:t xml:space="preserve">Г.А. Потемкин величайшая личность в мировой и российской истории. Он более чем кто-либо повлиял на дальнейший их ход. Других столь же позитивных фигур в истории России не было и никогда уже не будет. Это просто никому не по силам. Выдуманный величайший российский реформатор из фальшивой официальной истории Петр </w:t>
      </w:r>
      <w:r>
        <w:rPr>
          <w:lang w:val="en-US"/>
        </w:rPr>
        <w:t>I</w:t>
      </w:r>
      <w:r>
        <w:rPr/>
        <w:t xml:space="preserve"> это всего лишь скромное отражение настоящего создателя Российской империи ее первого императора Г.А. Потемкина. Однако именно он, ликвидировав народовластие, запустил процесс деградации России, который в полной мере начал проявляться через несколько десятилетий, и в значительной степени определяет наше состояние до сих пор.</w:t>
      </w:r>
    </w:p>
    <w:p>
      <w:pPr>
        <w:pStyle w:val="Heading2"/>
        <w:numPr>
          <w:ilvl w:val="1"/>
          <w:numId w:val="2"/>
        </w:numPr>
        <w:tabs>
          <w:tab w:val="left" w:pos="0" w:leader="none"/>
          <w:tab w:val="center" w:pos="2556" w:leader="none"/>
        </w:tabs>
        <w:ind w:left="0" w:hanging="0"/>
        <w:rPr/>
      </w:pPr>
      <w:bookmarkStart w:id="450" w:name="__RefHeading___Toc377532009"/>
      <w:bookmarkStart w:id="451" w:name="__RefHeading__547_99963873"/>
      <w:bookmarkStart w:id="452" w:name="__RefHeading__1055_1137715777"/>
      <w:bookmarkStart w:id="453" w:name="__RefHeading__475_1075538004"/>
      <w:bookmarkStart w:id="454" w:name="__RefHeading__451_142323355"/>
      <w:bookmarkStart w:id="455" w:name="__RefHeading__787_1513003715"/>
      <w:bookmarkStart w:id="456" w:name="__RefHeading__364_501542439"/>
      <w:bookmarkStart w:id="457" w:name="__RefHeading__340_807508700"/>
      <w:bookmarkStart w:id="458" w:name="__RefHeading__226_991056585"/>
      <w:bookmarkStart w:id="459" w:name="__RefHeading__187_767171223"/>
      <w:bookmarkStart w:id="460" w:name="__RefHeading__549_1931790788"/>
      <w:bookmarkStart w:id="461" w:name="__RefHeading__100_283476242"/>
      <w:bookmarkStart w:id="462" w:name="__RefHeading__57_564436396"/>
      <w:bookmarkStart w:id="463" w:name="__RefHeading__37_1136777124"/>
      <w:bookmarkStart w:id="464" w:name="__RefHeading__80_369625768"/>
      <w:bookmarkStart w:id="465" w:name="__RefHeading__120_1058559059"/>
      <w:bookmarkStart w:id="466" w:name="__RefHeading__140_162974445"/>
      <w:bookmarkStart w:id="467" w:name="__RefHeading__208_1650867078"/>
      <w:bookmarkStart w:id="468" w:name="__RefHeading__241_956771771"/>
      <w:bookmarkStart w:id="469" w:name="__RefHeading__263_867284081"/>
      <w:bookmarkStart w:id="470" w:name="__RefHeading__288_1574113680"/>
      <w:bookmarkStart w:id="471" w:name="__RefHeading__318_719882900"/>
      <w:bookmarkStart w:id="472" w:name="__RefHeading__388_1684958801"/>
      <w:bookmarkStart w:id="473" w:name="__RefHeading__435_1071640856"/>
      <w:bookmarkStart w:id="474" w:name="__RefHeading__523_316585706"/>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t>Классовое общество</w:t>
      </w:r>
    </w:p>
    <w:p>
      <w:pPr>
        <w:pStyle w:val="Normal"/>
        <w:ind w:firstLine="540"/>
        <w:jc w:val="both"/>
        <w:rPr/>
      </w:pPr>
      <w:r>
        <w:rPr/>
        <w:t>Прежде чем двигаться дальше, разберемся с одним принципиальным теоретическим вопросом. Выше мы уже выяснили, что классы это чисто модельное понятие. А полезна эта модель при описании общества с сильными внутренними противоречиями. Такое общество оказывается разделенным на социальные группы, между которыми на протяжении длительного времени, зачастую не одного поколения,  существуют сильные противоречия.</w:t>
      </w:r>
    </w:p>
    <w:p>
      <w:pPr>
        <w:pStyle w:val="Normal"/>
        <w:ind w:firstLine="540"/>
        <w:jc w:val="both"/>
        <w:rPr/>
      </w:pPr>
      <w:r>
        <w:rPr/>
        <w:t>Первоначально все человеческое общество однородно. Какие-то споры или конфликты между его членами возможны. Однако для минимизации этого обобщенного налога создается общественный институт арбитража. Он разрешает все эти споры мирным путем. Пока практически все граждане удовлетворены таким разрешением возникающих конфликтных ситуаций, общество остается однородным, без серьезных внутренних противоречий, которые могли бы привести к возникновению непримиримых социальных групп. Соответственно не нужно понятие классов. Эта модель на том этапе не интересна.</w:t>
      </w:r>
    </w:p>
    <w:p>
      <w:pPr>
        <w:pStyle w:val="Normal"/>
        <w:ind w:firstLine="540"/>
        <w:jc w:val="both"/>
        <w:rPr/>
      </w:pPr>
      <w:r>
        <w:rPr/>
        <w:t xml:space="preserve">Только с появлением армий (средневековых) и началом военных действий, все общество (в некоторых случаях) оказывается разделенным на большие враждебные группы. Первый такой прецедент возник в Центральной и Западной Европе в результате вторжения туда военизированных орденов Ивана </w:t>
      </w:r>
      <w:r>
        <w:rPr>
          <w:lang w:val="en-US"/>
        </w:rPr>
        <w:t>V</w:t>
      </w:r>
      <w:r>
        <w:rPr/>
        <w:t xml:space="preserve"> («Крестовых походов»).</w:t>
      </w:r>
    </w:p>
    <w:p>
      <w:pPr>
        <w:pStyle w:val="Normal"/>
        <w:ind w:firstLine="540"/>
        <w:jc w:val="both"/>
        <w:rPr/>
      </w:pPr>
      <w:r>
        <w:rPr/>
        <w:t xml:space="preserve">Одна часть общества – аборигены, вторая – завоеватели, пришедшие из Московии. Но завоеватели пришли не для грабежа, а чтобы остаться здесь навсегда в качестве власти. Иван </w:t>
      </w:r>
      <w:r>
        <w:rPr>
          <w:lang w:val="en-US"/>
        </w:rPr>
        <w:t>V</w:t>
      </w:r>
      <w:r>
        <w:rPr/>
        <w:t xml:space="preserve"> захватывал власть для себя (и своих наследников), а конфликт в обществе между своими сторонниками и противниками пытался максимально погасить, в частности тем, что набирал в наемники местные кадры.</w:t>
      </w:r>
    </w:p>
    <w:p>
      <w:pPr>
        <w:pStyle w:val="Normal"/>
        <w:ind w:firstLine="540"/>
        <w:jc w:val="both"/>
        <w:rPr/>
      </w:pPr>
      <w:r>
        <w:rPr/>
        <w:t>К тому же несколько позже, после роспуска орденов, его бывшие члены начали обзаводиться своими наследниками. Жен в большинстве случаев находили местных, что тоже способствовало определенной ассимиляции завоевателей. Дальше этот процесс приостанавливался тем, что в следующих поколениях браки, как правило, заключались только внутри нового возникшего слоя аристократии. Но эти аристократии были уже как бы «своими местными», хотя в их культуре еще долго сохранялись следы завоевания (как участие предков в «Крестовых походах»). Происхождение европейской аристократии, было окончательно забыто только в первой половине девятнадцатого века, после второго глобального переписывания истории (после 1814 г.). Однако грань, отделявшая завоевателей от аборигенов, сохранялась в культуре народов и после этого еще не одно поколение, и перейти ее не позволяли ни заслуги, ни богатство.</w:t>
      </w:r>
    </w:p>
    <w:p>
      <w:pPr>
        <w:pStyle w:val="Normal"/>
        <w:ind w:firstLine="540"/>
        <w:jc w:val="both"/>
        <w:rPr/>
      </w:pPr>
      <w:r>
        <w:rPr/>
        <w:t xml:space="preserve">Потом на эту же территорию пришло ответное завоевание, теперь уже Орды. Это новое завоевание, утвердило свое старшинство над прежней властью (Ивана </w:t>
      </w:r>
      <w:r>
        <w:rPr>
          <w:lang w:val="en-US"/>
        </w:rPr>
        <w:t>V</w:t>
      </w:r>
      <w:r>
        <w:rPr/>
        <w:t xml:space="preserve">) и собирало дань. Аборигенам, не имеющим собственной организованной силы для борьбы с захватчиками, в конечном итоге, не осталось ничего другого, как выбирать, к какой из враждующих сторон примкнуть. Ближе были потомки Ивана </w:t>
      </w:r>
      <w:r>
        <w:rPr>
          <w:lang w:val="en-US"/>
        </w:rPr>
        <w:t>V</w:t>
      </w:r>
      <w:r>
        <w:rPr/>
        <w:t>, которые к тому же заботились об объединении с аборигенами против Орды.</w:t>
      </w:r>
    </w:p>
    <w:p>
      <w:pPr>
        <w:pStyle w:val="Normal"/>
        <w:ind w:firstLine="540"/>
        <w:jc w:val="both"/>
        <w:rPr/>
      </w:pPr>
      <w:r>
        <w:rPr/>
        <w:t>В результате Орда была разгромлена (1770-е годы), ее осколки, оставшиеся на местах, были государственными указами включены в население своих стран (княжеств) без какой-то (официальной) дискриминации. Некоторые такие осколки Орды полностью ассимилировали, растворившись среди аборигенов, некоторые сохранили свою самобытную культуру и сегодня существуют в виде отдельных народностей. К примеру, баски (в ТИ их происхождение неизвестно) это в прошлом башкиры, пришедшие на Пиренейский полуостров в составе Орды в 1740-е годы.</w:t>
      </w:r>
    </w:p>
    <w:p>
      <w:pPr>
        <w:pStyle w:val="Normal"/>
        <w:ind w:firstLine="540"/>
        <w:jc w:val="both"/>
        <w:rPr/>
      </w:pPr>
      <w:r>
        <w:rPr/>
        <w:t>Однако вернемся к классам. Начало серьезных военных действий стимулирует переход к системе старшинства власти над обществом. В Римской империи (Центральная и Западная Европа) это случилось в результате военного завоевания. В Московии, чуть позже ставшей Российской империей, это случилось по воле законодателей, делегировавших значительные полномочия исполнительной власти.</w:t>
      </w:r>
    </w:p>
    <w:p>
      <w:pPr>
        <w:pStyle w:val="Normal"/>
        <w:ind w:firstLine="540"/>
        <w:jc w:val="both"/>
        <w:rPr/>
      </w:pPr>
      <w:r>
        <w:rPr/>
        <w:t>Старшинство народа над властью обеспечивает единство всего общества. Если противоречия между народом и властью невелики, то народовластие поправит исполнительную власть, если противоречия серьезные, заменит ее. В любом случае  народовластие устраняет возникшее противоречие, обеспечивая единство общества.</w:t>
      </w:r>
    </w:p>
    <w:p>
      <w:pPr>
        <w:pStyle w:val="Normal"/>
        <w:ind w:firstLine="540"/>
        <w:jc w:val="both"/>
        <w:rPr/>
      </w:pPr>
      <w:r>
        <w:rPr/>
        <w:t>А если исполнительная власть выше народа, то механизма, обеспечивающего единство, нет. Сосредоточие абсолютной (законодательной, арбитражной, исполнительной) власти в одних руках с неизбежностью приводит к расколу общества. При этом неважно, из каких побуждений будет действовать ее обладатель, из корыстных, эгоистических или самых лучших, к примеру, патриотических. Противоречия рано или поздно все равно возникнут.</w:t>
      </w:r>
    </w:p>
    <w:p>
      <w:pPr>
        <w:pStyle w:val="Normal"/>
        <w:ind w:firstLine="540"/>
        <w:jc w:val="both"/>
        <w:rPr/>
      </w:pPr>
      <w:r>
        <w:rPr/>
        <w:t>Чтобы понять это, взглянем на абсолютную власть под иным углом зрения. Все виды власти сосредотачиваются в руках императора. Но для реализации властных полномочий необходимы соответствующие государственные службы, подчиняющиеся ему, признающие его, осуществляющие его волю.</w:t>
      </w:r>
    </w:p>
    <w:p>
      <w:pPr>
        <w:pStyle w:val="Normal"/>
        <w:ind w:firstLine="540"/>
        <w:jc w:val="both"/>
        <w:rPr/>
      </w:pPr>
      <w:r>
        <w:rPr/>
        <w:t>Таких служб немало. В условиях войны, прежде всего, это армия, потом казна с системой сбора налогов, внешнеполитическое ведомство, полиция и т.д. И в каждом конкретном случае это не только руководитель такой службы, а еще и целый более или менее многочисленный слой его помощников. Поскольку каждая такая служба должна эффективно действовать не только в столице, но и на удаленных территориях, и в любой ситуации, к примеру, при естественной (по возрасту) смене кадров.</w:t>
      </w:r>
    </w:p>
    <w:p>
      <w:pPr>
        <w:pStyle w:val="Normal"/>
        <w:ind w:firstLine="540"/>
        <w:jc w:val="both"/>
        <w:rPr/>
      </w:pPr>
      <w:r>
        <w:rPr/>
        <w:t>Конкретная реализация практически всех принятых решений остается за этими государственными службами. А от исполнителя зависит очень многое, зачастую почти все. Особенно это актуально на этапе абсолютизации власти, когда исполнитель вынужден делать свой выбор между прежними законами и волей своего начальника.</w:t>
      </w:r>
    </w:p>
    <w:p>
      <w:pPr>
        <w:pStyle w:val="Normal"/>
        <w:ind w:firstLine="540"/>
        <w:jc w:val="both"/>
        <w:rPr/>
      </w:pPr>
      <w:r>
        <w:rPr/>
        <w:t xml:space="preserve"> </w:t>
      </w:r>
      <w:r>
        <w:rPr/>
        <w:t>При этом, принимая практически любые решения, обладатель абсолютной власти советуется со своим ближайшим окружением, так что хотя бы правом совещательного голоса те обладают. Соответственно на предварительном этапе, когда все предстоящие решения рассматриваются с разных сторон, проблему личной заинтересованности исполнителей обойти нельзя. Она с неизбежностью всплывает.</w:t>
      </w:r>
    </w:p>
    <w:p>
      <w:pPr>
        <w:pStyle w:val="Normal"/>
        <w:ind w:firstLine="540"/>
        <w:jc w:val="both"/>
        <w:rPr/>
      </w:pPr>
      <w:r>
        <w:rPr/>
        <w:t>Пока основные исполнители это приближенные государя, их положение обеспечивает высокий доход, но желательны гарантии на будущее и в случае неизбежной отставки по возрасту, и в случае возможной смены государя его преемником. Да и о собственных наследниках необходимо позаботиться.</w:t>
      </w:r>
    </w:p>
    <w:p>
      <w:pPr>
        <w:pStyle w:val="Normal"/>
        <w:ind w:firstLine="540"/>
        <w:jc w:val="both"/>
        <w:rPr/>
      </w:pPr>
      <w:r>
        <w:rPr/>
        <w:t xml:space="preserve">И лучшей платой, которую государь мог предложить своим ближайшим помощникам, являлась собственность, которая приносит доход. Если учесть, что свои реформы Потемкин начал при пустой казне, когда как раз требовались значительные средства на создание армии, когда достойно оплачивать услуги своих помощников ему было нечем, то решение с феодальной реформой, обеспечивающую казну необходимыми поступлениями и одновременно стимулирующее его окружение, было фактически гениальным. </w:t>
      </w:r>
    </w:p>
    <w:p>
      <w:pPr>
        <w:pStyle w:val="Normal"/>
        <w:ind w:firstLine="540"/>
        <w:jc w:val="both"/>
        <w:rPr/>
      </w:pPr>
      <w:r>
        <w:rPr/>
        <w:t>Прототип Потемкин мог «подсмотреть», находясь в детстве в Полтаве. Казачьи старшины и янычары, увольняясь по возрасту, получали в пользование земельный надел, и старость проводили на собственном хуторе. Но передача значительной части пахотной земли государства (около половины) в феодальную собственность была проведена впервые. Это был первый в истории прецедент такого сорта.</w:t>
      </w:r>
    </w:p>
    <w:p>
      <w:pPr>
        <w:pStyle w:val="Normal"/>
        <w:ind w:firstLine="540"/>
        <w:jc w:val="both"/>
        <w:rPr/>
      </w:pPr>
      <w:r>
        <w:rPr/>
        <w:t>В результате феодальной реформы, осуществленной Потемкиным, общество разделилось на две большие социальные группы со значительно различающимися интересами. Феодалы получили в собственность основное средство производства того времени, пахотную землю, и право распоряжаться крестьянами, которые эту землю обрабатывали. Крестьяне стали крепостными, полностью зависимыми от помещиков.</w:t>
      </w:r>
    </w:p>
    <w:p>
      <w:pPr>
        <w:pStyle w:val="Normal"/>
        <w:ind w:firstLine="540"/>
        <w:jc w:val="both"/>
        <w:rPr/>
      </w:pPr>
      <w:r>
        <w:rPr/>
        <w:t>Если исходить из официальной истории, то крестьян были в крепостной зависимости от феодалов с незапамятных времен еще до возникновения государства, и эти отношения между угнетателями и угнетенными были основной проблемой общества на протяжении многих столетий. Вся история изобилует восстаниями угнетенных.</w:t>
      </w:r>
    </w:p>
    <w:p>
      <w:pPr>
        <w:pStyle w:val="Normal"/>
        <w:ind w:firstLine="540"/>
        <w:jc w:val="both"/>
        <w:rPr/>
      </w:pPr>
      <w:r>
        <w:rPr/>
        <w:t xml:space="preserve">Однако в действительности ситуация была несколько иной. Проблема крепостного права, естественно, имела место, но была далеко не первой степени важности. Единственное крупное восстание угнетенных, Пугачевский бунт (1811-1812 г.), не имело антикрепостнической направленности. </w:t>
      </w:r>
    </w:p>
    <w:p>
      <w:pPr>
        <w:pStyle w:val="Normal"/>
        <w:ind w:firstLine="540"/>
        <w:jc w:val="both"/>
        <w:rPr/>
      </w:pPr>
      <w:r>
        <w:rPr/>
        <w:t>Для самих крестьян, к примеру, рекрутский набор в солдаты представлял собой гораздо `большую проблему. Подробности того, во что выливался для семьи призываемого этот налог, подробно описана в поэме Некрасова «Кому на Руси жить хорошо» (~ 1870 г.).</w:t>
      </w:r>
    </w:p>
    <w:p>
      <w:pPr>
        <w:pStyle w:val="Normal"/>
        <w:ind w:firstLine="540"/>
        <w:jc w:val="both"/>
        <w:rPr/>
      </w:pPr>
      <w:r>
        <w:rPr/>
        <w:t xml:space="preserve">Закон (Указ) о вольных хлебопашцах (1803 г.) был принят еще при Александре </w:t>
      </w:r>
      <w:r>
        <w:rPr>
          <w:lang w:val="en-US"/>
        </w:rPr>
        <w:t>I</w:t>
      </w:r>
      <w:r>
        <w:rPr/>
        <w:t>. Причем вопрос не упирался в нехватку средств на выкуп. Просто не очень стремились крестьяне к этой свободе. Можно для примера вспомнить «Хорь и Калиныч» (1848 г.) Тургенева. Зажиточному Хорю выгоднее было оставаться крепостным.</w:t>
      </w:r>
    </w:p>
    <w:p>
      <w:pPr>
        <w:pStyle w:val="Normal"/>
        <w:ind w:firstLine="540"/>
        <w:jc w:val="both"/>
        <w:rPr/>
      </w:pPr>
      <w:r>
        <w:rPr/>
        <w:t>И образованным сословиям  до первой половины девятнадцатого века включительно эти отношения не осуждало.  В «Горе от ума» (1825 г.) А.С. Грибоедова главного героя обсуждают с точки зрения, сколько у него душ (крепостных). Но это надо воспринимать исключительно как разговоры об уровне его доходов, а не то, что он был «рабовладельцем», хотя бы потому, что речь идет о сугубо положительном литературном герое. Наличие крепостных (в то время) ни в коей мере не бросало тень на персонаж.</w:t>
      </w:r>
    </w:p>
    <w:p>
      <w:pPr>
        <w:pStyle w:val="Normal"/>
        <w:ind w:firstLine="540"/>
        <w:jc w:val="both"/>
        <w:rPr/>
      </w:pPr>
      <w:r>
        <w:rPr/>
        <w:t>У Пушкина в «Барышне-крестьянке» (1830 г.) главный герой всерьез обдумывает вариант женитьбы на «крестьянке» соседнего помещика.  «Рабства» нет. По крайней мере, Пушкин (и его герой) не видят здесь проблемы. Вообще у Пушкина нет даже самого минимального осуждения крепостного права, в том числе и в произведениях, касающихся бунтов: «Капитанская дочка», «Дубровский». Соответственно авторство Пушкина второй (антикрепостнической) части «Деревни», выпадающей из общего ряда его произведений по этому вопросу, более чем сомнительно.</w:t>
      </w:r>
    </w:p>
    <w:p>
      <w:pPr>
        <w:pStyle w:val="Normal"/>
        <w:ind w:firstLine="540"/>
        <w:jc w:val="both"/>
        <w:rPr/>
      </w:pPr>
      <w:r>
        <w:rPr/>
        <w:t xml:space="preserve">И восстание декабристов не имело антикрепостнической составляющей. Все декабристы были дворянами и не спешили освобождать своих крепостных. </w:t>
      </w:r>
    </w:p>
    <w:p>
      <w:pPr>
        <w:pStyle w:val="Normal"/>
        <w:ind w:firstLine="540"/>
        <w:jc w:val="both"/>
        <w:rPr/>
      </w:pPr>
      <w:r>
        <w:rPr/>
        <w:t>Вообще тема «маленького человека» (с его заботами) в русской культуре впервые начинает подниматься только ближе к середине девятнадцатого века. Первое (в цивилизации) произведение этого типа «Станционный смотритель» (1831 г.) А.С. Пушкина. Второе – «Шинель» (1842 г.) Н.В. Гоголя. До проблем и интересов крестьян культура дорастает только спустя еще десятилетие в произведениях Тургенева (1818-1883 г.) и Некрасова (1821-1877 г.). Тогда только и начинается обсуждение крепостного права.</w:t>
      </w:r>
    </w:p>
    <w:p>
      <w:pPr>
        <w:pStyle w:val="Normal"/>
        <w:ind w:firstLine="540"/>
        <w:jc w:val="both"/>
        <w:rPr/>
      </w:pPr>
      <w:r>
        <w:rPr/>
        <w:t>В начале же феодальной реформы помещики были просто государственными служащими, чиновниками с особыми полномочиями, которых фактически не было у представителей прежней патриархальной администрации (попов и дьяков). Слово чиновник происходит от чинить, в смысле вершить (суд, расправу). А дворянин это чиновник, который обзаводится собственным двором (аналог царского двора), дворовыми (приближенными) людьми, помогающими  ему выполнять его функции.</w:t>
      </w:r>
    </w:p>
    <w:p>
      <w:pPr>
        <w:pStyle w:val="Normal"/>
        <w:ind w:firstLine="540"/>
        <w:jc w:val="both"/>
        <w:rPr/>
      </w:pPr>
      <w:r>
        <w:rPr/>
        <w:t>Как и многие другие виды деятельности в средневековье, эти должности сделали наследственными, что фактически превратило дворян в собственников контролируемых ими земель. А окончательное (после нескольких заповедных лет) прикрепление крестьян к этим землям (1773 г.) дало дворянам такое же наследственное право распоряжаться и крепостными.</w:t>
      </w:r>
    </w:p>
    <w:p>
      <w:pPr>
        <w:pStyle w:val="Normal"/>
        <w:ind w:firstLine="540"/>
        <w:jc w:val="both"/>
        <w:rPr/>
      </w:pPr>
      <w:r>
        <w:rPr/>
        <w:t>Сегодня в местных архивах сложно обнаружить что-то подлинное относящееся к восемнадцатому веку. Официальная версия (по всем областным архивам старых городов России) что все сгорело в результате «последнего пожара». Сохранилось всего несколько (~ 4%) процентов документов. В действительности это следы того, что история неоднократно переписывалась, и архивы целенаправленно «чистились». К примеру, ни в музее, ни в архиве невозможно найти простой календарь, издававшийся каждый год многотысячными тиражами, о котором упоминает Пушкин в «Станционном смотрителе», не то, что восемнадцатого, а даже и первой половины девятнадцатого века. А сохранились в архивах, как правило, документы дворянских собраний. Вероятно, потому что в них нечего прятать, они по всей России «горят хуже» других документов! Из них в частности следует, что массовое оформление дворянства как раз и происходило в последней четверти восемнадцатого века.</w:t>
      </w:r>
    </w:p>
    <w:p>
      <w:pPr>
        <w:pStyle w:val="Normal"/>
        <w:ind w:firstLine="540"/>
        <w:jc w:val="both"/>
        <w:rPr/>
      </w:pPr>
      <w:r>
        <w:rPr/>
        <w:t>До прикрепления крестьян к земле каждый без проблем мог сменить место жительства и род деятельности. Но реализовать это право можно было только после уплаты всех налогов, в Юрьев день, экономический конец года. Первоначально и крепостное право, которое мы сегодня воспринимаем как узаконенное рабство с торговлей людьми, таковым не было. Это было именно прикрепление крестьян к земле (барщина, обязанность отработать на этой земле), чтобы обеспечить сбор повышенных налогов в военное время. И вся власть помещиков ограничивалась исключительно этим.</w:t>
      </w:r>
    </w:p>
    <w:p>
      <w:pPr>
        <w:pStyle w:val="Normal"/>
        <w:ind w:firstLine="540"/>
        <w:jc w:val="both"/>
        <w:rPr/>
      </w:pPr>
      <w:r>
        <w:rPr/>
        <w:t>Однако в последующие десятилетия помещики постепенно сами увеличивали свои права в части  распоряжения крестьянами.  Сначала создавались единичные прецеденты, потом они узаконивались, становились общепринятой нормой. Некому было защищать интересы угнетенного сословия. Высокопоставленные чиновники и судьи сами были из дворян. А крестьяне оспаривать действия своих помещиков не имели возможности. Какой уж тут спор, если у помещика было официальное право применять телесные наказания к «своим» крепостным.</w:t>
      </w:r>
    </w:p>
    <w:p>
      <w:pPr>
        <w:pStyle w:val="Normal"/>
        <w:ind w:firstLine="540"/>
        <w:jc w:val="both"/>
        <w:rPr/>
      </w:pPr>
      <w:r>
        <w:rPr/>
        <w:t xml:space="preserve">Государи, думающие о государстве (Павел </w:t>
      </w:r>
      <w:r>
        <w:rPr>
          <w:lang w:val="en-US"/>
        </w:rPr>
        <w:t>I</w:t>
      </w:r>
      <w:r>
        <w:rPr/>
        <w:t xml:space="preserve">, Николай </w:t>
      </w:r>
      <w:r>
        <w:rPr>
          <w:lang w:val="en-US"/>
        </w:rPr>
        <w:t>I</w:t>
      </w:r>
      <w:r>
        <w:rPr/>
        <w:t xml:space="preserve">, Александр </w:t>
      </w:r>
      <w:r>
        <w:rPr>
          <w:lang w:val="en-US"/>
        </w:rPr>
        <w:t>II</w:t>
      </w:r>
      <w:r>
        <w:rPr/>
        <w:t>), всячески заботились о крестьянах, наказывали помещиков (вплоть до тюрьмы) за злоупотребления. Но как система это не работало. Протекающий естественным образом процесс было не остановить.</w:t>
      </w:r>
    </w:p>
    <w:p>
      <w:pPr>
        <w:pStyle w:val="Normal"/>
        <w:ind w:firstLine="540"/>
        <w:jc w:val="both"/>
        <w:rPr/>
      </w:pPr>
      <w:r>
        <w:rPr/>
        <w:t xml:space="preserve">Николай </w:t>
      </w:r>
      <w:r>
        <w:rPr>
          <w:lang w:val="en-US"/>
        </w:rPr>
        <w:t>I</w:t>
      </w:r>
      <w:r>
        <w:rPr/>
        <w:t xml:space="preserve"> иногда устраивал званые приемы, на которые приглашались представители всех сословий, включая и крепостных крестьян. На этих мероприятиях он специально подчеркивал, что ко всем своим подданным он относится одинаково, не делая между ними различия.</w:t>
      </w:r>
    </w:p>
    <w:p>
      <w:pPr>
        <w:pStyle w:val="Normal"/>
        <w:ind w:firstLine="540"/>
        <w:jc w:val="both"/>
        <w:rPr/>
      </w:pPr>
      <w:r>
        <w:rPr/>
        <w:t>Однако, несмотря на все сдерживающие факторы и официальные декларации, российское общество, начиная с конца восемнадцатого века, стало классовым с двумя основными классами. Если исходить из марксистского деления на классы, то это господствующий класс помещиков, феодалов, крупных землевладельцев, и угнетенный класс, сначала крепостных, позже формально свободных крестьян.</w:t>
      </w:r>
    </w:p>
    <w:p>
      <w:pPr>
        <w:pStyle w:val="Normal"/>
        <w:ind w:firstLine="540"/>
        <w:jc w:val="both"/>
        <w:rPr/>
      </w:pPr>
      <w:r>
        <w:rPr/>
        <w:t>Далее мы с вопросом деления на классы разберемся более аккуратно, а сейчас чуть подробнее рассмотрим, как возникало классовое общество в Западной и Центральной Европе. Происходило это в чем-то по сходному, а в чем-то уже по качественно иному сценарию. В результате итоги получились различные.</w:t>
      </w:r>
    </w:p>
    <w:p>
      <w:pPr>
        <w:pStyle w:val="Normal"/>
        <w:ind w:firstLine="540"/>
        <w:jc w:val="both"/>
        <w:rPr/>
      </w:pPr>
      <w:r>
        <w:rPr/>
        <w:t xml:space="preserve">Ближайшее окружение Ивана </w:t>
      </w:r>
      <w:r>
        <w:rPr>
          <w:lang w:val="en-US"/>
        </w:rPr>
        <w:t>V</w:t>
      </w:r>
      <w:r>
        <w:rPr/>
        <w:t xml:space="preserve"> это, во-первых, рыцарские ордена, их командный состав, во-вторых, это его потомки вместе с их командами. Это и был первоначальный правящий класс. Он постепенно занял все административные посты в Римской империи и всех ее княжествах. При этом в Центральной Европе Иван </w:t>
      </w:r>
      <w:r>
        <w:rPr>
          <w:lang w:val="en-US"/>
        </w:rPr>
        <w:t>V</w:t>
      </w:r>
      <w:r>
        <w:rPr/>
        <w:t xml:space="preserve"> сразу заменил своими людьми почти всю администрацию (1732 – 1733 г.), формировавшуюся до того демократически, оставив только тех немногих, кто ранее его полностью поддерживал. В Западной Европе это тоже произошло, но не сразу. Первоначально там оставалась прежняя еврейская администрация. Ее полностью заменили в течение четверти века (1737 – 1760 г.).</w:t>
      </w:r>
    </w:p>
    <w:p>
      <w:pPr>
        <w:pStyle w:val="Normal"/>
        <w:ind w:firstLine="540"/>
        <w:jc w:val="both"/>
        <w:rPr/>
      </w:pPr>
      <w:r>
        <w:rPr/>
        <w:t xml:space="preserve">Став императором, Иван </w:t>
      </w:r>
      <w:r>
        <w:rPr>
          <w:lang w:val="en-US"/>
        </w:rPr>
        <w:t>V</w:t>
      </w:r>
      <w:r>
        <w:rPr/>
        <w:t xml:space="preserve"> в первую очередь заботился о достойном положении своих наследников. Однако здесь была серьезная проблема. Трое его старших сыновей, которые на определенном этапе были его основной опорой, (герцог Альба – испанский, Генрих </w:t>
      </w:r>
      <w:r>
        <w:rPr>
          <w:lang w:val="en-US"/>
        </w:rPr>
        <w:t>II</w:t>
      </w:r>
      <w:r>
        <w:rPr/>
        <w:t xml:space="preserve"> – французский, Генрих </w:t>
      </w:r>
      <w:r>
        <w:rPr>
          <w:lang w:val="en-US"/>
        </w:rPr>
        <w:t>III</w:t>
      </w:r>
      <w:r>
        <w:rPr/>
        <w:t xml:space="preserve"> – английский) были еще в детстве кастрированы (по приказу Петра </w:t>
      </w:r>
      <w:r>
        <w:rPr>
          <w:lang w:val="en-US"/>
        </w:rPr>
        <w:t>I</w:t>
      </w:r>
      <w:r>
        <w:rPr/>
        <w:t xml:space="preserve">), соответственно не могли иметь наследников. Из сыновей от первого брака такой участи избежал только Генрих </w:t>
      </w:r>
      <w:r>
        <w:rPr>
          <w:lang w:val="en-US"/>
        </w:rPr>
        <w:t>IV</w:t>
      </w:r>
      <w:r>
        <w:rPr/>
        <w:t xml:space="preserve"> (Наварский), которого Иван </w:t>
      </w:r>
      <w:r>
        <w:rPr>
          <w:lang w:val="en-US"/>
        </w:rPr>
        <w:t>V</w:t>
      </w:r>
      <w:r>
        <w:rPr/>
        <w:t xml:space="preserve"> спас, организовав убийство своего старшего брата (1725 г.). Поэтому в Римской империи первоначально было введено местничество.</w:t>
      </w:r>
    </w:p>
    <w:p>
      <w:pPr>
        <w:pStyle w:val="Normal"/>
        <w:ind w:firstLine="540"/>
        <w:jc w:val="both"/>
        <w:rPr/>
      </w:pPr>
      <w:r>
        <w:rPr/>
        <w:t xml:space="preserve">Суть этих отношений состояла в том, что каждый из Рюриковичей, потомков Ивана </w:t>
      </w:r>
      <w:r>
        <w:rPr>
          <w:lang w:val="en-US"/>
        </w:rPr>
        <w:t>V</w:t>
      </w:r>
      <w:r>
        <w:rPr/>
        <w:t xml:space="preserve">, имел некоторый рейтинг (по возрасту) в общей династической системе и занимал соответствующий этому рейтингу княжеский стол. Но в случае его смерти, поскольку прямых наследников не было, ставшее вакантным место занимал один из следующих за ним по рейтингу потомков Ивана </w:t>
      </w:r>
      <w:r>
        <w:rPr>
          <w:lang w:val="en-US"/>
        </w:rPr>
        <w:t>V</w:t>
      </w:r>
      <w:r>
        <w:rPr/>
        <w:t>. Поэтому в официальной истории трех крупнейших государств Западной Европы (Испании, Франции, Англии) были этапы, когда «прежняя династия» как бы естественным образом прерывалась и ее заменяла новая. В действительности просто работала система местничества. На освободившийся княжеский стол приходил один из младших братьев.</w:t>
      </w:r>
    </w:p>
    <w:p>
      <w:pPr>
        <w:pStyle w:val="Normal"/>
        <w:ind w:firstLine="540"/>
        <w:jc w:val="both"/>
        <w:rPr/>
      </w:pPr>
      <w:r>
        <w:rPr/>
        <w:t>В ТИ это скрыто, поскольку в результате календарных манипуляций история этого периода растянута в двенадцать раз. При оставшейся прежней естественной продолжительности жизни человека количество исторических персонажей вырастает пропорционально, и все родственные связи оказываются переиначены.</w:t>
      </w:r>
    </w:p>
    <w:p>
      <w:pPr>
        <w:pStyle w:val="Normal"/>
        <w:ind w:firstLine="540"/>
        <w:jc w:val="both"/>
        <w:rPr/>
      </w:pPr>
      <w:r>
        <w:rPr/>
        <w:t xml:space="preserve">Местничество было отменено в 1775 со смертью последнего из детей, не способных иметь собственных наследников. После этого все наследники Ивана </w:t>
      </w:r>
      <w:r>
        <w:rPr>
          <w:lang w:val="en-US"/>
        </w:rPr>
        <w:t>V</w:t>
      </w:r>
      <w:r>
        <w:rPr/>
        <w:t xml:space="preserve"> оказались привязаны к своим княжеским столам. Они стали передавать в них власть по наследству. А первый из сыновей Ивана </w:t>
      </w:r>
      <w:r>
        <w:rPr>
          <w:lang w:val="en-US"/>
        </w:rPr>
        <w:t>V</w:t>
      </w:r>
      <w:r>
        <w:rPr/>
        <w:t>, родившихся во втором браке, после коронации его императором (1733 г.) кроме австрийского княжества наследовал еще и должность императора.</w:t>
      </w:r>
    </w:p>
    <w:p>
      <w:pPr>
        <w:pStyle w:val="Normal"/>
        <w:ind w:firstLine="540"/>
        <w:jc w:val="both"/>
        <w:rPr/>
      </w:pPr>
      <w:r>
        <w:rPr/>
        <w:t xml:space="preserve">С отменой местничества прекратилось перемещение потомков Ивана </w:t>
      </w:r>
      <w:r>
        <w:rPr>
          <w:lang w:val="en-US"/>
        </w:rPr>
        <w:t>V</w:t>
      </w:r>
      <w:r>
        <w:rPr/>
        <w:t xml:space="preserve"> из княжества в княжество. А вместе с ними перестали переходить и аристократические команды их ближайшего окружения. К этому же времени уже был известен положительный опыт Московии по созданию класса феодалов. Римскому императору, во-первых, надо было создать, свою опору в деревне, во-вторых, увеличить поступления в казну в частности для реформирования средневековой армии, превращение ее в регулярную, как у Московии, в-третьих, достойно оплатить работу своих сторонников.</w:t>
      </w:r>
    </w:p>
    <w:p>
      <w:pPr>
        <w:pStyle w:val="Normal"/>
        <w:ind w:firstLine="540"/>
        <w:jc w:val="both"/>
        <w:rPr/>
      </w:pPr>
      <w:r>
        <w:rPr/>
        <w:t>Однако ситуация в Римской империи на тот момент уже качественно отличалась от того, что было в Московии. Во-первых, Орда хоть и не была еще окончательно разбита (это произошло только в 1783 году в Кагульском сражении), но по территории всей Римской империи ее сторонники уже сдались, и существованию самой империи ничто не угрожало. Не было такой же острой необходимости, как за десять лет до того в Московии, вводить запредельные налоги и людской налог (на армию).</w:t>
      </w:r>
    </w:p>
    <w:p>
      <w:pPr>
        <w:pStyle w:val="Normal"/>
        <w:ind w:firstLine="540"/>
        <w:jc w:val="both"/>
        <w:rPr/>
      </w:pPr>
      <w:r>
        <w:rPr/>
        <w:t>Во-вторых, в отличие от Московии, у местных законодательных властей (парламентов) и исполнительной власти (императора и князей) был серьезный конфликт. Законодательные собрания создавались в условиях острой политической борьбы под влиянием политической оппозиции (Вольтера). Римскому императору очень хотелось провести реформу аналогичную тому, что осуществил в Московии Потемкин, но ввести новые налоги могли только законодатели. Они же (по всей империи) категорически отказывались это делать.</w:t>
      </w:r>
    </w:p>
    <w:p>
      <w:pPr>
        <w:pStyle w:val="Normal"/>
        <w:ind w:firstLine="540"/>
        <w:jc w:val="both"/>
        <w:rPr/>
      </w:pPr>
      <w:r>
        <w:rPr/>
        <w:t>В результате армия в Римской империи на том этапе так и осталась наемной. И в части стимулирования своих сторонников и сбора налогов Римскому императору пришлось довольствоваться только тем, что было в его компетенции. А его возможности тоже были немалыми. Он был формальным собственником всей земли империи. Римский император издал указ, передающий практически все угодья империи в феодальную собственность  его приближенных.</w:t>
      </w:r>
    </w:p>
    <w:p>
      <w:pPr>
        <w:pStyle w:val="Normal"/>
        <w:ind w:firstLine="540"/>
        <w:jc w:val="both"/>
        <w:rPr/>
      </w:pPr>
      <w:r>
        <w:rPr/>
        <w:t xml:space="preserve">При этом кроме передачи обрабатываемых земель в собственность феодалов, надо было позаботиться о том, чтобы ее было кому обрабатывать. Для этого у крестьян не должно было остаться иных вариантов прокормиться, и они были вынуждены наниматься к новым феодалам, либо брать у них участки в аренду. Таким образом, в Европе процесс создания феодальной собственности свелся к тому, что в последней четверти восемнадцатого века значительную часть крестьян сгоняли с обрабатываемых ими земель, и эти земли доставались знати, приближенным императора и князей. </w:t>
      </w:r>
    </w:p>
    <w:p>
      <w:pPr>
        <w:pStyle w:val="Normal"/>
        <w:ind w:firstLine="540"/>
        <w:jc w:val="both"/>
        <w:rPr/>
      </w:pPr>
      <w:r>
        <w:rPr/>
        <w:t>Однако, если в России с прикреплением крестьян к земле, система постепенно видоизменялась почти до узаконенного рабства, то здесь крестьяне всегда были юридически свободными (крепостное право в Европе выдумано). Свои хозяйства феодалы вынуждены были вести не силовыми, как в России, а экономическими методами.</w:t>
      </w:r>
    </w:p>
    <w:p>
      <w:pPr>
        <w:pStyle w:val="Normal"/>
        <w:ind w:firstLine="540"/>
        <w:jc w:val="both"/>
        <w:rPr/>
      </w:pPr>
      <w:r>
        <w:rPr/>
        <w:t>На первом этапе это было труднее и не так прибыльно. Если в России повсеместно строились роскошные барские усадьбы, то в Европе все было гораздо скромнее, дома феодалов были грубее и примитивнее. К тому же конфликт с крестьянами вынуждал строить их, как крепости, защищавшие от недовольства ограбленных. Ближе к середине девятнадцатого века, эти грубые постройки конца восемнадцатого – начала девятнадцатого века стали выдавать за древние, многовековые замки феодалов.</w:t>
      </w:r>
    </w:p>
    <w:p>
      <w:pPr>
        <w:pStyle w:val="Normal"/>
        <w:ind w:firstLine="540"/>
        <w:jc w:val="both"/>
        <w:rPr/>
      </w:pPr>
      <w:r>
        <w:rPr/>
        <w:t>Однако позже недостаток свободной рабочей силы в России тормозил развитие промышленности. В Европе этой проблемы не было, и развитие шло быстрее. Россия, значительно опережавшая остальной мир во всем еще в первой четверти девятнадцатого века, к середине века кое в чем начала отставать.</w:t>
      </w:r>
    </w:p>
    <w:p>
      <w:pPr>
        <w:pStyle w:val="Normal"/>
        <w:ind w:firstLine="540"/>
        <w:jc w:val="both"/>
        <w:rPr/>
      </w:pPr>
      <w:r>
        <w:rPr/>
        <w:t>Однако вернемся к теоретическому вопросу об общественных классах, которому в основном и посвящена эта глава. Теория общественно экономических формаций с базисом (экономическими отношениями) и надстройкой это основа марксизма, из которой потом делаются многочисленные политические выводы.</w:t>
      </w:r>
    </w:p>
    <w:p>
      <w:pPr>
        <w:pStyle w:val="Normal"/>
        <w:ind w:firstLine="540"/>
        <w:jc w:val="both"/>
        <w:rPr/>
      </w:pPr>
      <w:r>
        <w:rPr/>
        <w:t>В том, как построена эта теория, очевидно стремление делать все по науке, логично и с максимальными возможными обобщениями. Поэтому она охватывает все общественно-экономические формации, существовавшие (по ТИ) в цивилизации: первобытнообщинную, рабовладельческую, феодальную и капиталистическую.</w:t>
      </w:r>
    </w:p>
    <w:p>
      <w:pPr>
        <w:pStyle w:val="Normal"/>
        <w:ind w:firstLine="540"/>
        <w:jc w:val="both"/>
        <w:rPr/>
      </w:pPr>
      <w:r>
        <w:rPr/>
        <w:t>Для трех классовых общественных формаций выстраивается единая схема. Основа формации, ее базис это экономические отношения между двумя основными для каждой формации классами, господствующим и угнетенным. Суть этих отношений – эксплуатация угнетенного класса господствующим. На этом базисе формируются вторичные вспомогательные общественные элементы – надстройка, к которой в частности относится и государственная власть со всеми ее службами.</w:t>
      </w:r>
    </w:p>
    <w:p>
      <w:pPr>
        <w:pStyle w:val="Normal"/>
        <w:ind w:firstLine="540"/>
        <w:jc w:val="both"/>
        <w:rPr/>
      </w:pPr>
      <w:r>
        <w:rPr/>
        <w:t>Для первой, бесклассовой формации тоже находится естественное объяснение в рамках общей схемы. Пока уровень развития производительных сил невысок, каждый в состоянии прокормить только себя самого, избыточного продукта нет, и эксплуатация невозможна. По этой причине отсутствуют классы и элементы надстройки, в частности государственная власть.</w:t>
      </w:r>
    </w:p>
    <w:p>
      <w:pPr>
        <w:pStyle w:val="Normal"/>
        <w:ind w:firstLine="540"/>
        <w:jc w:val="both"/>
        <w:rPr/>
      </w:pPr>
      <w:r>
        <w:rPr/>
        <w:t xml:space="preserve">Все как бы стройно и логично. Но пройдемся по этой схеме более аккуратно с самой первой, бесклассовой формации. </w:t>
      </w:r>
    </w:p>
    <w:p>
      <w:pPr>
        <w:pStyle w:val="Normal"/>
        <w:ind w:firstLine="540"/>
        <w:jc w:val="both"/>
        <w:rPr/>
      </w:pPr>
      <w:r>
        <w:rPr/>
        <w:t>Избыточный продукт в природе есть всегда, поскольку каждая взрослая особь практически любого биологического вида способна прокормить не только себя, но и какое-то количество своих детей. Следовательно, с точки зрения схемы, выстраиваемой в марксизме, эксплуатация принципиально возможна даже на «животном уровне развития производительных сил». Так что объяснение по первой бесклассовой формации некорректно.</w:t>
      </w:r>
    </w:p>
    <w:p>
      <w:pPr>
        <w:pStyle w:val="Normal"/>
        <w:ind w:firstLine="540"/>
        <w:jc w:val="both"/>
        <w:rPr/>
      </w:pPr>
      <w:r>
        <w:rPr/>
        <w:t>В теории следующей формации, рабовладельческой, тоже не все гладко. Основное общество это типа из мировой истории античный Рим, просуществовавший более тысячи лет. А каков был источник рабов в древнем Риме? – Постоянные войны, которые вела империя.</w:t>
      </w:r>
    </w:p>
    <w:p>
      <w:pPr>
        <w:pStyle w:val="Normal"/>
        <w:ind w:firstLine="540"/>
        <w:jc w:val="both"/>
        <w:rPr/>
      </w:pPr>
      <w:r>
        <w:rPr/>
        <w:t>Следовательно, угнетенный класс создавался в результате действий надстройки, государственной власти и армии. И без такой надстройки, постоянно поставлявшей рабов, базис этой общественно-экономической формации просто не мог существовать. По марксизму же должно быть наоборот. Базис должен быть сам по себе устойчив и воспроизводиться во всех своих элементах. А настройка возникать на его основе и стабилизировать его, защищая от возможных социальных катаклизмов (восстаний рабов). Так что и первая классовая формация не вписывается в общую марксистскую схему.</w:t>
      </w:r>
    </w:p>
    <w:p>
      <w:pPr>
        <w:pStyle w:val="Normal"/>
        <w:ind w:firstLine="540"/>
        <w:jc w:val="both"/>
        <w:rPr/>
      </w:pPr>
      <w:r>
        <w:rPr/>
        <w:t>Вообще вопрос с происхождением рабов в рабовладельческом обществе интересен уже сам по себе, даже безотносительно марксизма. Если Рим постоянно, на протяжении нескольких столетий получал множество рабов, побеждая окружающие его народы, то какова была их экономика и общественное устройство? Что это были за общества, которые исхитрялись не только существовать сами, но и «спонсировать» соседнюю империю, «регулярно поставляя» туда огромное количество рабочей силы, на труде которой потом вся эта империя держалась.</w:t>
      </w:r>
    </w:p>
    <w:p>
      <w:pPr>
        <w:pStyle w:val="Normal"/>
        <w:ind w:firstLine="540"/>
        <w:jc w:val="both"/>
        <w:rPr/>
      </w:pPr>
      <w:r>
        <w:rPr/>
        <w:t>Это ведь очень немалая нагрузка на экономику, вырастить взрослых людей и отдать их на сторону в расцвете сил в количестве, которое потом содержало целую империю. От такого «налога» «задохнулась» бы любая экономика. А тут картина устойчивая на протяжении столетий. Получается, что экономика этих соседних с Римом территорий была настолько мощна, что выдерживала этот «обобщенный налог». Так что же это были за общества вокруг Рима, классовые или бесклассовые? И почему, имея столь мощную экономику, они раз за разом на протяжении веков проигрывали Риму войны?</w:t>
      </w:r>
    </w:p>
    <w:p>
      <w:pPr>
        <w:pStyle w:val="Normal"/>
        <w:ind w:firstLine="540"/>
        <w:jc w:val="both"/>
        <w:rPr/>
      </w:pPr>
      <w:r>
        <w:rPr/>
        <w:t>Об одном из таких обществ, долго боровшемся с Римом и даже иногда побеждавшем, в ТИ кое-какие «сведения сохранились». Это Карфаген, государство, располагавшееся в Северной Африке. А как экономически существовало это государство, окруженное пустынями, откуда оно брало средства на войны, было оно классовым или бесклассовым, в ТИ внятного ответа нет. Как впрочем, нет ответов и на другие, более простые вопросы. К примеру, из чего (в Северной Африке) был построен флот, который согласно ТИ и обеспечивал могущество Карфагена?</w:t>
      </w:r>
    </w:p>
    <w:p>
      <w:pPr>
        <w:pStyle w:val="Normal"/>
        <w:ind w:firstLine="540"/>
        <w:jc w:val="both"/>
        <w:rPr/>
      </w:pPr>
      <w:r>
        <w:rPr/>
        <w:t>Анализ экономики античной Греции приводит к аналогичным выводам. Основной источник греческих рабов (как, впрочем, и всего остального экономического благополучия) это пиратство. Потому и располагалась древняя Эллада на южной оконечности Балканского полуострова и близлежащих каменистых островах, а не севернее, на идеальных для сельского хозяйства территориях. Прокормить небольшие пиратские базы (Грецию) было проще, чем огромную Римскую империю, но даже для этого требовалось по соседству общество с очень мощной экономикой, способной выдержать «обобщенный налог от пиратства».</w:t>
      </w:r>
    </w:p>
    <w:p>
      <w:pPr>
        <w:pStyle w:val="Normal"/>
        <w:ind w:firstLine="540"/>
        <w:jc w:val="both"/>
        <w:rPr/>
      </w:pPr>
      <w:r>
        <w:rPr/>
        <w:t>Это Константинополь, крупнейший экономический центр, где пересекались торговые пути, связывающие огромные территории, участвующие в международной торговле. Так что и «Греция» была не культурным центром цивилизации (до Рима), а всего лишь паразитической надстройкой, возникшей на торговых путях между уже цивилизованными территориями. Основная экономика цивилизации времен «древней Эллады» возникла в ином месте и строилась как-то по-иному. Вся цивилизация не может быть устроена по принципу, когда каждое общество требует для своего существования экономически более мощного соседа, «позволяющего» к тому же грабить себя.</w:t>
      </w:r>
    </w:p>
    <w:p>
      <w:pPr>
        <w:pStyle w:val="Normal"/>
        <w:ind w:firstLine="540"/>
        <w:jc w:val="both"/>
        <w:rPr/>
      </w:pPr>
      <w:r>
        <w:rPr/>
        <w:t>С этой точки зрения в частности становится совсем непонятно, как могло существовать общество в первом рабовладельческом государстве, древнем Египте, когда соседей еще не было. Поэтому с историей древнего Египта в ТИ вообще полная неразбериха, и у историков традиционалистов даже по основным вопросам нет единого мнения. Не складывается картина. Вся древняя история просто придумана, но, как оказывается, недостаточно квалифицированно.</w:t>
      </w:r>
    </w:p>
    <w:p>
      <w:pPr>
        <w:pStyle w:val="Normal"/>
        <w:ind w:firstLine="540"/>
        <w:jc w:val="both"/>
        <w:rPr/>
      </w:pPr>
      <w:r>
        <w:rPr/>
        <w:t>Естественно, как явление, рабство в истории имело место. Было долговое рабство, и в результате похищения или разбойного захвата людей. Но эти варианты возможны только как небольшая добавка к основным экономическим отношениям в обществе, а не как основной способ производства. Так что рабовладельческая общественно-экономическая формация это нечто противоестественное для экономики. Соответственно марксизм, предполагающий экономику в качестве своей научной основы, и неспособный провести простейший экономический анализ, проделанный выше, оказывается в данном случае элементарно непоследовательным. Для науки, а он на это претендует, недостаток такого сорта выглядит абсурдно.</w:t>
      </w:r>
    </w:p>
    <w:p>
      <w:pPr>
        <w:pStyle w:val="Normal"/>
        <w:ind w:firstLine="540"/>
        <w:jc w:val="both"/>
        <w:rPr/>
      </w:pPr>
      <w:r>
        <w:rPr/>
        <w:t>Теперь перейдем к следующей общественно-экономической формации, феодальной. После восстановления реальной истории цивилизации выясняется, что и в этой части марксистская модель общества явно ошибочна. Марксизм полагает первичными отношения основных общественных классов, а власть считает вторичным элементом, возникающим на базе уже сложившихся общественных отношений. На ленинском жаргоне, власть это приказчики господствующего класса.</w:t>
      </w:r>
    </w:p>
    <w:p>
      <w:pPr>
        <w:pStyle w:val="Normal"/>
        <w:ind w:firstLine="540"/>
        <w:jc w:val="both"/>
        <w:rPr/>
      </w:pPr>
      <w:r>
        <w:rPr/>
        <w:t>Из реконструированной же реальной истории видно, что общественные классы возникли в результате целенаправленной деятельности уже существовавшего до того государства. Государи, решая политические задачи укрепления своей власти и усиления армии в условиях постоянно идущих войн, в рамках отмеренных им народовластием полномочий, создали экономические условия, в результате которых общество раскололось на классы.</w:t>
      </w:r>
    </w:p>
    <w:p>
      <w:pPr>
        <w:pStyle w:val="Normal"/>
        <w:ind w:firstLine="540"/>
        <w:jc w:val="both"/>
        <w:rPr/>
      </w:pPr>
      <w:r>
        <w:rPr/>
        <w:t>Не государственная власть возникла на базе уже существовавших феодальных отношений, а феодальная собственность и феодальные отношения возникли как результат реформы, проведенной властью. Государь не слуга господствующего класса (феодалов), а его создатель и глава, обеспечивший себе таким способом более надежную опору и увеличивший свои полномочия.</w:t>
      </w:r>
    </w:p>
    <w:p>
      <w:pPr>
        <w:pStyle w:val="Normal"/>
        <w:ind w:firstLine="540"/>
        <w:jc w:val="both"/>
        <w:rPr/>
      </w:pPr>
      <w:r>
        <w:rPr/>
        <w:t>Никто не отрицает важность экономики. Но марксистский посыл, что она первична, а все остальное лишь следствия, слишком груб. Общественные отношения существенно сложнее.</w:t>
      </w:r>
    </w:p>
    <w:p>
      <w:pPr>
        <w:pStyle w:val="Normal"/>
        <w:ind w:firstLine="540"/>
        <w:jc w:val="both"/>
        <w:rPr/>
      </w:pPr>
      <w:r>
        <w:rPr/>
        <w:t>Даже для капитализма, который является основным объектом марксистского анализа, подобная упрощенная ленинская формула сомнительна. В ней есть какая-то доля истины, если власть и чиновничий аппарат сильно коррумпированы. Но по большому счету она вызывает сомнения и в (демократических) государствах с всеобщим избирательным правом, и тем более в Российской империи с абсолютной властью государей.</w:t>
      </w:r>
    </w:p>
    <w:p>
      <w:pPr>
        <w:pStyle w:val="Normal"/>
        <w:ind w:firstLine="540"/>
        <w:jc w:val="both"/>
        <w:rPr/>
      </w:pPr>
      <w:r>
        <w:rPr/>
        <w:t xml:space="preserve">Принципиально неверно считать чьими-то «приказчиком» любого из четырех последних российских самодержцев (Николай </w:t>
      </w:r>
      <w:r>
        <w:rPr>
          <w:lang w:val="en-US"/>
        </w:rPr>
        <w:t>I</w:t>
      </w:r>
      <w:r>
        <w:rPr/>
        <w:t xml:space="preserve">, Александр </w:t>
      </w:r>
      <w:r>
        <w:rPr>
          <w:lang w:val="en-US"/>
        </w:rPr>
        <w:t>II</w:t>
      </w:r>
      <w:r>
        <w:rPr/>
        <w:t xml:space="preserve">, Александр </w:t>
      </w:r>
      <w:r>
        <w:rPr>
          <w:lang w:val="en-US"/>
        </w:rPr>
        <w:t>III</w:t>
      </w:r>
      <w:r>
        <w:rPr/>
        <w:t xml:space="preserve">, Николай </w:t>
      </w:r>
      <w:r>
        <w:rPr>
          <w:lang w:val="en-US"/>
        </w:rPr>
        <w:t>II</w:t>
      </w:r>
      <w:r>
        <w:rPr/>
        <w:t>), в правление которых уже были капиталистические отношения. Их мотивация была принципиально иной. В этой части в марксизме-ленинизме явное «передергивание».</w:t>
      </w:r>
    </w:p>
    <w:p>
      <w:pPr>
        <w:pStyle w:val="Normal"/>
        <w:ind w:firstLine="540"/>
        <w:jc w:val="both"/>
        <w:rPr/>
      </w:pPr>
      <w:r>
        <w:rPr/>
        <w:t>Кроме очевидно неверного определения отношений господствующего класса и верховной власти в феодальной формации, определенные возражения есть и в части отношений трудящегося класса и класса эксплуататоров. По Ленину получается, что в господствующий класс угнетатели превращаются только после того, как они стали хозяевами земли, феодалами, а до того как бы и не были ими.</w:t>
      </w:r>
    </w:p>
    <w:p>
      <w:pPr>
        <w:pStyle w:val="Normal"/>
        <w:ind w:firstLine="540"/>
        <w:jc w:val="both"/>
        <w:rPr/>
      </w:pPr>
      <w:r>
        <w:rPr/>
        <w:t>Если в части взаимоотношений верховной власти и господствующего класса в марксизме-ленинизме получается просто нелепость, то в части обязательного владения господствующим классом основными средствами производства (для феодализма это земля) – отчетливо  видно, что автор модели явно не обладает научным мышлением. Какое образование у К. Маркса с его фальшивой биографией не ясно. А юрист по образованию В.И. Ульянов (Н. Ленин), естественно, не мог не знать, что понятие собственности это не просто декларация, а набор правовых компонентов (владение, пользование, распоряжение), которые могут быть ограниченными и осуществляться независимо друг от друга. Научная модель должна правильно учитывать все эти варианты.</w:t>
      </w:r>
    </w:p>
    <w:p>
      <w:pPr>
        <w:pStyle w:val="Normal"/>
        <w:ind w:firstLine="540"/>
        <w:jc w:val="both"/>
        <w:rPr/>
      </w:pPr>
      <w:r>
        <w:rPr/>
        <w:t>Из реконструированной же истории видно, что феодальная реформа продолжалась не одно десятилетие и состояла в постепенном расширении прав помещиков в части распоряжения, как крестьянами, так и поместьем. И хотя после начала реформы суть отношений в обществе менялась уже несущественно, по марксистско-ленинским определениям получается, что сначала, пока их право распоряжаться было ограничено, классом эксплуататоров помещики как бы и не были.</w:t>
      </w:r>
    </w:p>
    <w:p>
      <w:pPr>
        <w:pStyle w:val="Normal"/>
        <w:ind w:firstLine="540"/>
        <w:jc w:val="both"/>
        <w:rPr/>
      </w:pPr>
      <w:r>
        <w:rPr/>
        <w:t>И господствующий класс в Европе по Ленину в класс превратился только после того, как приобрел феодальную собственность. А в течение нескольких десятилетий до того, он господствующим классом как бы не был и трудящихся не эксплуатировал. Хотя опять же очевидно, что суть отношений в обществе с началом феодальной реформы изменилась несущественно. Еще достаточно долго главным в этих отношениях, как до реформы, так и после нее, оставалось то, что власть в Европе принадлежала завоевателям, пришедшим извне.</w:t>
      </w:r>
    </w:p>
    <w:p>
      <w:pPr>
        <w:pStyle w:val="Normal"/>
        <w:ind w:firstLine="540"/>
        <w:jc w:val="both"/>
        <w:rPr/>
      </w:pPr>
      <w:r>
        <w:rPr/>
        <w:t xml:space="preserve">В рамках критики марксизма несколько слов надо сказать и об «антагонистичности» противоречий капиталистического способа производства. Противоречие между трудом и капиталом, точнее между общественным характером производства и частнособственнической формой присвоения, мы выше уже разбирали. </w:t>
      </w:r>
    </w:p>
    <w:p>
      <w:pPr>
        <w:pStyle w:val="Normal"/>
        <w:ind w:firstLine="540"/>
        <w:jc w:val="both"/>
        <w:rPr/>
      </w:pPr>
      <w:r>
        <w:rPr/>
        <w:t xml:space="preserve">Противоречие здесь конечно есть, но оно точно соответствует противоречию между продавцом и покупателем на рынке. А это вовсе не то противоречие, которое надо устранять, поскольку именно на нем работает общественное разделение труда, тем более делать через физическое (с помощью революций и расстрелов) уничтожение покупателя. </w:t>
      </w:r>
    </w:p>
    <w:p>
      <w:pPr>
        <w:pStyle w:val="Normal"/>
        <w:ind w:firstLine="540"/>
        <w:jc w:val="both"/>
        <w:rPr/>
      </w:pPr>
      <w:r>
        <w:rPr/>
        <w:t>Рынок, не исключая категорически остальных вариантов, выбрал самые совершенные формы общественного разделения труда. В подавляющем большинстве случаев (независимо от сферы деятельности, природных условий, политической системы и т.д.) получилось, что организатор бизнесу нужен один, а практически все работники должны быть наемными рабочими. Некоторым из работников, труд которых носит нестандартный творческий характер и существенен для всего бизнеса, бывает полезно выделить долю прибыли.</w:t>
      </w:r>
    </w:p>
    <w:p>
      <w:pPr>
        <w:pStyle w:val="Normal"/>
        <w:ind w:firstLine="540"/>
        <w:jc w:val="both"/>
        <w:rPr/>
      </w:pPr>
      <w:r>
        <w:rPr/>
        <w:t>В такой организации нет чьей-то злой (или доброй) воли. Так просто достигается оптимальное разделение труда с оптимальной мотивацией, чтобы сделать бизнес максимально эффективным. В результате этого он и выигрывает конкурентную борьбу.</w:t>
      </w:r>
    </w:p>
    <w:p>
      <w:pPr>
        <w:pStyle w:val="Normal"/>
        <w:ind w:firstLine="540"/>
        <w:jc w:val="both"/>
        <w:rPr/>
      </w:pPr>
      <w:r>
        <w:rPr/>
        <w:t>Однако противоречие между рабочими и капиталистами все же было (и есть). Зачастую были (и бывают) забастовки, иногда переходящие в столкновения. Да и полиция с армией, как представители власти, в этих случаях практически всегда занимала сторону капиталиста, а отнюдь не представителей «угнетенного класса».</w:t>
      </w:r>
    </w:p>
    <w:p>
      <w:pPr>
        <w:pStyle w:val="Normal"/>
        <w:ind w:firstLine="540"/>
        <w:jc w:val="both"/>
        <w:rPr/>
      </w:pPr>
      <w:r>
        <w:rPr/>
        <w:t>Однако и здесь все вполне понятно, если специально не напускать «революционного тумана». Противоречие между работником (продавцом рабочей силы) и нанимателем (покупателем), естественно, есть. Но это то же самое противоречие, что между продавцом и покупателем на рынке. Один хочет цену на товар поднять, другой – снизить. И это противоречие будет вечно (по марксизму становится неустранимым, антагонистическим), пока существуют товарно-денежные отношения, пока одни продают, а другие покупают.</w:t>
      </w:r>
    </w:p>
    <w:p>
      <w:pPr>
        <w:pStyle w:val="Normal"/>
        <w:ind w:firstLine="540"/>
        <w:jc w:val="both"/>
        <w:rPr/>
      </w:pPr>
      <w:r>
        <w:rPr/>
        <w:t>Обычно торгующиеся стороны находят компромисс, договариваются о цене и совершают сделку. В противном случае – просто мирно расходятся.</w:t>
      </w:r>
    </w:p>
    <w:p>
      <w:pPr>
        <w:pStyle w:val="Normal"/>
        <w:ind w:firstLine="540"/>
        <w:jc w:val="both"/>
        <w:rPr/>
      </w:pPr>
      <w:r>
        <w:rPr/>
        <w:t>Решать возникающий на рынке спор о цене экстремистскими антиобщественными действиями, с помощью драки, захвата предприятия или порчи оборудования, неправильно. Государственная власть, выступающая в этом случае как система поддержания общественного порядка, естественно, будет против того, кто порядок нарушает, а отнюдь не за «господствующий класс».</w:t>
      </w:r>
    </w:p>
    <w:p>
      <w:pPr>
        <w:pStyle w:val="Normal"/>
        <w:ind w:firstLine="540"/>
        <w:jc w:val="both"/>
        <w:rPr/>
      </w:pPr>
      <w:r>
        <w:rPr/>
        <w:t>Если спор разрешается цивилизованным способом, к примеру, через суд, то во многих случаях власть (арбитражная) занимает сторону «угнетенных». Именно так в большинстве случаев решались вопросы с охраной труда, продолжительностью рабочего дня, социальным пакетом (больничные, пенсии, профсоюзы  и т.д.).</w:t>
      </w:r>
    </w:p>
    <w:p>
      <w:pPr>
        <w:pStyle w:val="Normal"/>
        <w:ind w:firstLine="540"/>
        <w:jc w:val="both"/>
        <w:rPr/>
      </w:pPr>
      <w:r>
        <w:rPr/>
        <w:t>Так что и здесь, как видим, марксизм попросту бессодержателен. Все это просто политические игры, борьба за электорат. К научной строгости и объективности в этих вопросах теоретики марксизма никогда не стремились.</w:t>
      </w:r>
    </w:p>
    <w:p>
      <w:pPr>
        <w:pStyle w:val="Normal"/>
        <w:ind w:firstLine="540"/>
        <w:jc w:val="both"/>
        <w:rPr/>
      </w:pPr>
      <w:r>
        <w:rPr/>
        <w:t>Вся марксистская теория изначально строилась для обоснования революционного преобразования мира, и была нацелена исключительно на это, отвергая все прочее. По Марксу «Любое общество это два основных враждебных класса и эксплуатация угнетенного класса господствующим». «Государство это инструмент подавления угнетенного класса». «История это борьба классов».</w:t>
      </w:r>
    </w:p>
    <w:p>
      <w:pPr>
        <w:pStyle w:val="Normal"/>
        <w:ind w:firstLine="540"/>
        <w:jc w:val="both"/>
        <w:rPr/>
      </w:pPr>
      <w:r>
        <w:rPr/>
        <w:t>После проведенного выше анализа однобокость такого узкопрофессионального подхода становится очевидна. Для марксистов-ленинцев любое общество это только совокупность классовых противоречий, используя которые можно попытаться заварить смуту, и, если повезет, захватить власть. Другие стороны общественной жизни их не интересуют. Они ими пренебрегают в своих моделях, и как показывает объективный анализ, делают это в большинстве случаев необоснованно.</w:t>
      </w:r>
    </w:p>
    <w:p>
      <w:pPr>
        <w:pStyle w:val="Normal"/>
        <w:ind w:firstLine="540"/>
        <w:jc w:val="both"/>
        <w:rPr/>
      </w:pPr>
      <w:r>
        <w:rPr/>
        <w:t>Таким образом, как политическая сила марксизм-ленинизм, безусловно, имеет право на существование. Какое-то количество шарлатанов, искренне заблуждающихся или цинично эксплуатирующих чужие проблемы, вполне может в этой сфере «кормиться», пока, используя невежество своего электората, им удается поддерживать в нем убеждение, что они выражают (и защищают) его интересы. С этой точки зрения статус их учения, как серьезной науки, для них очень полезен.</w:t>
      </w:r>
    </w:p>
    <w:p>
      <w:pPr>
        <w:pStyle w:val="Normal"/>
        <w:ind w:firstLine="540"/>
        <w:jc w:val="both"/>
        <w:rPr/>
      </w:pPr>
      <w:r>
        <w:rPr/>
        <w:t>Однако в действительности как научная теория марксизм-ленинизм не выдерживает критики. Его основополагающие модели явно тенденциозны и не просто имеют большую погрешность, а в большинстве случаев принципиально неверны. Строгой, объективной теории в марксизме нет даже фрагментарно. Строилась и развивалась эта система людьми, не обладающими научной культурой, и даже неспособными мыслить последовательно и логично на всем протяжении выстраиваемой теории.</w:t>
      </w:r>
    </w:p>
    <w:p>
      <w:pPr>
        <w:pStyle w:val="Normal"/>
        <w:ind w:firstLine="540"/>
        <w:jc w:val="both"/>
        <w:rPr/>
      </w:pPr>
      <w:r>
        <w:rPr/>
        <w:t>На этом тему с марксизмом-ленинизмом можно было бы окончательно закрыть, но остался еще один важный теоретический вопрос, существенный для дальнейших построений, которому в основном и посвящена эта глава. Общественные классы.</w:t>
      </w:r>
    </w:p>
    <w:p>
      <w:pPr>
        <w:pStyle w:val="Normal"/>
        <w:ind w:firstLine="540"/>
        <w:jc w:val="both"/>
        <w:rPr/>
      </w:pPr>
      <w:r>
        <w:rPr/>
        <w:t>Этим понятием будет в дальнейшем пользоваться, но марксистско-ленинское его определение не годится. По крайней мере, для феодальных отношений оно явно ошибочно, и потому придется строить другую модель.</w:t>
      </w:r>
    </w:p>
    <w:p>
      <w:pPr>
        <w:pStyle w:val="Normal"/>
        <w:ind w:firstLine="540"/>
        <w:jc w:val="both"/>
        <w:rPr/>
      </w:pPr>
      <w:r>
        <w:rPr/>
        <w:t>Понятие общественных классов полезно для моделирования обществ с серьезными внутренними противоречиями. Отсюда и начнем наши рассуждения. Для начала определим, где и как эти противоречия возникают.</w:t>
      </w:r>
    </w:p>
    <w:p>
      <w:pPr>
        <w:pStyle w:val="Normal"/>
        <w:ind w:firstLine="540"/>
        <w:jc w:val="both"/>
        <w:rPr/>
      </w:pPr>
      <w:r>
        <w:rPr/>
        <w:t>В принципе конфликты между членами общества возможны по самым разным поводам. Однако при однородности общества, когда конфликтующие субъекты, по большому счету, равны, все как бы усредняется. Сегодня спор выиграл один, завтра – другой. Каких-то устойчивых границ, которые разделили бы общество на группы, нет. К тому же для устранения противоречий и минимизации общественных потерь от возникающих спорных ситуаций создается институт арбитража.</w:t>
      </w:r>
    </w:p>
    <w:p>
      <w:pPr>
        <w:pStyle w:val="Normal"/>
        <w:ind w:firstLine="540"/>
        <w:jc w:val="both"/>
        <w:rPr/>
      </w:pPr>
      <w:r>
        <w:rPr/>
        <w:t>Раскол общества происходит только в том случае, когда общество уже неоднородно. По каким-то существующим в обществе границам возникают устойчивые групповые противоречия, и в результате складываются социальные группы с противоположными интересами.</w:t>
      </w:r>
    </w:p>
    <w:p>
      <w:pPr>
        <w:pStyle w:val="Normal"/>
        <w:ind w:firstLine="540"/>
        <w:jc w:val="both"/>
        <w:rPr/>
      </w:pPr>
      <w:r>
        <w:rPr/>
        <w:t>Представим, что некоторой группе населения даны в чем-то большие права на что-то, чем другой части населения, а потребности у них в данном случае одинаковые. Естественно, здесь возникнет устойчивый конфликт, проходящий как раз по той самой границе, которая разделила общество на неравноправные части.</w:t>
      </w:r>
    </w:p>
    <w:p>
      <w:pPr>
        <w:pStyle w:val="Normal"/>
        <w:ind w:firstLine="540"/>
        <w:jc w:val="both"/>
        <w:rPr/>
      </w:pPr>
      <w:r>
        <w:rPr/>
        <w:t>Проблема может быть мелкой или серьезной, затрагивать малочисленные группы населения или касаться практически всех. Это и определяет глубину и серьезность данного общественного противоречия.</w:t>
      </w:r>
    </w:p>
    <w:p>
      <w:pPr>
        <w:pStyle w:val="Normal"/>
        <w:ind w:firstLine="540"/>
        <w:jc w:val="both"/>
        <w:rPr/>
      </w:pPr>
      <w:r>
        <w:rPr/>
        <w:t xml:space="preserve">Характерные, объективно существующие границы, разделяющие общество на части, могут быть по расовому национальному, религиозному и каким-то иным принципам. Определенные симпатии и антипатии на этой почве, зачастую чисто культурного свойства, возможны уже сами по себе. Но в общественные противоречия они переходят только, если имеет место неравноправие, действует какая-то дискриминация по отношению к некоторым группам. </w:t>
      </w:r>
    </w:p>
    <w:p>
      <w:pPr>
        <w:pStyle w:val="Normal"/>
        <w:ind w:firstLine="540"/>
        <w:jc w:val="both"/>
        <w:rPr/>
      </w:pPr>
      <w:r>
        <w:rPr/>
        <w:t xml:space="preserve">А основной раскол в обществе происходит из-за различного положения разных социальных групп по отношению к власти. Именно на этой границе возникают наиболее сильные противоречия, и формируются устойчивые групповые интересы, зачастую противоположные, по разные ее стороны.  </w:t>
      </w:r>
    </w:p>
    <w:p>
      <w:pPr>
        <w:pStyle w:val="Normal"/>
        <w:ind w:firstLine="540"/>
        <w:jc w:val="both"/>
        <w:rPr/>
      </w:pPr>
      <w:r>
        <w:rPr/>
        <w:t>Наиболее наглядно это видно как раз на примере феодальной реформы в России. Для того, чтобы собрать с крестьян повышенные налоги в условиях военного времени, власть сначала сформировала группу чиновников, целенаправленно занимавшихся только этим, потом наделяла ее все `большей властью в отношении крестьян. Это и есть два первых общественных класса, угнетатели – государь и его государственный чиновничий аппарат, и угнетенные – трудящиеся, с которых собирали повышенные налоги.</w:t>
      </w:r>
    </w:p>
    <w:p>
      <w:pPr>
        <w:pStyle w:val="Normal"/>
        <w:ind w:firstLine="540"/>
        <w:jc w:val="both"/>
        <w:rPr/>
      </w:pPr>
      <w:r>
        <w:rPr/>
        <w:t>Таким образом, классами будем называть большие социальные группы с совпадающими интересами и занимающие определенное место в обществе по отношению к власти.</w:t>
      </w:r>
    </w:p>
    <w:p>
      <w:pPr>
        <w:pStyle w:val="Normal"/>
        <w:ind w:firstLine="540"/>
        <w:jc w:val="both"/>
        <w:rPr/>
      </w:pPr>
      <w:r>
        <w:rPr/>
        <w:t>Ленинское определение классов, где на первое место ставится собственность на средства производства, представляет собой частный случай этого более общего определения, если ограничиться в нем только властью экономической. Понятие собственности как раз и предполагает этот тип власти, состоящий в праве распоряжаться производством (или оказанием услуг), в частности определять размеры доходов участников этого процесса.</w:t>
      </w:r>
    </w:p>
    <w:p>
      <w:pPr>
        <w:pStyle w:val="Normal"/>
        <w:ind w:firstLine="540"/>
        <w:jc w:val="both"/>
        <w:rPr/>
      </w:pPr>
      <w:r>
        <w:rPr/>
        <w:t>Естественно, как и у любого другого типа власти, у экономической есть своя специфика. Эта власть не имеет прямого отношения к государству и существует не на налоги. Объясняется это просто. Каждая власть требует для своего существования средств, но экономическая как раз и занимается сферой, в которой эти средства создаются, потому получает их напрямую, минуя государство. По этой же причине и возникает она естественным путем, еще задолго до создания государства на этапе организации коллективного труда.</w:t>
      </w:r>
    </w:p>
    <w:p>
      <w:pPr>
        <w:pStyle w:val="Normal"/>
        <w:ind w:firstLine="540"/>
        <w:jc w:val="both"/>
        <w:rPr/>
      </w:pPr>
      <w:r>
        <w:rPr/>
        <w:t>Однако при определенных условиях этот тип власти вполне может утратить свои специфические свойства. К примеру, в СССР с запретом частной собственности и экономическая власть, подобно другим ее типам, оказалась исключительно в компетенции государства.</w:t>
      </w:r>
    </w:p>
    <w:p>
      <w:pPr>
        <w:pStyle w:val="Normal"/>
        <w:ind w:firstLine="540"/>
        <w:jc w:val="both"/>
        <w:rPr/>
      </w:pPr>
      <w:r>
        <w:rPr/>
        <w:t>Основная принципиальная ошибка марксизма в том, что этот тип власти полагается главным, стоящим над иными. Происходит это в результате подмены понятий.  Объективное влияние экономики на все виды власти выдается за главенство экономической власти над прочими. Но экономика (совокупность всех товарно-денежных отношений) и экономическая власть это не одно и то же.</w:t>
      </w:r>
    </w:p>
    <w:p>
      <w:pPr>
        <w:pStyle w:val="Normal"/>
        <w:ind w:firstLine="540"/>
        <w:jc w:val="both"/>
        <w:rPr/>
      </w:pPr>
      <w:r>
        <w:rPr/>
        <w:t>Под объективные (диктуемые рынком) требования экономики, как правило, подстраивается все в обществе, чтобы она была как можно эффективнее. Это касается, в том числе, работы и организации всех типов власти. С этой точки зрения экономика  главенствует над всеми ветвями власти.</w:t>
      </w:r>
    </w:p>
    <w:p>
      <w:pPr>
        <w:pStyle w:val="Normal"/>
        <w:ind w:firstLine="540"/>
        <w:jc w:val="both"/>
        <w:rPr/>
      </w:pPr>
      <w:r>
        <w:rPr/>
        <w:t>А экономическая власть при этом ниже всех типов государственной власти (законодательной, судебной, исполнительной). Изменили законодательство, и тот, кто обладал экономической властью, может ее потерять. Даже очень богатый человек, совершив преступление, по решению суда свою экономическую власть частично или полностью утратит, оказавшись в тюрьме или потеряв свое имущество в результате конфискации. В пределах своей компетенции любая государственная служба (противопожарная, санитарно-эпидемиологическая, поддержания общественного порядка, государственной безопасности и т.д.) может частному (или иному) предпринимателю диктовать свои требования, применять санкции в случае их несоблюдения.</w:t>
      </w:r>
    </w:p>
    <w:p>
      <w:pPr>
        <w:pStyle w:val="Normal"/>
        <w:ind w:firstLine="540"/>
        <w:jc w:val="both"/>
        <w:rPr/>
      </w:pPr>
      <w:r>
        <w:rPr/>
        <w:t xml:space="preserve">Экономическая власть (право распоряжаться коллективным трудом) существовала еще до возникновения государства. Поэтому она древнее прочих типов власти. Но в средние века произошло усиление роли государства, и все ветви государственной власти стали над экономической. Конкретно это сразу же проявилось в том, что государь наделил свое окружение экономической властью, сделав чиновников феодалами. </w:t>
      </w:r>
    </w:p>
    <w:p>
      <w:pPr>
        <w:pStyle w:val="Normal"/>
        <w:ind w:firstLine="540"/>
        <w:jc w:val="both"/>
        <w:rPr/>
      </w:pPr>
      <w:r>
        <w:rPr/>
        <w:t xml:space="preserve">В марксизме в части главенства экономической власти над прочими есть небольшая доля истины, но только в той мере, в которой все прочие ветви власти коррумпированы, и экономическая власть в силу ее богатства может их купить. Такая проблема в обществе практически всегда сохраняется. Но это именно проблема, с которой в каждом обществе ведется борьба, а не господствующая норма. </w:t>
      </w:r>
    </w:p>
    <w:p>
      <w:pPr>
        <w:pStyle w:val="Heading2"/>
        <w:numPr>
          <w:ilvl w:val="1"/>
          <w:numId w:val="2"/>
        </w:numPr>
        <w:tabs>
          <w:tab w:val="left" w:pos="0" w:leader="none"/>
          <w:tab w:val="center" w:pos="2556" w:leader="none"/>
        </w:tabs>
        <w:ind w:left="0" w:hanging="0"/>
        <w:rPr/>
      </w:pPr>
      <w:bookmarkStart w:id="475" w:name="__RefHeading___Toc377532010"/>
      <w:bookmarkStart w:id="476" w:name="__RefHeading__549_99963873"/>
      <w:bookmarkStart w:id="477" w:name="__RefHeading__1057_1137715777"/>
      <w:bookmarkStart w:id="478" w:name="__RefHeading__477_1075538004"/>
      <w:bookmarkStart w:id="479" w:name="__RefHeading__453_142323355"/>
      <w:bookmarkStart w:id="480" w:name="__RefHeading__789_1513003715"/>
      <w:bookmarkStart w:id="481" w:name="__RefHeading__366_501542439"/>
      <w:bookmarkStart w:id="482" w:name="__RefHeading__342_807508700"/>
      <w:bookmarkStart w:id="483" w:name="__RefHeading__228_991056585"/>
      <w:bookmarkStart w:id="484" w:name="__RefHeading__189_767171223"/>
      <w:bookmarkStart w:id="485" w:name="__RefHeading__551_1931790788"/>
      <w:bookmarkStart w:id="486" w:name="__RefHeading__102_283476242"/>
      <w:bookmarkStart w:id="487" w:name="__RefHeading__59_564436396"/>
      <w:bookmarkStart w:id="488" w:name="__RefHeading__39_1136777124"/>
      <w:bookmarkStart w:id="489" w:name="__RefHeading__82_369625768"/>
      <w:bookmarkStart w:id="490" w:name="__RefHeading__122_1058559059"/>
      <w:bookmarkStart w:id="491" w:name="__RefHeading__142_162974445"/>
      <w:bookmarkStart w:id="492" w:name="__RefHeading__210_1650867078"/>
      <w:bookmarkStart w:id="493" w:name="__RefHeading__243_956771771"/>
      <w:bookmarkStart w:id="494" w:name="__RefHeading__265_867284081"/>
      <w:bookmarkStart w:id="495" w:name="__RefHeading__290_1574113680"/>
      <w:bookmarkStart w:id="496" w:name="__RefHeading__320_719882900"/>
      <w:bookmarkStart w:id="497" w:name="__RefHeading__390_1684958801"/>
      <w:bookmarkStart w:id="498" w:name="__RefHeading__437_1071640856"/>
      <w:bookmarkStart w:id="499" w:name="__RefHeading__525_316585706"/>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t>Из средневековья к первой Мировой</w:t>
      </w:r>
    </w:p>
    <w:p>
      <w:pPr>
        <w:pStyle w:val="Normal"/>
        <w:ind w:firstLine="540"/>
        <w:jc w:val="both"/>
        <w:rPr/>
      </w:pPr>
      <w:r>
        <w:rPr/>
        <w:t>Исполнительная государственная власть возникла как инструмент минимизации обобщенных налогов. Потом она развивалась, набирала силу, получала дополнительные полномочия.</w:t>
      </w:r>
    </w:p>
    <w:p>
      <w:pPr>
        <w:pStyle w:val="Normal"/>
        <w:ind w:firstLine="540"/>
        <w:jc w:val="both"/>
        <w:rPr/>
      </w:pPr>
      <w:r>
        <w:rPr/>
        <w:t>Сама власть это тоже люди со своим корыстным интересом, который совсем не тождественен интересам всего общества. Однако народовластие вынуждает действовать их в интересах общества. Только так они сохраняют свои должности со стабильным и высокодоходным положением.</w:t>
      </w:r>
    </w:p>
    <w:p>
      <w:pPr>
        <w:pStyle w:val="Normal"/>
        <w:ind w:firstLine="540"/>
        <w:jc w:val="both"/>
        <w:rPr/>
      </w:pPr>
      <w:r>
        <w:rPr/>
        <w:t>Поэтому пока действовало народовластие, законодательная власть народа (или его представителей) была выше, основное назначение исполнительной власти не менялось. Она так и оставалась инструментом минимизации обобщенных налогов и действовала в интересах всего общества. Соответствующим был менталитет всего народа, и, в общем-то, самих представителей власти.</w:t>
      </w:r>
    </w:p>
    <w:p>
      <w:pPr>
        <w:pStyle w:val="Normal"/>
        <w:ind w:firstLine="540"/>
        <w:jc w:val="both"/>
        <w:rPr/>
      </w:pPr>
      <w:r>
        <w:rPr/>
        <w:t>На определенном этапе общественного развития, в начавшуюся эпоху длительных войн, опять же для минимизации нового (военного) налога общество временно наделило исполнительную власть полномочиями, которые поставили ее над всем обществом. Это дало положительный эффект. Неограниченная власть в руках талантливого патриотичного руководителя во время войны оказывается исключительно полезна. Обобщенные налоги на все общество действительно уменьшаются. Исполнительная власть, стоящая над обществом, это один из инструментов минимизации обобщенных налогов, но не в условиях мирного времени, а войны, являющейся серьезной нагрузкой на все общество.</w:t>
      </w:r>
    </w:p>
    <w:p>
      <w:pPr>
        <w:pStyle w:val="Normal"/>
        <w:ind w:firstLine="540"/>
        <w:jc w:val="both"/>
        <w:rPr/>
      </w:pPr>
      <w:r>
        <w:rPr/>
        <w:t xml:space="preserve">Однако исполнительная власть может действовать эффективно, только когда глава государства наделяет значительными полномочиями своих помощников, а для того, чтобы они еще и действовали наилучшим образом, соответствующим образом стимулирует их. В результате это вылилось в создание элитарного слоя, наделенного серьезными привилегиями. </w:t>
      </w:r>
    </w:p>
    <w:p>
      <w:pPr>
        <w:pStyle w:val="Normal"/>
        <w:ind w:firstLine="540"/>
        <w:jc w:val="both"/>
        <w:rPr/>
      </w:pPr>
      <w:r>
        <w:rPr/>
        <w:t>Пока элита молодая, выросшая из прежней культуры с народовластием, то ее менталитет еще общенародный, и в условиях военного времени ее основной интерес патриотический. Как правило, именно так эта элита первоначально и формировалась, из офицеров и героев.</w:t>
      </w:r>
    </w:p>
    <w:p>
      <w:pPr>
        <w:pStyle w:val="Normal"/>
        <w:ind w:firstLine="540"/>
        <w:jc w:val="both"/>
        <w:rPr/>
      </w:pPr>
      <w:r>
        <w:rPr/>
        <w:t>За некоторые военные награды простому солдату полагалось дворянство, т.е. (при выходе в отставку по возрасту или состоянию здоровья) наследственная должность чиновника-дворянина, другими словами – деревня с крепостными. Мало того, что это был стимул на войне, достойная оплата военного подвига, но и гарантия, что такой дворянин сможет «навести порядок» в своей деревне и будет исправно платить (повышенные) налоги в военное время, продолжая хоть так, когда других возможностей из-за состояния здоровья уже не осталось, служить государству.</w:t>
      </w:r>
    </w:p>
    <w:p>
      <w:pPr>
        <w:pStyle w:val="Normal"/>
        <w:ind w:firstLine="540"/>
        <w:jc w:val="both"/>
        <w:rPr/>
      </w:pPr>
      <w:r>
        <w:rPr/>
        <w:t>Созданная таким образом элита действовала, естественно, не забывая себя, но главным образом исходя из военных интересов государства. А это в условиях тяжелой войны объективно получалось в интересах всего общества. По крайней мере, в самом главном на тот момент военном вопросе, интересы всего общества и элиты почти совпадали, различаясь, быть может, только в деталях. Обобщенные налоги военного времени минимизировались. Военная мощь государства возрастала.</w:t>
      </w:r>
    </w:p>
    <w:p>
      <w:pPr>
        <w:pStyle w:val="Normal"/>
        <w:ind w:firstLine="540"/>
        <w:jc w:val="both"/>
        <w:rPr/>
      </w:pPr>
      <w:r>
        <w:rPr/>
        <w:t xml:space="preserve">В мирное же время (или не очень напряженных войн) интересы элиты и всего общества, как правило, расходятся принципиально, поскольку основной вопрос мирного времени это распределение доходов (и нагрузок) внутри общества. Соответственно после окончания напряженных войн, грозящих существованию всего государства, в интересах общества было вернуться к народовластию. </w:t>
      </w:r>
    </w:p>
    <w:p>
      <w:pPr>
        <w:pStyle w:val="Normal"/>
        <w:ind w:firstLine="540"/>
        <w:jc w:val="both"/>
        <w:rPr/>
      </w:pPr>
      <w:r>
        <w:rPr/>
        <w:t>Однако во второй половине восемнадцатого века в условиях, когда законы существовали только в виде традиций, исполнительная власть в России сумела обойти все препятствия и сохранить свое главенство над обществом, став, таким образом, абсолютной. Так же, как и в военное время, она опиралась на созданный ею элитарный слой, за которым так и остались прежние привилегии. Добровольно отказываться ни от привилегий, ни от абсолютной власти никто не желал. Поскольку же альтернативной организованной политической силы, стремящейся изменить это состояние, уже не было, то оно оказалось устойчивым.</w:t>
      </w:r>
    </w:p>
    <w:p>
      <w:pPr>
        <w:pStyle w:val="Normal"/>
        <w:ind w:firstLine="540"/>
        <w:jc w:val="both"/>
        <w:rPr/>
      </w:pPr>
      <w:r>
        <w:rPr/>
        <w:t>При этом менталитет всех слоев населения со временем в результате привыкания к новым  отношениям постепенно менялся. А естественная смена поколений еще более усугубляла этот процесс.  С одной стороны подросла общая культура элиты, с другой – наступило привыкание к своему привилегированному положению. Это состояние стало естественным, забылось, что привилегии были платой за патриотизм. После смены двух поколений (~ 40 лет) элитарный слой стал качественно другим. А старшинство власти над обществом сохранилось и постепенно даже усилилось в результате отмирания некоторых ограничений, действовавших на начальном этапе существования элитарного слоя.</w:t>
      </w:r>
    </w:p>
    <w:p>
      <w:pPr>
        <w:pStyle w:val="Normal"/>
        <w:ind w:firstLine="540"/>
        <w:jc w:val="both"/>
        <w:rPr/>
      </w:pPr>
      <w:r>
        <w:rPr/>
        <w:t>Абсолютная власть, как и прежде, служила минимизации обобщенных налогов, но теперь уже не всего общества, а только лишь привилегированного класса (император, императорский двор, чиновники, помещики), тех, кто обладал хотя бы совещательным голосом при принятии политических решений. Для всего же общества это вылилось в повышенные обобщенные налоги, которые в мирное время душат экономику, тормозя развитие, а в военное время, понижают запас прочности государства, делая его более слабым.</w:t>
      </w:r>
    </w:p>
    <w:p>
      <w:pPr>
        <w:pStyle w:val="Normal"/>
        <w:ind w:firstLine="540"/>
        <w:jc w:val="both"/>
        <w:rPr/>
      </w:pPr>
      <w:r>
        <w:rPr/>
        <w:t>В конце восемнадцатого – начале девятнадцатого века Россия качественно превосходила прочий мир во всех отношениях: военном, экономическом, техническом, культурном. Однако благодаря неоптимальному общественному устройству она растеряла имевшуюся у нее фору, и к началу двадцатого века  устойчиво заняла место среди неблагополучных стран. Рассмотрим чуть подробнее, как это происходило.</w:t>
      </w:r>
    </w:p>
    <w:p>
      <w:pPr>
        <w:pStyle w:val="Normal"/>
        <w:ind w:firstLine="540"/>
        <w:jc w:val="both"/>
        <w:rPr/>
      </w:pPr>
      <w:r>
        <w:rPr/>
        <w:t xml:space="preserve">После победы над Наполеоном (1814 г.), когда военные вопросы отступили на второй план, в образованной части общества шли споры об общественном устройстве, обсуждались разные варианты. Идеи парламентаризма были не на последнем месте. И значительная часть культурного слоя общества была настроена патриотично, больше думала о государстве, чем личной корысти. Тем более, что о каком-то ущемлении интересов элитарного слоя в этих обсуждениях речь не шла. Александр </w:t>
      </w:r>
      <w:r>
        <w:rPr>
          <w:lang w:val="en-US"/>
        </w:rPr>
        <w:t>I</w:t>
      </w:r>
      <w:r>
        <w:rPr/>
        <w:t xml:space="preserve">, наименьший патриот из всех русских государей, даже поручил написать проект конституции, что и было исполнено. </w:t>
      </w:r>
    </w:p>
    <w:p>
      <w:pPr>
        <w:pStyle w:val="Normal"/>
        <w:ind w:firstLine="540"/>
        <w:jc w:val="both"/>
        <w:rPr/>
      </w:pPr>
      <w:r>
        <w:rPr/>
        <w:t xml:space="preserve">Однако более трудолюбивые и патриотично настроенные государи, которых в отличие от Александра </w:t>
      </w:r>
      <w:r>
        <w:rPr>
          <w:lang w:val="en-US"/>
        </w:rPr>
        <w:t>I</w:t>
      </w:r>
      <w:r>
        <w:rPr/>
        <w:t xml:space="preserve"> специально готовили на царство, Павел </w:t>
      </w:r>
      <w:r>
        <w:rPr>
          <w:lang w:val="en-US"/>
        </w:rPr>
        <w:t>I</w:t>
      </w:r>
      <w:r>
        <w:rPr/>
        <w:t xml:space="preserve"> и Николай </w:t>
      </w:r>
      <w:r>
        <w:rPr>
          <w:lang w:val="en-US"/>
        </w:rPr>
        <w:t>I</w:t>
      </w:r>
      <w:r>
        <w:rPr/>
        <w:t xml:space="preserve"> считали, что их единоличная власть будет гораздо лучше для государства, чем власть толпы с обильной пустой говорильней.</w:t>
      </w:r>
    </w:p>
    <w:p>
      <w:pPr>
        <w:pStyle w:val="Normal"/>
        <w:ind w:firstLine="540"/>
        <w:jc w:val="both"/>
        <w:rPr/>
      </w:pPr>
      <w:r>
        <w:rPr/>
        <w:t>Не было в то время науки, как таковой, тем более науки общественной. А во времена Павла даже и логика еще не сложилась. И экспериментальной информации общественного характера тоже еще не было. Россия во всем была первой. Поэтому переубедить этих государей в обратном было практически невозможно.</w:t>
      </w:r>
    </w:p>
    <w:p>
      <w:pPr>
        <w:pStyle w:val="Normal"/>
        <w:ind w:firstLine="540"/>
        <w:jc w:val="both"/>
        <w:rPr/>
      </w:pPr>
      <w:r>
        <w:rPr/>
        <w:t>Да и некому это было делать. Оба категорически не воспринимали несогласия с собой, и спорить с ними было далеко не безопасно. Неизбежная в этом случае опала это был еще не самый худший вариант.</w:t>
      </w:r>
    </w:p>
    <w:p>
      <w:pPr>
        <w:pStyle w:val="Normal"/>
        <w:ind w:firstLine="540"/>
        <w:jc w:val="both"/>
        <w:rPr/>
      </w:pPr>
      <w:r>
        <w:rPr/>
        <w:t xml:space="preserve">Соответственно Павел </w:t>
      </w:r>
      <w:r>
        <w:rPr>
          <w:lang w:val="en-US"/>
        </w:rPr>
        <w:t>I</w:t>
      </w:r>
      <w:r>
        <w:rPr/>
        <w:t xml:space="preserve"> начал, а Николай </w:t>
      </w:r>
      <w:r>
        <w:rPr>
          <w:lang w:val="en-US"/>
        </w:rPr>
        <w:t>I</w:t>
      </w:r>
      <w:r>
        <w:rPr/>
        <w:t xml:space="preserve"> продолжил его курс на построение государственной машины по военному образцу. Все свое тридцатилетнее правление Николай отстраивал идеальную бюрократическую систему с жесткой регламентацией всего вплоть до мелочей. В ТИ это относят на Петра </w:t>
      </w:r>
      <w:r>
        <w:rPr>
          <w:lang w:val="en-US"/>
        </w:rPr>
        <w:t>I</w:t>
      </w:r>
      <w:r>
        <w:rPr/>
        <w:t xml:space="preserve">. В действительности дворянскую чиновничью администрацию после отмены патриархальной создал Потемкин, но без чрезмерных бюрократических излишеств. А довел ее до логического предела, который во многом сохраняется и сегодня, уже Николай </w:t>
      </w:r>
      <w:r>
        <w:rPr>
          <w:lang w:val="en-US"/>
        </w:rPr>
        <w:t>I</w:t>
      </w:r>
      <w:r>
        <w:rPr/>
        <w:t>.</w:t>
      </w:r>
    </w:p>
    <w:p>
      <w:pPr>
        <w:pStyle w:val="Normal"/>
        <w:ind w:firstLine="540"/>
        <w:jc w:val="both"/>
        <w:rPr/>
      </w:pPr>
      <w:r>
        <w:rPr/>
        <w:t>В результате в эпоху начавшегося бурного технического прогресса его правление стало катастрофой. В полной мере проявилась нерасторопность и неповоротливость чиновничьей машины. К тому же все усугублялось тем, что и инициативу, если она специально не была регламентирована, в николаевскую эпоху чиновнику тоже категорически нельзя было проявлять. Все должно было катиться по строго установленному государем порядку, с соблюдением всех определенных регламентом процедур.</w:t>
      </w:r>
    </w:p>
    <w:p>
      <w:pPr>
        <w:pStyle w:val="Normal"/>
        <w:ind w:firstLine="540"/>
        <w:jc w:val="both"/>
        <w:rPr/>
      </w:pPr>
      <w:r>
        <w:rPr/>
        <w:t>И поддержать чиновнику что-то новое, даже если это входило в его компетенцию, было небезопасно. Пойди что-нибудь не так – пришлось бы отвечать. В то время как запрет и отказ никак не наказывались. Это для чиновника, «думающего об интересах государства», как раз было нормой. В результате Россия, которая в двадцатые годы девятнадцатого века еще во всем качественно превосходила остальной мир, к концу его правления (1825 – 1855 г.) начала кое в чем отставать технически и опоздала с перевооружением.</w:t>
      </w:r>
    </w:p>
    <w:p>
      <w:pPr>
        <w:pStyle w:val="Normal"/>
        <w:ind w:firstLine="540"/>
        <w:jc w:val="both"/>
        <w:rPr/>
      </w:pPr>
      <w:r>
        <w:rPr/>
        <w:t xml:space="preserve">К тому же своей несговорчивостью, неумением (и нежеланием) искать компромисс Николай </w:t>
      </w:r>
      <w:r>
        <w:rPr>
          <w:lang w:val="en-US"/>
        </w:rPr>
        <w:t>I</w:t>
      </w:r>
      <w:r>
        <w:rPr/>
        <w:t xml:space="preserve"> настроил против себя всех бывших союзников России. Каждый из них поодиночке был не в состоянии оспаривать его решения, но тайная антироссийская коалиция сложилась. А когда на какой-то момент возникло военное отставание России, коалиция всех способных воевать государств мира (Франция, Англия, Австрия, Турция) начала войну (Крымскую) и одержала победу. В результате Российская империя, созданная Потемкиным, потеряла половину своей территории и все военно-морские базы по всему миру. В ТИ это спрятано с помощью очередного переписывания истории по требованию победителей.</w:t>
      </w:r>
    </w:p>
    <w:p>
      <w:pPr>
        <w:pStyle w:val="Normal"/>
        <w:ind w:firstLine="540"/>
        <w:jc w:val="both"/>
        <w:rPr/>
      </w:pPr>
      <w:r>
        <w:rPr/>
        <w:t xml:space="preserve">При этом Николай </w:t>
      </w:r>
      <w:r>
        <w:rPr>
          <w:lang w:val="en-US"/>
        </w:rPr>
        <w:t>I</w:t>
      </w:r>
      <w:r>
        <w:rPr/>
        <w:t xml:space="preserve"> не был глуп или ограничен. Это был нетривиального ума человек, исключительно образованный и, между прочим, с неплохим чувством юмора, что тоже подтверждает высокий интеллект. Он действовал исключительно в интересах государства, как понимал их, и оставил после себя немало ценного. В частности картофель в России был внедрен при нем (1840-е годы). И особенным реакционером Николай </w:t>
      </w:r>
      <w:r>
        <w:rPr>
          <w:lang w:val="en-US"/>
        </w:rPr>
        <w:t>I</w:t>
      </w:r>
      <w:r>
        <w:rPr/>
        <w:t xml:space="preserve"> тоже не был. На территории заокеанских российских владений (в Америке) он разрешал и даже финансировал некоторые проекты «социалистов утопистов». Но со всем, что нарушало установленный порядок, боролся беспощадно.</w:t>
      </w:r>
    </w:p>
    <w:p>
      <w:pPr>
        <w:pStyle w:val="Normal"/>
        <w:ind w:firstLine="540"/>
        <w:jc w:val="both"/>
        <w:rPr/>
      </w:pPr>
      <w:r>
        <w:rPr/>
        <w:t xml:space="preserve">Именно поэтому он репрессировал декабристов и не амнистировал их в течение всего своего правления,  хотя сам же испытывал острейшую нехватку образованных и патриотично настроенных помощников. К тому же он знал, что они фактически невиновны, поскольку на уровне их осведомленности действовали, как должно, пытаясь подавить совершенный Николаем государственный переворот. Но того, кто посягнул на «его порядок», он простить не мог. </w:t>
      </w:r>
    </w:p>
    <w:p>
      <w:pPr>
        <w:pStyle w:val="Normal"/>
        <w:ind w:firstLine="540"/>
        <w:jc w:val="both"/>
        <w:rPr/>
      </w:pPr>
      <w:r>
        <w:rPr/>
        <w:t xml:space="preserve">Исключительно по этой же причине Россия приняла участие в подавлении революционных выступлений 1848 года в Европе, заработав в определенных кругах прозвище «жандарма Европы». Тогда, между прочим, Россия, разгромив венгерских сепаратистов, спасла Австрию от распада. А спустя всего несколько лет та в качестве члена антироссийской коалиции ждала удобного момента для нападения. И Россия, чтобы этого не произошло, вынуждена была все время Крымской войны самую многочисленную свою армию держать в Молдавии (против Австрии). </w:t>
      </w:r>
    </w:p>
    <w:p>
      <w:pPr>
        <w:pStyle w:val="Normal"/>
        <w:ind w:firstLine="540"/>
        <w:jc w:val="both"/>
        <w:rPr/>
      </w:pPr>
      <w:r>
        <w:rPr/>
        <w:t xml:space="preserve">Да и в конфликте с антироссийской коалицией основным камнем преткновения был колониальный вопрос. Франция и Англия претендовали на некоторые территории (Францию, к примеру, особенно интересовала Северная Африка, где у России интересов вообще не было), формально принадлежавшие на тот момент Турецкой империи, но уже реально не контролировавшиеся ею. А по установленному после наполеоновских войн порядку, начинать военные действия и иметь колонии могли только империи. На тот момент их было всего две, Российская и Турецкая. Уступи Николай </w:t>
      </w:r>
      <w:r>
        <w:rPr>
          <w:lang w:val="en-US"/>
        </w:rPr>
        <w:t>I</w:t>
      </w:r>
      <w:r>
        <w:rPr/>
        <w:t xml:space="preserve"> в этом вопросе, войны, скорее всего, не было бы.</w:t>
      </w:r>
    </w:p>
    <w:p>
      <w:pPr>
        <w:pStyle w:val="Normal"/>
        <w:ind w:firstLine="540"/>
        <w:jc w:val="both"/>
        <w:rPr/>
      </w:pPr>
      <w:r>
        <w:rPr/>
        <w:t>После поражения России (1856 г.) статус империй приобрели все участники антироссийской коалиции, и две из них, Англия и Франция, сразу же начали активную колониальную политику. Древность их колониальных империй это миф, созданный в результате переписывания истории.</w:t>
      </w:r>
    </w:p>
    <w:p>
      <w:pPr>
        <w:pStyle w:val="Normal"/>
        <w:ind w:firstLine="540"/>
        <w:jc w:val="both"/>
        <w:rPr/>
      </w:pPr>
      <w:r>
        <w:rPr/>
        <w:t xml:space="preserve">Александр </w:t>
      </w:r>
      <w:r>
        <w:rPr>
          <w:lang w:val="en-US"/>
        </w:rPr>
        <w:t>II</w:t>
      </w:r>
      <w:r>
        <w:rPr/>
        <w:t xml:space="preserve"> был не меньшим, чем его отец, патриотом России. Но в отличие от Николая </w:t>
      </w:r>
      <w:r>
        <w:rPr>
          <w:lang w:val="en-US"/>
        </w:rPr>
        <w:t>I</w:t>
      </w:r>
      <w:r>
        <w:rPr/>
        <w:t xml:space="preserve">, стоявшего на своем, даже если весь мир был против этого, Александр был мягче и более чутко прислушивался к мнению окружающих. А вся Россия устала от бескомпромиссного полицейского режима, тянувшегося тридцать лет. Смерть Николая </w:t>
      </w:r>
      <w:r>
        <w:rPr>
          <w:lang w:val="en-US"/>
        </w:rPr>
        <w:t>I</w:t>
      </w:r>
      <w:r>
        <w:rPr/>
        <w:t xml:space="preserve"> многие восприняли как праздник.</w:t>
      </w:r>
    </w:p>
    <w:p>
      <w:pPr>
        <w:pStyle w:val="Normal"/>
        <w:ind w:firstLine="540"/>
        <w:jc w:val="both"/>
        <w:rPr/>
      </w:pPr>
      <w:r>
        <w:rPr/>
        <w:t>Об этой неожиданной смерти, вызвавшей в обществе немало кривотолков (от покушения до самоубийства), следует рассказать чуть подробнее. В действительности произошел несчастный случай, во многом предопределенный личностью самого государя.</w:t>
      </w:r>
    </w:p>
    <w:p>
      <w:pPr>
        <w:pStyle w:val="Normal"/>
        <w:ind w:firstLine="540"/>
        <w:jc w:val="both"/>
        <w:rPr/>
      </w:pPr>
      <w:r>
        <w:rPr/>
        <w:t>Идея, что яды в микродозах являются лекарственными препаратами, тогда была весьма популярной. В ней есть рациональное зерно. Многие органические раздражители стимулируют иммунную систему. К тому же яды, вызывающие стресс организма, еще могут способствовать и психотерапевтическому эффекту. Все это зачастую давало положительный лечебный результат.</w:t>
      </w:r>
    </w:p>
    <w:p>
      <w:pPr>
        <w:pStyle w:val="Normal"/>
        <w:ind w:firstLine="540"/>
        <w:jc w:val="both"/>
        <w:rPr/>
      </w:pPr>
      <w:r>
        <w:rPr/>
        <w:t xml:space="preserve">Как раз в это время начала бурно развиваться химия. Появились вещества с качественно новыми свойствами, к примеру, взрывчатые. Именно на конец правления Николая </w:t>
      </w:r>
      <w:r>
        <w:rPr>
          <w:lang w:val="en-US"/>
        </w:rPr>
        <w:t>I</w:t>
      </w:r>
      <w:r>
        <w:rPr/>
        <w:t xml:space="preserve"> приходится создание динамита. Было это в России, все еще во многом опережавшей остальной мир. Здесь же были созданы первые в цивилизации (морские) мины, что не позволило флоту антироссийской коалиции атаковать Петербург во время Крымской войны, хотя броненосный флот и более дальнобойные орудия позволяли осуществить это почти безнаказанно.</w:t>
      </w:r>
    </w:p>
    <w:p>
      <w:pPr>
        <w:pStyle w:val="Normal"/>
        <w:ind w:firstLine="540"/>
        <w:jc w:val="both"/>
        <w:rPr/>
      </w:pPr>
      <w:r>
        <w:rPr/>
        <w:t xml:space="preserve">В это же время (опять же в России) были искусственно созданы новые сильные яды, цианиды. С микродозами их проводились исследования на предмет лечебного действия, и, судя по всему, вероятно, из-за психотерапевтического эффекта, относительно успешные. Автором и большим энтузиастом этих новых лекарств был лейб-медик Николая </w:t>
      </w:r>
      <w:r>
        <w:rPr>
          <w:lang w:val="en-US"/>
        </w:rPr>
        <w:t>I</w:t>
      </w:r>
      <w:r>
        <w:rPr/>
        <w:t xml:space="preserve"> доктор Мандт. Когда же Николаю </w:t>
      </w:r>
      <w:r>
        <w:rPr>
          <w:lang w:val="en-US"/>
        </w:rPr>
        <w:t>I</w:t>
      </w:r>
      <w:r>
        <w:rPr/>
        <w:t xml:space="preserve"> они не помогли от простуды, он сам, несмотря на возражения врача (не очень категоричные, поскольку спорить с Николаем было небезопасно), решил увеличить дозу. В результате, посмертный диагноз соответствующий отравлению цианидами (паралич легких).</w:t>
      </w:r>
    </w:p>
    <w:p>
      <w:pPr>
        <w:pStyle w:val="Normal"/>
        <w:ind w:firstLine="540"/>
        <w:jc w:val="both"/>
        <w:rPr/>
      </w:pPr>
      <w:r>
        <w:rPr/>
        <w:t xml:space="preserve">Александр </w:t>
      </w:r>
      <w:r>
        <w:rPr>
          <w:lang w:val="en-US"/>
        </w:rPr>
        <w:t>II</w:t>
      </w:r>
      <w:r>
        <w:rPr/>
        <w:t xml:space="preserve"> (1818-1881 г.) начал свое правление (1855-1881 г.) с отмены военных поселений, амнистии декабристам, петрашевцам и некоторым другим репрессированным. При нем прошло множество реформ, существенно смягчивших режим в государстве. Многие из них, такие как военная, судебная, образования, были весьма полезны для страны. В историю Александр </w:t>
      </w:r>
      <w:r>
        <w:rPr>
          <w:lang w:val="en-US"/>
        </w:rPr>
        <w:t>II</w:t>
      </w:r>
      <w:r>
        <w:rPr/>
        <w:t xml:space="preserve"> вошел как «царь освободитель», отменивший крепостное право (1861 г.).</w:t>
      </w:r>
    </w:p>
    <w:p>
      <w:pPr>
        <w:pStyle w:val="Normal"/>
        <w:ind w:firstLine="540"/>
        <w:jc w:val="both"/>
        <w:rPr/>
      </w:pPr>
      <w:r>
        <w:rPr/>
        <w:t xml:space="preserve">И хотя вернуть утраченные по результатам Крымской войны позиции, было в принципе уже невозможно, внешняя политика тоже была гораздо успешнее, чем в правление Николая </w:t>
      </w:r>
      <w:r>
        <w:rPr>
          <w:lang w:val="en-US"/>
        </w:rPr>
        <w:t>I</w:t>
      </w:r>
      <w:r>
        <w:rPr/>
        <w:t xml:space="preserve">. В частности со всеми обидчиками России (Австрией, Францией, Англией) Александр </w:t>
      </w:r>
      <w:r>
        <w:rPr>
          <w:lang w:val="en-US"/>
        </w:rPr>
        <w:t>II</w:t>
      </w:r>
      <w:r>
        <w:rPr/>
        <w:t xml:space="preserve"> разобрался, сделав это к тому же, чтобы не нарушать принятых им послевоенных обязательств, чужими руками.</w:t>
      </w:r>
    </w:p>
    <w:p>
      <w:pPr>
        <w:pStyle w:val="Normal"/>
        <w:ind w:firstLine="540"/>
        <w:jc w:val="both"/>
        <w:rPr/>
      </w:pPr>
      <w:r>
        <w:rPr/>
        <w:t xml:space="preserve">Были темы, по которым Александр </w:t>
      </w:r>
      <w:r>
        <w:rPr>
          <w:lang w:val="en-US"/>
        </w:rPr>
        <w:t>II</w:t>
      </w:r>
      <w:r>
        <w:rPr/>
        <w:t xml:space="preserve"> занимал столь же непримиримую позицию, как и его предшественник, к примеру, в вопросе о целостности империи (конкретно об отделении Польши). Но в большинстве случаев он предпочитал действовать мягче, всесторонне готовить вопрос, в частности влиять на общественное мнение. Именно так была подготовлена отмена крепостного права.</w:t>
      </w:r>
    </w:p>
    <w:p>
      <w:pPr>
        <w:pStyle w:val="Normal"/>
        <w:ind w:firstLine="540"/>
        <w:jc w:val="both"/>
        <w:rPr/>
      </w:pPr>
      <w:r>
        <w:rPr/>
        <w:t xml:space="preserve">Кому сегодня при анализе истории может прийти в голову, что всесторонняя критика существующего общественного порядка осуществлялась по приказу власти.  Однако «Путешествие из Петербурга в Москву» Радищева (1749-1802 г.), где критикуется крепостничество, это фальшивка того времени. В тексте книги множество (неявных) ссылок на официальную (фальшивую) историю, созданную и узаконенную только после Крымской войны (1853-1856 г.). А создание фальшивок такого уровня, которые хорошо вписываются в официальную историю (с биографией автора, предварительными публикациями, как ода «Вольность», или реакцией Екатерины </w:t>
      </w:r>
      <w:r>
        <w:rPr>
          <w:lang w:val="en-US"/>
        </w:rPr>
        <w:t>II</w:t>
      </w:r>
      <w:r>
        <w:rPr/>
        <w:t xml:space="preserve"> на его книгу), возможно только с подачи государства.</w:t>
      </w:r>
    </w:p>
    <w:p>
      <w:pPr>
        <w:pStyle w:val="Normal"/>
        <w:ind w:firstLine="540"/>
        <w:jc w:val="both"/>
        <w:rPr/>
      </w:pPr>
      <w:r>
        <w:rPr/>
        <w:t>В то же время создано множество иных фальшивок, относимых на более ранние времена. К примеру, сочинена история (антикрепостнических) крестьянских восстаний (Болотников, Разин и т.д.). Образ народного героя Разина, на фоне жестокого крепостнического режима, получился по-своему привлекательным. Про него как раз в это время сочинено несколько «народных песен».</w:t>
      </w:r>
    </w:p>
    <w:p>
      <w:pPr>
        <w:pStyle w:val="Normal"/>
        <w:ind w:firstLine="540"/>
        <w:jc w:val="both"/>
        <w:rPr/>
      </w:pPr>
      <w:r>
        <w:rPr/>
        <w:t xml:space="preserve">И восстание декабристов, которое в действительности было по совершенно иному поводу, при Александре </w:t>
      </w:r>
      <w:r>
        <w:rPr>
          <w:lang w:val="en-US"/>
        </w:rPr>
        <w:t>II</w:t>
      </w:r>
      <w:r>
        <w:rPr/>
        <w:t xml:space="preserve"> «приобрело антикрепостническую составляющую».</w:t>
      </w:r>
    </w:p>
    <w:p>
      <w:pPr>
        <w:pStyle w:val="Normal"/>
        <w:ind w:firstLine="540"/>
        <w:jc w:val="both"/>
        <w:rPr/>
      </w:pPr>
      <w:r>
        <w:rPr/>
        <w:t>Тогда же была написана (официально датируется 1819 г.) и опубликована (1856 г.) вторая часть «Деревни» Пушкина с резкой критикой крепостного права и терминологией характерной для второй половины девятнадцатого века.</w:t>
      </w:r>
    </w:p>
    <w:p>
      <w:pPr>
        <w:pStyle w:val="Normal"/>
        <w:ind w:firstLine="540"/>
        <w:jc w:val="both"/>
        <w:rPr/>
      </w:pPr>
      <w:r>
        <w:rPr/>
        <w:t xml:space="preserve">На это стихотворение последовал благожелательный отзыв государя Александра. В ТИ считается, что он принадлежит Александру </w:t>
      </w:r>
      <w:r>
        <w:rPr>
          <w:lang w:val="en-US"/>
        </w:rPr>
        <w:t>I</w:t>
      </w:r>
      <w:r>
        <w:rPr/>
        <w:t xml:space="preserve">.  Но это исключено, поскольку тому до простого народа вообще не было никакого дела. А Александр </w:t>
      </w:r>
      <w:r>
        <w:rPr>
          <w:lang w:val="en-US"/>
        </w:rPr>
        <w:t>II</w:t>
      </w:r>
      <w:r>
        <w:rPr/>
        <w:t xml:space="preserve"> как раз готовил отмену крепостного права. Это стихотворение было созвучно его планам.</w:t>
      </w:r>
    </w:p>
    <w:p>
      <w:pPr>
        <w:pStyle w:val="Normal"/>
        <w:ind w:firstLine="540"/>
        <w:jc w:val="both"/>
        <w:rPr/>
      </w:pPr>
      <w:r>
        <w:rPr/>
        <w:t xml:space="preserve">Так что Александр </w:t>
      </w:r>
      <w:r>
        <w:rPr>
          <w:lang w:val="en-US"/>
        </w:rPr>
        <w:t>II</w:t>
      </w:r>
      <w:r>
        <w:rPr/>
        <w:t xml:space="preserve"> устранял многие пережитки прошлого, даже вопреки желаниям привилегированного класса, и при этом заботился об общественном мнении. А это реальные шаги по направлению к парламентаризму.</w:t>
      </w:r>
    </w:p>
    <w:p>
      <w:pPr>
        <w:pStyle w:val="Normal"/>
        <w:ind w:firstLine="540"/>
        <w:jc w:val="both"/>
        <w:rPr/>
      </w:pPr>
      <w:r>
        <w:rPr/>
        <w:t xml:space="preserve">Однако далеко не все было так радужно. В действительности правление Александра </w:t>
      </w:r>
      <w:r>
        <w:rPr>
          <w:lang w:val="en-US"/>
        </w:rPr>
        <w:t>II</w:t>
      </w:r>
      <w:r>
        <w:rPr/>
        <w:t xml:space="preserve"> было одним из самых противоречивых. Реформы проводились в интересах крупных землевладельцев и с опорой на чиновничий аппарат, верхнее звено которого в основном происходило из того же сословия. Поэтому почти все они продвигались со сложностями и носили половинчатый характер, не устраняли проблемы, а во многих случаях наоборот их обостряли.</w:t>
      </w:r>
    </w:p>
    <w:p>
      <w:pPr>
        <w:pStyle w:val="Normal"/>
        <w:ind w:firstLine="540"/>
        <w:jc w:val="both"/>
        <w:rPr/>
      </w:pPr>
      <w:r>
        <w:rPr/>
        <w:t>Так отмена крепостного права, точнее то, как она была реализована, привела к тому, что количество выступлений крестьян, начиная с 1861 года, многократно возросло. А последствия «половинчатой» реформы в виде множества пережитков прежнего сохранялись еще в начале двадцатого века, во многом способствуя революционным настроениям.</w:t>
      </w:r>
    </w:p>
    <w:p>
      <w:pPr>
        <w:pStyle w:val="Normal"/>
        <w:ind w:firstLine="540"/>
        <w:jc w:val="both"/>
        <w:rPr/>
      </w:pPr>
      <w:r>
        <w:rPr/>
        <w:t xml:space="preserve">И совсем неслучайно получилось так, что «царь-освободитель» погиб в результате покушения революционеров-террористов. При нем революционные настроения в России возникли и сразу получили массовое распространение. Этому, между прочим, кроме коряво проводимых реформ, немало способствовала фальшивая официальная история с множеством крестьянских восстаний. Готовя общественное мнение перед отменой крепостного права, Александр </w:t>
      </w:r>
      <w:r>
        <w:rPr>
          <w:lang w:val="en-US"/>
        </w:rPr>
        <w:t>II</w:t>
      </w:r>
      <w:r>
        <w:rPr/>
        <w:t xml:space="preserve"> несколько переусердствовал в осуждении крепостнического гнета и создании героических образов народных бунтарей.</w:t>
      </w:r>
    </w:p>
    <w:p>
      <w:pPr>
        <w:pStyle w:val="Normal"/>
        <w:ind w:firstLine="540"/>
        <w:jc w:val="both"/>
        <w:rPr/>
      </w:pPr>
      <w:r>
        <w:rPr/>
        <w:t xml:space="preserve">Однако в не меньшей степени, чем перечисленные, на ситуацию в стране влияли иные процессы, о которых спустя много лет особенно и не вспоминали. Эпоха Александра </w:t>
      </w:r>
      <w:r>
        <w:rPr>
          <w:lang w:val="en-US"/>
        </w:rPr>
        <w:t>II</w:t>
      </w:r>
      <w:r>
        <w:rPr/>
        <w:t xml:space="preserve"> это небывалый до того всплеск коррупции и казнокрадства. К концу его правления финансы были основательно расстроены, у государства возник колоссальный долг. </w:t>
      </w:r>
    </w:p>
    <w:p>
      <w:pPr>
        <w:pStyle w:val="Normal"/>
        <w:ind w:firstLine="540"/>
        <w:jc w:val="both"/>
        <w:rPr/>
      </w:pPr>
      <w:r>
        <w:rPr/>
        <w:t xml:space="preserve">Природа этого явления понятна. Режим Николая </w:t>
      </w:r>
      <w:r>
        <w:rPr>
          <w:lang w:val="en-US"/>
        </w:rPr>
        <w:t>I</w:t>
      </w:r>
      <w:r>
        <w:rPr/>
        <w:t xml:space="preserve"> с максимальной регламентацией всех сторон жизни в значительной мере был направлен против злоупотреблений господствующего класса, чиновников и помещиков. Он насколько мог, сдерживал неизбежный процесс, защищал угнетаемые сословия и интересы государства. Однако даже под страхом наказания это зло полностью искоренить невозможно.</w:t>
      </w:r>
    </w:p>
    <w:p>
      <w:pPr>
        <w:pStyle w:val="Normal"/>
        <w:ind w:firstLine="540"/>
        <w:jc w:val="both"/>
        <w:rPr/>
      </w:pPr>
      <w:r>
        <w:rPr/>
        <w:t xml:space="preserve">Оттепель, последовавшая вслед за воцарением Александра </w:t>
      </w:r>
      <w:r>
        <w:rPr>
          <w:lang w:val="en-US"/>
        </w:rPr>
        <w:t>II</w:t>
      </w:r>
      <w:r>
        <w:rPr/>
        <w:t>, развязала руки правящему классу в гораздо большей степени, чем прочим сословиям. Безнаказанность привела к тому, что злоупотребления чиновников приобрели массовый, всеобщий характер.</w:t>
      </w:r>
    </w:p>
    <w:p>
      <w:pPr>
        <w:pStyle w:val="Normal"/>
        <w:ind w:firstLine="540"/>
        <w:jc w:val="both"/>
        <w:rPr/>
      </w:pPr>
      <w:r>
        <w:rPr/>
        <w:t xml:space="preserve">И дело вовсе не в слабости Александра </w:t>
      </w:r>
      <w:r>
        <w:rPr>
          <w:lang w:val="en-US"/>
        </w:rPr>
        <w:t>II</w:t>
      </w:r>
      <w:r>
        <w:rPr/>
        <w:t>. На международной арене со всеми врагами России он разобрался решительно и жестко, поскольку было на кого опереться.</w:t>
      </w:r>
    </w:p>
    <w:p>
      <w:pPr>
        <w:pStyle w:val="Normal"/>
        <w:ind w:firstLine="540"/>
        <w:jc w:val="both"/>
        <w:rPr/>
      </w:pPr>
      <w:r>
        <w:rPr/>
        <w:t>А во внутренней политике у абсолютной власти иной опоры, кроме привилегированного правящего класса, нет. Одно без другого не может существовать в принципе. Государь в этом случае невольно оказывался заложником ситуации, созданной его предшественниками.</w:t>
      </w:r>
    </w:p>
    <w:p>
      <w:pPr>
        <w:pStyle w:val="Normal"/>
        <w:ind w:firstLine="540"/>
        <w:jc w:val="both"/>
        <w:rPr/>
      </w:pPr>
      <w:r>
        <w:rPr/>
        <w:t>Пресечь злоупотребления правящего класса, опираясь на него же самого, не получится. У исполнителей нет стимула. Их корыстный интерес диктует противоположное. Несколько показательных дел по обвинению виновных в злоупотреблениях, инициированных самим государем, организовать можно, создать работоспособную систему – нет.</w:t>
      </w:r>
    </w:p>
    <w:p>
      <w:pPr>
        <w:pStyle w:val="Normal"/>
        <w:ind w:firstLine="540"/>
        <w:jc w:val="both"/>
        <w:rPr/>
      </w:pPr>
      <w:r>
        <w:rPr/>
        <w:t xml:space="preserve">При Александре </w:t>
      </w:r>
      <w:r>
        <w:rPr>
          <w:lang w:val="en-US"/>
        </w:rPr>
        <w:t>III</w:t>
      </w:r>
      <w:r>
        <w:rPr/>
        <w:t xml:space="preserve"> (1881-1894 г.) либеральный курс его предшественника был свернут. Началась борьба с коррупцией. Чиновникам запретили входить в правление частных акционерных обществ, запретили получать комиссии при размещении государственных займов, стали выгонять со службы за взятки, полученные при заключении государственных контрактов, и т.д. Государство выкупило (насильно) все частные железнодорожные кампании, ликвидировав, таким образом, одну из главных сфер финансовых злоупотреблений.  </w:t>
      </w:r>
    </w:p>
    <w:p>
      <w:pPr>
        <w:pStyle w:val="Normal"/>
        <w:ind w:firstLine="540"/>
        <w:jc w:val="both"/>
        <w:rPr/>
      </w:pPr>
      <w:r>
        <w:rPr/>
        <w:t>Однако ситуация принципиально не изменилась. Злоупотребления не прекратились. Государственный долг продолжал расти, хотя и не так быстро, как прежде.  При наличии привилегированного класса злоупотребления пресечь невозможно. В частности одним из основных источников злоупотреблений и расстройства государственной системы управления в дореволюционной России всегда оставался императорский двор, в особенности родственники царей и различные фавориты.</w:t>
      </w:r>
    </w:p>
    <w:p>
      <w:pPr>
        <w:pStyle w:val="Normal"/>
        <w:ind w:firstLine="540"/>
        <w:jc w:val="both"/>
        <w:rPr/>
      </w:pPr>
      <w:r>
        <w:rPr/>
        <w:t xml:space="preserve">История показала две возможные крайности. Правление Николая </w:t>
      </w:r>
      <w:r>
        <w:rPr>
          <w:lang w:val="en-US"/>
        </w:rPr>
        <w:t>I</w:t>
      </w:r>
      <w:r>
        <w:rPr/>
        <w:t xml:space="preserve"> это попытка пресечь все злоупотребления с помощью множества запретов и максимальной регламентации всего разрешенного. Правящему классу оставлялись только те, привилегии, которые были официально узаконены в государстве. За остальное наказывали. Телесные наказания применялись повсеместно, в том числе и по отношению к чиновникам. Результат такой политической системы – медленное развитие. Россия начала отставать от передовых государств.</w:t>
      </w:r>
    </w:p>
    <w:p>
      <w:pPr>
        <w:pStyle w:val="Normal"/>
        <w:ind w:firstLine="540"/>
        <w:jc w:val="both"/>
        <w:rPr/>
      </w:pPr>
      <w:r>
        <w:rPr/>
        <w:t xml:space="preserve">Другая крайность, в виде максимально возможной (для абсолютизма) либерализации политической системы, была реализована при Александре </w:t>
      </w:r>
      <w:r>
        <w:rPr>
          <w:lang w:val="en-US"/>
        </w:rPr>
        <w:t>II</w:t>
      </w:r>
      <w:r>
        <w:rPr/>
        <w:t>. Развитие ускорилось. Но злоупотребления чиновников захлестнули всю страну, быстрое развитие стало  возможно только при получении государством кредитов. С этого времени возник огромный государственный долг, который и в дальнейшем постоянно рос.</w:t>
      </w:r>
    </w:p>
    <w:p>
      <w:pPr>
        <w:pStyle w:val="Normal"/>
        <w:ind w:firstLine="540"/>
        <w:jc w:val="both"/>
        <w:rPr/>
      </w:pPr>
      <w:r>
        <w:rPr/>
        <w:t xml:space="preserve">При Александре </w:t>
      </w:r>
      <w:r>
        <w:rPr>
          <w:lang w:val="en-US"/>
        </w:rPr>
        <w:t>III</w:t>
      </w:r>
      <w:r>
        <w:rPr/>
        <w:t xml:space="preserve"> была найдена некая середина между двумя предыдущими крайностями, которую очень сложно назвать золотой. В политическом плане система представляла собой нечто среднее между правлением Николая </w:t>
      </w:r>
      <w:r>
        <w:rPr>
          <w:lang w:val="en-US"/>
        </w:rPr>
        <w:t>I</w:t>
      </w:r>
      <w:r>
        <w:rPr/>
        <w:t xml:space="preserve"> и Александра  </w:t>
      </w:r>
      <w:r>
        <w:rPr>
          <w:lang w:val="en-US"/>
        </w:rPr>
        <w:t>II</w:t>
      </w:r>
      <w:r>
        <w:rPr/>
        <w:t xml:space="preserve">. Темпы развития, хоть и были несколько выше, чем при Николае </w:t>
      </w:r>
      <w:r>
        <w:rPr>
          <w:lang w:val="en-US"/>
        </w:rPr>
        <w:t>I</w:t>
      </w:r>
      <w:r>
        <w:rPr/>
        <w:t>, оставляли желать лучшего.  От былого культурного, экономического и военного доминирования России в мире почти ничего не осталось. Государственный долг продолжал неуклонно расти. Без такой экономической подпитки развитие государства в условиях существования привилегированного класса невозможно.</w:t>
      </w:r>
    </w:p>
    <w:p>
      <w:pPr>
        <w:pStyle w:val="Normal"/>
        <w:ind w:firstLine="540"/>
        <w:jc w:val="both"/>
        <w:rPr/>
      </w:pPr>
      <w:r>
        <w:rPr/>
        <w:t>Обобщенные налоги не минимизируются. Точнее, они минимизируются, но не для всего общества, а только лишь для элиты, которая принимает политические решения, или может на них реально влиять. А элита это господствующий класс: император, императорский двор, государственная чиновничья машина, крупные землевладельцы (помещики). Для всего же общества существование такого привилегированного класса выливается в завышенные обобщенные налоги, которые не позволяют экономически соревноваться с государствами, в которых эти обобщенные налоги, пусть и не минимизированы до предела, но все же существенно меньше.</w:t>
      </w:r>
    </w:p>
    <w:p>
      <w:pPr>
        <w:pStyle w:val="Normal"/>
        <w:ind w:firstLine="540"/>
        <w:jc w:val="both"/>
        <w:rPr/>
      </w:pPr>
      <w:r>
        <w:rPr/>
        <w:t>При этом возникшее общество не было настроено на минимум обобщенного налогообложения и в случае войны. То, что было сделано при Потемкине, давно потеряло свою актуальность. Сменилось не одно поколение, прежние отношения претерпели немалые изменения, да и вся цивилизация во многом уже стала иной. Поэтому от наличия привилегированного класса объективно были только минусы. Это был основной пережиток прежнего российского «благополучия», сдерживающий дальнейшее развитие и создающий нестабильность в обществе.</w:t>
      </w:r>
    </w:p>
    <w:p>
      <w:pPr>
        <w:pStyle w:val="Normal"/>
        <w:ind w:firstLine="540"/>
        <w:jc w:val="both"/>
        <w:rPr/>
      </w:pPr>
      <w:r>
        <w:rPr/>
        <w:t>Альтернатива такому состоянию – народовластие, которое сразу же занялось бы поиском путей уменьшения обобщенных налогов на все общество и таким образом в кратчайшие сроки устранило бы привилегированный класс. Государство невозможно без главы (монарх, президент или премьер-министр), невозможно без чиновничьего аппарата. Но положение этих элементов в государстве, а именно, соотношение их полномочий и ответственности, при народовластии автоматически выстраивается так, чтобы минимизировать обобщенные налоги на все общество. Государство со всеми его элементами возникло в глубокой древности именно для этого. Только для этого оно нужно обществу и в дальнейшем.</w:t>
      </w:r>
    </w:p>
    <w:p>
      <w:pPr>
        <w:pStyle w:val="Normal"/>
        <w:ind w:firstLine="540"/>
        <w:jc w:val="both"/>
        <w:rPr/>
      </w:pPr>
      <w:r>
        <w:rPr/>
        <w:t>Между прочим, непонимание обществом этого как раз и есть плата за фальшивую официальную историю. Настоящая история позволяет гораздо легче установить действительные причинно-следственные связи между общественным устройством и темпами развития государства.</w:t>
      </w:r>
    </w:p>
    <w:p>
      <w:pPr>
        <w:pStyle w:val="Normal"/>
        <w:ind w:firstLine="540"/>
        <w:jc w:val="both"/>
        <w:rPr/>
      </w:pPr>
      <w:r>
        <w:rPr/>
        <w:t>Для господствующего же класса, у которого на тот момент была вся полнота власти, основным было сохранить имеющиеся привилегии, что с неизбежностью главным политическим вопросом делало незыблемость самодержавия, другими словами, главенство власти над обществом. Разногласия и политическая борьба внутри господствующего класса были. Либералы желали свобод, кто-то из принципа или по аналогии с Западом, но в основном из каких-то личных корыстных интересов. Патриоты понимали, что либерализация это в первую очередь рост злоупотреблений, и потому занимали более консервативную, правую, позицию. Но и те и другие были едины в вопросе сохранения самодержавия и привилегированного класса. На временные тактические уступки власть могла идти, но как только намечалась опасность хотя бы частичной потери гегемонии, занимала непримиримую позицию. Либералов во власти, правительстве и иных ключевых государственных ведомствах, заменяли крайне правые.</w:t>
      </w:r>
    </w:p>
    <w:p>
      <w:pPr>
        <w:pStyle w:val="Normal"/>
        <w:ind w:firstLine="540"/>
        <w:jc w:val="both"/>
        <w:rPr/>
      </w:pPr>
      <w:r>
        <w:rPr/>
        <w:t>Таким образом, основные проблемы государства того периода были в существовании привилегированного класса, пресечь злоупотребления которого при той организации общества не было принципиальной возможности. Существование же привилегированного класса было возможно только благодаря абсолютной власти. Самодержавие было вершиной привилегированного класса, опирающейся на него, и обеспечивающей его существование как своей опоры.</w:t>
      </w:r>
    </w:p>
    <w:p>
      <w:pPr>
        <w:pStyle w:val="Normal"/>
        <w:ind w:firstLine="540"/>
        <w:jc w:val="both"/>
        <w:rPr/>
      </w:pPr>
      <w:r>
        <w:rPr/>
        <w:t>Соответственно основной политический вопрос состоял в соотношении власти и общества. Вариантов выхода из перманентного кризиса, грубо говоря, было два. Надо было либо полностью устранить царскую власть, либо отодвинуть ее от реального управления государством, сделать монархию конституционной, подчинить исполнительную власть парламенту. Общество должно быть выше исполнительной власти.</w:t>
      </w:r>
    </w:p>
    <w:p>
      <w:pPr>
        <w:pStyle w:val="Normal"/>
        <w:ind w:firstLine="540"/>
        <w:jc w:val="both"/>
        <w:rPr/>
      </w:pPr>
      <w:r>
        <w:rPr/>
        <w:t xml:space="preserve">Именно борьба общества за это, даже если цели формулировались как-то по-иному, то затихая на время, то обостряясь, в основном определяла внутреннюю политику все правление Николая </w:t>
      </w:r>
      <w:r>
        <w:rPr>
          <w:lang w:val="en-US"/>
        </w:rPr>
        <w:t>II</w:t>
      </w:r>
      <w:r>
        <w:rPr/>
        <w:t xml:space="preserve"> (1894-1917 г.).</w:t>
      </w:r>
    </w:p>
    <w:p>
      <w:pPr>
        <w:pStyle w:val="Normal"/>
        <w:ind w:firstLine="540"/>
        <w:jc w:val="both"/>
        <w:rPr/>
      </w:pPr>
      <w:r>
        <w:rPr/>
        <w:t xml:space="preserve">К тому же ситуация усугублялась личностью самого государя, не очень образованного, склонного к мистицизму, да еще легко поддающемуся чужому влиянию. У него была незыблемая вера в судьбоносность его власти исходящей от Бога. Отсюда – колоссальный перекос в соотношении прав и обязанностей. Его представление о пределах власти русского самодержца было превратным. Любое свое решение, даже принятое вопреки логике, здравому смыслу, законам и обычаям, он полагал правильным. И при этом очень легко, даже как-то отстраненно, относился к проблемам государства. </w:t>
      </w:r>
    </w:p>
    <w:p>
      <w:pPr>
        <w:pStyle w:val="Normal"/>
        <w:ind w:firstLine="540"/>
        <w:jc w:val="both"/>
        <w:rPr/>
      </w:pPr>
      <w:r>
        <w:rPr/>
        <w:t>Претензии на беспредельную власть в сочетании с практически полным отсутствием личной ответственности и реального патриотизма. Такое сочетание объективных и субъективных факторов делало достижение какого-то компромисса вроде конституционной монархии в его правление принципиально невозможным.</w:t>
      </w:r>
    </w:p>
    <w:p>
      <w:pPr>
        <w:pStyle w:val="Normal"/>
        <w:ind w:firstLine="540"/>
        <w:jc w:val="both"/>
        <w:rPr/>
      </w:pPr>
      <w:r>
        <w:rPr/>
        <w:t>Однако прежде чем двигаться дальше, кратко разберемся с ситуацией в ведущих европейских государствах, сложившейся накануне первой Мировой войны.</w:t>
      </w:r>
    </w:p>
    <w:p>
      <w:pPr>
        <w:pStyle w:val="Normal"/>
        <w:ind w:firstLine="540"/>
        <w:jc w:val="both"/>
        <w:rPr/>
      </w:pPr>
      <w:r>
        <w:rPr/>
        <w:t xml:space="preserve">Их культура и общественные отношения выросли из  Римской империи. До 1733 года в Центральной Европе была полная демократия. В частности приглашенным князем здесь был Иван </w:t>
      </w:r>
      <w:r>
        <w:rPr>
          <w:lang w:val="en-US"/>
        </w:rPr>
        <w:t>V</w:t>
      </w:r>
      <w:r>
        <w:rPr/>
        <w:t>. В Западной Европе было то же самое, но с одной существенной особенностью. На основных должностях исполнительной власти на местах были евреи, кастрированные (позже стерилизованные) представители императорского рода (из Константинополя). Центральная и Западная Европа (и Московия) платили одинаковые, относительно небольшие налоги Константинополю.</w:t>
      </w:r>
    </w:p>
    <w:p>
      <w:pPr>
        <w:pStyle w:val="Normal"/>
        <w:ind w:firstLine="540"/>
        <w:jc w:val="both"/>
        <w:rPr/>
      </w:pPr>
      <w:r>
        <w:rPr/>
        <w:t xml:space="preserve">В 1733 году Иван </w:t>
      </w:r>
      <w:r>
        <w:rPr>
          <w:lang w:val="en-US"/>
        </w:rPr>
        <w:t>V</w:t>
      </w:r>
      <w:r>
        <w:rPr/>
        <w:t xml:space="preserve"> (Меньшиков) с помощью созданных в Московии военизированных орденов тамплиеров и госпитальеров захватил власть в Центральной Европе, объявив эту территорию Римской (Рим – Петербург, он же Великий Новгород) империей, а себя императором. Местные самоуправления из страха расправы проголосовали за это. В 1737 году он вторгся в Западную Европу, присоединив и ее к Римской империи. Местные выборные власти тоже вынуждены были принять это, признав власть императора.</w:t>
      </w:r>
    </w:p>
    <w:p>
      <w:pPr>
        <w:pStyle w:val="Normal"/>
        <w:ind w:firstLine="540"/>
        <w:jc w:val="both"/>
        <w:rPr/>
      </w:pPr>
      <w:r>
        <w:rPr/>
        <w:t xml:space="preserve">В 1752 году евреев изгнали из Франции, и в ответ на это Вольтер начал политическую борьбу за восстановление народовластия. В условиях, когда Римская империя вела постоянные войны с Константинополем на том этапе малоуспешные, и Иван </w:t>
      </w:r>
      <w:r>
        <w:rPr>
          <w:lang w:val="en-US"/>
        </w:rPr>
        <w:t>V</w:t>
      </w:r>
      <w:r>
        <w:rPr/>
        <w:t xml:space="preserve"> был в плену, физически устранить политическую оппозицию не было возможности, и она в следующие десятилетия, апеллируя к прежней традиции, почти везде добилась значительных успехов. Народовластие (местные самоуправления) было восстановлено и реально существовало наряду с исполнительной (императорской) властью, сохраняя в некоторых вопросах приоритет над ней. Во многих местах было даже заявлено о выходе из Римской империи. Но исполнительная власть везде на местах сохранилась прежней, связанной родственными узами с Римским императором. Без повода отстранять ее не было оснований.</w:t>
      </w:r>
    </w:p>
    <w:p>
      <w:pPr>
        <w:pStyle w:val="Normal"/>
        <w:ind w:firstLine="540"/>
        <w:jc w:val="both"/>
        <w:rPr/>
      </w:pPr>
      <w:r>
        <w:rPr/>
        <w:t>А в 1770-е годы произошел окончательный перелом в войнах с Константинополем. Существованию Римской империи более ничто не угрожало. Исполнительная власть получила возможность перейти в наступление на народовластие. Не подчиняться императору в этих условиях было нереально. Прежние решения некоторых местных выборных органов о выходе из империи так и остались декларацией, не получившей на том этапе дальнейшего развития. Все «недоплаченные» ранее в имперскую казну налоги были заплачены.</w:t>
      </w:r>
    </w:p>
    <w:p>
      <w:pPr>
        <w:pStyle w:val="Normal"/>
        <w:ind w:firstLine="540"/>
        <w:jc w:val="both"/>
        <w:rPr/>
      </w:pPr>
      <w:r>
        <w:rPr/>
        <w:t>В 1775 году было отменено местничество, и начата феодальная реформа. Однако народовластие все же не позволило осуществить ее так же, как в Московии. Крестьяне остались юридически свободными. И армию подобную российской народовластие сделать не дало, отказавшись вводить этот налог. Соответственно в Римской империи осталась наемная армия, уступавшая русской по качеству.</w:t>
      </w:r>
    </w:p>
    <w:p>
      <w:pPr>
        <w:pStyle w:val="Normal"/>
        <w:ind w:firstLine="540"/>
        <w:jc w:val="both"/>
        <w:rPr/>
      </w:pPr>
      <w:r>
        <w:rPr/>
        <w:t>Отмена местничества запустила еще один существенный процесс. Началась феодальная раздробленность. Княжества Римской империи с появлением в них наследственной власти стали обособляться друг от друга. Центральная имперская власть, располагавшаяся в Вене (после возвращения Петербурга Московии в 1773 году), во внутренние вопросы княжеств фактически перестало вмешиваться. Наметился будущий раскол Римской империи.</w:t>
      </w:r>
    </w:p>
    <w:p>
      <w:pPr>
        <w:pStyle w:val="Normal"/>
        <w:ind w:firstLine="540"/>
        <w:jc w:val="both"/>
        <w:rPr/>
      </w:pPr>
      <w:r>
        <w:rPr/>
        <w:t xml:space="preserve">Однако экономическая зависимость, в которую попали крестьяне с проведением феодальной реформы, в следующее десятилетие привела к тому, что от сельских избирательных округов, а в то время это было более половины населения, в парламенты стали в основном избираться феодалы. Доля представителей простого народа заметно снизилась. Фракции феодалов в парламентах, как правило, имели большинство. Народовластие почти повсеместно отступило, оказавшись в подчиненном положении. </w:t>
      </w:r>
    </w:p>
    <w:p>
      <w:pPr>
        <w:pStyle w:val="Normal"/>
        <w:ind w:firstLine="540"/>
        <w:jc w:val="both"/>
        <w:rPr/>
      </w:pPr>
      <w:r>
        <w:rPr/>
        <w:t>Простой народ мог иметь парламентское большинство только в крупных городах. И с этой точки зрения в 1780-е годы уникальным местом оказался Париж. Здесь народная фракция в парламенте была достаточно многочисленной, почти равной фракции феодалов. К тому же депутаты дальних сельских округов далеко не всегда присутствовали на заседаниях парламента, в то время как местные представители всегда были рядом, и, если ситуация требовала, обязательно являлись.</w:t>
      </w:r>
    </w:p>
    <w:p>
      <w:pPr>
        <w:pStyle w:val="Normal"/>
        <w:ind w:firstLine="540"/>
        <w:jc w:val="both"/>
        <w:rPr/>
      </w:pPr>
      <w:r>
        <w:rPr/>
        <w:t>Второй особенностью Парижа, выделявшей его из числа других крупных европейских городов, было то, что здесь исторически сложилась политическая оппозиция из числа отстраненных в свое время (1752 г.) от власти евреев  и их потомков (по женской линии). А это был достаточно организованный слой родственников, зажиточный и потому способный заниматься политикой профессионально, к тому же еще помнивший, что у них была власть, и настроенный в результате весьма радикально.</w:t>
      </w:r>
    </w:p>
    <w:p>
      <w:pPr>
        <w:pStyle w:val="Normal"/>
        <w:ind w:firstLine="540"/>
        <w:jc w:val="both"/>
        <w:rPr/>
      </w:pPr>
      <w:r>
        <w:rPr/>
        <w:t xml:space="preserve">Аристократическая культура во Франции в 80-е годы восемнадцатого века только создавалась (в основном путем заимствования из России). Поэтому, даже став аристократами по форме, феодалы в большинстве своем оставались не очень образованными. А некоторые из евреев (к этому времени уже в возрасте) получили образование еще в Константинополе, кто-то поработал под руководством Вольтера. Так что высокообразованных кадров в этой среде было больше, чем среди их противников. </w:t>
      </w:r>
    </w:p>
    <w:p>
      <w:pPr>
        <w:pStyle w:val="Normal"/>
        <w:ind w:firstLine="540"/>
        <w:jc w:val="both"/>
        <w:rPr/>
      </w:pPr>
      <w:r>
        <w:rPr/>
        <w:t>В результате именно в Париже сложились условия, позволившие парламенту начать политическое наступление на верховную власть и привилегированный класс.</w:t>
      </w:r>
    </w:p>
    <w:p>
      <w:pPr>
        <w:pStyle w:val="Normal"/>
        <w:ind w:firstLine="540"/>
        <w:jc w:val="both"/>
        <w:rPr/>
      </w:pPr>
      <w:r>
        <w:rPr/>
        <w:t>Одно из первых решений парламента, когда представители народа добились в нем на какое-то время большинства, состояло в выходе из Римской империи и соответственно отмене императорского указа, по которому возникла феодальная собственность. В результате этого парламент, во-первых, получил всенародную поддержку, во-вторых, на местах в сельских округах начались переизбрания депутатов. Фракция феодалов в парламенте резко уменьшилась, и от их прежнего большинства ничего не осталось. Политическая система вернулась к полноценному народовластию.</w:t>
      </w:r>
    </w:p>
    <w:p>
      <w:pPr>
        <w:pStyle w:val="Normal"/>
        <w:ind w:firstLine="540"/>
        <w:jc w:val="both"/>
        <w:rPr/>
      </w:pPr>
      <w:r>
        <w:rPr/>
        <w:t xml:space="preserve"> </w:t>
      </w:r>
      <w:r>
        <w:rPr/>
        <w:t>Выход из империи повлек за собой еще серию следствий. В частности Париж отказался платить налоги в имперскую казну. Римский император не мог оставить этот слишком опасный для самого существования империи прецедент безнаказанным. Вена направила в Париж войска для подавления «смуты».</w:t>
      </w:r>
    </w:p>
    <w:p>
      <w:pPr>
        <w:pStyle w:val="Normal"/>
        <w:ind w:firstLine="540"/>
        <w:jc w:val="both"/>
        <w:rPr/>
      </w:pPr>
      <w:r>
        <w:rPr/>
        <w:t xml:space="preserve">Между прочим, в ТИ не очень ясно, почему именно Австрия начала войны с революционным Парижем, и почему позже сюда еще подключилась Россия. В настоящей истории в этой части все понятно и естественно. </w:t>
      </w:r>
    </w:p>
    <w:p>
      <w:pPr>
        <w:pStyle w:val="Normal"/>
        <w:ind w:firstLine="540"/>
        <w:jc w:val="both"/>
        <w:rPr/>
      </w:pPr>
      <w:r>
        <w:rPr/>
        <w:t xml:space="preserve"> </w:t>
      </w:r>
      <w:r>
        <w:rPr/>
        <w:t>Собственная армия франков тогда была существенно меньше имперской (австрийской). К тому же она подчинялась исполнительной власти (королю), и фактически все офицерские должности в ней занимали аристократы.</w:t>
      </w:r>
    </w:p>
    <w:p>
      <w:pPr>
        <w:pStyle w:val="Normal"/>
        <w:ind w:firstLine="540"/>
        <w:jc w:val="both"/>
        <w:rPr/>
      </w:pPr>
      <w:r>
        <w:rPr/>
        <w:t>Парламент принял решения о контроле над армией, чтобы пресекать возможные измены, и объявил всеобщую мобилизацию. В условиях войны за народные интересы, народовластие ввело этот налог. А усиленная борьба с изменой привела к террору.</w:t>
      </w:r>
    </w:p>
    <w:p>
      <w:pPr>
        <w:pStyle w:val="Normal"/>
        <w:ind w:firstLine="540"/>
        <w:jc w:val="both"/>
        <w:rPr/>
      </w:pPr>
      <w:r>
        <w:rPr/>
        <w:t xml:space="preserve">Обычно эту сторону Великой французской революции рассматривают, как серьезный негатив. Однако, революционная армия создавалась в истории цивилизации впервые, в условиях уже идущей войны, при наличии имевшего место противоречия интересов народа и офицеров, происходящих в большинстве своем из аристократов. </w:t>
      </w:r>
    </w:p>
    <w:p>
      <w:pPr>
        <w:pStyle w:val="Normal"/>
        <w:ind w:firstLine="540"/>
        <w:jc w:val="both"/>
        <w:rPr/>
      </w:pPr>
      <w:r>
        <w:rPr/>
        <w:t xml:space="preserve">Издержки, естественно, были. Более того, позже началась междоусобица среди самих революционеров с использованием все того же аппарата террора. Однако именно эта политика, когда стоял вопрос выживания, позволила Парижу подавить сопротивление роялистов и создать свою боеспособную армию. </w:t>
      </w:r>
    </w:p>
    <w:p>
      <w:pPr>
        <w:pStyle w:val="Normal"/>
        <w:ind w:firstLine="540"/>
        <w:jc w:val="both"/>
        <w:rPr/>
      </w:pPr>
      <w:r>
        <w:rPr/>
        <w:t>Всеобщая мобилизация обеспечила достаточную ее численность, а всенародная поддержка революции – качество солдат, воюющих за свои интересы. По мере приобретения военного опыта у франков выросли свои кадры офицеров. После того, как армию возглавил талантливый генерал, она стала одной из сильнейших в мире.</w:t>
      </w:r>
    </w:p>
    <w:p>
      <w:pPr>
        <w:pStyle w:val="Normal"/>
        <w:ind w:firstLine="540"/>
        <w:jc w:val="both"/>
        <w:rPr/>
      </w:pPr>
      <w:r>
        <w:rPr/>
        <w:t xml:space="preserve">Для того, чтобы молодое государство стало еще сильнее надо было, по крайней мере, на время революционных войн, обеспечить единоначалие, поставить исполнительную власть над обществом. Это должно было минимизировать обобщенные налоги военного времени. </w:t>
      </w:r>
    </w:p>
    <w:p>
      <w:pPr>
        <w:pStyle w:val="Normal"/>
        <w:ind w:firstLine="540"/>
        <w:jc w:val="both"/>
        <w:rPr/>
      </w:pPr>
      <w:r>
        <w:rPr/>
        <w:t>Во-первых, парламент в силу его коллективности не может действовать четко и оперативно, реагируя на быстро меняющуюся ситуацию. У этого типа власти достаточно низкая эффективность, поскольку много времени и сил тратится на обсуждения, споры и пустую болтовню. Поэтому не может парламент брать на себя исполнительные функции. Он объективно не приспособлен для этого. Во-вторых, когда после первых побед началась борьба революционеров за власть и передел собственности, эффективность работы парламента еще более упала, поскольку больше думали о своих интересах, а не интересах дела. Созданный же инструмент революционного террора стал использоваться в борьбе друг с другом, что повлекло дополнительные колоссальные издержки.</w:t>
      </w:r>
    </w:p>
    <w:p>
      <w:pPr>
        <w:pStyle w:val="Normal"/>
        <w:ind w:firstLine="540"/>
        <w:jc w:val="both"/>
        <w:rPr/>
      </w:pPr>
      <w:r>
        <w:rPr/>
        <w:t xml:space="preserve">В этих условиях переход к единоначалию с талантливым и решительным человеком во главе государства сразу же отсеял весь негатив, накопившийся из-за непродуктивной работы представительской власти. Используя армию, Бонапарт продемонстрировал парламенту (устроил показательный разгон заседания), попытавшемуся давить на него, у кого реальная власть в стране. Под угрозой расправы депутаты сделали его первым консулом (1799 г.), наделив фактически неограниченными полномочиями. Он действовал, естественно, исходя из своих корыстных интересов, но на том этапе это было оптимально с точки зрения минимизации обобщенных налогов и повышения военной мощи молодого государства франков. </w:t>
      </w:r>
    </w:p>
    <w:p>
      <w:pPr>
        <w:pStyle w:val="Normal"/>
        <w:ind w:firstLine="540"/>
        <w:jc w:val="both"/>
        <w:rPr/>
      </w:pPr>
      <w:r>
        <w:rPr/>
        <w:t>И результаты не заставили себя ждать. Под Аустерлицем в одном бою (1805 г.) Бонапарт разгромил две вражеские армии, римскую (австрийскую) и русскую. Армия франков стала сильнейшей в мире. Противостоять ей в то время не мог никто.</w:t>
      </w:r>
    </w:p>
    <w:p>
      <w:pPr>
        <w:pStyle w:val="Normal"/>
        <w:ind w:firstLine="540"/>
        <w:jc w:val="both"/>
        <w:rPr/>
      </w:pPr>
      <w:r>
        <w:rPr/>
        <w:t>При этом за прошедшие годы случилось еще одно важное событие, скрытое от непосвященных. Бонапарту каким-то образом удалось познакомиться с официальной историей России восемнадцатого века. В то время это была закрытая информация, доступ к которой имел очень узкий круг политиков России и Австрии. Вероятно, такую услугу оказал ему кто-то из ближайшего окружения руководства австрийцев.</w:t>
      </w:r>
    </w:p>
    <w:p>
      <w:pPr>
        <w:pStyle w:val="Normal"/>
        <w:ind w:firstLine="540"/>
        <w:jc w:val="both"/>
        <w:rPr/>
      </w:pPr>
      <w:r>
        <w:rPr/>
        <w:t>До того на должности императора могли быть только чистокровные Рюриковичи (по мужской, и женской линии одновременно). А по официальной истории России восемнадцатого века на царстве уже были не только женщины, но и чистокровным Рюриковичем быть было не обязательно. Достаточно было быть просто потомком, причем не обязательно по мужской линии. А это позволяло еврею первого поколения Бонапарту, когда мать была из рода Рюриковичей, происходила из Константинопольского императорского гарема, а отец неизвестно кто (так возникло все первое поколение еврейской нации), претендовать на императорскую власть.</w:t>
      </w:r>
    </w:p>
    <w:p>
      <w:pPr>
        <w:pStyle w:val="Normal"/>
        <w:ind w:firstLine="540"/>
        <w:jc w:val="both"/>
        <w:rPr/>
      </w:pPr>
      <w:r>
        <w:rPr/>
        <w:t>Наполеон принял решение вернуть государство франков в состав Римской империи, объявить себя князем империи и начать бороться за должность императора. Заявление о выходе Парижа из состава Римской империи в 1789 году и официальный возврат в империю в 1806 году наглядно демонстрирует история революционного календаря (по ТИ 1793 – 1806 г.).</w:t>
      </w:r>
    </w:p>
    <w:p>
      <w:pPr>
        <w:pStyle w:val="Normal"/>
        <w:ind w:firstLine="540"/>
        <w:jc w:val="both"/>
        <w:rPr/>
      </w:pPr>
      <w:r>
        <w:rPr/>
        <w:t>Свой особый календарь это один из символов самостоятельности. Его отмена – это возврат в империю. Никаких иных соображений для возврата на общий календарь нет в принципе. Турция, к примеру, в это время продолжала (до Крымской войны), как и прежде, жить по Хиджре, лунному календарю, с которого Российская и Римская империи перешли на солнечный в 1784 году.</w:t>
      </w:r>
    </w:p>
    <w:p>
      <w:pPr>
        <w:pStyle w:val="Normal"/>
        <w:ind w:firstLine="540"/>
        <w:jc w:val="both"/>
        <w:rPr/>
      </w:pPr>
      <w:r>
        <w:rPr/>
        <w:t xml:space="preserve">После заключения Тильзитского мира с Российской империей (1807 г.), принявшей обязательство не вмешиваться в дела Римской империи (Александр </w:t>
      </w:r>
      <w:r>
        <w:rPr>
          <w:lang w:val="en-US"/>
        </w:rPr>
        <w:t>I</w:t>
      </w:r>
      <w:r>
        <w:rPr/>
        <w:t xml:space="preserve"> фактически признал претензии Бонапарта на роль императора, в частности именно с ним он решал, как делить Швецию), Бонапарт остался там безраздельным хозяином, которому никто не мог противостоять. Это позволило ему теперь уже совершенно официально короноваться императором (1809 г.) и заключить брак с дочерью бывшего императора (1810 г.).  После появления наследника (1811 г.) не осталось никаких даже самых минимальных оснований для непризнания его Римском императором. Париж стал столицей Римской империи, а франкский – языком аристократии и международным.</w:t>
      </w:r>
    </w:p>
    <w:p>
      <w:pPr>
        <w:pStyle w:val="Normal"/>
        <w:ind w:firstLine="540"/>
        <w:jc w:val="both"/>
        <w:rPr/>
      </w:pPr>
      <w:r>
        <w:rPr/>
        <w:t>Между прочим, до того таким языком был немецкий, поскольку столицей Римской империи была Вена. И в России аристократия употребляла именно этот язык. Оставшиеся от А.В. Суворова записки сделаны на немецком. На французский перешли только в 1809 году. До того никто этого языка в мире особенно и не знал.</w:t>
      </w:r>
    </w:p>
    <w:p>
      <w:pPr>
        <w:pStyle w:val="Normal"/>
        <w:ind w:firstLine="540"/>
        <w:jc w:val="both"/>
        <w:rPr/>
      </w:pPr>
      <w:r>
        <w:rPr/>
        <w:t>Справедливости ради, следует отметить, что перейти с немецкого языка на франкский в то время было относительно просто, поскольку все европейские языки возникли из общего языка, русского (есть соответствующие лингвистические исследования), и различались они еще несильно. Однако на том этапе, конец восемнадцатого – начало девятнадцатого века, русский так и остался низовой лексикой, языком простолюдинов. Аристократия говорила на аристократических языках, сначала немецком, позже французском. И создаваться аристократическая культура вместе с лексикой начала в России при Потемкине.</w:t>
      </w:r>
    </w:p>
    <w:p>
      <w:pPr>
        <w:pStyle w:val="Normal"/>
        <w:ind w:firstLine="540"/>
        <w:jc w:val="both"/>
        <w:rPr/>
      </w:pPr>
      <w:r>
        <w:rPr/>
        <w:t xml:space="preserve">Отсюда, между прочим, еще один существенный для истории факт, который принимается просто как некая случайность. Сильная неприязнь Александра </w:t>
      </w:r>
      <w:r>
        <w:rPr>
          <w:lang w:val="en-US"/>
        </w:rPr>
        <w:t>I</w:t>
      </w:r>
      <w:r>
        <w:rPr/>
        <w:t xml:space="preserve"> (1777-1837* г.) ко всему русскому и особенно народному связана с тем, что он как раз и воспитывался в то время, когда аристократическая культура начала создаваться, и все русское (народное) в окружавшей его среде повсеместно осуждалось и принижалось. Он впитал это отношение с детства. Поэтому после 1814 года, когда с французского языка в международных отношениях (в соответствии с традицией) должны были перейти на русский, с подачи самого Александра </w:t>
      </w:r>
      <w:r>
        <w:rPr>
          <w:lang w:val="en-US"/>
        </w:rPr>
        <w:t>I</w:t>
      </w:r>
      <w:r>
        <w:rPr/>
        <w:t xml:space="preserve"> этого не произошло. Поскольку французский был языком российской аристократии, то он так и остался (уже неофициально) международным языком.</w:t>
      </w:r>
    </w:p>
    <w:p>
      <w:pPr>
        <w:pStyle w:val="Normal"/>
        <w:ind w:firstLine="540"/>
        <w:jc w:val="both"/>
        <w:rPr/>
      </w:pPr>
      <w:r>
        <w:rPr/>
        <w:t xml:space="preserve">А в самой России официально возврат к русскому языку произошел только при Николае </w:t>
      </w:r>
      <w:r>
        <w:rPr>
          <w:lang w:val="en-US"/>
        </w:rPr>
        <w:t>I</w:t>
      </w:r>
      <w:r>
        <w:rPr/>
        <w:t xml:space="preserve"> с началом политики национального культурного самоопределения. Но этот процесс сильно тормозился в частности тем, что за прошедшие годы, будучи чисто народным, мужицким языком, русский сильно отстал в развитии, и во многих случаях его понятийного аппарата просто не хватало, требовались заимствования из языков, употреблявшихся высокообразованными сословиями.</w:t>
      </w:r>
    </w:p>
    <w:p>
      <w:pPr>
        <w:pStyle w:val="Normal"/>
        <w:ind w:firstLine="540"/>
        <w:jc w:val="both"/>
        <w:rPr/>
      </w:pPr>
      <w:r>
        <w:rPr/>
        <w:t>До середины девятнадцатого века практически вся мировая культура создана русскими. Только во второй половине девятнадцатого века что-то существенное начинает создаваться и за пределами России, хотя российский вклад в этот процесс все еще остается больше, чем всего остального мира.</w:t>
      </w:r>
    </w:p>
    <w:p>
      <w:pPr>
        <w:pStyle w:val="Normal"/>
        <w:ind w:firstLine="540"/>
        <w:jc w:val="both"/>
        <w:rPr/>
      </w:pPr>
      <w:r>
        <w:rPr/>
        <w:t xml:space="preserve">Таким образом, практически всю мировую культуру прошлого создавали русские, но делали они это на языках русской аристократии, в конце восемнадцатого века на немецком, в девятнадцатом – в основном на французском. После Крымской войны русские создали еще и «древнюю» немецкую культуру (на немецком). Древняя арабская наука, которая по ТИ как бы предшествовала европейской, тоже создана в России. Это исследования российских ученых, изложенные на языке старой русской науки, арабском. </w:t>
      </w:r>
    </w:p>
    <w:p>
      <w:pPr>
        <w:pStyle w:val="Normal"/>
        <w:ind w:firstLine="540"/>
        <w:jc w:val="both"/>
        <w:rPr/>
      </w:pPr>
      <w:r>
        <w:rPr/>
        <w:t>Во всех российских университетах девятнадцатого века  были очень сильны кафедры арабского языка (по ТИ совершенно неясно, зачем это). На латынь, как язык науки, перешли только во второй половине девятнадцатого, когда французы делали свою «древнюю» культуру, а русские – немецкую.</w:t>
      </w:r>
    </w:p>
    <w:p>
      <w:pPr>
        <w:pStyle w:val="Normal"/>
        <w:ind w:firstLine="540"/>
        <w:jc w:val="both"/>
        <w:rPr/>
      </w:pPr>
      <w:r>
        <w:rPr/>
        <w:t xml:space="preserve">Однако вернемся к истории Римской империи. Заявив претензии, а, позже став и общепризнанным римским императором, Бонапарт проводил политику централизации власти. Начиная с 1806 года, в княжества Римской империи он начал сажать королями своих родственников. Причем это касалось и княжеств с чисто демократическими традициями. Последнее такое назначение он сделал в Швеции (1810 г.), посадив туда королем своего маршала Бернадотта. До того там был наместником (королем) еврей из Константинополя, у которого, естественно, не было наследников. Подчинение же Стокгольма Константинополю (и поступление новых кадров еврейской администрации) фактически прекратилось после очередного поражения Турции в 1793 году, когда произошел полный захват (второй раздел) Польши, и Швецию «отрезали» от Турции.  </w:t>
      </w:r>
    </w:p>
    <w:p>
      <w:pPr>
        <w:pStyle w:val="Normal"/>
        <w:ind w:firstLine="540"/>
        <w:jc w:val="both"/>
        <w:rPr/>
      </w:pPr>
      <w:r>
        <w:rPr/>
        <w:t>Парламенты Наполеон не трогал, до них у него просто на том этапе не дошли руки. Но они продолжали существовать в княжествах Римской империи только потому, что стали марионетками, поддерживавшими все его действия. Опыт Парижского парламента, попытавшегося спорить с Бонапартом (1799 г.), заинтересованным лицам в Римской империи был хорошо известен.</w:t>
      </w:r>
    </w:p>
    <w:p>
      <w:pPr>
        <w:pStyle w:val="Normal"/>
        <w:ind w:firstLine="540"/>
        <w:jc w:val="both"/>
        <w:rPr/>
      </w:pPr>
      <w:r>
        <w:rPr/>
        <w:t xml:space="preserve">К тому же у Наполеона был (временно притихший) конфликт со всеми князьями Римской империи, потомками Ивана </w:t>
      </w:r>
      <w:r>
        <w:rPr>
          <w:lang w:val="en-US"/>
        </w:rPr>
        <w:t>V</w:t>
      </w:r>
      <w:r>
        <w:rPr/>
        <w:t>. Они признавали его императором исключительно под давлением военной силы. Для них он был чужим. В этих условиях местным парламентам проводить еще какую-то, третью, политику не имело смысла. К тому же парламентское большинство повсеместно принадлежало феодалам. Парламенты на том этапе просто следовали за своими князьями (королями).</w:t>
      </w:r>
    </w:p>
    <w:p>
      <w:pPr>
        <w:pStyle w:val="Normal"/>
        <w:ind w:firstLine="540"/>
        <w:jc w:val="both"/>
        <w:rPr/>
      </w:pPr>
      <w:r>
        <w:rPr/>
        <w:t>В восемнадцатом веке в европейской деревне, так же как и в России, была крестьянская община, сложившаяся еще в прежней общей для всего мира средневековой культуре. Община была организатором крестьянских выступлений в Римской империи против феодальной реформы. Поэтому феодалы на том этапе на местах боролись с ней, стремясь разрушить ее.</w:t>
      </w:r>
    </w:p>
    <w:p>
      <w:pPr>
        <w:pStyle w:val="Normal"/>
        <w:ind w:firstLine="540"/>
        <w:jc w:val="both"/>
        <w:rPr/>
      </w:pPr>
      <w:r>
        <w:rPr/>
        <w:t>Однако там, где все обрабатываемые земли оказались в собственности феодалов, вопросов в компетенции общины фактически не осталось. Каждый крестьянин сам нанимался к феодалам работником или брал у него землю в аренду. Община просто перестала существовать естественным путем, утратив свое экономическое значение.</w:t>
      </w:r>
    </w:p>
    <w:p>
      <w:pPr>
        <w:pStyle w:val="Normal"/>
        <w:ind w:firstLine="540"/>
        <w:jc w:val="both"/>
        <w:rPr/>
      </w:pPr>
      <w:r>
        <w:rPr/>
        <w:t xml:space="preserve">Ликвидация феодальной собственности в ходе Великой французской революции способствовала восстановлению общины, поскольку прошло еще мало времени (менее двадцати лет), и прежние отношения не забылись. Но объективно она была не нужна, особенно наиболее зажиточным из числа крестьян, в частности тем, кто был избран в парламент. Лидеры революции, начав делить между собой собственность, главной из которых опять же была земля, тоже не желали на местах иметь организованную противодействующую им силу. Поэтому одним из первых своих решений революционный парламент окончательно распустил крестьянскую общину, расчистив, таким образом, дорогу чисто рыночным (капиталистическим) отношениям. </w:t>
      </w:r>
    </w:p>
    <w:p>
      <w:pPr>
        <w:pStyle w:val="Normal"/>
        <w:ind w:firstLine="540"/>
        <w:jc w:val="both"/>
        <w:rPr/>
      </w:pPr>
      <w:r>
        <w:rPr/>
        <w:t xml:space="preserve">В Римской империи там, где у крестьян остались свои земли, а не были приватизированы феодалами, община еще сохранялась. Однако, так же, как и во франкском княжестве, она была относительно небольшой помехой для феодалов и наиболее зажиточных крестьян, стремящихся увеличить свое хозяйство. Ликвидировать эту прежнюю традиционную форму как бы не было оснований, да и особого стремления, хотя парламенты почти повсеместно были аристократическими, и это без труда можно было сделать. Прецедент, созданный революционерами, подтолкнул этот процесс особенно после того, как Бонапарт стал Римским императором. Практически по всей Римской империи крестьянская община местными парламентами была распущена. </w:t>
      </w:r>
    </w:p>
    <w:p>
      <w:pPr>
        <w:pStyle w:val="Normal"/>
        <w:ind w:firstLine="540"/>
        <w:jc w:val="both"/>
        <w:rPr/>
      </w:pPr>
      <w:r>
        <w:rPr/>
        <w:t>В 1812 году Наполеон вторгся в Россию. В этой связи возникает целая серия вопросов. Зачем вообще это было ему нужно, что он хотел? Почему он пошел на Москву, а не Петербург? Почему он именно в это время ввязался в войну с Россией, хотя его тыл в Европе был еще не достаточно крепок?</w:t>
      </w:r>
    </w:p>
    <w:p>
      <w:pPr>
        <w:pStyle w:val="Normal"/>
        <w:ind w:firstLine="540"/>
        <w:jc w:val="both"/>
        <w:rPr/>
      </w:pPr>
      <w:r>
        <w:rPr/>
        <w:t>Ответ на эти вопросы кроется в информации, которая в официальной истории практически полностью стерта, а сохранившиеся ее следы очень сильно искажены. Бонапарт начал войну с Российской империей, когда там вспыхнуло восстание Пугачева, и она была сильно ослаблена. На Москву он пошел, рассчитывая соединиться с восставшими, которые к этому времени уже захватили Владимир и контролировали всю Владимирскую губернию.</w:t>
      </w:r>
    </w:p>
    <w:p>
      <w:pPr>
        <w:pStyle w:val="Normal"/>
        <w:ind w:firstLine="540"/>
        <w:jc w:val="both"/>
        <w:rPr/>
      </w:pPr>
      <w:r>
        <w:rPr/>
        <w:t xml:space="preserve">Представим гипотетически, что план Наполеона удался. Он дошел до самозванца, выдававшего себя за Павла </w:t>
      </w:r>
      <w:r>
        <w:rPr>
          <w:lang w:val="en-US"/>
        </w:rPr>
        <w:t>I</w:t>
      </w:r>
      <w:r>
        <w:rPr/>
        <w:t xml:space="preserve">, и сумел с ним договориться о совместных действиях. В этом случае с продовольствие у Бонапарта проблем бы не было. Да и в военном отношении он получал союзника хоть и плохо организованного, но весьма многочисленного. Если бы это войско организовать и обучить, что при соответствующих договоренностях вполне могли сделать французские офицеры, то противостоять Наполеону в военном отношении в то время уже не мог бы никто. Он бы решал, какой быть Российской империи, и кто будет ее императором, Александр </w:t>
      </w:r>
      <w:r>
        <w:rPr>
          <w:lang w:val="en-US"/>
        </w:rPr>
        <w:t>I</w:t>
      </w:r>
      <w:r>
        <w:rPr/>
        <w:t xml:space="preserve"> или бунтовщик (в принципе такой же революционер, как и сам Наполеон). </w:t>
      </w:r>
    </w:p>
    <w:p>
      <w:pPr>
        <w:pStyle w:val="Normal"/>
        <w:ind w:firstLine="540"/>
        <w:jc w:val="both"/>
        <w:rPr/>
      </w:pPr>
      <w:r>
        <w:rPr/>
        <w:t>Между прочим, последний вариант был не самым худшим для России, поскольку была бы восстановлена прежняя традиция с народовластием. И помещичье землевладение, и крепостное право было бы ликвидировано. Естественно, малограмотный бунтовщик с такими же неграмотными помощниками во главе государства это не здорово, но именно в этих условиях и потребовалось бы создавать правительство подконтрольное представительной власти, монархия стала бы конституционной.</w:t>
      </w:r>
    </w:p>
    <w:p>
      <w:pPr>
        <w:pStyle w:val="Normal"/>
        <w:ind w:firstLine="540"/>
        <w:jc w:val="both"/>
        <w:rPr/>
      </w:pPr>
      <w:r>
        <w:rPr/>
        <w:t>Так что в официальной истории в этой части многое перевернуто с точностью до наоборот. Война 1812 года в действительности была народной, но не отечественной, а гражданской. И Наполеон, хотя и стремился сделать Российскую империю зависимой от него, но в большей степени был потенциальным союзником наших российских революционеров, чем завоевателем. Территориальных приобретений за счет Российской империи он не мог планировать в то время. Объективного интереса у него в этом не было.</w:t>
      </w:r>
    </w:p>
    <w:p>
      <w:pPr>
        <w:pStyle w:val="Normal"/>
        <w:ind w:firstLine="540"/>
        <w:jc w:val="both"/>
        <w:rPr/>
      </w:pPr>
      <w:r>
        <w:rPr/>
        <w:t>Однако еще до вступления Бонапарта в Москву Пугачев был разгромлен и взят в плен. При этом погиб единственный русский генерал, способный на равных воевать с Бонапартом, Багратион. Он был похоронен в деревне Симы Владимирской губернии. История его смерти в результате ранения полученного в Бородинском сражении от разрыва гранаты придумана много позже. В записках писателей участников войны 1812 года, Дениса Давыдова и Надежды Дуровой, ни о Бородинском сражении, по ТИ ключевом событии всей кампании, ни о смерти Багратиона фактически ничего нет (кроме упоминания, что сражение было). И первые разрывные снаряды (гранаты) изобретены только в тридцатые годы девятнадцатого века.</w:t>
      </w:r>
    </w:p>
    <w:p>
      <w:pPr>
        <w:pStyle w:val="Normal"/>
        <w:ind w:firstLine="540"/>
        <w:jc w:val="both"/>
        <w:rPr/>
      </w:pPr>
      <w:r>
        <w:rPr/>
        <w:t>В официальной истории следы народного восстания основательно «затерли» и исказили. Первоначально о нем вообще было запрещено упоминать в любом виде. Сразу же после подавления в районах, охваченных восстанием, прошла серия переименований. Старые названия, ассоциировавшиеся с восстанием, постарались забыть. К примеру, сегодня общеизвестно, что именно тогда река Яик была переименована в Урал. А вот некоторые изменения так и остались засекреченными. В частности в официальной истории время восстания отнесено в прошлое (в 1775 г.).</w:t>
      </w:r>
    </w:p>
    <w:p>
      <w:pPr>
        <w:pStyle w:val="Normal"/>
        <w:ind w:firstLine="540"/>
        <w:jc w:val="both"/>
        <w:rPr/>
      </w:pPr>
      <w:r>
        <w:rPr/>
        <w:t>И древняя мировая столица Владимир, была переименована в Ковров. Само же название Владимир, поскольку на него относилась значительная часть уже написанной официальной русской истории, решили сохранить, но перенесли на ближайший крупный центр. Название губернии осталось прежним.</w:t>
      </w:r>
    </w:p>
    <w:p>
      <w:pPr>
        <w:pStyle w:val="Normal"/>
        <w:ind w:firstLine="540"/>
        <w:jc w:val="both"/>
        <w:rPr/>
      </w:pPr>
      <w:r>
        <w:rPr/>
        <w:t>В отличие от Римской империи с ее феодальной раздробленностью у российских революционеров не было форы времени, пока центральная власть не вмешивалась в дела провинции, охваченной революцией. И высокообразованных кадров среди них тоже не было. Поэтому не сумели они так же быстро отстроить современную армию. Смуту подавили, и в историю она вошла не как революция, а как бунт.</w:t>
      </w:r>
    </w:p>
    <w:p>
      <w:pPr>
        <w:pStyle w:val="Normal"/>
        <w:ind w:firstLine="540"/>
        <w:jc w:val="both"/>
        <w:rPr/>
      </w:pPr>
      <w:r>
        <w:rPr/>
        <w:t>А после поражения Пугачева наступила очередь Бонапарта. В начале 1814 года он капитулировал. Римскую империю, чтобы лишить претензий на власть Наполеона и его наследника, «расчленили» на отдельные государства.</w:t>
      </w:r>
    </w:p>
    <w:p>
      <w:pPr>
        <w:pStyle w:val="Normal"/>
        <w:ind w:firstLine="540"/>
        <w:jc w:val="both"/>
        <w:rPr/>
      </w:pPr>
      <w:r>
        <w:rPr/>
        <w:t>В 2014 году основным европейским государствам будет 200 лет. Их историю удлинили. Настоящую историю Римской империи стерли.</w:t>
      </w:r>
    </w:p>
    <w:p>
      <w:pPr>
        <w:pStyle w:val="Normal"/>
        <w:ind w:firstLine="540"/>
        <w:jc w:val="both"/>
        <w:rPr/>
      </w:pPr>
      <w:r>
        <w:rPr/>
        <w:t xml:space="preserve">Во Франции победители восстановили прежнюю династию «Бурбонов», потомков Генриха </w:t>
      </w:r>
      <w:r>
        <w:rPr>
          <w:lang w:val="en-US"/>
        </w:rPr>
        <w:t>IV</w:t>
      </w:r>
      <w:r>
        <w:rPr/>
        <w:t xml:space="preserve">. Однако изменения в экономике и социальных отношениях, произошедшие за прошедшие десятилетия, уже было не отменить. Силы, достаточной для этого у французской власти не было. Их потенциальная опора из прежних аристократов практически перестала существовать. Восстановить феодальную собственность в прежнем объеме и не вызвать при этом взрыва недовольства населения, было невозможно. Возвратить прежним владельцам удалось только те немногие земли, которые еще оставались в собственности государства. </w:t>
      </w:r>
    </w:p>
    <w:p>
      <w:pPr>
        <w:pStyle w:val="Normal"/>
        <w:ind w:firstLine="540"/>
        <w:jc w:val="both"/>
        <w:rPr/>
      </w:pPr>
      <w:r>
        <w:rPr/>
        <w:t>Менталитет чиновничества за два с лишним десятилетия тоже стал иной. Уже сменилось поколение. Попытка уволить большинство наполеоновских чиновников, чтобы создать новый государственный аппарат, полностью послушный королевской власти, провалилась.</w:t>
      </w:r>
    </w:p>
    <w:p>
      <w:pPr>
        <w:pStyle w:val="Normal"/>
        <w:ind w:firstLine="540"/>
        <w:jc w:val="both"/>
        <w:rPr/>
      </w:pPr>
      <w:r>
        <w:rPr/>
        <w:t>В вопросе соотношения власти и общества Франция сумела пойти по пути противоположному России. Так же, как и в России, власть постоянно пыталась создать свой привилегированный класс, чтобы потом, опираясь на него, стоять над обществом, диктовать ему свою волю. Однако все эти попытки встречали сопротивление народа. Весь девятнадцатый век (начиная с 1789 года) история Франции это цепь революций, вызванных попытками исполнительной власти ограничить народовластие, получив себе дополнительные полномочия. И несмотря на все сложности и издержки французы сумели свое народовластие сохранить (в 1814 и 1870 годах с иностранной помощью), выработав в конечном итоге, методом проб и ошибок, свою достаточно совершенную схему государственной власти близкую к оптимальной.</w:t>
      </w:r>
    </w:p>
    <w:p>
      <w:pPr>
        <w:pStyle w:val="Normal"/>
        <w:ind w:firstLine="540"/>
        <w:jc w:val="both"/>
        <w:rPr/>
      </w:pPr>
      <w:r>
        <w:rPr/>
        <w:t>Оптимальная же схема (без подробностей) формулируется следующим образом. Высшей властью в государстве должен обладать представительный орган, избираемый на условии всеобщего равного избирательного права, и формирующий  исполнительную власть (правительство). Для мирной жизни лучшей формы не существует. Это парламентская республика.</w:t>
      </w:r>
    </w:p>
    <w:p>
      <w:pPr>
        <w:pStyle w:val="Normal"/>
        <w:ind w:firstLine="540"/>
        <w:jc w:val="both"/>
        <w:rPr/>
      </w:pPr>
      <w:r>
        <w:rPr/>
        <w:t>Если стране приходится вести серьезные войны, угрожающие самому ее существованию, а для Франции в девятнадцатом – двадцатом веках это не раз было актуально, государство (по ряду вопросов) должно  оперативно переходить на систему старшинства исполнительной власти над обществом. Соответствующая процедура (вместе с последующим возвратом) должна быть предусмотрена конституцией и отработана.</w:t>
      </w:r>
    </w:p>
    <w:p>
      <w:pPr>
        <w:pStyle w:val="Normal"/>
        <w:ind w:firstLine="540"/>
        <w:jc w:val="both"/>
        <w:rPr/>
      </w:pPr>
      <w:r>
        <w:rPr/>
        <w:t>Только лишь для того, чтобы этот переход в случае необходимости осуществлялся быстрее, и государство вступало в войну более подготовленным, лучше подходит президентская республика, когда президент, глава исполнительной власти, изначально наделен более обширными полномочиями. Однако в мирной жизни президентская республика уже чуть дальше от оптимума, чем парламентская.</w:t>
      </w:r>
    </w:p>
    <w:p>
      <w:pPr>
        <w:pStyle w:val="Normal"/>
        <w:ind w:firstLine="540"/>
        <w:jc w:val="both"/>
        <w:rPr/>
      </w:pPr>
      <w:r>
        <w:rPr/>
        <w:t>История девятнадцатого — начала двадцатого века показывает, что Франция обгоняла в скорости развития большинство государств мира. В частности к середине девятнадцатого века она сумела в вооружении обогнать Россию, что позволило ей  победить в Крымской войне.</w:t>
      </w:r>
    </w:p>
    <w:p>
      <w:pPr>
        <w:pStyle w:val="Normal"/>
        <w:ind w:firstLine="540"/>
        <w:jc w:val="both"/>
        <w:rPr/>
      </w:pPr>
      <w:r>
        <w:rPr/>
        <w:t>Францию в это время неоднократно сотрясали революции, она участвовала в войнах, терпела поражения, выплачивала большие контрибуции, но при этом все равно оставалась одним из самых передовых и быстро развивающихся государств. Ее производительной сферы хватало и на покрытие всех дополнительных  издержек, и на быстрое развитие. В какой-то мере этому способствовали доходы от колониальной политики, но главный залог успеха в общественном устройстве, близком к оптимальному.</w:t>
      </w:r>
    </w:p>
    <w:p>
      <w:pPr>
        <w:pStyle w:val="Normal"/>
        <w:ind w:firstLine="540"/>
        <w:jc w:val="both"/>
        <w:rPr/>
      </w:pPr>
      <w:r>
        <w:rPr/>
        <w:t>Считается, что быстрее всего там в это время развивалась банковская сфера, так что в стране даже постоянно был избыток капитала. На самом деле это не совсем верная оценка. Рост капиталов в стране происходил в результате эффективного и быстро развивающегося производства. А то, что быстрее всего обогащались и больше других процветали финансисты, означает, что процентные ставки кредитования были завышены, и потому создаваемое богатство перераспределялось в пользу финансового капитала. Причина же завышенных ставок кроется в монополизации банковской сферы.</w:t>
      </w:r>
    </w:p>
    <w:p>
      <w:pPr>
        <w:pStyle w:val="Normal"/>
        <w:ind w:firstLine="540"/>
        <w:jc w:val="both"/>
        <w:rPr/>
      </w:pPr>
      <w:r>
        <w:rPr/>
        <w:t>Относительно быстрый (по сравнению с прочими отраслями) рост банковского капитала, это, в общем-то, как раз не плюс, а минус экономики Франции этого периода. Соответствующие антимонопольные меры (принудительное дробление банковских капиталов, прогрессивное налогообложение, ограничение на вывоз капитала за рубеж и т.д.) перераспределили бы прибыль в пользу производственной сферы, обеспечив еще более быстрое развитие экономики. Однако к созданию антимонопольного законодательства цивилизация вплотную подошла только ближе к середине двадцатого века. А то, что в производительной сфере концентрация и монополизация происходили медленнее, и Франция как бы отставала в этом от других развитых государств, наоборот было благотворно для ее экономики.</w:t>
      </w:r>
    </w:p>
    <w:p>
      <w:pPr>
        <w:pStyle w:val="Normal"/>
        <w:ind w:firstLine="540"/>
        <w:jc w:val="both"/>
        <w:rPr/>
      </w:pPr>
      <w:r>
        <w:rPr/>
        <w:t xml:space="preserve">Англия это тоже осколок Римской империи, но с очень специфической историей. Первоначально этот глухой остров (на краю «Европы», которая сама была далекой окраиной цивилизации) с очень редким населением аборигенов, занимавшихся в основном скотоводством. Использовали этот остров (и до Римской империи), как место заключения преступников, с которого сложно убежать, и последующей их ссылки. Название </w:t>
      </w:r>
      <w:r>
        <w:rPr>
          <w:lang w:val="en-US"/>
        </w:rPr>
        <w:t>England</w:t>
      </w:r>
      <w:r>
        <w:rPr/>
        <w:t xml:space="preserve"> происходит от арабского «инг» – преступник, уголовник и означает «земля преступников» — попросту, выселки. Соответственно до начала девятнадцатого века население острова это охрана лагерей, представители власти, следящие за сосланным контингентом, и сам сосланный контингент бывших уголовников (в нескольких поколениях).</w:t>
      </w:r>
    </w:p>
    <w:p>
      <w:pPr>
        <w:pStyle w:val="Normal"/>
        <w:ind w:firstLine="540"/>
        <w:jc w:val="both"/>
        <w:rPr/>
      </w:pPr>
      <w:r>
        <w:rPr/>
        <w:t>Отсюда фамилии английской знати: Горинги, Гастингсы, Рединги, содержащие добавку «инг», означающую не просто их принадлежность к преступному сообществу, а то, что они были преступными авторитетами,  приблизительно как «вор – законник», носитель неписанных воровских традиций в России в наше время. Отсюда же название одного из старейших английских банков «</w:t>
      </w:r>
      <w:r>
        <w:rPr>
          <w:lang w:val="en-US"/>
        </w:rPr>
        <w:t>Barclays</w:t>
      </w:r>
      <w:r>
        <w:rPr/>
        <w:t>». (На уголовном жаргоне – скупка краденого, по-русски – барахла).</w:t>
      </w:r>
    </w:p>
    <w:p>
      <w:pPr>
        <w:pStyle w:val="Normal"/>
        <w:ind w:firstLine="540"/>
        <w:jc w:val="both"/>
        <w:rPr/>
      </w:pPr>
      <w:r>
        <w:rPr/>
        <w:t>Сельское хозяйство на Британских островах было отсталым, и природные условия для него были не лучшими. Время развития промышленности только приближалось. Хотя потенциальные условия для этого были весьма благоприятные. На территории Англии есть крупные месторождения угля и железа. Здесь же одни из самых богатых в Старом Свете месторождения олова. А это второй основной после меди компонент бронзы, к тому же в отличие от меди достаточно дефицитный. В древности в рудниках, расположенных на болотах, его добывали каторжане.</w:t>
      </w:r>
    </w:p>
    <w:p>
      <w:pPr>
        <w:pStyle w:val="Normal"/>
        <w:ind w:firstLine="540"/>
        <w:jc w:val="both"/>
        <w:rPr/>
      </w:pPr>
      <w:r>
        <w:rPr/>
        <w:t>Высылка преступников в Англию из других районов Европы прекратилась после усиления Бонапарта. С 1814 года после распада Римской империи Англия стала самостоятельной монархией, островным государством, которое, в общем-то, кормило себя и одевало, но при этом оставалось крайне бедным.</w:t>
      </w:r>
    </w:p>
    <w:p>
      <w:pPr>
        <w:pStyle w:val="Normal"/>
        <w:ind w:firstLine="540"/>
        <w:jc w:val="both"/>
        <w:rPr/>
      </w:pPr>
      <w:r>
        <w:rPr/>
        <w:t>Общественные отношения тоже оставляли желать лучшего. Менталитет населения в основном происходил из уголовных традиций, а менталитет власти – из правоохранительной системы, борющейся с преступностью крайне жестокими адекватными ситуации методами.</w:t>
      </w:r>
    </w:p>
    <w:p>
      <w:pPr>
        <w:pStyle w:val="Normal"/>
        <w:ind w:firstLine="540"/>
        <w:jc w:val="both"/>
        <w:rPr/>
      </w:pPr>
      <w:r>
        <w:rPr/>
        <w:t>Народ был совершенно бесправен. Власть стаяла над народом, и силой выколачивала с него налоги. При этом, естественно, процветала коррупция. Простой народ боялся власти, ненавидел ее и всеми доступными средствами старался обмануть. Других способов бороться или протестовать не было. Таким образом, государство было классовым с двумя ненавидевшими друг друга классами, привилегированным и совершенно бесправным, угнетенным.</w:t>
      </w:r>
    </w:p>
    <w:p>
      <w:pPr>
        <w:pStyle w:val="Normal"/>
        <w:ind w:firstLine="540"/>
        <w:jc w:val="both"/>
        <w:rPr/>
      </w:pPr>
      <w:r>
        <w:rPr/>
        <w:t xml:space="preserve"> </w:t>
      </w:r>
      <w:r>
        <w:rPr/>
        <w:t>Наглядно эти отношения запечатлены в английском эпосе, созданном в первой половине девятнадцатого века, о Робин Гуде. Легенда, дошедшая до нас, неоднократно редактировалась, но имена главных героев, остались первоначальными, и они, а вместе с ними народные симпатии и антипатии очень показательны. Роб – по-английски грабить, инг – уголовник. А его противник – Нотингемский (</w:t>
      </w:r>
      <w:r>
        <w:rPr>
          <w:lang w:val="en-US"/>
        </w:rPr>
        <w:t>Not</w:t>
      </w:r>
      <w:r>
        <w:rPr/>
        <w:t xml:space="preserve"> </w:t>
      </w:r>
      <w:r>
        <w:rPr>
          <w:lang w:val="en-US"/>
        </w:rPr>
        <w:t>ing</w:t>
      </w:r>
      <w:r>
        <w:rPr/>
        <w:t xml:space="preserve"> – Нет преступности) шериф – полицейский, объявивший войну преступности.</w:t>
      </w:r>
    </w:p>
    <w:p>
      <w:pPr>
        <w:pStyle w:val="Normal"/>
        <w:ind w:firstLine="540"/>
        <w:jc w:val="both"/>
        <w:rPr/>
      </w:pPr>
      <w:r>
        <w:rPr/>
        <w:t xml:space="preserve"> </w:t>
      </w:r>
      <w:r>
        <w:rPr/>
        <w:t>В конце восемнадцатого века (1798 г.) Россия согласилась включиться в борьбу против Наполеона. Одним из ключевых элементов этого соглашения стала (континентальная) блокада русским флотом сначала революционного франкского княжества, а позже и всей Римской империи. Военного флота в то время не было ни у кого, кроме России и Турции (уже сильно ослабленной). Поэтому технически блокада была вполне осуществима. Для этого Римская империя предоставила свои удобные для этого территории под российские военно-морские базы.</w:t>
      </w:r>
    </w:p>
    <w:p>
      <w:pPr>
        <w:pStyle w:val="Normal"/>
        <w:ind w:firstLine="540"/>
        <w:jc w:val="both"/>
        <w:rPr/>
      </w:pPr>
      <w:r>
        <w:rPr/>
        <w:t xml:space="preserve">В Средиземном море главной российской военно-морской базой стала Мальта, а  Павел </w:t>
      </w:r>
      <w:r>
        <w:rPr>
          <w:lang w:val="en-US"/>
        </w:rPr>
        <w:t>I</w:t>
      </w:r>
      <w:r>
        <w:rPr/>
        <w:t xml:space="preserve"> как раз в то время – магистром мальтийского ордена. Со стороны Атлантического океана лучшим местом для базы была территория Британских островов. Здесь и была организована главная военно-морская база России.</w:t>
      </w:r>
    </w:p>
    <w:p>
      <w:pPr>
        <w:pStyle w:val="Normal"/>
        <w:ind w:firstLine="540"/>
        <w:jc w:val="both"/>
        <w:rPr/>
      </w:pPr>
      <w:r>
        <w:rPr/>
        <w:t xml:space="preserve">Во время переговоров с Бонапартом в Тильзите (1807 г.) Александр </w:t>
      </w:r>
      <w:r>
        <w:rPr>
          <w:lang w:val="en-US"/>
        </w:rPr>
        <w:t>I</w:t>
      </w:r>
      <w:r>
        <w:rPr/>
        <w:t xml:space="preserve"> обещал прекратить континентальную блокаду, и демонстративно отправил Ушакова в отставку (1807 г.). Однако выполнять свое обещание он не спешил. Россия, где могла, как и прежде «кусала» Наполеона из-за угла. Фактическое нарушение Россией обещания, данного в Тильзите, послужило одной из причин вторжения Наполеона в 1812 году. </w:t>
      </w:r>
    </w:p>
    <w:p>
      <w:pPr>
        <w:pStyle w:val="Normal"/>
        <w:ind w:firstLine="540"/>
        <w:jc w:val="both"/>
        <w:rPr/>
      </w:pPr>
      <w:r>
        <w:rPr/>
        <w:t>Став Римским императором, Бонапарт попытался взять под контроль и Англию, как часть Римской империи. Россию это не устраивало, но препятствовать этому в открытую было невозможно. Решили «создать» английский военный флот. Тогда разборки Англии, княжества Римской империи, со всей Римской империей становились их чисто внутренним делом. Часть российского военного флота была передана Англии и начала ходить под английским флагом. Обвинить Россию формально было уже не в чем.</w:t>
      </w:r>
    </w:p>
    <w:p>
      <w:pPr>
        <w:pStyle w:val="Normal"/>
        <w:ind w:firstLine="540"/>
        <w:jc w:val="both"/>
        <w:rPr/>
      </w:pPr>
      <w:r>
        <w:rPr/>
        <w:t xml:space="preserve">Подчинялся этот флот российскому руководству, и вся команда этих судов первоначально была русской. Однако, чтобы это не привело к дипломатическим осложнениям, приходилось шифроваться. В первую очередь надо было сменить наиболее малограмотный контингент, которому сложно было играть чужую роль. Матросов начали набирать из англичан. Чуть позже, пройдя практическое обучение, стали появляться и первые английские морские офицеры. Еще через несколько лет из офицеров выросли свои капитаны. </w:t>
      </w:r>
    </w:p>
    <w:p>
      <w:pPr>
        <w:pStyle w:val="Normal"/>
        <w:ind w:firstLine="540"/>
        <w:jc w:val="both"/>
        <w:rPr/>
      </w:pPr>
      <w:r>
        <w:rPr/>
        <w:t>Для подержания российских и «английских» судов потребовалось создать и всю инфраструктуру с ремонтной базой. Первоначально это опять же делалось на территории российской военно-морской базы. Но рабочих туда набирали местных. Административные кадры, которым не требовалась специальная инженерная подготовка,  тоже. Через некоторое время, после обучения, в Англии появились и свои кадры, способные решать  инженерные задачи. Так в первой четверти девятнадцатого века из России в Англию пришла культура мореходства.</w:t>
      </w:r>
    </w:p>
    <w:p>
      <w:pPr>
        <w:pStyle w:val="Normal"/>
        <w:ind w:firstLine="540"/>
        <w:jc w:val="both"/>
        <w:rPr/>
      </w:pPr>
      <w:r>
        <w:rPr/>
        <w:t>После поражения Наполеона Англия, как и прежде, продолжала играть важную роль в планах России.</w:t>
      </w:r>
    </w:p>
    <w:p>
      <w:pPr>
        <w:pStyle w:val="Normal"/>
        <w:ind w:firstLine="540"/>
        <w:jc w:val="both"/>
        <w:rPr/>
      </w:pPr>
      <w:r>
        <w:rPr/>
        <w:t>Во-первых, первая (российская) кругосветная экспедиция (1803-1806 г.) показала (хотя для остального мира эта информация пока оставалась засекреченной), что связь с Америкой через Сибирь невозможна. Осваивать свои заокеанские территории Россия могла только через Атлантический океан. И Англия была наиболее удобным плацдармом для этого.</w:t>
      </w:r>
    </w:p>
    <w:p>
      <w:pPr>
        <w:pStyle w:val="Normal"/>
        <w:ind w:firstLine="540"/>
        <w:jc w:val="both"/>
        <w:rPr/>
      </w:pPr>
      <w:r>
        <w:rPr/>
        <w:t xml:space="preserve">Во-вторых, хоть Россия доминировала в мире, и при Александре </w:t>
      </w:r>
      <w:r>
        <w:rPr>
          <w:lang w:val="en-US"/>
        </w:rPr>
        <w:t>I</w:t>
      </w:r>
      <w:r>
        <w:rPr/>
        <w:t xml:space="preserve"> у нее были хорошие политические отношения со всеми молодыми государствами Европы, через некоторое время ситуация могла поменяться. Франция на тот момент рассматривалась как единственный по настоящему опасный потенциальный противник, в тылу у которого желательно было иметь свой «форпост». Англия идеально подходила для этого, прежде всего тем, что островное положение делало ее малоуязвимой. Ни при каком военном раскладе сил Франции не удалось бы быстро захватить ее.</w:t>
      </w:r>
    </w:p>
    <w:p>
      <w:pPr>
        <w:pStyle w:val="Normal"/>
        <w:ind w:firstLine="540"/>
        <w:jc w:val="both"/>
        <w:rPr/>
      </w:pPr>
      <w:r>
        <w:rPr/>
        <w:t xml:space="preserve">В результате Россия относилась к Англии как своей полуколонии, поддерживала и развивала ее, занималась созданием ее культуры. К тому же в Англии гораздо дешевле можно было купить землю и обустроить ее, чем в России. Русской аристократии психологически здесь было намного комфортнее вдали от жесткого полицейского режима Николая </w:t>
      </w:r>
      <w:r>
        <w:rPr>
          <w:lang w:val="en-US"/>
        </w:rPr>
        <w:t>I</w:t>
      </w:r>
      <w:r>
        <w:rPr/>
        <w:t>. Так что кое-кто обзаводился здесь имениями, соответственно приносил в Англию аристократическую культуру, развивал сельское хозяйство. Некоторые технические проекты тоже проще было реализовывать в Англии, поскольку в отличие от России с ее крепостным правом и крестьянской общиной, здесь был избыток дешевой рабочей силы.</w:t>
      </w:r>
    </w:p>
    <w:p>
      <w:pPr>
        <w:pStyle w:val="Normal"/>
        <w:ind w:firstLine="540"/>
        <w:jc w:val="both"/>
        <w:rPr/>
      </w:pPr>
      <w:r>
        <w:rPr/>
        <w:t>Несмотря на все позитивные подвижки, основная культура и менталитет населения в Англии оставались близкие к криминальному. Многовековое наследие просто так не преодолевается. Однако в новых условиях оно оказалось востребовано. Преступный менталитет в сочетании с культурой мореплавания привел к бурному расцвету пиратства, что оказалось для Англии весьма позитивно.</w:t>
      </w:r>
    </w:p>
    <w:p>
      <w:pPr>
        <w:pStyle w:val="Normal"/>
        <w:ind w:firstLine="540"/>
        <w:jc w:val="both"/>
        <w:rPr/>
      </w:pPr>
      <w:r>
        <w:rPr/>
        <w:t xml:space="preserve">Во-первых, таким образом из страны удалялся активный криминальный элемент, оздоровляя общую обстановку. Во-вторых, награбленное пиратами в конечном итоге приходило в Англию, вкладывалось в ее экономику. В-третьих, у Англии, имевшей прежде только внутренние войска (охранников лагерей), и никогда до того не воевавшей (сражение под Ватерлоо выдумано), население приобретало кое-какой практический военный опыт. </w:t>
      </w:r>
    </w:p>
    <w:p>
      <w:pPr>
        <w:pStyle w:val="Normal"/>
        <w:ind w:firstLine="540"/>
        <w:jc w:val="both"/>
        <w:rPr/>
      </w:pPr>
      <w:r>
        <w:rPr/>
        <w:t>Однако качественный прорыв изменившей положение Англии в мире произошел чуть позже. Он напрямую был связан с Россией.</w:t>
      </w:r>
    </w:p>
    <w:p>
      <w:pPr>
        <w:pStyle w:val="Normal"/>
        <w:ind w:firstLine="540"/>
        <w:jc w:val="both"/>
        <w:rPr/>
      </w:pPr>
      <w:r>
        <w:rPr/>
        <w:t xml:space="preserve">После переворота, совершенного Николаем </w:t>
      </w:r>
      <w:r>
        <w:rPr>
          <w:lang w:val="en-US"/>
        </w:rPr>
        <w:t>I</w:t>
      </w:r>
      <w:r>
        <w:rPr/>
        <w:t xml:space="preserve"> (1825 г.), отношения России с прочим миром начали ухудшаться. В частности с Францией они то обострялись, то несколько смягчались, но все равно оставались напряженными. </w:t>
      </w:r>
    </w:p>
    <w:p>
      <w:pPr>
        <w:pStyle w:val="Normal"/>
        <w:ind w:firstLine="540"/>
        <w:jc w:val="both"/>
        <w:rPr/>
      </w:pPr>
      <w:r>
        <w:rPr/>
        <w:t>В 1820-е годы (в России) был изобретен паровой двигатель. Ни у кого другого науки в это время еще не было. Десятилетие спустя, появились первые пароходы. Россия здесь тоже пока еще опережала остальной мир. Однако организовать производство броненосных военных кораблей в России в силу целого ряда причин оказалось сложно.</w:t>
      </w:r>
    </w:p>
    <w:p>
      <w:pPr>
        <w:pStyle w:val="Normal"/>
        <w:ind w:firstLine="540"/>
        <w:jc w:val="both"/>
        <w:rPr/>
      </w:pPr>
      <w:r>
        <w:rPr/>
        <w:t>Свое производство стали было отлажено в России раньше, чем где-либо, но к этому времени все оно морально устарело и под новые задачи не годилось. Проще и дешевле было строить новые заводы, а не перестраивать старые. Приблизительно то же самое было и на верфях. Надо было перейти с производства деревянных кораблей на стальные, а это совсем другие технологии. Так что опять же дешевле было построить новые верфи, а не модернизировать старые. И все усугублялось отсутствием свободной рабочей силы (связанной в деревне крепостным правом и крестьянской общиной).</w:t>
      </w:r>
    </w:p>
    <w:p>
      <w:pPr>
        <w:pStyle w:val="Normal"/>
        <w:ind w:firstLine="540"/>
        <w:jc w:val="both"/>
        <w:rPr/>
      </w:pPr>
      <w:r>
        <w:rPr/>
        <w:t>К тому же сказывались огромные территории России. Производство стального листа естественнее всего было организовать на Урале, где были сырье и квалифицированные кадры. А как в отсутствии железных дорог и прямой связи по воде доставить его на верфи Балтийского или Черноморского бассейнов?</w:t>
      </w:r>
    </w:p>
    <w:p>
      <w:pPr>
        <w:pStyle w:val="Normal"/>
        <w:ind w:firstLine="540"/>
        <w:jc w:val="both"/>
        <w:rPr/>
      </w:pPr>
      <w:r>
        <w:rPr/>
        <w:t xml:space="preserve">В Англии, существенно меньшей по размеру и окруженной морями, ни одной из этих проблем не было. Все можно было решить быстрее и намного дешевле. Заручившись в конце тридцатых годов обещаниями королевы Виктории (правление 1837-1901 г.) в вечной дружбе и верности своим обязательствам, Николай </w:t>
      </w:r>
      <w:r>
        <w:rPr>
          <w:lang w:val="en-US"/>
        </w:rPr>
        <w:t>I</w:t>
      </w:r>
      <w:r>
        <w:rPr/>
        <w:t xml:space="preserve"> принял долгосрочное стратегическое решение строить свой броненосный флот в Англии. </w:t>
      </w:r>
    </w:p>
    <w:p>
      <w:pPr>
        <w:pStyle w:val="Normal"/>
        <w:ind w:firstLine="540"/>
        <w:jc w:val="both"/>
        <w:rPr/>
      </w:pPr>
      <w:r>
        <w:rPr/>
        <w:t>Символом «вечной дружбы» стал памятник (построен 1840-1843 г.) русскому флоту, воевавшему вместе с англичанами против общего врага – французов. Сегодня этот монумент называется колонной Нельсона. История и мотивация его создания полностью переписаны. Не удалось до конца «затереть» только один небольшой исторический факт, выглядящий в ТИ как-то странно. Строительство памятника почему-то оплатил русский царь!</w:t>
      </w:r>
    </w:p>
    <w:p>
      <w:pPr>
        <w:pStyle w:val="Normal"/>
        <w:ind w:firstLine="540"/>
        <w:jc w:val="both"/>
        <w:rPr/>
      </w:pPr>
      <w:r>
        <w:rPr/>
        <w:t>Россия направила в Англию своих специалистов и начала финансирование развития ключевых отраслей английской промышленности, необходимых для производства стальных кораблей: угольной, сталелитейной, судостроительной. В Англии начался экономический рост, наступил первый этап викторианской эпохи.</w:t>
      </w:r>
    </w:p>
    <w:p>
      <w:pPr>
        <w:pStyle w:val="Normal"/>
        <w:ind w:firstLine="540"/>
        <w:jc w:val="both"/>
        <w:rPr/>
      </w:pPr>
      <w:r>
        <w:rPr/>
        <w:t xml:space="preserve">Однако еще более заманчивые перспективы открылись перед Англией с приходом к власти во Франции Наполеона </w:t>
      </w:r>
      <w:r>
        <w:rPr>
          <w:lang w:val="en-US"/>
        </w:rPr>
        <w:t>III</w:t>
      </w:r>
      <w:r>
        <w:rPr/>
        <w:t xml:space="preserve"> (1848-1852-1870 г.). Франция стремилась к войне. Однако решилась бы она на это, только заручившись поддержкой Англии. Поэтому ей необходимо было любое фактическое участие Англии в этой войне на ее стороне. Для достижения этого французская дипломатия шла на все уступки, лишь бы привлечь Англию на свою сторону. В частности дивиденды от победы договорились делить поровну, хотя вклад Франции многократно превосходил вклад Англии и в военном отношении и экономическом.</w:t>
      </w:r>
    </w:p>
    <w:p>
      <w:pPr>
        <w:pStyle w:val="Normal"/>
        <w:ind w:firstLine="540"/>
        <w:jc w:val="both"/>
        <w:rPr/>
      </w:pPr>
      <w:r>
        <w:rPr/>
        <w:t>Однако для того, чтобы ввязывать в серьезную войну, требовалось единство всего общества. Королева Виктория сделала «гениальный» ход, позволивший решить эту, казалось бы, неразрешимую для страны проблему. При посредстве церкви она собрала уголовный сход. На тот момент это были самые авторитетные представители английского общества, обладавшие реальным влиянием на него. Им она и предложила решать, что делать Англии, и как это реализовывать практически.</w:t>
      </w:r>
    </w:p>
    <w:p>
      <w:pPr>
        <w:pStyle w:val="Normal"/>
        <w:ind w:firstLine="540"/>
        <w:jc w:val="both"/>
        <w:rPr/>
      </w:pPr>
      <w:r>
        <w:rPr/>
        <w:t>Это был первый «аристократический парламент» Англии, состоящий из королевы и лордов. Отсюда некоторые специфические особенности английского парламента, не имеющие аналогов в мире. Отсюда «инги» в именах знатных английских фамилий. Первое правительство было сформировано из самих участников схода. Позже это так и осталось английской парламентской традицией.</w:t>
      </w:r>
    </w:p>
    <w:p>
      <w:pPr>
        <w:pStyle w:val="Normal"/>
        <w:ind w:firstLine="540"/>
        <w:jc w:val="both"/>
        <w:rPr/>
      </w:pPr>
      <w:r>
        <w:rPr/>
        <w:t>Сход уголовников принял решение «кинуть» Россию с ее военным заказом, оставить броненосный флот себе и выступить в предстоящей войне на стороне Франции.</w:t>
      </w:r>
    </w:p>
    <w:p>
      <w:pPr>
        <w:pStyle w:val="Normal"/>
        <w:ind w:firstLine="540"/>
        <w:jc w:val="both"/>
        <w:rPr/>
      </w:pPr>
      <w:r>
        <w:rPr/>
        <w:t>Для достижения общественного согласия было решено провести всеобщую амнистию преступников, освобождавшую от ответственности за прежние преступления тех, кто поступал на государственную военную службу. В частности это касалось пиратов.</w:t>
      </w:r>
    </w:p>
    <w:p>
      <w:pPr>
        <w:pStyle w:val="Normal"/>
        <w:ind w:firstLine="540"/>
        <w:jc w:val="both"/>
        <w:rPr/>
      </w:pPr>
      <w:r>
        <w:rPr/>
        <w:t>Поскольку информация распространялась не только по официальны каналам, а прежде всего по уголовной «почте», то ей доверяли. Английская армия получила множество  добровольцев. В том числе на королевскую службу перешло несколько пиратских кораблей со своими командами.</w:t>
      </w:r>
    </w:p>
    <w:p>
      <w:pPr>
        <w:pStyle w:val="Normal"/>
        <w:ind w:firstLine="540"/>
        <w:jc w:val="both"/>
        <w:rPr/>
      </w:pPr>
      <w:r>
        <w:rPr/>
        <w:t xml:space="preserve">Однако все же идти на войну против русских уголовники не очень хотели. Основной набор «добровольцев» проходил среди заключенных. А после того, как Россия капитулировала, и Англия получила статус империи, имевшей  право захватывать колонии, отбоя от добровольцев из числа бывших преступников, стремящихся на королевскую службу, не стало. Английский народ поддержал государственную политику международного разбоя. Интересы власти и народа совпали. Общество объединилось.  </w:t>
      </w:r>
    </w:p>
    <w:p>
      <w:pPr>
        <w:pStyle w:val="Normal"/>
        <w:ind w:firstLine="540"/>
        <w:jc w:val="both"/>
        <w:rPr/>
      </w:pPr>
      <w:r>
        <w:rPr/>
        <w:t>В отличие от России, развивающей свои колонии, Англия стремилась к одному, как можно больше выкачать из них, не гнушаясь ничем, в том числе торговлей наркотиками (Опиумные войны) и работорговлей. При таком правительстве это было вполне естественно.</w:t>
      </w:r>
    </w:p>
    <w:p>
      <w:pPr>
        <w:pStyle w:val="Normal"/>
        <w:ind w:firstLine="540"/>
        <w:jc w:val="both"/>
        <w:rPr/>
      </w:pPr>
      <w:r>
        <w:rPr/>
        <w:t xml:space="preserve"> </w:t>
      </w:r>
      <w:r>
        <w:rPr/>
        <w:t>Все средства, полученные от государственного международного разбоя,   перераспределялись внутри страны между различными социальными группами. Именно в это время выросли крупнейшие еврейские капиталы Англии, которые до сих пор контролируют мировую финансовую систему. Однако, как бы не перетекало богатство, все средства в конечном итоге приходили в английскую экономику, которая развивалась быстрее, чем прежде.</w:t>
      </w:r>
    </w:p>
    <w:p>
      <w:pPr>
        <w:pStyle w:val="Normal"/>
        <w:ind w:firstLine="540"/>
        <w:jc w:val="both"/>
        <w:rPr/>
      </w:pPr>
      <w:r>
        <w:rPr/>
        <w:t>Как раз в это время развитие техники привело к началу промышленной революции. Многократно возросла производительность труда. Производство многих отраслей, в частности ткацкое, от кустарного быстро перешло к крупному промышленному. И Англия из-за мощной подпитки экономики за счет ограбления своих колоний оказалась в наиболее благоприятных условиях и на какое-то время обогнала остальной мир в части развития промышленного производства и завоевания рынков сбыта.</w:t>
      </w:r>
    </w:p>
    <w:p>
      <w:pPr>
        <w:pStyle w:val="Normal"/>
        <w:ind w:firstLine="540"/>
        <w:jc w:val="both"/>
        <w:rPr/>
      </w:pPr>
      <w:r>
        <w:rPr/>
        <w:t>Наступил второй, наиболее благодатный для Англии этап викторианской эпохи, бурный экономический расцвет. В это время за Англией на несколько десятилетий закрепилась репутация самого передового государства, технически и экономически опережавшего остальной мир.</w:t>
      </w:r>
    </w:p>
    <w:p>
      <w:pPr>
        <w:pStyle w:val="Normal"/>
        <w:ind w:firstLine="540"/>
        <w:jc w:val="both"/>
        <w:rPr/>
      </w:pPr>
      <w:r>
        <w:rPr/>
        <w:t>В первую очередь от такой политики, естественно, обогащался господствующий класс: представители власти, финансисты, промышленники. Однако концентрация и укрупнение производства привели к тому, что в Англии быстрее, чем в других странах росла численность и организованность пролетариата. Здесь раньше других стран возникли профсоюзы, началась борьба трудящихся за свои права (Опять же пригодились уголовный менталитет и способность противостоять власти). Эта борьба на том этапе оказалась весьма успешной. Имея сверхприбыль, промышленники относительно легко шли на уступки, лишь бы не прекращалась работа. В результате условия труда улучшались, доходы рабочих тоже росли. И хотя английское общество, как и прежде, оставалось классовым, прежняя конфронтация отступила. Подавляющее большинство народа было довольно политикой власти, поддерживало ее.</w:t>
      </w:r>
    </w:p>
    <w:p>
      <w:pPr>
        <w:pStyle w:val="Normal"/>
        <w:ind w:firstLine="540"/>
        <w:jc w:val="both"/>
        <w:rPr/>
      </w:pPr>
      <w:r>
        <w:rPr/>
        <w:t>Участники схода, ставшего первым парламента, превратились в английскую аристократию, обеспечили себе и своим потомкам безбедное существование. Через некоторое время, после того, как они стали властью в государстве, их связи с уголовными общинами, в которых они были лидерами, естественным образом сократились, и образовавшиеся вакансии были заняты новыми лидерами преступного мира.</w:t>
      </w:r>
    </w:p>
    <w:p>
      <w:pPr>
        <w:pStyle w:val="Normal"/>
        <w:ind w:firstLine="540"/>
        <w:jc w:val="both"/>
        <w:rPr/>
      </w:pPr>
      <w:r>
        <w:rPr/>
        <w:t xml:space="preserve">Новые уголовные авторитеты стали заявлять свои права на кусок пирога, к которому были допущены их предшественники. Невыполнение их требований могло нарушить гражданский мир, сложившийся в английском обществе. Этого представителям новой власти, вышедшим из уголовной среды, которая теперь давила на них, требуя своей доли, не хотелось, как не хотелось и делиться привилегиями, что неминуемо обесценило бы их. </w:t>
      </w:r>
    </w:p>
    <w:p>
      <w:pPr>
        <w:pStyle w:val="Normal"/>
        <w:ind w:firstLine="540"/>
        <w:jc w:val="both"/>
        <w:rPr/>
      </w:pPr>
      <w:r>
        <w:rPr/>
        <w:t>И лорды нашли решение в духе их королевы. Как в свое время она уступила им власть, сохранив за собой только право все отменить, если вдруг ситуация пойдет куда-то не туда, так и они решили уступить исполнительную власть новым руководителям уголовных общин, оставив за собой свои привилегии и право запрещать не устраивающие их решения. Понимая, что такой компромисс в интересах и всего общества, и привилегированного сословья, возникшего за последние два десятилетия и являвшегося на тот момент ее опорой, королева поддержала такое их решение.</w:t>
      </w:r>
    </w:p>
    <w:p>
      <w:pPr>
        <w:pStyle w:val="Normal"/>
        <w:ind w:firstLine="540"/>
        <w:jc w:val="both"/>
        <w:rPr/>
      </w:pPr>
      <w:r>
        <w:rPr/>
        <w:t>В 1867 году в результате реформы английский парламент стал двухпалатным. Весь прежний парламент в полном составе образовал отдельную палату, называемую палатой лордов. Они уходили от дел на «заслуженный» покой, сделав свои привилегии пожизненными и наследственными, а также получая право не пропускать не устраивающие их новые решения парламента. Вся же власть в стране и право формировать правительство уступались вновь созданной палате парламента, называемой «палатой общин».</w:t>
      </w:r>
    </w:p>
    <w:p>
      <w:pPr>
        <w:pStyle w:val="Normal"/>
        <w:ind w:firstLine="540"/>
        <w:jc w:val="both"/>
        <w:rPr/>
      </w:pPr>
      <w:r>
        <w:rPr/>
        <w:t>Однако в результате процессов, начавшихся два десятилетия назад, обстановка в стране во второй половине девятнадцатого века стала быстро меняться. Во-первых, в результате экономического расцвета и роста благосостояния всего народа, социальная база уголовного мира стала сокращаться, его влияние заметно падало.</w:t>
      </w:r>
    </w:p>
    <w:p>
      <w:pPr>
        <w:pStyle w:val="Normal"/>
        <w:ind w:firstLine="540"/>
        <w:jc w:val="both"/>
        <w:rPr/>
      </w:pPr>
      <w:r>
        <w:rPr/>
        <w:t xml:space="preserve">Во-вторых, усилившееся за это время сословие промышленников и финансистов, обладавшее к тому же немалым влиянием на палату лордов, само претендовало на власть, не желая просто так уступать ее уголовникам. </w:t>
      </w:r>
    </w:p>
    <w:p>
      <w:pPr>
        <w:pStyle w:val="Normal"/>
        <w:ind w:firstLine="540"/>
        <w:jc w:val="both"/>
        <w:rPr/>
      </w:pPr>
      <w:r>
        <w:rPr/>
        <w:t>В-третьих, все больше заявлял о себе быстро растущий пролетариат. Причем это была многочисленная, активная и с возникновением профсоюзов организованная сила, способная спорить с кем угодно и практически сразу же начавшая выдвигать политические требования.</w:t>
      </w:r>
    </w:p>
    <w:p>
      <w:pPr>
        <w:pStyle w:val="Normal"/>
        <w:ind w:firstLine="540"/>
        <w:jc w:val="both"/>
        <w:rPr/>
      </w:pPr>
      <w:r>
        <w:rPr/>
        <w:t>В-четвертых, развитие промышленности, необходимость в сырье для нее, изменило характер сельского хозяйства. До того оно было фактически натуральным, когда сельский производитель почти все произведенное потреблял сам, выставляя на рынок относительно небольшую часть. На селе началось бурное развитие капиталистических отношений, сопровождавшееся огораживанием (выделившихся из общины земель), распадом крестьянской общины, расслоением крестьянства. Основная часть крестьян была недовольна этими процессами. Более зажиточные, напротив, стремились эти процессы ускорить. Соответственно крестьяне тоже оказались вовлечены в политику.</w:t>
      </w:r>
    </w:p>
    <w:p>
      <w:pPr>
        <w:pStyle w:val="Normal"/>
        <w:ind w:firstLine="540"/>
        <w:jc w:val="both"/>
        <w:rPr/>
      </w:pPr>
      <w:r>
        <w:rPr/>
        <w:t>В результате выросшей активности населения и усиления политической борьбы различных социальных групп к началу двадцатого века (1907 г.) в результате серии парламентских реформ еще сократили права палаты лордов и ввели всеобщее равное избирательное право. Технически это вылилось в то, что все государство поделили на избирательные территории, которые стали именовать общинами. В результате термин «Палата общин», относившийся прежде только к уголовным общинам (у которых была общая казна – «общаг»), стал представительным органом всего общества.</w:t>
      </w:r>
    </w:p>
    <w:p>
      <w:pPr>
        <w:pStyle w:val="Normal"/>
        <w:ind w:firstLine="540"/>
        <w:jc w:val="both"/>
        <w:rPr/>
      </w:pPr>
      <w:r>
        <w:rPr/>
        <w:t>Политическая система Англии хоть и несколько необычным способом пришла к народовластию. Английское общество осталось классовым с большим количеством противоречий, однако политическая система позволяла эти противоречия максимально гасить. Народовластие тем и хорошо, что эффективно уменьшает издержки общественных противоречий. По внешнеполитическим вопросам интересы всего общества практически совпадали.</w:t>
      </w:r>
    </w:p>
    <w:p>
      <w:pPr>
        <w:pStyle w:val="Normal"/>
        <w:ind w:firstLine="540"/>
        <w:jc w:val="both"/>
        <w:rPr/>
      </w:pPr>
      <w:r>
        <w:rPr/>
        <w:t xml:space="preserve">Еще один достаточно крупный осколок Римской империи, ставший самостоятельным государством в 2014 году, Пруссия. Возникло это княжество в составе Римской империи после поражения Тевтонского ордена от татарской орды в Грюнвальдском сражении (1753 г.) и последующей секуляризации его в светское герцогство Прусское (1763 г.). И хотя далее Пруссия в тех средневековых войнах участия уже фактически не принимала, завершились они для нее весьма успешно. Княжество основательно увеличилось в размерах после того, как Россия в 1782 году (по ТИ Семилетняя война с Пруссией) передала ему захваченные польские территории (По ТИ Петр </w:t>
      </w:r>
      <w:r>
        <w:rPr>
          <w:lang w:val="en-US"/>
        </w:rPr>
        <w:t>III</w:t>
      </w:r>
      <w:r>
        <w:rPr/>
        <w:t xml:space="preserve"> просто так вернул Восточную Пруссию).</w:t>
      </w:r>
    </w:p>
    <w:p>
      <w:pPr>
        <w:pStyle w:val="Normal"/>
        <w:ind w:firstLine="540"/>
        <w:jc w:val="both"/>
        <w:rPr/>
      </w:pPr>
      <w:r>
        <w:rPr/>
        <w:t>В составе Римской империи Пруссия, как крупное княжество, имела важное значение, но на ведущую роль ни разу не претендовала, оставаясь все время несколько в стороне от основных политических схваток. В войнах до середины девятнадцатого века она тоже участия фактически не принимала.</w:t>
      </w:r>
    </w:p>
    <w:p>
      <w:pPr>
        <w:pStyle w:val="Normal"/>
        <w:ind w:firstLine="540"/>
        <w:jc w:val="both"/>
        <w:rPr/>
      </w:pPr>
      <w:r>
        <w:rPr/>
        <w:t>Прусский корпус был в составе наполеоновских войск, вторгнувшихся в Россию в 1812 году. По ТИ он отличился в Бородинском сражении, а в 1815 году в критической ситуации внес решающий вклад в разгром Наполеона под Ватерлоо. Однако оба эти великие сражения выдуманы. Вероятно, из всех наполеоновских войн достоверно только участие пруссаков в сражении под Лейпцигом (1813 г.). Однако здесь все свелось к тому, что корпус целиком сдался русским. Так что военного опыта и традиций у пруссаков практически не было. Квалифицированных кадров офицеров и генералов, естественно, тоже.</w:t>
      </w:r>
    </w:p>
    <w:p>
      <w:pPr>
        <w:pStyle w:val="Normal"/>
        <w:ind w:firstLine="540"/>
        <w:jc w:val="both"/>
        <w:rPr/>
      </w:pPr>
      <w:r>
        <w:rPr/>
        <w:t>После распада Римской империи в Пруссии сохранялась монархия. Общество было классовым с двумя основными классами. Господствующий класс: монарх, его двор, чиновники, феодалы. Угнетенный класс: городская беднота и крестьяне, в большинстве своем безземельные. Кроме этого была относительно многочисленная прослойка бюргеров (горожан) обладавших большей или меньшей собственностью. Исходя из сложившихся традиций, парламент здесь был, но после феодальной реформы, оставившей крестьян без земли, большинство в нем принадлежало аристократам, полностью поддерживавшим монарха.</w:t>
      </w:r>
    </w:p>
    <w:p>
      <w:pPr>
        <w:pStyle w:val="Normal"/>
        <w:ind w:firstLine="540"/>
        <w:jc w:val="both"/>
        <w:rPr/>
      </w:pPr>
      <w:r>
        <w:rPr/>
        <w:t xml:space="preserve">Так что в социальном плане политическая система были близкой к российской, но, во-первых, государство было беднее, во-вторых, режим был существенно мягче. Все сословия были юридически свободными. Крепостного права никогда не было, а крестьянская община давно распущена (при Наполеоне). Все сословия пользовались большим уважением, чем в России (с ее узаконенными телесными наказаниями). Кроме этого в стране были старые парламентские традиции, которые хоть и не устраняли имеющиеся противоречия, но все же старались их смягчить, в отличие, к примеру, от Николая </w:t>
      </w:r>
      <w:r>
        <w:rPr>
          <w:lang w:val="en-US"/>
        </w:rPr>
        <w:t>I</w:t>
      </w:r>
      <w:r>
        <w:rPr/>
        <w:t xml:space="preserve">, решавшего все жестко с позиции неограниченной власти, без самой минимальной попытки поиска компромисса. Таким образом, власть (монарха) в Пруссии была выше всего общества, но реально это почти никак не проявлялось. Главу исполнительной власти назначал монарх, но делал это по результатам голосования парламента. </w:t>
      </w:r>
    </w:p>
    <w:p>
      <w:pPr>
        <w:pStyle w:val="Normal"/>
        <w:ind w:firstLine="540"/>
        <w:jc w:val="both"/>
        <w:rPr/>
      </w:pPr>
      <w:r>
        <w:rPr/>
        <w:t>В плане родственных связей монархи Пруссии были ближе всех к российской правящей династии. К тому же располагалась Пруссия рядом. По этим причинам выезд российских подданных за рубеж (а это всегда было сопряжено с некоторыми трудностями) туда был проще, чем в другие государства Европы. Многие российские аристократы приезжали сюда на отдых. Здесь же вдали от российского полицейского режима и агрессивной скандальной критики, временами переходящей в травлю, любили работать многие русские творческие личности, поэты, композиторы.</w:t>
      </w:r>
    </w:p>
    <w:p>
      <w:pPr>
        <w:pStyle w:val="Normal"/>
        <w:ind w:firstLine="540"/>
        <w:jc w:val="both"/>
        <w:rPr/>
      </w:pPr>
      <w:r>
        <w:rPr/>
        <w:t>И это для Пруссии было крайне благотворно. Так пополнялся ее бюджет, так приходила самая передовая на тот момент российская культура.</w:t>
      </w:r>
    </w:p>
    <w:p>
      <w:pPr>
        <w:pStyle w:val="Normal"/>
        <w:ind w:firstLine="540"/>
        <w:jc w:val="both"/>
        <w:rPr/>
      </w:pPr>
      <w:r>
        <w:rPr/>
        <w:t>Цензура в Пруссии была, но не такая въедливая, как в России. До произведений, не содержащих прямых призывов к свержению прусской монархии, ей не было дела. Публиковаться было существенно проще, чем многие россияне пользовались. Однако это было не совсем безопасно, поскольку по возвращении в Россию за вольнодумство все равно пришлось бы отвечать. Поэтому многие предпочитали некоторые свои произведения выпускать под псевдонимами и на немецком языке. Практически вся немецкая культура девятнадцатого века (а по ТИ и более ранняя) создана русскими. Шиллер, Гете, немецкая классическая философия – все это в действительности русские творения девятнадцатого века.</w:t>
      </w:r>
    </w:p>
    <w:p>
      <w:pPr>
        <w:pStyle w:val="Normal"/>
        <w:ind w:firstLine="540"/>
        <w:jc w:val="both"/>
        <w:rPr/>
      </w:pPr>
      <w:r>
        <w:rPr/>
        <w:t>В самой Германии этой культуры в то время не было. К примеру, сочинения Ницше, а это уже конец девятнадцатого века, в Германии никто не покупал. Сорок экземпляров не могли распродать. Не было еще соответствующей культурной среды.</w:t>
      </w:r>
    </w:p>
    <w:p>
      <w:pPr>
        <w:pStyle w:val="Normal"/>
        <w:ind w:firstLine="540"/>
        <w:jc w:val="both"/>
        <w:rPr/>
      </w:pPr>
      <w:r>
        <w:rPr/>
        <w:t xml:space="preserve">Если в формализованных областях знания, к примеру, с развитым математическим аппаратом, может творить и гениальный одиночка (хотя это тоже маловероятно), то в философии без культурной среды поступательный процесс невозможен принципиально. Мало до чего-то додуматься, надо чтобы при отсутствии строгого формализованного аппарата оно было понятно и убедительно для остальных. А это можно выяснить только в процессе обсуждения. Без культурной среды, интересующейся соответствующей темой, никак не обойтись. </w:t>
      </w:r>
    </w:p>
    <w:p>
      <w:pPr>
        <w:pStyle w:val="Normal"/>
        <w:ind w:firstLine="540"/>
        <w:jc w:val="both"/>
        <w:rPr/>
      </w:pPr>
      <w:r>
        <w:rPr/>
        <w:t xml:space="preserve">Но вернемся к истории. Германский союз так бы и существовал в виде конфедерации независимых практически несвязанны между собой княжеств. А Пруссия – как среднее европейское государство, не отсталое и не передовое, естественным образом развивающееся, но без явной тенденции к ускорению этого процесса. Однако после поражения России в Крымской войне началось бурное развитие, превратившее ее в одну из великих держав мира. Александр </w:t>
      </w:r>
      <w:r>
        <w:rPr>
          <w:lang w:val="en-US"/>
        </w:rPr>
        <w:t>II</w:t>
      </w:r>
      <w:r>
        <w:rPr/>
        <w:t xml:space="preserve"> сразу же (1856 г.) заключил тайное соглашение с Пруссией, по которому с помощью России планировалось создать из нее мощное милитаристское государство, способное разобраться с Австрией и Францией.</w:t>
      </w:r>
    </w:p>
    <w:p>
      <w:pPr>
        <w:pStyle w:val="Normal"/>
        <w:ind w:firstLine="540"/>
        <w:jc w:val="both"/>
        <w:rPr/>
      </w:pPr>
      <w:r>
        <w:rPr/>
        <w:t>Основным пунктом этого договора, естественно, было условие, что Пруссия получит армию сильнее, чем у ее планировавшихся противников. Обязательным дополнением к этому становилось создание передовой военной промышленности. А это целый технологический комплекс: угольная, металлургическая, оружейная, химическая – который, как локомотив,  тянет за собой все остальные отрасли экономики.</w:t>
      </w:r>
    </w:p>
    <w:p>
      <w:pPr>
        <w:pStyle w:val="Normal"/>
        <w:ind w:firstLine="540"/>
        <w:jc w:val="both"/>
        <w:rPr/>
      </w:pPr>
      <w:r>
        <w:rPr/>
        <w:t>А для всего этого необходимы были свои квалифицированные кадры, и во второй половине девятнадцатого века уже было не обойтись без науки. Таким образом, в Пруссии надо было срочно создавать свою современную науку и систему образования, включая военное.</w:t>
      </w:r>
    </w:p>
    <w:p>
      <w:pPr>
        <w:pStyle w:val="Normal"/>
        <w:ind w:firstLine="540"/>
        <w:jc w:val="both"/>
        <w:rPr/>
      </w:pPr>
      <w:r>
        <w:rPr/>
        <w:t>При подготовке к планировавшимся войнам требовалась соответствующая идеологическая подготовка всего населения. Простым людям, не имеющим собственных интересов в политике, нужны простые принципы деления на свой – чужой. В то время единственной такой границей была религия. На католичество и была начата идеологическая атака. Таким образом, Реформацию во второй половине девятнадцатого века (по ТИ – средние века) в Европе организовала Россия, уже проходившая это ранее в Англии в сороковые годы, когда та готовилась, как союзник в возможной войне с Францией.</w:t>
      </w:r>
    </w:p>
    <w:p>
      <w:pPr>
        <w:pStyle w:val="Normal"/>
        <w:ind w:firstLine="540"/>
        <w:jc w:val="both"/>
        <w:rPr/>
      </w:pPr>
      <w:r>
        <w:rPr/>
        <w:t>Неотъемлемой частью такой идеологической подготовки было создание соответствующей истории, по которой новая религия была для народной массы традиционной, родной и привычной, а конфликт с «вражеской» религией старым и постоянным. Непременным атрибутом древней истории становились многочисленные культурные следы: в литературе, живописи, науке и т.д.</w:t>
      </w:r>
    </w:p>
    <w:p>
      <w:pPr>
        <w:pStyle w:val="Normal"/>
        <w:ind w:firstLine="540"/>
        <w:jc w:val="both"/>
        <w:rPr/>
      </w:pPr>
      <w:r>
        <w:rPr/>
        <w:t xml:space="preserve">Таким образом, в Пруссии была запущена целая серия глобальных программ, реализацией которых занимались русские специалисты. Финансировала их Россия. </w:t>
      </w:r>
    </w:p>
    <w:p>
      <w:pPr>
        <w:pStyle w:val="Normal"/>
        <w:ind w:firstLine="540"/>
        <w:jc w:val="both"/>
        <w:rPr/>
      </w:pPr>
      <w:r>
        <w:rPr/>
        <w:t>Если говорить конкретно о создании прусской армии, то в это время фактически весь российский генштаб больше времени проводил в Берлине, на «стажировке», чем в Петербурге. Обучением рядового и младшего командного состава занимались русские строевые офицеры. А роли выдающихся немецких политических и военных руководителей, Бисмарка и Мольтке, в действительности играли русские генералы, Д.И. Скобелев и Д.А. Милютин.</w:t>
      </w:r>
    </w:p>
    <w:p>
      <w:pPr>
        <w:pStyle w:val="Normal"/>
        <w:ind w:firstLine="540"/>
        <w:jc w:val="both"/>
        <w:rPr/>
      </w:pPr>
      <w:r>
        <w:rPr/>
        <w:t xml:space="preserve">Сначала в Пруссии начался мощный экономический подъем, а потом последовали и военные победы, в 1866 году над Австрией, в 1870 – над Францией. В результате этих войн Пруссия объединила все немецкие княжества в единое государство Германию, которая получила статус империи и могла захватывать колонии по всему миру. С побежденных получили значительную контрибуцию, частично компенсировав России ее затраты. А капитуляция Франции позволила отменить некоторые пункты кабального для России Парижского договора, подписанного после Крымской войны. </w:t>
      </w:r>
    </w:p>
    <w:p>
      <w:pPr>
        <w:pStyle w:val="Normal"/>
        <w:ind w:firstLine="540"/>
        <w:jc w:val="both"/>
        <w:rPr/>
      </w:pPr>
      <w:r>
        <w:rPr/>
        <w:t>После военных побед с минимальными собственными потерями, естественно, произошла консолидация немецкой нации. В результате экономической подпитки от территориальных приобретений и контрибуции продолжался быстрый экономический рост, вырос уровень жизни. Общественное устройство с властью, стоящей над обществом, и военный порядок в государстве обеспечивали минимум обобщенных налогов в войнах. Государство оказалось практически идеально, заведомо лучше, чем его противники, подготовлено к войне.</w:t>
      </w:r>
    </w:p>
    <w:p>
      <w:pPr>
        <w:pStyle w:val="Normal"/>
        <w:ind w:firstLine="540"/>
        <w:jc w:val="both"/>
        <w:rPr/>
      </w:pPr>
      <w:r>
        <w:rPr/>
        <w:t xml:space="preserve">Таким образом, Александр </w:t>
      </w:r>
      <w:r>
        <w:rPr>
          <w:lang w:val="en-US"/>
        </w:rPr>
        <w:t>II</w:t>
      </w:r>
      <w:r>
        <w:rPr/>
        <w:t xml:space="preserve"> на практике реализовал (хотя сам как бы и остался в стороне) то, что хотел сделать в России Николай </w:t>
      </w:r>
      <w:r>
        <w:rPr>
          <w:lang w:val="en-US"/>
        </w:rPr>
        <w:t>I</w:t>
      </w:r>
      <w:r>
        <w:rPr/>
        <w:t>, построил «идеальное» государство по армейскому образцу. В России это не удалось из-за множества перегибов власти, явно нарастающих противоречий враждебных классов и реального ухудшения жизни угнетенного класса. А в Германии все получилось наилучшим образом, поскольку перегибов не было. Ко всем, в том числе и беднейшим сословиям, относились гораздо уважительнее. Напряженные войны всегда (на какое-то время) приводят к определенной консолидации народа и власти. А военные и экономические успехи, серьезно улучшившие жизнь, закрепили это состояние. Все слои населения поддержали политику власти, приняли установленный в стране военный порядок, что в дальнейшем стало естественной нормой для немецкой нации.</w:t>
      </w:r>
    </w:p>
    <w:p>
      <w:pPr>
        <w:pStyle w:val="Normal"/>
        <w:ind w:firstLine="540"/>
        <w:jc w:val="both"/>
        <w:rPr/>
      </w:pPr>
      <w:r>
        <w:rPr/>
        <w:t>Для полноты картины несколько слов можно сказать и о последней европейской империи, участвовавшей в первой Мировой войне (1914-1918 г.), Австро-венгерской. Как и прочие европейские государства, она появилась на карте мира в 2014 году, но при этом унаследовала имперские органы власти (с 1733 г.). Поэтому ее эффективный возраст был несколько больше.</w:t>
      </w:r>
    </w:p>
    <w:p>
      <w:pPr>
        <w:pStyle w:val="Normal"/>
        <w:ind w:firstLine="540"/>
        <w:jc w:val="both"/>
        <w:rPr/>
      </w:pPr>
      <w:r>
        <w:rPr/>
        <w:t>Основные отношения власти и общества были заложены там во время феодальной реформы (начало 1775 г.).  Последующие политические потрясения ничего качественно в этой части не изменили. Так что это и есть временной рубеж, от которого следует оценивать  эффективный  возраст Австро-венгерской империи. Она незначительно моложе Российской империи.</w:t>
      </w:r>
    </w:p>
    <w:p>
      <w:pPr>
        <w:pStyle w:val="Normal"/>
        <w:ind w:firstLine="540"/>
        <w:jc w:val="both"/>
        <w:rPr/>
      </w:pPr>
      <w:r>
        <w:rPr/>
        <w:t>Политический режим всех, даже монархических государств, вышедших из Римской империи, был несколько мягче, чем в России. Австрия в этом плане не исключение. Крепостного права не было, крестьяне всегда были юридически свободны, крестьянская община распущена. В стране действовал парламент, который хоть и был аристократическим, полностью поддерживавшим монархию, но все же смягчал многие общественные противоречия.</w:t>
      </w:r>
    </w:p>
    <w:p>
      <w:pPr>
        <w:pStyle w:val="Normal"/>
        <w:ind w:firstLine="540"/>
        <w:jc w:val="both"/>
        <w:rPr/>
      </w:pPr>
      <w:r>
        <w:rPr/>
        <w:t xml:space="preserve">До Крымской воны политические системы Австрии и Пруссии были во многом схожи. Отличие состояло лишь в том, что Вена долгое время была столицей Римской империи, поэтому Австрия была богаче, здесь была боле развита аристократическая культура, к примеру, сложилась музыкальная школа, независимая от России.  Кроме того, у Австрии были свои старые военные традиции. В отличие от Пруссии она воевала и с турками, и с Наполеоном. В частности окончательно победил его (в кампании 1813 года) австрийский генерал Шварценберг, поставленный Александром </w:t>
      </w:r>
      <w:r>
        <w:rPr>
          <w:lang w:val="en-US"/>
        </w:rPr>
        <w:t>I</w:t>
      </w:r>
      <w:r>
        <w:rPr/>
        <w:t xml:space="preserve"> во главе русской армии по причине отсутствия в то время в России собственных настоящих боевых генералов.</w:t>
      </w:r>
    </w:p>
    <w:p>
      <w:pPr>
        <w:pStyle w:val="Normal"/>
        <w:ind w:firstLine="540"/>
        <w:jc w:val="both"/>
        <w:rPr/>
      </w:pPr>
      <w:r>
        <w:rPr/>
        <w:t>Таким образом, в Австро-прусской войне (1866 г.) у Пруссии, не имевшей военных традиций и опытных военных кадров, если исходить из фактического соотношения сил этих двух государств до заключения тайного союза с Россией, практически не было шансов на победу. Однако в действительности Австрии противостояла русская военная машина и гораздо более мощная экономика. Поэтому ее поражение, причем очень скоротечное, закономерно.</w:t>
      </w:r>
    </w:p>
    <w:p>
      <w:pPr>
        <w:pStyle w:val="Normal"/>
        <w:ind w:firstLine="540"/>
        <w:jc w:val="both"/>
        <w:rPr/>
      </w:pPr>
      <w:r>
        <w:rPr/>
        <w:t>А после победы над Австрией у младших чинов прусской армии появился практический опыт и уверенность в своих силах. Эта армия, пока еще руководимая русскими старшими офицерами и генералами, стала на тот момент фактически сильнейшей  в мире.</w:t>
      </w:r>
    </w:p>
    <w:p>
      <w:pPr>
        <w:pStyle w:val="Normal"/>
        <w:ind w:firstLine="540"/>
        <w:jc w:val="both"/>
        <w:rPr/>
      </w:pPr>
      <w:r>
        <w:rPr/>
        <w:t>Австрия же после поражения стала еще слабее. Ей пришлось заплатить контрибуцию победителю. В результате этого уровень жизни трудящейся массы упал. В дополнение к старому конфликту между двумя враждебными классами, господствующим и угнетенным, еще добавилось разочарование народной массы руководством армии, которое было частью господствующего класса.</w:t>
      </w:r>
    </w:p>
    <w:p>
      <w:pPr>
        <w:pStyle w:val="Normal"/>
        <w:ind w:firstLine="540"/>
        <w:jc w:val="both"/>
        <w:rPr/>
      </w:pPr>
      <w:r>
        <w:rPr/>
        <w:t>Поэтому и два поколения спустя, в первой Мировой, население Австро-венгерской империи в большинстве своем не питало никаких иллюзий по поводу военной кампании. Патриотизм был самым низким из всех воюющих европейских держав. Откровенной конфронтации трудящейся массы с государственной машиной вроде и не было, приказы власти выполняли, но практически никто не поддерживал ее.</w:t>
      </w:r>
    </w:p>
    <w:p>
      <w:pPr>
        <w:pStyle w:val="Normal"/>
        <w:ind w:firstLine="540"/>
        <w:jc w:val="both"/>
        <w:rPr/>
      </w:pPr>
      <w:r>
        <w:rPr/>
        <w:t xml:space="preserve"> </w:t>
      </w:r>
      <w:r>
        <w:rPr/>
        <w:t>Простой народ воспринимал государственную власть и в частности армию, как систему идиотизма. Ощущая полную безысходность своего положения, вовлеченный в эту систему рядовой обыватель, чтобы с минимальными потерями пережить смутное время, принимал те правила игры, которые навязывала ему власть, отключал сознание, «включал внутри себя идиота» и играл отведенную ему роль. Это была психологическая защитная реакция и одновременно подсознательный протест, когда другие его формы невозможны.</w:t>
      </w:r>
    </w:p>
    <w:p>
      <w:pPr>
        <w:pStyle w:val="Normal"/>
        <w:ind w:firstLine="540"/>
        <w:jc w:val="both"/>
        <w:rPr/>
      </w:pPr>
      <w:r>
        <w:rPr/>
        <w:t xml:space="preserve">Несколько утрированно, но в целом вполне точно отношения власти и простого народа изображены Я. Гашеком в «Швейке». Как ни странно (особенно для нас) это может показаться, но такие отношения в армии были широко распространены. </w:t>
      </w:r>
    </w:p>
    <w:p>
      <w:pPr>
        <w:pStyle w:val="Normal"/>
        <w:ind w:firstLine="540"/>
        <w:jc w:val="both"/>
        <w:rPr/>
      </w:pPr>
      <w:r>
        <w:rPr/>
        <w:t xml:space="preserve">В русской армии, хотя сама армейская система имеет очень много общего, такая позиция рядового практически не оставляет шансов на выживание не только во время войны, но и в мирное время. А все отличие в традициях. Культура австрийской армии складывалась из отношений с наемниками, предполагающими определенный уровень уважения к младшим чинам, а в нашей – солдат всегда, начиная с времен Николая </w:t>
      </w:r>
      <w:r>
        <w:rPr>
          <w:lang w:val="en-US"/>
        </w:rPr>
        <w:t>I</w:t>
      </w:r>
      <w:r>
        <w:rPr/>
        <w:t>, был низведен до положения вещи, являющейся собственностью государства. Поэтому уважение к младшим по званию и вытекающие отсюда отношения (в том числе и некоторые негативные его элементы) для нас аномалия, зато «дедовщина» естественна.</w:t>
      </w:r>
    </w:p>
    <w:p>
      <w:pPr>
        <w:pStyle w:val="Normal"/>
        <w:ind w:firstLine="540"/>
        <w:jc w:val="both"/>
        <w:rPr/>
      </w:pPr>
      <w:r>
        <w:rPr/>
        <w:t>Однако вернемся к первой Мировой. Армия, состоящая из «Швейков», естественно, не отличалась ни упорством, ни героизмом. С точки зрения морально-волевых качеств и способности противостоять трудностям австрийская армия была слабее всех остальных европейских держав. Младшие чины сдавались в плен противнику так же легко, как выполняли любой приказ своего начальства.</w:t>
      </w:r>
    </w:p>
    <w:p>
      <w:pPr>
        <w:pStyle w:val="Normal"/>
        <w:ind w:firstLine="540"/>
        <w:jc w:val="both"/>
        <w:rPr/>
      </w:pPr>
      <w:r>
        <w:rPr/>
        <w:t>Русская армия по этому показателю всегда была одной из сильнейших армий мира. И в первой Мировой сначала все было так же. Однако дальнейший ход истории показал, что в плане устойчивости Россия оказалась слабее всех воющих европейских держав, хотя вела войну с гораздо меньшим напряжением сил, чем её противники и союзники.</w:t>
      </w:r>
    </w:p>
    <w:p>
      <w:pPr>
        <w:pStyle w:val="Normal"/>
        <w:ind w:firstLine="540"/>
        <w:jc w:val="both"/>
        <w:rPr/>
      </w:pPr>
      <w:r>
        <w:rPr/>
        <w:t>Количество российских потерь в живой силе не превышало потерь ее противников на русском фронте. Доля мобилизованных в России была вдвое ниже, чем в Германии, Австрии и Франции. Доля потерь от общей численности населения в России была втрое ниже, чем во Франции и Германии. При этом в России единственной из воевавших стран было достаточно своего продовольствия. Германский немыслимого состава «военный хлеб» образца 1917 года в России и присниться никому не мог.</w:t>
      </w:r>
    </w:p>
    <w:p>
      <w:pPr>
        <w:pStyle w:val="Normal"/>
        <w:ind w:firstLine="540"/>
        <w:jc w:val="both"/>
        <w:rPr/>
      </w:pPr>
      <w:r>
        <w:rPr/>
        <w:t>Тем не менее, Россия первая не выдержала напряжения войны, и ее армия очень быстро потеряла боеспособность. К анализу причин этого и перейдем далее.</w:t>
      </w:r>
    </w:p>
    <w:p>
      <w:pPr>
        <w:pStyle w:val="Heading2"/>
        <w:numPr>
          <w:ilvl w:val="1"/>
          <w:numId w:val="2"/>
        </w:numPr>
        <w:tabs>
          <w:tab w:val="left" w:pos="0" w:leader="none"/>
          <w:tab w:val="center" w:pos="2556" w:leader="none"/>
        </w:tabs>
        <w:ind w:left="4176" w:firstLine="540"/>
        <w:jc w:val="both"/>
        <w:rPr/>
      </w:pPr>
      <w:bookmarkStart w:id="500" w:name="__RefHeading___Toc377532011"/>
      <w:bookmarkStart w:id="501" w:name="__RefHeading__551_99963873"/>
      <w:bookmarkStart w:id="502" w:name="__RefHeading__1059_1137715777"/>
      <w:bookmarkStart w:id="503" w:name="__RefHeading__479_1075538004"/>
      <w:bookmarkStart w:id="504" w:name="__RefHeading__455_142323355"/>
      <w:bookmarkStart w:id="505" w:name="__RefHeading__791_1513003715"/>
      <w:bookmarkStart w:id="506" w:name="__RefHeading__368_501542439"/>
      <w:bookmarkStart w:id="507" w:name="__RefHeading__344_807508700"/>
      <w:bookmarkStart w:id="508" w:name="__RefHeading__230_991056585"/>
      <w:bookmarkStart w:id="509" w:name="__RefHeading__191_767171223"/>
      <w:bookmarkStart w:id="510" w:name="__RefHeading__212_1650867078"/>
      <w:bookmarkStart w:id="511" w:name="__RefHeading__245_956771771"/>
      <w:bookmarkStart w:id="512" w:name="__RefHeading__267_867284081"/>
      <w:bookmarkStart w:id="513" w:name="__RefHeading__292_1574113680"/>
      <w:bookmarkStart w:id="514" w:name="__RefHeading__322_719882900"/>
      <w:bookmarkStart w:id="515" w:name="__RefHeading__392_1684958801"/>
      <w:bookmarkStart w:id="516" w:name="__RefHeading__439_1071640856"/>
      <w:bookmarkStart w:id="517" w:name="__RefHeading__527_316585706"/>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Социалистическая революция</w:t>
      </w:r>
    </w:p>
    <w:p>
      <w:pPr>
        <w:pStyle w:val="Normal"/>
        <w:ind w:firstLine="540"/>
        <w:jc w:val="both"/>
        <w:rPr/>
      </w:pPr>
      <w:r>
        <w:rPr/>
        <w:t>Первая Мировая привела к целой серии революций, которые серьезно изменили мир.  Поэтому несколько подробнее разберем, что же такое революция.</w:t>
      </w:r>
    </w:p>
    <w:p>
      <w:pPr>
        <w:pStyle w:val="Normal"/>
        <w:ind w:firstLine="540"/>
        <w:jc w:val="both"/>
        <w:rPr/>
      </w:pPr>
      <w:r>
        <w:rPr/>
        <w:t>Революция это коренное преобразование в какой либо области человеческой деятельности (хотя термин иногда переносится и на иные природные процессы). Понятие политической или социальной революции, которое будет нас интересовать, уже достаточно далеко ушло от этого первоначального значения.</w:t>
      </w:r>
    </w:p>
    <w:p>
      <w:pPr>
        <w:pStyle w:val="Normal"/>
        <w:ind w:firstLine="540"/>
        <w:jc w:val="both"/>
        <w:rPr/>
      </w:pPr>
      <w:r>
        <w:rPr/>
        <w:t>Во-первых, с подачи марксизма-ленинизма, который в основном определяет нашу культуру по этому вопросу, понятие революции обязательно несет в себе атрибут  прогрессивности. А это автоматически привязывает его к той или иной теории (в данном случае к марксизму), которая определяет, что прогрессивно, а что нет, и, следовательно, что будет революцией, а что – контрреволюцией.</w:t>
      </w:r>
    </w:p>
    <w:p>
      <w:pPr>
        <w:pStyle w:val="Normal"/>
        <w:ind w:firstLine="540"/>
        <w:jc w:val="both"/>
        <w:rPr/>
      </w:pPr>
      <w:r>
        <w:rPr/>
        <w:t xml:space="preserve">Во-вторых, многообразие социальных событий более позднего времени, к которым с подачи прессы или определенных политических кругов уже «приклеился» термин революции (национально-освободительные, бархатные, цветные), еще более расширяет область его применения, и в некоторых случаях даже приводит к конфликту с прежним (марксистко-ленинским) определением. Поэтому, чтобы в дальнейшем без двусмысленностей оперировать понятием революции, придется дать его простое и корректное определение.  </w:t>
      </w:r>
    </w:p>
    <w:p>
      <w:pPr>
        <w:pStyle w:val="Normal"/>
        <w:ind w:firstLine="540"/>
        <w:jc w:val="both"/>
        <w:rPr/>
      </w:pPr>
      <w:r>
        <w:rPr/>
        <w:t>Основной результат любой победившей революции это смена власти в государстве. Соответственно, смена власти, или, по крайней мере, создание альтернативной государственной власти, стремящейся устранить прежнюю, это первый основной признак революции.</w:t>
      </w:r>
    </w:p>
    <w:p>
      <w:pPr>
        <w:pStyle w:val="Normal"/>
        <w:ind w:firstLine="540"/>
        <w:jc w:val="both"/>
        <w:rPr/>
      </w:pPr>
      <w:r>
        <w:rPr/>
        <w:t xml:space="preserve">Однако власть может меняться и без революций. Во-первых, это происходит в демократических государствах с каждыми новыми выборами. Во-вторых, власть меняется и в недемократических государствах, к примеру, путем естественной (узаконенной) смены государственного лидера, умершего или ушедшего от дел по состоянию здоровья. Второй признак революции состоит в том, что власть в государстве меняется не в соответствии с законами или традицией, а вопреки им. </w:t>
      </w:r>
    </w:p>
    <w:p>
      <w:pPr>
        <w:pStyle w:val="Normal"/>
        <w:ind w:firstLine="540"/>
        <w:jc w:val="both"/>
        <w:rPr/>
      </w:pPr>
      <w:r>
        <w:rPr/>
        <w:t>Но два названные выше условия будут характерны также для дворцового или военного переворота. Революцию от переворотов отличает то, что она опирается не на ту или иную государственную силовую или властную структуру, а большинство народа. Соответственно обязательным признаком революции будет смена власти по воле народа.</w:t>
      </w:r>
    </w:p>
    <w:p>
      <w:pPr>
        <w:pStyle w:val="Normal"/>
        <w:ind w:firstLine="540"/>
        <w:jc w:val="both"/>
        <w:rPr/>
      </w:pPr>
      <w:r>
        <w:rPr/>
        <w:t>Сочетание трех названных выше условий и есть интересующее нас определение. Революция это смена власти, вопреки действующим нормам (в государстве), осуществленная по воле большинства народа.</w:t>
      </w:r>
    </w:p>
    <w:p>
      <w:pPr>
        <w:pStyle w:val="Normal"/>
        <w:ind w:firstLine="540"/>
        <w:jc w:val="both"/>
        <w:rPr/>
      </w:pPr>
      <w:r>
        <w:rPr/>
        <w:t>К примеру, все французские «революции» таковыми являются с некоторой натяжкой, хотя в них и имело место столкновение народа с властью. Основной сюжет французских социальных коллизий восемнадцатого — девятнадцатого веков состоял в том, что власть наступала на существующую традицию народовластия, народ же более или менее успешно, иногда не сразу, а только когда отношения обострялись, отстаивал ее.</w:t>
      </w:r>
    </w:p>
    <w:p>
      <w:pPr>
        <w:pStyle w:val="Normal"/>
        <w:ind w:firstLine="540"/>
        <w:jc w:val="both"/>
        <w:rPr/>
      </w:pPr>
      <w:r>
        <w:rPr/>
        <w:t>А восстание Пугачева, по этому определению как раз будет революцией, поскольку отвечает всем условиям. В частности восставшие создали альтернативную (государственную) власть, соответствующую своему менталитету и культуре, а уже потом, в условиях двоевластия, потерпели поражение в гражданской войне. У коммунистов же теоретический вопрос, как называть Пугачевский «бунт», просто повис в воздухе, поскольку под уже разобранные классиками варианты пролетарской или буржуазно-демократической революции не подходил, а такого уровня формализацией «советские теоретики» марксизма не решались заниматься.</w:t>
      </w:r>
    </w:p>
    <w:p>
      <w:pPr>
        <w:pStyle w:val="Normal"/>
        <w:ind w:firstLine="540"/>
        <w:jc w:val="both"/>
        <w:rPr/>
      </w:pPr>
      <w:r>
        <w:rPr/>
        <w:t>Свершившаяся революция, исходя из предложенного определения, это есть осуществленный акт народовластия. Это как бы положительный момент. Однако очевидна и иная ее сторона. Революции практически всегда сопутствуют, являясь фактически неотъемлемой ее частью, определенная организационная неразбериха, паралич государственных служб, рост преступности, кровопролитие и т.д. Все это обобщенный налог на общество от противоречий между обществом и властью. Как и любой обобщенный налог, он, естественно, никак не в интересах граждан.</w:t>
      </w:r>
    </w:p>
    <w:p>
      <w:pPr>
        <w:pStyle w:val="Normal"/>
        <w:ind w:firstLine="540"/>
        <w:jc w:val="both"/>
        <w:rPr/>
      </w:pPr>
      <w:r>
        <w:rPr/>
        <w:t>Соответственно идут они на такой акт народовластия, только если в нем возникла острая необходимость, что случается при двух условиях. Во-первых, отсутствует закон (или традиция), позволяющий решить задачу смены власти по воле народа мирно. Другими словами, когда народовластия нет, власть выше народа. Во-вторых, при достаточно серьезных претензиях к власти у большинства народа (уже высокая величина соответствующего обобщенного налога). Только сочетание этих двух условий заставляет множество простых «законопослушных» граждан перестать подчиняться власти и с серьезным риском (попасть под ответные репрессии или стать жертвой кровавых разборок) включиться в борьбу против нее.</w:t>
      </w:r>
    </w:p>
    <w:p>
      <w:pPr>
        <w:pStyle w:val="Normal"/>
        <w:ind w:firstLine="540"/>
        <w:jc w:val="both"/>
        <w:rPr/>
      </w:pPr>
      <w:r>
        <w:rPr/>
        <w:t>Поэтому революция в принципе невозможна в государстве с реальным народовластием. Зачем устранять какую-то проблему сложным способом с риском для «здоровья» и множеством негативных издержек, если для этого есть узаконенная процедура. Революция не грозит государству, в котором исполнительная власть подчиняется выбираемому демократически представительному органу всего общества, парламенту.</w:t>
      </w:r>
    </w:p>
    <w:p>
      <w:pPr>
        <w:pStyle w:val="Normal"/>
        <w:ind w:firstLine="540"/>
        <w:jc w:val="both"/>
        <w:rPr/>
      </w:pPr>
      <w:r>
        <w:rPr/>
        <w:t>Таким образом, парламентская республика с всеобщим, равным, тайным избирательным правом это вариант государственного устройства, предназначенный для того, чтобы минимизировать обобщенный налог от противоречий, возникающих между исполнительной властью и обществом, в частности, чтобы исключить революцию со всеми ее издержками.</w:t>
      </w:r>
    </w:p>
    <w:p>
      <w:pPr>
        <w:pStyle w:val="Normal"/>
        <w:ind w:firstLine="540"/>
        <w:jc w:val="both"/>
        <w:rPr/>
      </w:pPr>
      <w:r>
        <w:rPr/>
        <w:t>Демократия, когда власть регулярно меняется, не позволяет осуществлять некоторые долгосрочные государственные программы из-за возможного отсутствия преемственности во власти. У представительной коллективной власти есть множество и иных недостатков, в частности низкое быстродействие и обилие пустой говорильни. Однако нет лучшего способа минимизировать обобщенный налог на общество от противоречий между обществом и исполнительной властью. А это с лихвой окупает все недостатки присущие парламенту.</w:t>
      </w:r>
    </w:p>
    <w:p>
      <w:pPr>
        <w:pStyle w:val="Normal"/>
        <w:ind w:firstLine="540"/>
        <w:jc w:val="both"/>
        <w:rPr/>
      </w:pPr>
      <w:r>
        <w:rPr/>
        <w:t xml:space="preserve">Но вернемся к государствам, устройство которых не оптимально с этой точки зрения. Для них риск революции сохраняется. И потому чуть подробнее рассмотрим это социальное явление. </w:t>
      </w:r>
    </w:p>
    <w:p>
      <w:pPr>
        <w:pStyle w:val="Normal"/>
        <w:ind w:firstLine="540"/>
        <w:jc w:val="both"/>
        <w:rPr/>
      </w:pPr>
      <w:r>
        <w:rPr/>
        <w:t xml:space="preserve">Для подавляющего большинства населения борьба с властью вообще является мерой вынужденной, диктуемой только острой необходимостью. Обыватель практически никогда не стремится к ниспровержению существующего режима, даже, если он имеет претензии к власти. Ему надо просто улучшить ситуацию, исправить конкретно то, что его не устраивает в повседневной жизни. А пускаться в непредсказуемые осложнения, когда на месте прежней власти возникнет неизвестно что, ему в подавляющем большинстве случаев совсем не нужно. Радикализм не характерен для обывателя. </w:t>
      </w:r>
    </w:p>
    <w:p>
      <w:pPr>
        <w:pStyle w:val="Normal"/>
        <w:ind w:firstLine="540"/>
        <w:jc w:val="both"/>
        <w:rPr/>
      </w:pPr>
      <w:r>
        <w:rPr/>
        <w:t>Целенаправленно толкать страну к революции могут либо вражеские спецслужбы, желающие нанести вред государству, либо профессиональные революционеры, стремящиеся заварить смуту, чтобы захватить власть. А это всегда ничтожнейшее меньшинство. Никому другому революция не нужна. Поэтому подавляющее большинство совсем не стремится к революции, опасаясь непредсказуемых ее последствий.</w:t>
      </w:r>
    </w:p>
    <w:p>
      <w:pPr>
        <w:pStyle w:val="Normal"/>
        <w:ind w:firstLine="540"/>
        <w:jc w:val="both"/>
        <w:rPr/>
      </w:pPr>
      <w:r>
        <w:rPr/>
        <w:t xml:space="preserve">Для власти же вопрос ее устойчивости является одним из самых приоритетных. Революция это всегда продукт противоречий большинства населения и власти. Риск  революции в первую очередь определяется тем, какая часть общества и насколько сильно недовольна существующим положением вещей, во вторую – какими силовыми возможностями располагает государство для противодействия проявлению недовольства масс. В третью – наличием в государстве подстрекателей к революции, их количеством и уровнем подготовки. В более старом обществе с застарелыми противоречиями риск, связанный с третьим фактором, заметно возрастает. </w:t>
      </w:r>
    </w:p>
    <w:p>
      <w:pPr>
        <w:pStyle w:val="Normal"/>
        <w:ind w:firstLine="540"/>
        <w:jc w:val="both"/>
        <w:rPr/>
      </w:pPr>
      <w:r>
        <w:rPr/>
        <w:t>Соответственно, обеспечивая свою устойчивость, любая власть должна хорошо понимать, насколько ею недовольны, а так же какие ей надо иметь силовые структуры для постоянного с хорошим запасом прочности контроля над ситуацией. И любая власть со стажем, естественно, умеет эту задачу квалифицированно решать.</w:t>
      </w:r>
    </w:p>
    <w:p>
      <w:pPr>
        <w:pStyle w:val="Normal"/>
        <w:ind w:firstLine="540"/>
        <w:jc w:val="both"/>
        <w:rPr/>
      </w:pPr>
      <w:r>
        <w:rPr/>
        <w:t>Поэтому произойти революция может только в результате неожиданного для власти  кризиса, когда она не успевает ни устранить негативные его последствия, возбуждающие нейтральные до того слои населения, ни собрать в нужном месте достаточные силы для противодействия восставшим.</w:t>
      </w:r>
    </w:p>
    <w:p>
      <w:pPr>
        <w:pStyle w:val="Normal"/>
        <w:ind w:firstLine="540"/>
        <w:jc w:val="both"/>
        <w:rPr/>
      </w:pPr>
      <w:r>
        <w:rPr/>
        <w:t xml:space="preserve">Но то, что оказывается неожиданностью для власти, информированной гораздо лучше, чем обыватель, естественно будет неожиданным и для всего прочего населения. Соответственно революция по своей природе стихийна. Ее начало в подавляющем большинстве случаев оказывается неожиданным для всех, включая подстрекателей и зачинщиков, профессиональных революционеров. </w:t>
      </w:r>
    </w:p>
    <w:p>
      <w:pPr>
        <w:pStyle w:val="Normal"/>
        <w:ind w:firstLine="540"/>
        <w:jc w:val="both"/>
        <w:rPr/>
      </w:pPr>
      <w:r>
        <w:rPr/>
        <w:t xml:space="preserve">А когда возбужденная стихия выплеснулась наружу, то включаются дополнительный механизм, определяющий дальнейшую динамику событий, психология толпы. Возбужденная толпа обладает сильным гипнотическим воздействием на всех вовлеченных в нее, и потому ее действия подчиняются не обычной логике и нормальной человеческой психологии, а скорее патологическим формам, которыми занимается психиатрия. </w:t>
      </w:r>
    </w:p>
    <w:p>
      <w:pPr>
        <w:pStyle w:val="Normal"/>
        <w:ind w:firstLine="540"/>
        <w:jc w:val="both"/>
        <w:rPr/>
      </w:pPr>
      <w:r>
        <w:rPr/>
        <w:t>Возбужденная и озлобленная толпа не приемлет доводов, а воспринимает все чисто эмоционально на уровне простейших, не требующих  размышления призывов и лозунгов, подхватывая соответствующие ее настрою, отметая противоположные. Поэтому она не способна на что-то конструктивное, а может только уничтожать то, что стоит у нее на пути. Ее энергия чисто разрушительная. Она должна либо смести свою цель, либо рассеяться, столкнувшись с силой, которая остановит ее.</w:t>
      </w:r>
    </w:p>
    <w:p>
      <w:pPr>
        <w:pStyle w:val="Normal"/>
        <w:ind w:firstLine="540"/>
        <w:jc w:val="both"/>
        <w:rPr/>
      </w:pPr>
      <w:r>
        <w:rPr/>
        <w:t xml:space="preserve">Когда объектом ненависти возбужденной толпы становится государственная власть, то это возможное начало революции. Если власть способна выставить достаточную силу и рассеять энергию возбужденной толпы, это стихийное выступление будет названо бунтом. В противном случае толпа сметет власть, и выступление будет уже именоваться революцией. </w:t>
      </w:r>
    </w:p>
    <w:p>
      <w:pPr>
        <w:pStyle w:val="Normal"/>
        <w:ind w:firstLine="540"/>
        <w:jc w:val="both"/>
        <w:rPr/>
      </w:pPr>
      <w:r>
        <w:rPr/>
        <w:t>Оценивая все позже, задним числом, многие из стихийных революционеров сами иногда ужаснутся тому, что они натворили, но, будучи частью толпы, они не в состоянии остановиться. По своему происхождению любая (русская) революция это «русский бунт, жестокий и бессмысленный».</w:t>
      </w:r>
    </w:p>
    <w:p>
      <w:pPr>
        <w:pStyle w:val="Normal"/>
        <w:ind w:firstLine="540"/>
        <w:jc w:val="both"/>
        <w:rPr/>
      </w:pPr>
      <w:r>
        <w:rPr/>
        <w:t xml:space="preserve">А вот потом, когда все сметено и разрушено, то на образовавшемся пустыре быстро начинаются новые процессы. Кто-то из революционеров власть подберет, удержит и, используя ее, создаст нечто новое, о чем стихийные революционеры, начавшие смуту, зачастую и не подозревали. </w:t>
      </w:r>
    </w:p>
    <w:p>
      <w:pPr>
        <w:pStyle w:val="Normal"/>
        <w:ind w:firstLine="540"/>
        <w:jc w:val="both"/>
        <w:rPr/>
      </w:pPr>
      <w:r>
        <w:rPr/>
        <w:t>Казалось бы, какая здесь общественная наука. Что и как можно в революции объяснить и тем более планировать заранее, когда изначально ничего не известно, когда  первичную динамику революции определяет слепая стихия, по своим проявлениям близкая к психическим расстройствам.</w:t>
      </w:r>
    </w:p>
    <w:p>
      <w:pPr>
        <w:pStyle w:val="Normal"/>
        <w:ind w:firstLine="540"/>
        <w:jc w:val="both"/>
        <w:rPr/>
      </w:pPr>
      <w:r>
        <w:rPr/>
        <w:t>Однако, хотя какой-то элемент случайности во всем этом, безусловно, присутствует, причины, динамика и вся логика социалистической революции 1917 года и последовавшей Гражданской войны просты и полностью понятны. Достаточно квалифицированный специалист мог даже все просчитать заранее, по крайней мере, указать основные факторы риска и способы их исключения.</w:t>
      </w:r>
    </w:p>
    <w:p>
      <w:pPr>
        <w:pStyle w:val="Normal"/>
        <w:ind w:firstLine="540"/>
        <w:jc w:val="both"/>
        <w:rPr/>
      </w:pPr>
      <w:r>
        <w:rPr/>
        <w:t>Началось все с обычных экономических требований рабочих в Петербурге. Такого сорта борьба с хозяевами за повышение зарплаты, сокращение рабочего дня, улучшение условий труда шла постоянно по всей стране. В годовщину «Кровавого воскресенья» (9 января) была начата политическая стачка. К экономическим требованиям естественно добавился политический лозунг «Долой самодержавие».</w:t>
      </w:r>
    </w:p>
    <w:p>
      <w:pPr>
        <w:pStyle w:val="Normal"/>
        <w:ind w:firstLine="540"/>
        <w:jc w:val="both"/>
        <w:rPr/>
      </w:pPr>
      <w:r>
        <w:rPr/>
        <w:t>Это был вызов государственной власти со стороны рабочих, но власти антинародной, к тому же неквалифицированной и безответственной, которая в 1905 году не нашла ничего лучшего, чем расстрелять мирную демонстрацию, идущую к царю с прошениями. Минимальные шаги навстречу желаниям народа в то время, в частности создание Думы (что позже все равно было сделано), полностью сняло бы напряженность и повысило популярность власти. Революции 1905 года не было бы.</w:t>
      </w:r>
    </w:p>
    <w:p>
      <w:pPr>
        <w:pStyle w:val="Normal"/>
        <w:ind w:firstLine="540"/>
        <w:jc w:val="both"/>
        <w:rPr/>
      </w:pPr>
      <w:r>
        <w:rPr/>
        <w:t>За годы войны (с 1914 г.) у всех еще накопилось к этой власти множество претензий. Неквалифицированное руководство армией и последовавшие в результате поражения на фронтах. Коррупция, которая во время войны только усилилась. Отсутствие квалифицированной исполнительной власти (частые смены одних непопулярных премьеров другими столь же неквалифицированными и непопулярными). И одновременно с этим влияние на принятие ключевых для государства решений посторонних некомпетентных лиц (Г. Распутин), пользовавшихся по неведомым народу причинам огромным влиянием на царскую семью. Царица немка. Во время войны с немцами, сопровождавшейся серьезными неудачами, это постоянно порождало слухи о предательстве наверху. Так что самодержавие к началу 1917 года была на минимуме своей популярности.</w:t>
      </w:r>
    </w:p>
    <w:p>
      <w:pPr>
        <w:pStyle w:val="Normal"/>
        <w:ind w:firstLine="540"/>
        <w:jc w:val="both"/>
        <w:rPr/>
      </w:pPr>
      <w:r>
        <w:rPr/>
        <w:t>В начале февраля в Петербурге в результате плохой организации (власть не справлялась со своими задачами) возникли перебои с хлебом. Запасы продовольствия в городе и стране были достаточные. Голод после хорошего урожая 1916 года не грозил. Тем не менее, многие посчитали это началом голода, вызванного войной. В рабочих районах началась паника.</w:t>
      </w:r>
    </w:p>
    <w:p>
      <w:pPr>
        <w:pStyle w:val="Normal"/>
        <w:ind w:firstLine="540"/>
        <w:jc w:val="both"/>
        <w:rPr/>
      </w:pPr>
      <w:r>
        <w:rPr/>
        <w:t xml:space="preserve">Заверениям представителей власти, что все скоро нормализуется, не верили. Власть не пользовалась уважением, ей не доверяли. На улицы вышли многотысячные мирные демонстрации рабочих с требованиями дать хлеба и прекратить войну. К политической стачке, приуроченной к годовщине «Кровавого воскресенья», добавились «хлебные бунты». Общее число демонстрантов и забастовщиков в Петербурге стало критическим. </w:t>
      </w:r>
    </w:p>
    <w:p>
      <w:pPr>
        <w:pStyle w:val="Normal"/>
        <w:ind w:firstLine="540"/>
        <w:jc w:val="both"/>
        <w:rPr/>
      </w:pPr>
      <w:r>
        <w:rPr/>
        <w:t xml:space="preserve"> </w:t>
      </w:r>
      <w:r>
        <w:rPr/>
        <w:t>Тем не менее, само по себе это еще не было опасно. Опыт восстания 1905 года в Москве показал, что рабочие были в состоянии выставить до тысячи боевиков, вооруженных стрелковым оружием, не очень годящимся для серьезных военных действий (ружья, револьверы). Даже если бы число боевиков оказалось в несколько раз больше, при гарнизоне Петербурга около 160 тыс. и 3,5 тыс. полицейских, в военном отношении это опасности не представляло. Любое вооруженное выступление рабочих было бы легко подавлено. Соответственно, понимая бесперспективность вооруженного выступления, зачинщики и не планировали от мирных форм протеста переходить к восстанию.</w:t>
      </w:r>
    </w:p>
    <w:p>
      <w:pPr>
        <w:pStyle w:val="Normal"/>
        <w:ind w:firstLine="540"/>
        <w:jc w:val="both"/>
        <w:rPr/>
      </w:pPr>
      <w:r>
        <w:rPr/>
        <w:t xml:space="preserve">Но «неожиданно» к рабочим демонстрациям присоединился один из полков петербургского гарнизона, за ним следующий. В течение нескольких дней `большая часть гарнизона поддержала демонстрантов. Соотношение сил сразу же изменилось в их пользу. </w:t>
      </w:r>
    </w:p>
    <w:p>
      <w:pPr>
        <w:pStyle w:val="Normal"/>
        <w:ind w:firstLine="540"/>
        <w:jc w:val="both"/>
        <w:rPr/>
      </w:pPr>
      <w:r>
        <w:rPr/>
        <w:t>Солдатский бунт это уже всегда вооруженное восстание. А у власти для его подавления фактически не осталось в Петербурге верных частей. Этот солдатский бунт и превратил мирные протесты рабочих в восстание, а сложившееся соотношение сил сделало восстание революцией.</w:t>
      </w:r>
    </w:p>
    <w:p>
      <w:pPr>
        <w:pStyle w:val="Normal"/>
        <w:ind w:firstLine="540"/>
        <w:jc w:val="both"/>
        <w:rPr/>
      </w:pPr>
      <w:r>
        <w:rPr/>
        <w:t>Хотя бы временный успех в столице восставшим уже был гарантирован. На основании опыта предшествовавшей революции (1905 г.) они начали создавать альтернативную власть, выбирать Советы, и главной целью своего выступления сделали свержение самодержавия.</w:t>
      </w:r>
    </w:p>
    <w:p>
      <w:pPr>
        <w:pStyle w:val="Normal"/>
        <w:ind w:firstLine="540"/>
        <w:jc w:val="both"/>
        <w:rPr/>
      </w:pPr>
      <w:r>
        <w:rPr/>
        <w:t>Таким образом, условно началом революции 1917 года можно считать январскую мирную политическую стачку. Но ключевым событием, изменившим характер выступления от мирного к военному, был февральский солдатский бунт практически всего петербургского гарнизона. Единодушие солдат, связанных присягой и вытекающей отсюда ответственностью, по этому, в общем-то, очень непростому для военнослужащих вопросу, однозначно указывает, что это не был случайный шаг или психоз, а вполне осознанное решение. Природу его и разберем далее.</w:t>
      </w:r>
    </w:p>
    <w:p>
      <w:pPr>
        <w:pStyle w:val="Normal"/>
        <w:ind w:firstLine="540"/>
        <w:jc w:val="both"/>
        <w:rPr/>
      </w:pPr>
      <w:r>
        <w:rPr/>
        <w:t>Бунты военнослужащих в царской России случались с некоторой регулярностью. Их основная причина в порядках, царивших в русской армии, в плохих условиях жизни, бесправном положении рядовых.</w:t>
      </w:r>
    </w:p>
    <w:p>
      <w:pPr>
        <w:pStyle w:val="Normal"/>
        <w:ind w:firstLine="540"/>
        <w:jc w:val="both"/>
        <w:rPr/>
      </w:pPr>
      <w:r>
        <w:rPr/>
        <w:t xml:space="preserve">Отношения между рядовым и офицерским составом всегда были достаточно напряженными. В прежние времена все держалось на палочной дисциплине, жестком подавлении любой формы солдатского недовольства. С отменой телесных наказаний (при Александре </w:t>
      </w:r>
      <w:r>
        <w:rPr>
          <w:lang w:val="en-US"/>
        </w:rPr>
        <w:t>II</w:t>
      </w:r>
      <w:r>
        <w:rPr/>
        <w:t>) система несколько смягчилась, но культура, как офицеров, так и рядовых, а вместе с ней и отношения во многом остались прежними. Менталитет быстро не меняется никакими реформами. Он часть общей культуры общества, определяемой общей ситуацией в стране и вытекающими оттуда общественными отношениями.</w:t>
      </w:r>
    </w:p>
    <w:p>
      <w:pPr>
        <w:pStyle w:val="Normal"/>
        <w:ind w:firstLine="540"/>
        <w:jc w:val="both"/>
        <w:rPr/>
      </w:pPr>
      <w:r>
        <w:rPr/>
        <w:t>В боевых частях, где офицеры ходили в атаку впереди своего подразделения,  жизнь вынуждала выстраивать нормальные отношения. В тыловых же частях с этим обстояло хуже. Злоупотреблений интендантов тоже было больше. И в условиях войны все еще усугублялось увеличением численности гарнизона, размещавшегося в прежних казармах, рассчитанных на гораздо меньшее количество людей. Бытовые условия солдат оставляли желать лучшего. Так что части столичного гарнизона были вовсе не в привилегированных условиях. И все это было в столице, где с одной стороны вокруг кипела раздражающая  роскошная жизнь, с другой – проникала разлагающая революционная пропаганда из рабочих районов. Однако все эти факторы только обостряли ситуацию, но не были решающими. Главная причина крылась в ином.</w:t>
      </w:r>
    </w:p>
    <w:p>
      <w:pPr>
        <w:pStyle w:val="Normal"/>
        <w:ind w:firstLine="540"/>
        <w:jc w:val="both"/>
        <w:rPr/>
      </w:pPr>
      <w:r>
        <w:rPr/>
        <w:t xml:space="preserve">Основной солдатский контингент гарнизона был не первоочередного призыва. Это были не зеленые юнцы, которым относительно легко заморочить голову, а люди  зрелые, рассудительные, со своими крестьянскими интересами и многолетним вымученным недовольством властью, уходящим еще в прежние отношения с крепостным правом и выкупными платежами, отмененными только после революции 1905 года. </w:t>
      </w:r>
    </w:p>
    <w:p>
      <w:pPr>
        <w:pStyle w:val="Normal"/>
        <w:ind w:firstLine="540"/>
        <w:jc w:val="both"/>
        <w:rPr/>
      </w:pPr>
      <w:r>
        <w:rPr/>
        <w:t>На начало апреля готовилось русское наступление на фронте. Основная часть гарнизона Петербурга должна была идти на передовую. Однако желания воевать не было.  Остатки их патриотизма давно рассеялись в результате все возрастающего недовольства властью и антивоенной пропаганды. Наступать на немцев непонятно за что, под руководством, которому они не доверяли, не хотелось. В условиях политической стачки, усилившейся «хлебными бунтами», большинство солдат посчитало, что революция разгорается, и гораздо безопаснее бунтовать в столице, чем идти на верную смерть.</w:t>
      </w:r>
    </w:p>
    <w:p>
      <w:pPr>
        <w:pStyle w:val="Normal"/>
        <w:ind w:firstLine="540"/>
        <w:jc w:val="both"/>
        <w:rPr/>
      </w:pPr>
      <w:r>
        <w:rPr/>
        <w:t>Всего один лозунг «Долой войну» объединил рабочих и солдат гарнизона, превратив их в серьезную революционную силу. Как оказалось чуть позже, очень важным компонентом этого союза было участие в нем не только промышленных рабочих столицы, но и железнодорожников. По крайней мере, две попытки в течение 1917 года подавить восстание с помощью верных власти частей закончилось ничем, поскольку из-за саботажа железнодорожников они не сумели добраться до Петербурга.</w:t>
      </w:r>
    </w:p>
    <w:p>
      <w:pPr>
        <w:pStyle w:val="Normal"/>
        <w:ind w:firstLine="540"/>
        <w:jc w:val="both"/>
        <w:rPr/>
      </w:pPr>
      <w:r>
        <w:rPr/>
        <w:t>Практически все аналитики главным итогом «Февральской революции» считают отречение царя и переход власти к Временному правительству. На самом деле уже тогда возникло двоевластие. На вершине «айсберга» было Временное правительство, которое признали все прежние государственные структуры и поспешили признать представители Антанты, заинтересованные в том, чтобы Россия продолжала войну.</w:t>
      </w:r>
    </w:p>
    <w:p>
      <w:pPr>
        <w:pStyle w:val="Normal"/>
        <w:ind w:firstLine="540"/>
        <w:jc w:val="both"/>
        <w:rPr/>
      </w:pPr>
      <w:r>
        <w:rPr/>
        <w:t>А альтернативной властью был Петербургский Совет рабочих и солдатских депутатов. Одним из первых декретов он подчинил войска гарнизона себе. Сложилась парадоксальная ситуация. С одной стороны Временному правительству подчинялась многомиллионная армия страны, а с другой, пока это правительство оставалось в Петербурге, оно было заложником столичного гарнизона и Совета рабочих и солдатских депутатов, которому этот гарнизон подчинялся.</w:t>
      </w:r>
    </w:p>
    <w:p>
      <w:pPr>
        <w:pStyle w:val="Normal"/>
        <w:ind w:firstLine="540"/>
        <w:jc w:val="both"/>
        <w:rPr/>
      </w:pPr>
      <w:r>
        <w:rPr/>
        <w:t>Как только глава Временного правительства обнародовал свою программу с планом продолжения войны, сразу же последовал правительственный кризис. Пришлось создавать новое, теперь уже коалиционное правительство с представителями левых партий. Это правительство поначалу пользовалось поддержкой большинства народа (в Петербурге). Однако курс на продолжение войны и провалившееся июньское наступление очень быстро лишили его доверия этого большинства.</w:t>
      </w:r>
    </w:p>
    <w:p>
      <w:pPr>
        <w:pStyle w:val="Normal"/>
        <w:ind w:firstLine="540"/>
        <w:jc w:val="both"/>
        <w:rPr/>
      </w:pPr>
      <w:r>
        <w:rPr/>
        <w:t>Более того, эта политика Временного правительства основательно дискредитировала партии, которые в это правительство вошли, и они стали терять большинство в Советах. Их место занимали большевики, с самого начала стоявшие на позиции быстрого прекращения войны (превращения в гражданскую).</w:t>
      </w:r>
    </w:p>
    <w:p>
      <w:pPr>
        <w:pStyle w:val="Normal"/>
        <w:ind w:firstLine="540"/>
        <w:jc w:val="both"/>
        <w:rPr/>
      </w:pPr>
      <w:r>
        <w:rPr/>
        <w:t>Осенью 1917 года большевики на какое-то короткое время получили в Совете Петербурга большинство (с переходом к ним председателя Совета меньшевика Троцкого). Как показали выборы в Учредительное собрание, намеченного на ноябрь 1917 года, большинства в стране у них не было даже на пике их популярности. Но решающая схватка была в Петербурге, где они это большинство получили. И пока они его не потеряли с началом Учредительного собрания, они арестовали Временное правительство, объявили о захвате власти в стране и соответственно переподчинении всех государственных структур, включая армию, новой государственной власти. После этого сразу же, чтобы не упустить инициативу, сделали несколько популистских шагов (декрет о мире, декрет о земле), и разогнали начавшее работать Учредительное собрание.</w:t>
      </w:r>
    </w:p>
    <w:p>
      <w:pPr>
        <w:pStyle w:val="Normal"/>
        <w:ind w:firstLine="540"/>
        <w:jc w:val="both"/>
        <w:rPr/>
      </w:pPr>
      <w:r>
        <w:rPr/>
        <w:t>После окончательной победы, в период революционного мифотворчества, было придумано много революционных символов вроде «штурма Зимнего». Реально же ничего этого не было. В Петербурге Совет в военном отношении контролировал ситуацию с самого начала. У Временного правительства военной силы там не было никогда. Попытка Керенского после совершенного большевиками переворота пойти на Петербург с «верными ему войсками» закончилась очень быстро, на подступах к городу, еще до столкновения с силами столичного гарнизона.</w:t>
      </w:r>
    </w:p>
    <w:p>
      <w:pPr>
        <w:pStyle w:val="Normal"/>
        <w:ind w:firstLine="540"/>
        <w:jc w:val="both"/>
        <w:rPr/>
      </w:pPr>
      <w:r>
        <w:rPr/>
        <w:t xml:space="preserve">Основной итог октябрьского переворота состоял в том, что альтернативной большевикам законной, обладающей хоть какой-то легитимностью, власти в стране не осталось. Все антибольшевистские силы оказались разобщенными, и до конца гражданской войны враждовали между собой. К примеру, Колчак потерпел поражение благодаря эсерам. В частности для того, чтобы в стране не было другой хотя бы относительно легитимной власти, способной стать консолидирующим центром борьбы с большевиками, им было очень важно уничтожить царскую семью. </w:t>
      </w:r>
    </w:p>
    <w:p>
      <w:pPr>
        <w:pStyle w:val="Normal"/>
        <w:ind w:firstLine="540"/>
        <w:jc w:val="both"/>
        <w:rPr/>
      </w:pPr>
      <w:r>
        <w:rPr/>
        <w:t>А после того, как все иные властные структуры в государстве оказались обезглавленными, и осталась единственная относительно легитимная власть в государстве, Петербургский Совет, объявивший себя государственной властью, началось «Триумфальное шествие Советской власти по России». Советы фактически без сопротивления захватывали власть во всех крупных городах. Новая власть получила контроль над большинством густонаселенных районов России.</w:t>
      </w:r>
    </w:p>
    <w:p>
      <w:pPr>
        <w:pStyle w:val="Normal"/>
        <w:ind w:firstLine="540"/>
        <w:jc w:val="both"/>
        <w:rPr/>
      </w:pPr>
      <w:r>
        <w:rPr/>
        <w:t>В Петербурге, хотя их правительство и было коалиционным (с левыми эсерами и анархистами), большевики имели большинство. В других же советах у большевиков пока еще большинства не было. Однако на первом этапе Советы по всей стране, захватив власть на местах, поддерживали центральную Советскую власть.</w:t>
      </w:r>
    </w:p>
    <w:p>
      <w:pPr>
        <w:pStyle w:val="Normal"/>
        <w:ind w:firstLine="540"/>
        <w:jc w:val="both"/>
        <w:rPr/>
      </w:pPr>
      <w:r>
        <w:rPr/>
        <w:t xml:space="preserve">К тому же единственной военной силой в городах в это время по всей стране были тыловые гарнизоны. А они, после того, как в них были выбраны Советы солдатских депутатов (еще при Временном правительстве), чтобы не идти на германский фронт, поддерживали власть, которая обещала сразу же прекратить войну. Таким образом, даже если у большевиков в каких-то городских Советах и не было большинства, военная сила все равно была на их стороне. </w:t>
      </w:r>
    </w:p>
    <w:p>
      <w:pPr>
        <w:pStyle w:val="Normal"/>
        <w:ind w:firstLine="540"/>
        <w:jc w:val="both"/>
        <w:rPr/>
      </w:pPr>
      <w:r>
        <w:rPr/>
        <w:t>После этого возник принципиальный спор о выходе из войны. Ленин в ходе чрезвычайно тяжелой внутрипартийной борьбы сумел добиться минимального большинства в этом споре, и большевики заключили «Брестский мир» с Германией, другими словами, подписали капитуляцию со стороны России.</w:t>
      </w:r>
    </w:p>
    <w:p>
      <w:pPr>
        <w:pStyle w:val="Normal"/>
        <w:ind w:firstLine="540"/>
        <w:jc w:val="both"/>
        <w:rPr/>
      </w:pPr>
      <w:r>
        <w:rPr/>
        <w:t>Выполнение этого своего обещания было почти единственным вариантом сохранить власть. Обмани большевики надежды тыловых гарнизонов и рабочих, требовавших окончания войны, они сразу же утратили бы влияние на них, и лишились бы единственной на тот момент военной силы, которая их поддерживала и, в общем-то, привела к власти в Петербурге и по всей стране.</w:t>
      </w:r>
    </w:p>
    <w:p>
      <w:pPr>
        <w:pStyle w:val="Normal"/>
        <w:ind w:firstLine="540"/>
        <w:jc w:val="both"/>
        <w:rPr/>
      </w:pPr>
      <w:r>
        <w:rPr/>
        <w:t>Даже из большевиков «Брестский мир», являвшийся фактически национальным предательством, поддерживало всего около половины членов. Все же остальные политические партии, весь офицерский состав, фактически все, кому судьба России была небезразлична, были категорически против. Этот шаг большевиков оставил их в политической изоляции и послужил сигналом к началу полномасштабной Гражданской войны.</w:t>
      </w:r>
    </w:p>
    <w:p>
      <w:pPr>
        <w:pStyle w:val="Normal"/>
        <w:ind w:firstLine="540"/>
        <w:jc w:val="both"/>
        <w:rPr/>
      </w:pPr>
      <w:r>
        <w:rPr/>
        <w:t>Однако они сохранили власть, т.е. инициативу и получили военную передышку. Первый вопрос, который им предстояло решить, это нейтрализовать прежнюю армию, на которую их влияние было невелико. Те части, которые оставались верными прежним присягам, продолжали подчиняться своим офицерам. Следовательно, были против большевиков. Те же, которые начали митинговать и выбрали Советы, во-первых, в значительной степени утратили боеспособность и уже не позволяли решать с ними серьезные военные задачи, во-вторых, в принципе могли поддерживать любую революционную партию: эсеров, анархистов, меньшевиков. У большевиков преимущества перед ними не было. То, что они были у власти, роли не играло. Любая официальная власть в то время, после отречения царя и нескольких кризисов Временного правительства, авторитетом у солдат не пользовалась.</w:t>
      </w:r>
    </w:p>
    <w:p>
      <w:pPr>
        <w:pStyle w:val="Normal"/>
        <w:ind w:firstLine="540"/>
        <w:jc w:val="both"/>
        <w:rPr/>
      </w:pPr>
      <w:r>
        <w:rPr/>
        <w:t xml:space="preserve">Поэтому прежнюю армию распустили и сразу же приступили к формированию из добровольцев своей рабоче-крестьянской красной армии (РККА). В этой армии уже не было ни Советов солдатских депутатов, ни митингов. Она строилась, как и положено любой нормальной армии на принципах жесткой дисциплины. Через некоторое время РККА оказалась основной военной силой в стране, и она полностью контролировалась большевистской властью. </w:t>
      </w:r>
    </w:p>
    <w:p>
      <w:pPr>
        <w:pStyle w:val="Normal"/>
        <w:ind w:firstLine="540"/>
        <w:jc w:val="both"/>
        <w:rPr/>
      </w:pPr>
      <w:r>
        <w:rPr/>
        <w:t>Приблизительно к этому же времени организационно оформились и силы оппозиции. Начались военные действия Гражданской войны. Получив надежную военную опору, большевистская власть стала проводить мобилизацию насильно. Ее противники пытались делать то же самое, однако они контролировали территории с гораздо меньшим населением, соответственно их насильно мобилизованные армии были существенно меньше.</w:t>
      </w:r>
    </w:p>
    <w:p>
      <w:pPr>
        <w:pStyle w:val="Normal"/>
        <w:ind w:firstLine="540"/>
        <w:jc w:val="both"/>
        <w:rPr/>
      </w:pPr>
      <w:r>
        <w:rPr/>
        <w:t>Гражданские войны всегда отличает необычайная жестокость. Это было характерно для всех ее участников и в той войне. Однако для партии заговорщиков-террористов, каковыми по своему происхождению были большевики, экстремистское крыло социал-демократов, диктатура и террор представляли собой родную стихию, к которой они долго готовились и стремились. Поэтому их жестокость не только к противнику, но и к своим и тем, кто занимал нейтральную позицию, значительно превосходила остальных.</w:t>
      </w:r>
    </w:p>
    <w:p>
      <w:pPr>
        <w:pStyle w:val="Normal"/>
        <w:ind w:firstLine="540"/>
        <w:jc w:val="both"/>
        <w:rPr/>
      </w:pPr>
      <w:r>
        <w:rPr/>
        <w:t xml:space="preserve">Принципы построения насильно мобилизуемой Красной армии тоже соответствовали времени и менталитету большевиков. Широко использовалась система взятия заложников, и начали применяться заградительные отряды, стрелявшие по своим, если те не проявляли достаточной стойкости в боях. </w:t>
      </w:r>
    </w:p>
    <w:p>
      <w:pPr>
        <w:pStyle w:val="Normal"/>
        <w:ind w:firstLine="540"/>
        <w:jc w:val="both"/>
        <w:rPr/>
      </w:pPr>
      <w:r>
        <w:rPr/>
        <w:t xml:space="preserve">В армии были созданы спецотделы из чекистов и институт комиссаров, являвшихся в подразделениях высшей властью. Они следили за «благонадежностью» рядового состава и командиров, набиравшихся, как правило, из бывших военных специалистов, и при малейшем поводе без суда расправлялись с теми, кто мог, по их мнению, представлять опасность для власти. </w:t>
      </w:r>
    </w:p>
    <w:p>
      <w:pPr>
        <w:pStyle w:val="Normal"/>
        <w:ind w:firstLine="540"/>
        <w:jc w:val="both"/>
        <w:rPr/>
      </w:pPr>
      <w:r>
        <w:rPr/>
        <w:t>Без всего этого комплекса удержать власть большевикам едва ли удалось бы. Их добровольно поддерживала относительно небольшая часть населения, в основном из рабочих. Число дезертиров из РККА за время Гражданской войны приближалось к двум миллионам. Бывали случаи перехода на сторону противника целых подразделений.</w:t>
      </w:r>
    </w:p>
    <w:p>
      <w:pPr>
        <w:pStyle w:val="Normal"/>
        <w:ind w:firstLine="540"/>
        <w:jc w:val="both"/>
        <w:rPr/>
      </w:pPr>
      <w:r>
        <w:rPr/>
        <w:t>При этом утверждение, что коммунисты (большевики) выражали интересы пролетариата, в общем-то, тоже не соответствует действительности. Просто это была среда, ориентированная на коллективную борьбу за свои права (в отличие от крестьян, индивидуалистов по своей экономической природе). Поэтому с рабочими коммунистам было легче работать, и они уже имели соответствующий еще дореволюционный опыт. Как бы в интересах рабочих формулировались основные цели классиков марксизма. И сами лидеры большевиков даже могли в эти цели искренне верить. Однако конкретные действия в ходе Гражданской войны, в частности массовые расстрелы сдавшихся в плен рабочих, воевавших на стороне противника (к примеру, рабочие части Ижевска), и послевоенная политика однозначно показывают, что интересы коммунистов в действительности имели мало общего с интересами рабочих. Все это была просто пропаганда.</w:t>
      </w:r>
    </w:p>
    <w:p>
      <w:pPr>
        <w:pStyle w:val="Normal"/>
        <w:ind w:firstLine="540"/>
        <w:jc w:val="both"/>
        <w:rPr/>
      </w:pPr>
      <w:r>
        <w:rPr/>
        <w:t>В отношении же крестьян политика большевиков была откровенно враждебной. На каких-то этапах крестьянство пытались привлекать на свою сторону популистскими действиями (декреты о мире и земле), в некоторых случаях старались добиться его нейтралитета, но в большинстве случаев крестьян просто нещадно эксплуатировали, проводя продразверстку или насильно мобилизуя в свою армию.</w:t>
      </w:r>
    </w:p>
    <w:p>
      <w:pPr>
        <w:pStyle w:val="Normal"/>
        <w:ind w:firstLine="540"/>
        <w:jc w:val="both"/>
        <w:rPr/>
      </w:pPr>
      <w:r>
        <w:rPr/>
        <w:t xml:space="preserve"> </w:t>
      </w:r>
      <w:r>
        <w:rPr/>
        <w:t>В ответ начались крестьянские бунты. Их подавляли самым жесточайшим образом. В стране, где крестьян было более восьмидесяти процентов всего населения, это было очень опасно для новой власти.</w:t>
      </w:r>
    </w:p>
    <w:p>
      <w:pPr>
        <w:pStyle w:val="Normal"/>
        <w:ind w:firstLine="540"/>
        <w:jc w:val="both"/>
        <w:rPr/>
      </w:pPr>
      <w:r>
        <w:rPr/>
        <w:t>Больше всего на тот момент лидеры коммунистов боялись крестьянской идеологии. Организуйся белое движение под лозунгами эсеров или анархистов, и большевикам устоять было бы существенно сложнее. Их спасло то, что белое движение возглавляли военные, в большинстве своем не вникавшие в политические тонкости, и у которых вообще не было никакой идеологии. Эсеры и анархисты для многих из них были такими же террористами, как и большевики. В итоге численность белой армии была существенно меньше.</w:t>
      </w:r>
    </w:p>
    <w:p>
      <w:pPr>
        <w:pStyle w:val="Normal"/>
        <w:ind w:firstLine="540"/>
        <w:jc w:val="both"/>
        <w:rPr/>
      </w:pPr>
      <w:r>
        <w:rPr/>
        <w:t>Политика коммунистов, направленная против крестьян, естественно, порождала недовольство и в собственной армии. Поэтому харизматических личностей (народных героев) в РККА, способных повернуть подчиняющиеся им войска против них, коммунисты боялись не меньше, чем противника. Не смотря на то, что они воевали за большевиков, с ними расправлялись всеми доступными средствами. Главное здесь было не вызвать протеста  рядового состава армии. Поэтому комиссары, которым были поставлены соответствующие задачи, не гнушались ничем, вплоть до убийства из-за угла, выстрелом в спину, как, к примеру, с Щорсом.</w:t>
      </w:r>
    </w:p>
    <w:p>
      <w:pPr>
        <w:pStyle w:val="Normal"/>
        <w:ind w:firstLine="540"/>
        <w:jc w:val="both"/>
        <w:rPr/>
      </w:pPr>
      <w:r>
        <w:rPr/>
        <w:t>Победа в Гражданской войне далась коммунистам с большим трудом. Она была отнюдь не предопределена. Не раз все висело на волоске. Большинства народа их никогда не поддерживало. Они раз за разом путем пропаганды, обещаний, популистских шагов, необычайной жестокости, насилия и террора, временных компромиссов со всеми возможными союзниками создавали это большинство в решающем месте в решающий момент, и в итоге победили.</w:t>
      </w:r>
    </w:p>
    <w:p>
      <w:pPr>
        <w:pStyle w:val="Normal"/>
        <w:ind w:firstLine="540"/>
        <w:jc w:val="both"/>
        <w:rPr/>
      </w:pPr>
      <w:r>
        <w:rPr/>
        <w:t>Сказалась ограниченность их противников, начиная с Керенского. Оцени он верно распределение общественных интересов и расстановку политических сил,  т.е. умей он хотя бы немногое из того, что умели Ленин и Троцкий, возможностей предотвратить большевистский переворот у него было предостаточно.</w:t>
      </w:r>
    </w:p>
    <w:p>
      <w:pPr>
        <w:pStyle w:val="Normal"/>
        <w:ind w:firstLine="540"/>
        <w:jc w:val="both"/>
        <w:rPr/>
      </w:pPr>
      <w:r>
        <w:rPr/>
        <w:t>Окажись на месте Корнилова или Колчака чуть более гибкие личности, понимавшие роль идеологии в тех условиях, способные к компромиссам (и политической лжи во имя «великих» целей), и одолеть их было бы существенно труднее. Война затянулась бы. А продержись они чуть дольше, до начала массовых крестьянских выступлений, и итог Гражданской войны вполне мог быть иным.</w:t>
      </w:r>
    </w:p>
    <w:p>
      <w:pPr>
        <w:pStyle w:val="Normal"/>
        <w:ind w:firstLine="540"/>
        <w:jc w:val="both"/>
        <w:rPr/>
      </w:pPr>
      <w:r>
        <w:rPr/>
        <w:t>Можно сказать, что большевикам случайно повезло, в том смысле, что борьбу против них возглавляли люди неталантливые, неспособные учитывать то, что коммунистические лидеры хорошо понимали и использовали. Однако эта «случайность» в действительности закономерна. Обстановка в стране, менталитет и культура основных общественных классов, участвовавших в борьбе за власть, определяли, кто будет возглавлять  те или иные противоборствующие группы.</w:t>
      </w:r>
    </w:p>
    <w:p>
      <w:pPr>
        <w:pStyle w:val="Normal"/>
        <w:ind w:firstLine="540"/>
        <w:jc w:val="both"/>
        <w:rPr/>
      </w:pPr>
      <w:r>
        <w:rPr/>
        <w:t>Керенский это продукт молодого российского парламентаризма. Искусный оратор, позер, дилетант в политике и полный профан в понимании общественных процессов. Не было еще этого в политической жизни России. Соответственно не было еще этой культуры. Ее надо было создавать с нуля. Но, ни подготовки в смежных областях, ни творческого начала, ни достаточного для этого интеллекта у него не было. Не было вообще способности к практической деятельности, необходимой для внепарламентской политической борьбы. Поэтому, когда дошло до конкретной политической схватки, он просто оказался не у дел никому не нужный. Вполне закономерно, что парламентаризм выдвинул наверх именно такую личность, без знаний и опыта классовых боев.</w:t>
      </w:r>
    </w:p>
    <w:p>
      <w:pPr>
        <w:pStyle w:val="Normal"/>
        <w:ind w:firstLine="540"/>
        <w:jc w:val="both"/>
        <w:rPr/>
      </w:pPr>
      <w:r>
        <w:rPr/>
        <w:t>Естественно, понимания общественных процессов не было и у профессиональных военных, которые, исходя из прежней российской культуры, на армию смотрели только как на объект управления. Для них солдат был не частью общества с его интересами, а всего лишь вещью, с помощью которой решались чисто военные задачи.</w:t>
      </w:r>
    </w:p>
    <w:p>
      <w:pPr>
        <w:pStyle w:val="Normal"/>
        <w:ind w:firstLine="540"/>
        <w:jc w:val="both"/>
        <w:rPr/>
      </w:pPr>
      <w:r>
        <w:rPr/>
        <w:t>Думать об интересах каких-то крестьян, играть на этом, что-то обещать (иногда невыполнимое), заключать компромиссные соглашения с сепаратистами, желающими отделиться от Российской империи, для российских генералов это было нечто запредельное. Политике они обучены не были.</w:t>
      </w:r>
    </w:p>
    <w:p>
      <w:pPr>
        <w:pStyle w:val="Normal"/>
        <w:ind w:firstLine="540"/>
        <w:jc w:val="both"/>
        <w:rPr/>
      </w:pPr>
      <w:r>
        <w:rPr/>
        <w:t xml:space="preserve">Практически для любого военного этот вид деятельности вообще противен его природе. А в России, где более столетия простой народ был угнетаемым и презираемым сословием, всерьез думать о его интересах и стремлениях, да еще вести в этой сфере какие-то игры, для представителя господствующего класса, сделавшего успешную военную карьеру (т.е. узкого профессионала), было совсем нереально. И вообще поиск компромиссов, а это умение, в общем-то, и есть главное в политике, у Российской власти, начиная с Николая </w:t>
      </w:r>
      <w:r>
        <w:rPr>
          <w:lang w:val="en-US"/>
        </w:rPr>
        <w:t>I</w:t>
      </w:r>
      <w:r>
        <w:rPr/>
        <w:t>, полностью отсутствовало.</w:t>
      </w:r>
    </w:p>
    <w:p>
      <w:pPr>
        <w:pStyle w:val="Normal"/>
        <w:ind w:firstLine="540"/>
        <w:jc w:val="both"/>
        <w:rPr/>
      </w:pPr>
      <w:r>
        <w:rPr/>
        <w:t>А противостояли им лидеры экстремисткой партии, прошедшие жесткую школу выживания и работы со всеми слоями населения, в первую очередь угнетаемыми, рабочими и крестьянами, т.е. самыми многочисленными в стране. Они умели наступать и отступать, работать в вынужденной эмиграции и условиях подполья. При этом главной частью своей работы коммунисты всегда считали привлечение на свою сторону сторонников. То, до чего их противники не доросли в принципе, они делали на протяжении уже многих лет, набираясь практического опыта, учась на своих и чужих ошибках.</w:t>
      </w:r>
    </w:p>
    <w:p>
      <w:pPr>
        <w:pStyle w:val="Normal"/>
        <w:ind w:firstLine="540"/>
        <w:jc w:val="both"/>
        <w:rPr/>
      </w:pPr>
      <w:r>
        <w:rPr/>
        <w:t>Ничего конструктивного в марксизме нет. Строить что-то новое на его основе, как практически выяснилось после победы Социалистической революции, вообще невозможно. Его модели неработоспособны, поскольку построены неграмотно, что выше уже разобрано. Идеи мировой революции это вообще полный бред.</w:t>
      </w:r>
    </w:p>
    <w:p>
      <w:pPr>
        <w:pStyle w:val="Normal"/>
        <w:ind w:firstLine="540"/>
        <w:jc w:val="both"/>
        <w:rPr/>
      </w:pPr>
      <w:r>
        <w:rPr/>
        <w:t xml:space="preserve">Но один ключевой вопрос в марксизме разработан вполне корректно, поскольку он чисто практический, не требует теорий, и в какой-то степени универсален, применим во многих случаях. Это вопрос о власти, конкретно о диктатуре. После Маркса эта тема еще развивалась Лениным, всесторонне продумывалась заранее. </w:t>
      </w:r>
    </w:p>
    <w:p>
      <w:pPr>
        <w:pStyle w:val="Normal"/>
        <w:ind w:firstLine="540"/>
        <w:jc w:val="both"/>
        <w:rPr/>
      </w:pPr>
      <w:r>
        <w:rPr/>
        <w:t>Соответственно ничего другого, как бороться за власть, захватывать ее, а потом удерживать, марксисты-ленинцы и не умели. Но это в условиях, когда народ из статиста становился политической силой, они умели делать намного лучше остальных. Причем, ориентируясь на борьбу за власть, революционеры изначально рассчитывали, что их противники будут обладать огромной форой по сравнению с ними, и все же считали для себя возможным вести борьбу, в которой ставкой являлись и их жизни, в надежде победить. Т.е. в этом вопросе они действительно были лучшими специалистами.</w:t>
      </w:r>
    </w:p>
    <w:p>
      <w:pPr>
        <w:pStyle w:val="Normal"/>
        <w:ind w:firstLine="540"/>
        <w:jc w:val="both"/>
        <w:rPr/>
      </w:pPr>
      <w:r>
        <w:rPr/>
        <w:t>Если к этому добавить, что этой цели профессиональные революционеры посвящали всю жизнь, то это делало их стремление к власти фактически маниакальным. Ради нее они готовы были жертвовать чем угодно. Перед этой целью уходили на второй план все прочие ценности. Естественно, это давало им преимущество против тех, кто был отягощен какими-то человеческими «слабостями» вроде гуманизма, нравственности или патриотизма.</w:t>
      </w:r>
    </w:p>
    <w:p>
      <w:pPr>
        <w:pStyle w:val="Normal"/>
        <w:ind w:firstLine="540"/>
        <w:jc w:val="both"/>
        <w:rPr/>
      </w:pPr>
      <w:r>
        <w:rPr/>
        <w:t>Победа большевиков не была предопределена, но в силу целого комплекса причин в условиях, которые создала первая Мировая война, она в целом закономерна.</w:t>
      </w:r>
    </w:p>
    <w:p>
      <w:pPr>
        <w:pStyle w:val="Normal"/>
        <w:ind w:firstLine="540"/>
        <w:jc w:val="both"/>
        <w:rPr/>
      </w:pPr>
      <w:r>
        <w:rPr/>
        <w:t>Во время первой Мировой войны еще в нескольких государствах произошли революции. Для справки сразу же отметим, что случились они только в монархических государствах. Эти революции были буржуазно-демократическими, делали реальный шаг в сторону народовластия, и потому поддерживались большинством народа.</w:t>
      </w:r>
    </w:p>
    <w:p>
      <w:pPr>
        <w:pStyle w:val="Normal"/>
        <w:ind w:firstLine="540"/>
        <w:jc w:val="both"/>
        <w:rPr/>
      </w:pPr>
      <w:r>
        <w:rPr/>
        <w:t>В странах, где уже действует народовластие, или система близка к этому, революции практически никому не нужны. Поэтому надежды на мировую революцию  бесперспективны в принципе, какие бы сложности ни приходилось испытывать такому государству.</w:t>
      </w:r>
    </w:p>
    <w:p>
      <w:pPr>
        <w:pStyle w:val="Normal"/>
        <w:ind w:firstLine="540"/>
        <w:jc w:val="both"/>
        <w:rPr/>
      </w:pPr>
      <w:r>
        <w:rPr/>
        <w:t>Однако в двух случаях были попытки следовать российскому опыту, и потому эти события имеет смысл рассмотреть чуть подробнее. В Германии на общей революционной волне свои местные экстремисты программно близкие к российским большевикам попытались захватить власть. Однако эти выступления были подавлены. Большинство народа, так же как и в России, их никогда не поддерживало. Как считала Р. Люксембург «рабочие еще не доросли до их идей». И в решающем месте получить большинство не удавалось даже на короткое время.</w:t>
      </w:r>
    </w:p>
    <w:p>
      <w:pPr>
        <w:pStyle w:val="Normal"/>
        <w:ind w:firstLine="540"/>
        <w:jc w:val="both"/>
        <w:rPr/>
      </w:pPr>
      <w:r>
        <w:rPr/>
        <w:t>Большевики сумели ухватить это большинство в Петербурге всего на одном лозунге «Долой войну» в то время, когда конца войны еще не было видно. А в других странах революции начались, когда итоги первой Мировой уже были очевидны. Война фактически завершилась, и все собирались ее прекращать. Экстремистам нечего было предложить «уникального», совпадающего с интересами большинства народа. Не оказалось у них, как у большевиков, сильного козыря, перераспределившего в какой-то момент соотношение сил в их пользу.</w:t>
      </w:r>
    </w:p>
    <w:p>
      <w:pPr>
        <w:pStyle w:val="Normal"/>
        <w:ind w:firstLine="540"/>
        <w:jc w:val="both"/>
        <w:rPr/>
      </w:pPr>
      <w:r>
        <w:rPr/>
        <w:t>А в Венгрии власть коммунистам мирно уступили в условиях правительственного кризиса, вызванного крайне неблагоприятной для Венгрии международной обстановкой, в надежде, что те смогут отстоять национальные интересы.</w:t>
      </w:r>
    </w:p>
    <w:p>
      <w:pPr>
        <w:pStyle w:val="Normal"/>
        <w:ind w:firstLine="540"/>
        <w:jc w:val="both"/>
        <w:rPr/>
      </w:pPr>
      <w:r>
        <w:rPr/>
        <w:t xml:space="preserve">Венгрия была частью Австро-венгерской империи, проигравшей войну, и отделилась от нее в результате демократической революции. Однако от самой Венгрии желали отделиться некоторые ее территории, в частности Словакия, а на некоторые – претендовала Румыния, бывшая среди победителей в первой Мировой войне. Народ Венгрии устал от войны, и ресурсов для защиты национальных интересов почти не было. Лидер прежнего демократического правительства пошел на создание коалиционного правительства с коммунистами (формально они тогда еще назывались по-другому), полностью приняв их программу. </w:t>
      </w:r>
    </w:p>
    <w:p>
      <w:pPr>
        <w:pStyle w:val="Normal"/>
        <w:ind w:firstLine="540"/>
        <w:jc w:val="both"/>
        <w:rPr/>
      </w:pPr>
      <w:r>
        <w:rPr/>
        <w:t>Получив власть, венгерские коммунисты начали проводить свои реформы, основываясь на российском опыте и теоретических наработках марксизма. Эти действия были с восторгом встречены и поддержаны значительной частью рабочих, что дало приток добровольцев в армию, но оттолкнули иные сословия, в частности крестьян, составлявших большинство населения страны и, следовательно, армии. В результате сил не хватило. Румыны перешли в наступление и захватили столицу Венгрии.</w:t>
      </w:r>
    </w:p>
    <w:p>
      <w:pPr>
        <w:pStyle w:val="Normal"/>
        <w:ind w:firstLine="540"/>
        <w:jc w:val="both"/>
        <w:rPr/>
      </w:pPr>
      <w:r>
        <w:rPr/>
        <w:t>Поражение в этой войне вызвало новый правительственный кризис. Коммунисты сами ушли в отставку, поскольку защитить национальные интересы были не в состоянии, а вести с ними переговоры ни одна из стран победительниц (Румыния и Антанта) не желала.</w:t>
      </w:r>
    </w:p>
    <w:p>
      <w:pPr>
        <w:pStyle w:val="Normal"/>
        <w:ind w:firstLine="540"/>
        <w:jc w:val="both"/>
        <w:rPr/>
      </w:pPr>
      <w:r>
        <w:rPr/>
        <w:t>Если бы новая венгерская власть проводила свою политику в интересах не одного, причем не самого многочисленного класса (рабочих), а народного большинства, шансов отбиться от румын было бы существенно больше. Шансы на успех были бы и в случае, если бы правительство возглавляли политики, пусть и с коммунистическими далеко идущими планами, но понимавшие, как Ленин, что такое компромисс и способные на тактические уступки (при проведении реформ) в стратегических целях. Практически это в любом случае должно было вылиться в то, что проводимые реформы (и обещания) на том этапе должны были быть в интересах подавляющего большинства населения, в частности крестьянства, самого многочисленного класса.</w:t>
      </w:r>
    </w:p>
    <w:p>
      <w:pPr>
        <w:pStyle w:val="Normal"/>
        <w:ind w:firstLine="540"/>
        <w:jc w:val="both"/>
        <w:rPr/>
      </w:pPr>
      <w:r>
        <w:rPr/>
        <w:t>Таким образом, самой перспективной политикой в переломные моменты, военного противостояния с кем-то или накануне социального взрыва, является политика народовластия. В общем-то, она является самой эффективной в любое время (позже это будет доказано). Просто негативные последствия отклонения от нее в спокойные времена не так заметны, как в переломные моменты.</w:t>
      </w:r>
    </w:p>
    <w:p>
      <w:pPr>
        <w:pStyle w:val="Normal"/>
        <w:ind w:firstLine="540"/>
        <w:jc w:val="both"/>
        <w:rPr/>
      </w:pPr>
      <w:r>
        <w:rPr/>
        <w:t xml:space="preserve">Соответственно оптимум общественного устройства достигается именно при народовластии. Это во всех отношениях наилучший вариант. </w:t>
      </w:r>
    </w:p>
    <w:p>
      <w:pPr>
        <w:pStyle w:val="Normal"/>
        <w:ind w:firstLine="540"/>
        <w:jc w:val="both"/>
        <w:rPr/>
      </w:pPr>
      <w:r>
        <w:rPr/>
        <w:t>На заре цивилизации, когда власть только формируется, народовластие устанавливается само естественным образом. Далее государственность развивается, власть усиливается. Возможны кризисные ситуации, когда для минимизации обобщенных налогов (потерь всего общества) исполнительная власть должна стоять над обществом. Это бывает, к примеру, во время глобальных катаклизмов или серьезных войн. Общество должно овладеть и этой культурой. Но непременным дополнением к ней должна быть обязательная система возврата к народовластию, когда кризис завершается.</w:t>
      </w:r>
    </w:p>
    <w:p>
      <w:pPr>
        <w:pStyle w:val="Normal"/>
        <w:ind w:firstLine="540"/>
        <w:jc w:val="both"/>
        <w:rPr/>
      </w:pPr>
      <w:r>
        <w:rPr/>
        <w:t>Однако встав над обществом, представители исполнительной власти, зачастую, пытаются сохранить такое состояние, доставляющее им дополнительные привилегии, навечно. В некоторых случаях, особенно когда это случается впервые, и общество еще не овладело соответствующей культурой в полном объеме, им это удается.</w:t>
      </w:r>
    </w:p>
    <w:p>
      <w:pPr>
        <w:pStyle w:val="Normal"/>
        <w:ind w:firstLine="540"/>
        <w:jc w:val="both"/>
        <w:rPr/>
      </w:pPr>
      <w:r>
        <w:rPr/>
        <w:t xml:space="preserve">В этом случае запускается природный механизм возврата к народовластию. Он действует так же, как механизм естественного отбора в животном мире или рыночные регулировки в обществе. Суть его в том, что общество, в котором власть выше народа, начинает отставать в развитии, жизнь народа ухудшается, в обществе нарастают противоречия. Противоречия требуют своего разрешения, что рано или поздно, мирным путем или в результате революции, происходит. Власть меняется. Общественная система в результате этого, как правило, движется к народовластию. </w:t>
      </w:r>
    </w:p>
    <w:p>
      <w:pPr>
        <w:pStyle w:val="Normal"/>
        <w:ind w:firstLine="540"/>
        <w:jc w:val="both"/>
        <w:rPr/>
      </w:pPr>
      <w:r>
        <w:rPr/>
        <w:t>Эти процессы происходят в цивилизации существенно медленнее, чем рыночные регулировки, как правило, за времена порядка смены нескольких поколений. Их описанию и объяснению на протяжении двух последних столетий  посвящены многие теории социального развития, в частности революционные. Однако поскольку официальная история, опираясь на которую, строились эти теории, фальшива, все теории, построенные до реконструкции реальной истории, оказываются неудовлетворительными.</w:t>
      </w:r>
    </w:p>
    <w:p>
      <w:pPr>
        <w:pStyle w:val="Normal"/>
        <w:ind w:firstLine="540"/>
        <w:jc w:val="both"/>
        <w:rPr/>
      </w:pPr>
      <w:r>
        <w:rPr/>
        <w:t>А в действительности все предельно просто, и фактически все сводится к одному принципу. Для общества, прошедшего в своем развитии этап старшинства власти над  обществом, овладевшего этой культурой, более прогрессивно общественное устройство, которое ближе к народовластию.</w:t>
      </w:r>
    </w:p>
    <w:p>
      <w:pPr>
        <w:pStyle w:val="Normal"/>
        <w:ind w:firstLine="540"/>
        <w:jc w:val="both"/>
        <w:rPr/>
      </w:pPr>
      <w:r>
        <w:rPr/>
        <w:t>С этой точки зрения можно вновь вернуться к революционным событиям 1917 года в России. Февральские события, в результате которых рухнула монархия, и возникло Временное правительство, в целом можно считать прогрессивными. Что бы там позже ни решило Учредительное собрание, в любом случае это было бы движение от абсолютной монархии в сторону народовластия.</w:t>
      </w:r>
    </w:p>
    <w:p>
      <w:pPr>
        <w:pStyle w:val="Normal"/>
        <w:ind w:firstLine="540"/>
        <w:jc w:val="both"/>
        <w:rPr/>
      </w:pPr>
      <w:r>
        <w:rPr/>
        <w:t xml:space="preserve">А то, что произошло в октябре, отодвинуло систему от народовластия, создав соотношение между властью и обществом приблизительно, как при Николае </w:t>
      </w:r>
      <w:r>
        <w:rPr>
          <w:lang w:val="en-US"/>
        </w:rPr>
        <w:t>I</w:t>
      </w:r>
      <w:r>
        <w:rPr/>
        <w:t>. Так что если в понятие революции в соответствии с коммунистической традицией вкладывать смысл прогрессивности, то февральские события следует считать революцией, а октябрьские — контрреволюцией.</w:t>
      </w:r>
    </w:p>
    <w:p>
      <w:pPr>
        <w:pStyle w:val="Normal"/>
        <w:ind w:firstLine="540"/>
        <w:jc w:val="both"/>
        <w:rPr/>
      </w:pPr>
      <w:r>
        <w:rPr/>
        <w:t>Таким образом, общество, имея тенденцию движения к народовластию, в силу механизма сформулированного выше, может пойти и в обратном направлении. В  этом нет ничего удивительного. Какой-то предопределенности здесь нет. В основе всех социальных процессов лежит экономический интерес отдельного человека, его корысть. Но множество социальных процессов, столкновение интересов отдельных людей и целых социальных групп приводит к такому многообразию ситуаций, что в принципе возможно движение в любом направлении. Выйти на оптимальный вариант (самый выгодный для большинства всего общества) удается далеко не сразу.</w:t>
      </w:r>
    </w:p>
    <w:p>
      <w:pPr>
        <w:pStyle w:val="Normal"/>
        <w:ind w:firstLine="540"/>
        <w:jc w:val="both"/>
        <w:rPr/>
      </w:pPr>
      <w:r>
        <w:rPr/>
        <w:t>Что было нужно русскому крестьянину, а это подавляющее большинство населения страны в девятнадцатом — начале двадцатого века? — При хозяйстве близком к натуральному ему всего-то было нужно, чтобы у него в пользовании было достаточно земельных угодий, необрабатываемых (луга, леса) и обрабатываемых, с которых он мог с разумным запасом прокормиться, и чтобы величина налогов и повинностей была, как можно меньше.</w:t>
      </w:r>
    </w:p>
    <w:p>
      <w:pPr>
        <w:pStyle w:val="Normal"/>
        <w:ind w:firstLine="540"/>
        <w:jc w:val="both"/>
        <w:rPr/>
      </w:pPr>
      <w:r>
        <w:rPr/>
        <w:t>При крепостном праве все эти вопросы регулировались через отношения с помещиком, а с его отменой часть вопросов перешла в компетенцию власти. Причем вопрос налогов и повинностей, а он полностью завязан на власть, для крестьянина был самым приоритетным.</w:t>
      </w:r>
    </w:p>
    <w:p>
      <w:pPr>
        <w:pStyle w:val="Normal"/>
        <w:ind w:firstLine="540"/>
        <w:jc w:val="both"/>
        <w:rPr/>
      </w:pPr>
      <w:r>
        <w:rPr/>
        <w:t>Кроме земской больницы и школы, ничего позитивного от власти крестьянин вообще в то время не имел. Не нужна была крестьянину государственная власть. Для него она была только источником податей и различных проблем (обобщенных налогов). Именно по этой причине во времена революции немалой популярностью пользовались идеи анархизма, отвергавшие всякую государственную власть, причем как раз среди наиболее образованной части простого народа, в частности на флоте.</w:t>
      </w:r>
    </w:p>
    <w:p>
      <w:pPr>
        <w:pStyle w:val="Normal"/>
        <w:ind w:firstLine="540"/>
        <w:jc w:val="both"/>
        <w:rPr/>
      </w:pPr>
      <w:r>
        <w:rPr/>
        <w:t xml:space="preserve">Соответственно и служба в армии для крестьянина была просто повинностью, причем очень значительной. С началом же первой Мировой войны этот обобщенный налог еще вырос. Число облагаемых им (призываемых в армию) многократно возросло, и вероятность погибнуть или получить серьезное увечье тоже увеличилась. При этом никаких, даже самых минимальных, личных интересов воевать у русского крестьянина не было. Последняя война, где у него был такой интерес, закончилась в восемнадцатом веке (с разгромом Орды в 1783 г.) . </w:t>
      </w:r>
    </w:p>
    <w:p>
      <w:pPr>
        <w:pStyle w:val="Normal"/>
        <w:ind w:firstLine="540"/>
        <w:jc w:val="both"/>
        <w:rPr/>
      </w:pPr>
      <w:r>
        <w:rPr/>
        <w:t>Пока царская власть контролировала ситуацию в стране, он вынужденно подчинялся ей. Но как только обстановка изменилась, и у крестьянина, одетого в солдатскую форму, появилась возможность бороться за свои права (с началом революции и выбором Советов солдатских депутатов), он сразу же «заявил» о категорическом нежелании платить этот налог.</w:t>
      </w:r>
    </w:p>
    <w:p>
      <w:pPr>
        <w:pStyle w:val="Normal"/>
        <w:ind w:firstLine="540"/>
        <w:jc w:val="both"/>
        <w:rPr/>
      </w:pPr>
      <w:r>
        <w:rPr/>
        <w:t>При этом специфика ситуации в России состояла в том, что крестьяне, самый многочисленный класс, не имел собственной партии. Эсеры, старавшиеся  выражать их интересы, были из интеллигенции. Крестьян в партии социалистов революционеров практически не было.</w:t>
      </w:r>
    </w:p>
    <w:p>
      <w:pPr>
        <w:pStyle w:val="Normal"/>
        <w:ind w:firstLine="540"/>
        <w:jc w:val="both"/>
        <w:rPr/>
      </w:pPr>
      <w:r>
        <w:rPr/>
        <w:t>Соответственно в аграрной части, которая у них была продумана давно, еще во времена народников, преемниками которых и были эсеры, их программа устраивала  крестьян. Она была даже избыточно революционной, поскольку предполагаемый в ней дележ помещичьих земель не диктовался ни экономической, ни социальной необходимостью, а сохранился с прежних времен еще из программ народников, и в это время уже был всего лишь данью революционному популизму. В части же национального патриотизма эсеры выражали свои интеллигентские установки, а отнюдь не крестьянские. Поэтому Временное правительство, возглавляемое «представителем крестьянства» (эсером) А.Ф. Керенским, взяло курс на продолжение войны вопреки желанию своего электората.</w:t>
      </w:r>
    </w:p>
    <w:p>
      <w:pPr>
        <w:pStyle w:val="Normal"/>
        <w:ind w:firstLine="540"/>
        <w:jc w:val="both"/>
        <w:rPr/>
      </w:pPr>
      <w:r>
        <w:rPr/>
        <w:t>Сказались три фактора. Во-первых, все политики, «выражавшие интересы крестьян» в то время, сами были из других сословий и настоящие крестьянские нужды и чаяния представляли весьма абстрактно. Во-вторых, интересы народного представителя не тождественны интересам народа, его выбравшего на эту роль. При наличии специальных механизмов, вынуждающих его защищать интересы выдвинувшего его народа, он это делает, а если таких механизмов нет, или он их действие по тем или иным причинам не ощущает, то делает то, что нужно ему, а не народу. В-третьих, общей культуры у эсера Керенского оказалось недостаточно, чтобы понять, что Советы депутатов при всех их недостатках, а также не совсем привычном способе возникновения и работы, это настоящая представительная власть, да к тому же поддержанная реальной военной силой.</w:t>
      </w:r>
    </w:p>
    <w:p>
      <w:pPr>
        <w:pStyle w:val="Normal"/>
        <w:ind w:firstLine="540"/>
        <w:jc w:val="both"/>
        <w:rPr/>
      </w:pPr>
      <w:r>
        <w:rPr/>
        <w:t>Все образованные классы России того периода рассматривали революционные события как бунт черни. Многие политики, кадеты и эсеры, пытались использовать его в своих целях, но за истинную волю народа, с которой необходимо не просто считаться, а в общем-то подчиняться ей, никак не признавали. Российский менталитет этого в принципе не позволял.  Более столетия власть с мнением даже образованных слоев населения не считалась, а крестьян вообще держали за скот (торговали ими до 1861 г.). Керенский тоже использовал этот «бунт» в своих целях, выдвинулся благодаря ему, а потом пошел на конфронтацию и пытался подавить его.</w:t>
      </w:r>
    </w:p>
    <w:p>
      <w:pPr>
        <w:pStyle w:val="Normal"/>
        <w:ind w:firstLine="540"/>
        <w:jc w:val="both"/>
        <w:rPr/>
      </w:pPr>
      <w:r>
        <w:rPr/>
        <w:t>Большевики, честно говоря, делали то же самое, но в части захвата и удержания власти исполнили все гораздо грамотнее. Сначала получили инструмент Советов с их военной поддержкой в свое распоряжение, устранили с его помощью всех конкурентов на власть, обладающих какой-то легитимностью (Временное правительство и Учредительное собрание), потом ликвидировали старую военную машину и создали свою (РККА), поддерживающую только их. Одновременно с этим создали свою политическую полицию (ВЧК), физически расправляющуюся со всеми противниками. А далее с помощью РККА и ВЧК обеспечили себе монополию на власть, уже минуя Советы.</w:t>
      </w:r>
    </w:p>
    <w:p>
      <w:pPr>
        <w:pStyle w:val="Normal"/>
        <w:ind w:firstLine="540"/>
        <w:jc w:val="both"/>
        <w:rPr/>
      </w:pPr>
      <w:r>
        <w:rPr/>
        <w:t>Хотя про них тоже не забыли, а сохранили как ширму. Выборы в этот общественный орган, переставший (после утраты им военной поддержки) быть инструментом народовластия, и ставший в результате простой декорацией, на всякий случай тоже подчинили своим специальным правилам, чтобы полностью исключить появление конкурентов. Так что вопрос о власти был решен однозначно раз и навсегда. А что получилось у большевиков в иных аспектах, и насколько все это было предопределено, рассмотрим далее.</w:t>
      </w:r>
    </w:p>
    <w:p>
      <w:pPr>
        <w:pStyle w:val="Heading2"/>
        <w:numPr>
          <w:ilvl w:val="1"/>
          <w:numId w:val="2"/>
        </w:numPr>
        <w:tabs>
          <w:tab w:val="left" w:pos="0" w:leader="none"/>
          <w:tab w:val="center" w:pos="2556" w:leader="none"/>
        </w:tabs>
        <w:ind w:left="4176" w:firstLine="540"/>
        <w:jc w:val="both"/>
        <w:rPr/>
      </w:pPr>
      <w:bookmarkStart w:id="518" w:name="__RefHeading___Toc377532012"/>
      <w:bookmarkStart w:id="519" w:name="__RefHeading__553_99963873"/>
      <w:bookmarkStart w:id="520" w:name="__RefHeading__269_8672840812"/>
      <w:bookmarkStart w:id="521" w:name="__RefHeading__529_316585706"/>
      <w:bookmarkStart w:id="522" w:name="__RefHeading__1061_1137715777"/>
      <w:bookmarkStart w:id="523" w:name="__RefHeading__481_1075538004"/>
      <w:bookmarkStart w:id="524" w:name="__RefHeading__457_142323355"/>
      <w:bookmarkStart w:id="525" w:name="__RefHeading__394_1684958801"/>
      <w:bookmarkStart w:id="526" w:name="__RefHeading__441_1071640856"/>
      <w:bookmarkStart w:id="527" w:name="__RefHeading__793_1513003715"/>
      <w:bookmarkStart w:id="528" w:name="__RefHeading__370_501542439"/>
      <w:bookmarkStart w:id="529" w:name="__RefHeading__346_807508700"/>
      <w:bookmarkStart w:id="530" w:name="__RefHeading__294_15741136801"/>
      <w:bookmarkEnd w:id="518"/>
      <w:bookmarkEnd w:id="522"/>
      <w:bookmarkEnd w:id="523"/>
      <w:bookmarkEnd w:id="524"/>
      <w:bookmarkEnd w:id="525"/>
      <w:bookmarkEnd w:id="526"/>
      <w:bookmarkEnd w:id="527"/>
      <w:bookmarkEnd w:id="528"/>
      <w:bookmarkEnd w:id="529"/>
      <w:bookmarkEnd w:id="530"/>
      <w:r>
        <w:rPr/>
        <w:t>От октября до наших дней</w:t>
      </w:r>
    </w:p>
    <w:p>
      <w:pPr>
        <w:pStyle w:val="Normal"/>
        <w:ind w:firstLine="540"/>
        <w:jc w:val="both"/>
        <w:rPr/>
      </w:pPr>
      <w:r>
        <w:rPr/>
        <w:t xml:space="preserve">Самым приоритетным вопросом для большевиков был вопрос о власти. Однако сохранить ее после совершенного ими вооруженного переворота, парламентскими методами в крестьянской стране большевики не смогли бы. Учредительное собрание отодвинуло бы их от власти. Именно увидев это с началом его работы, они вынуждены были его разогнать, развязав, таким образом, Гражданскую войну в стране. </w:t>
      </w:r>
    </w:p>
    <w:p>
      <w:pPr>
        <w:pStyle w:val="Normal"/>
        <w:ind w:firstLine="540"/>
        <w:jc w:val="both"/>
        <w:rPr/>
      </w:pPr>
      <w:r>
        <w:rPr/>
        <w:t>После разгона Учредительного собрания они получили оппозицию, хоть и разнородную, конфликтующую между собой, но настроенную решительно и настолько многочисленную, что не разберись они с нею в минимальные сроки, власть бы они все равно потеряли. Гражданская война уже началась. Оставался под вопросом только ее масштаб.</w:t>
      </w:r>
    </w:p>
    <w:p>
      <w:pPr>
        <w:pStyle w:val="Normal"/>
        <w:ind w:firstLine="540"/>
        <w:jc w:val="both"/>
        <w:rPr/>
      </w:pPr>
      <w:r>
        <w:rPr/>
        <w:t>Советы солдатских депутатов тыловых гарнизонов (не желавших идти на передовую) привели их к власти. Но постоянно опираться на эту солдатскую массу было невозможно. Это была самостоятельная никем не контролируемая стихия. Один раз ее интересы совпали с программой большевиков, но рассчитывать на это постоянно не приходилось. Армия была крестьянской по своему менталитету. На нее имели немалое влияние прочие партии, в том числе и оказавшиеся в оппозиции к большевикам. К тому же программа большевиков отнюдь не предполагала действий в интересах крестьян.</w:t>
      </w:r>
    </w:p>
    <w:p>
      <w:pPr>
        <w:pStyle w:val="Normal"/>
        <w:ind w:firstLine="540"/>
        <w:jc w:val="both"/>
        <w:rPr/>
      </w:pPr>
      <w:r>
        <w:rPr/>
        <w:t xml:space="preserve">Поэтому единственный вариант для них сохранить власть был в установлении диктатуры. Надо было срочно уничтожать оппозицию и ликвидировать вооруженную народную стихию, на которую эта оппозиция могла иметь влияние. Для этого были необходимы армия и политическая полиция, подчиняющиеся только большевикам. </w:t>
      </w:r>
    </w:p>
    <w:p>
      <w:pPr>
        <w:pStyle w:val="Normal"/>
        <w:ind w:firstLine="540"/>
        <w:jc w:val="both"/>
        <w:rPr/>
      </w:pPr>
      <w:r>
        <w:rPr/>
        <w:t xml:space="preserve">Политическую полицию (ВЧК) принципиально создать было проще. Кадров для нее среди сторонников было достаточно. А срочное создание собственной боеспособной армии, построенной на принципах жесткой дисциплины, без Советов депутатов и митингов, было в тех условиях достаточно сложной и, в общем-то, самой приоритетной задачей. </w:t>
      </w:r>
    </w:p>
    <w:p>
      <w:pPr>
        <w:pStyle w:val="Normal"/>
        <w:ind w:firstLine="540"/>
        <w:jc w:val="both"/>
        <w:rPr/>
      </w:pPr>
      <w:r>
        <w:rPr/>
        <w:t>Пока у них не было собственной армии, власть большевиков держалась исключительно на поддержке Советов солдатских депутатов тыловых гарнизонов. Заключение мира, или, по крайней мере, реальные шаги в этом направлении были совершенно необходимы. Обмануть единственную силу, поддерживающую их, было нельзя. Эти переговоры они обязаны были начать.</w:t>
      </w:r>
    </w:p>
    <w:p>
      <w:pPr>
        <w:pStyle w:val="Normal"/>
        <w:ind w:firstLine="540"/>
        <w:jc w:val="both"/>
        <w:rPr/>
      </w:pPr>
      <w:r>
        <w:rPr/>
        <w:t>Между прочим, сумей Керенский выбрать этот путь (подчиниться вооруженному народу), пока армия еще поддерживала его и не совсем потеряла боеспособность, история пошла бы по иному сценарию. Естественно, были бы силы, в частности большинство офицеров и политические союзники (Антанта), которые выступали бы против этих переговоров, но им вполне можно было бы конфиденциально разъяснить вынужденный и временный характер этой меры (для повышения боеспособности армии, утратившей ее с выбором Советов депутатов).</w:t>
      </w:r>
    </w:p>
    <w:p>
      <w:pPr>
        <w:pStyle w:val="Normal"/>
        <w:ind w:firstLine="540"/>
        <w:jc w:val="both"/>
        <w:rPr/>
      </w:pPr>
      <w:r>
        <w:rPr/>
        <w:t>Солдат бы вполне удовлетворило реальное бессрочное перемирие (на время ведения переговоров). А противники заключения мира вынуждены были бы смириться с тем, что он не подписан окончательно (для этого продолжать торговаться на переговорах). При этом армия при Керенском еще не утратила боеспособность в той мере, как это произошло позже, и немцы не имели бы возможности так же давить (наступать), как на переговорах с большевиками.</w:t>
      </w:r>
    </w:p>
    <w:p>
      <w:pPr>
        <w:pStyle w:val="Normal"/>
        <w:ind w:firstLine="540"/>
        <w:jc w:val="both"/>
        <w:rPr/>
      </w:pPr>
      <w:r>
        <w:rPr/>
        <w:t>Кроме того офицерам и генералам – противникам заключения мира вполне можно было предложить попытаться сформировать ударную армию без Советов солдатских депутатов для продолжения войны. Во-первых, в нее вошли бы части не начавшие митинговать и выбирать Советы, во-вторых, дополнительные части, сформированные из добровольцев. Если бы такую армию достаточной численности создать удалось, то войну можно было продолжить, а при необходимости с ее помощью подавить и все антивоенные волнения внутри страны. Если нет, что было наиболее вероятно, то перемирие становилось оправданным. Патриотам нечего было бы возразить. По крайней мере, пытаться путем ужесточения наказаний обуздать армию, начавшую митинговать, в условиях двоевластия (именно этого почти никто не понимал) было самоубийственным решением.</w:t>
      </w:r>
    </w:p>
    <w:p>
      <w:pPr>
        <w:pStyle w:val="Normal"/>
        <w:ind w:firstLine="540"/>
        <w:jc w:val="both"/>
        <w:rPr/>
      </w:pPr>
      <w:r>
        <w:rPr/>
        <w:t>Заключив перемирие и начав переговоры, Россия перекладывала бы свою часть тяжести ведения войны на союзников, что, между прочим, все равно и так произошло, но в гораздо худшей для них редакции, поскольку немцы стали получать продовольствие с оккупированных территорий и из России. А продовольствие для них с 1917 года было едва ли не основным фактором, определяющим возможность продолжать войну.</w:t>
      </w:r>
    </w:p>
    <w:p>
      <w:pPr>
        <w:pStyle w:val="Normal"/>
        <w:ind w:firstLine="540"/>
        <w:jc w:val="both"/>
        <w:rPr/>
      </w:pPr>
      <w:r>
        <w:rPr/>
        <w:t xml:space="preserve">Приблизительно такой план (затягивания переговоров и быстрое создание своей армии) пытались первоначально реализовать большевики. Отличие было только в том, что добровольческую армию они создавали не под войну с немцами, а исключительно для себя. Это был план Троцкого.  </w:t>
      </w:r>
    </w:p>
    <w:p>
      <w:pPr>
        <w:pStyle w:val="Normal"/>
        <w:ind w:firstLine="540"/>
        <w:jc w:val="both"/>
        <w:rPr/>
      </w:pPr>
      <w:r>
        <w:rPr/>
        <w:t>Однако немцы, используя слабость противника, перешли в наступление. План Троцкого провалился. Пришлось соглашаться на капитуляцию (план Ленина) и гораздо более тяжелые условия. В результате этого шага большевики нажили слишком много врагов. В частности против них стали все патриоты, часть которых до того во внутреннюю политику особенно не вникала. Они оказались в политической изоляции. Полномасштабная гражданская война стала неизбежной.</w:t>
      </w:r>
    </w:p>
    <w:p>
      <w:pPr>
        <w:pStyle w:val="Normal"/>
        <w:ind w:firstLine="540"/>
        <w:jc w:val="both"/>
        <w:rPr/>
      </w:pPr>
      <w:r>
        <w:rPr/>
        <w:t>Зато большевики получили возможность расформировать прежнюю царскую армию с ее офицерским составом, бывшим к ним в оппозиции, а заодно ликвидировать и вооруженную народную стихию, которая была для них не менее опасна. Военная передышка позволила им создать свою добровольческую армию. Стало возможно установить диктатуру, подавлять всех противников силой, а так же осуществлять уже насильственную мобилизацию в свою армию.</w:t>
      </w:r>
    </w:p>
    <w:p>
      <w:pPr>
        <w:pStyle w:val="Normal"/>
        <w:ind w:firstLine="540"/>
        <w:jc w:val="both"/>
        <w:rPr/>
      </w:pPr>
      <w:r>
        <w:rPr/>
        <w:t>Оказавшись в политической изоляции в условиях надвигающегося голода и начавшейся Гражданской войны, большевики были вынуждены национализировать всю промышленность, чтобы она не встала, и ввести продразверстку.</w:t>
      </w:r>
    </w:p>
    <w:p>
      <w:pPr>
        <w:pStyle w:val="Normal"/>
        <w:ind w:firstLine="540"/>
        <w:jc w:val="both"/>
        <w:rPr/>
      </w:pPr>
      <w:r>
        <w:rPr/>
        <w:t>Первые шаги по введению продразверстки начались еще при царе в 1916 году. Временному правительству пришлось этой темой уже заниматься всерьез. Однако игра в популизм не позволила решить задачу, поскольку для этого требовались жесткие шаги, в частности ущемляющие интересы  и помещиков, и крестьян. В результате к осени 1917 года голод в стране стал реальной угрозой и немало способствовал падению доверия к Временному правительству и росту популярности большевиков.</w:t>
      </w:r>
    </w:p>
    <w:p>
      <w:pPr>
        <w:pStyle w:val="Normal"/>
        <w:ind w:firstLine="540"/>
        <w:jc w:val="both"/>
        <w:rPr/>
      </w:pPr>
      <w:r>
        <w:rPr/>
        <w:t>Но все проблемы, которые привели большевиков к власти, теперь свалились на них. Других вариантов для решения стоящих перед ними задач, кроме диктаторских, у большевиков не было. Но к этому они были готовы. И сложная ситуация в условиях длительной и напряженной войны к этому как бы привела естественным образом. Диктатура с продразверсткой и национализацией стала в какой-то мере психологически оправданной.</w:t>
      </w:r>
    </w:p>
    <w:p>
      <w:pPr>
        <w:pStyle w:val="Normal"/>
        <w:ind w:firstLine="540"/>
        <w:jc w:val="both"/>
        <w:rPr/>
      </w:pPr>
      <w:r>
        <w:rPr/>
        <w:t>После военной победы в гражданской войне и подавления крестьянских бунтов (против продразверстки) стало понятно, что кроме как через рынок оживление экономики невозможно. Как это было ни печально для теоретиков коммунизма, им пришлось ввести НЭП, разрешить частную собственность, допустить в экономике капиталистические отношения, и как альтернативу им развивать советскую кооперацию.</w:t>
      </w:r>
    </w:p>
    <w:p>
      <w:pPr>
        <w:pStyle w:val="Normal"/>
        <w:ind w:firstLine="540"/>
        <w:jc w:val="both"/>
        <w:rPr/>
      </w:pPr>
      <w:r>
        <w:rPr/>
        <w:t>Произошло это в 1921 году. А в 1922 Ленин окончательно отошел от дел по состоянию здоровья. Основное в ленинских работах, посвященные экономике этого непродолжительного периода, это призывы бороться с советской волокитой и бюрократией. Он еще не успел понять, что это не частное зло, которое можно победить, а объективная слабость созданной им экономической системы, еще всерьез надеялся выиграть экономическое соревнование с частным предпринимателем, полагал, что именно социализм, устраняя капиталистическую «анархию», создает благоприятные условия для более быстрого развития.</w:t>
      </w:r>
    </w:p>
    <w:p>
      <w:pPr>
        <w:pStyle w:val="Normal"/>
        <w:ind w:firstLine="540"/>
        <w:jc w:val="both"/>
        <w:rPr/>
      </w:pPr>
      <w:r>
        <w:rPr/>
        <w:t xml:space="preserve"> </w:t>
      </w:r>
      <w:r>
        <w:rPr/>
        <w:t xml:space="preserve">Проживи Ленин, еще хотя бы десяток лет, возможно, он сумел бы отстроить политическую и экономическую систему близкую к оптимальной. В отличие от его последователей, всегда находивших «единственно верное решение», он был нацелен исключительно на интересы дела, а потому умел признавать ошибки и перестраиваться. </w:t>
      </w:r>
    </w:p>
    <w:p>
      <w:pPr>
        <w:pStyle w:val="Normal"/>
        <w:ind w:firstLine="540"/>
        <w:jc w:val="both"/>
        <w:rPr/>
      </w:pPr>
      <w:r>
        <w:rPr/>
        <w:t>Однако конкретная история такой возможности России не предоставила. Через несколько лет рыночный курс был свернут, частная собственность (на средства производства) запрещена, и политическая система очень быстро скатилась к тоталитаризму. Причины такой метаморфозы рассмотрим несколько подробнее.</w:t>
      </w:r>
    </w:p>
    <w:p>
      <w:pPr>
        <w:pStyle w:val="Normal"/>
        <w:ind w:firstLine="540"/>
        <w:jc w:val="both"/>
        <w:rPr/>
      </w:pPr>
      <w:r>
        <w:rPr/>
        <w:t xml:space="preserve">К двадцатому веку цивилизация накопила уже достаточный опыт функционирования иерархических структур. В них повсеместно идет борьба между отдельными членами за более высокое положение в иерархии. Иногда  движущим мотивом этой борьбы бывают интересы дела (как их каждый понимает и пытается реализовывать), но в подавляющем большинстве случаев определяющим фактором является человеческая корысть. Практически все члены таких структур стараются подняться, как можно выше в иерархии, и воспрепятствовать в этом (или даже помочь опуститься) своим реальным конкурентам. </w:t>
      </w:r>
    </w:p>
    <w:p>
      <w:pPr>
        <w:pStyle w:val="Normal"/>
        <w:ind w:firstLine="540"/>
        <w:jc w:val="both"/>
        <w:rPr/>
      </w:pPr>
      <w:r>
        <w:rPr/>
        <w:t>Соответственно тот, кто забрался наверх такой иерархической структуры, прилагает усилия к тому, чтобы оставаться там постоянно, и ему это в большинстве случаев удается, поскольку сверху влиять на ситуацию существенно проще. Поэтому в таких структурах сильна тенденция к установлению тоталитарных форм правления и монополизации власти.</w:t>
      </w:r>
    </w:p>
    <w:p>
      <w:pPr>
        <w:pStyle w:val="Normal"/>
        <w:ind w:firstLine="540"/>
        <w:jc w:val="both"/>
        <w:rPr/>
      </w:pPr>
      <w:r>
        <w:rPr/>
        <w:t>Причем во многих случаях это оказывается полезным и для дела. Единоначалие  с постоянной монополией на власть имеет в некоторых аспектах преимущество перед иными формами правления. Однако «демократия» (выборность руководящих органов)  в такой иерархической структуре реально утрачивается и сохраняется уже чисто формально. Чего больше от возникновения монополии во власти, плюсов или минусов, в каждом конкретном случае надо разбираться особо.</w:t>
      </w:r>
    </w:p>
    <w:p>
      <w:pPr>
        <w:pStyle w:val="Normal"/>
        <w:ind w:firstLine="540"/>
        <w:jc w:val="both"/>
        <w:rPr/>
      </w:pPr>
      <w:r>
        <w:rPr/>
        <w:t>Система управления государством представляет собой одну из разновидностей такой иерархической структуры. Здесь так же сильна тенденция к монополизации власти. Однако накопив немалый опыт, цивилизация пришла к выводу, что плюсов от такого монополизма оказывается гораздо меньше, чем минусов. Для минимизации противоречий между обществом и властью (и в результате минимизации соответствующего обобщенного налога) наилучшим вариантом будет сохранение демократии.</w:t>
      </w:r>
    </w:p>
    <w:p>
      <w:pPr>
        <w:pStyle w:val="Normal"/>
        <w:ind w:firstLine="540"/>
        <w:jc w:val="both"/>
        <w:rPr/>
      </w:pPr>
      <w:r>
        <w:rPr/>
        <w:t>А поскольку тенденцию к монополизации власти в иерархических структурах никакими указами запретить невозможно, она вытекает из устройства таких структур и природы человека, то демократическое общество, заботясь об устойчивости демократии, специально вводит в государстве серию дополнительных законов, препятствующих монополизации власти.</w:t>
      </w:r>
    </w:p>
    <w:p>
      <w:pPr>
        <w:pStyle w:val="Normal"/>
        <w:ind w:firstLine="540"/>
        <w:jc w:val="both"/>
        <w:rPr/>
      </w:pPr>
      <w:r>
        <w:rPr/>
        <w:t>Теперь рассмотрим политическую систему после создания СССР (1922 г.). Иерархическая структура государственной власти, естественно, сохранялась. Система была с претензией на (ограниченную) демократию. В государстве действовала система выборов (с неравным и нетайным избирательным правом). Однако эта демократия, даже в столь урезанном виде, была просто ширмой. Все органы государственной власти, были под жестким контролем партии, которая и была реальной властью в государстве. Ее  руководящая роль (монопольное право на власть) была узаконена.</w:t>
      </w:r>
    </w:p>
    <w:p>
      <w:pPr>
        <w:pStyle w:val="Normal"/>
        <w:ind w:firstLine="540"/>
        <w:jc w:val="both"/>
        <w:rPr/>
      </w:pPr>
      <w:r>
        <w:rPr/>
        <w:t xml:space="preserve">Однако и сама правящая коммунистическая партия представляла собой иерархическую структуру. Положение в иерархии партии определяло истинное положение в государственной иерархии. Соответственно именно в партии шла основная борьба за власть. </w:t>
      </w:r>
    </w:p>
    <w:p>
      <w:pPr>
        <w:pStyle w:val="Normal"/>
        <w:ind w:firstLine="540"/>
        <w:jc w:val="both"/>
        <w:rPr/>
      </w:pPr>
      <w:r>
        <w:rPr/>
        <w:t>И как в любой иерархической структуре система имела предрасположенность к монополизации власти одним лицом. Для сохранения демократии, хотя бы внутрипартийной, надо было принимать специальные меры.</w:t>
      </w:r>
    </w:p>
    <w:p>
      <w:pPr>
        <w:pStyle w:val="Normal"/>
        <w:ind w:firstLine="540"/>
        <w:jc w:val="both"/>
        <w:rPr/>
      </w:pPr>
      <w:r>
        <w:rPr/>
        <w:t>Однако в государстве, наоборот, действовала целая серия механизмов, способствующих установлению тоталитаризма (тотальный контроль системы сверху). Высшим органом партии был съезд, но секретариат ЦК партии мог влиять на то, кто будет избран делегатом. В партии регулярно проводились чистки (контролируемые и направляемые сверху) по устранению чуждых элементов. В государстве того периода почти повсеместно практиковались открытые (нетайные) выборы, и при этом функционировала политическая полиция, расправлявшаяся со всеми неугодными власти.</w:t>
      </w:r>
    </w:p>
    <w:p>
      <w:pPr>
        <w:pStyle w:val="Normal"/>
        <w:ind w:firstLine="540"/>
        <w:jc w:val="both"/>
        <w:rPr/>
      </w:pPr>
      <w:r>
        <w:rPr/>
        <w:t>Очевидно, что подобные дополнительные (положительные обратные) связи в обществе усиливают тенденцию к монополизации власти. Таким образом, вместо совершенно необходимых дополнительных мер, направленных на сохранение демократии, в государстве действовал комплекс механизмов, способствующих установлению   единоличной диктатуры.</w:t>
      </w:r>
    </w:p>
    <w:p>
      <w:pPr>
        <w:pStyle w:val="Normal"/>
        <w:ind w:firstLine="540"/>
        <w:jc w:val="both"/>
        <w:rPr/>
      </w:pPr>
      <w:r>
        <w:rPr/>
        <w:t>Приблизительно к 1929 году внутрипартийная борьба закончилась полной победой Сталина. Пока «теоретики марксизма» спорили о политическом курсе, самый  интеллектуально ограниченный из коллегиальных руководителей государства, занимавшийся делопроизводством (секретарь ЦК) и потому имевший возможность влиять на подбор делегатов съездов и принимаемые решения, «оказывал помощь слабейшим» в этом споре. В результате такой борьбы все политические лидеры партии постепенно «съели» друг друга, начиная с наиболее талантливого и авторитетного из них Троцкого. Последних секретарь ЦК Сталин уже «добил» сам, опираясь на подобранное им партийное большинство.</w:t>
      </w:r>
    </w:p>
    <w:p>
      <w:pPr>
        <w:pStyle w:val="Normal"/>
        <w:ind w:firstLine="540"/>
        <w:jc w:val="both"/>
        <w:rPr/>
      </w:pPr>
      <w:r>
        <w:rPr/>
        <w:t xml:space="preserve">Именно во время борьбы с Троцким, чтобы принизить его роль в революции, в средствах массовой информации было начато восхваление Ленина, создание образа гениального вождя. Хотя в этих дифирамбах «случайно» не отметили главного его достоинства. В отличие от преемников Ленин был бескорыстен, и власть для него была исключительно инструментом реализации намеченной еще в юности программы. </w:t>
      </w:r>
    </w:p>
    <w:p>
      <w:pPr>
        <w:pStyle w:val="Normal"/>
        <w:ind w:firstLine="540"/>
        <w:jc w:val="both"/>
        <w:rPr/>
      </w:pPr>
      <w:r>
        <w:rPr/>
        <w:t>Реализуя на практике диктатуру «пролетариата», единоличным диктатором он никогда не был и никогда к этому не стремился, поскольку был принципиальным сторонником коллегиального руководства. Однако понять (или хотя бы почувствовать практически), что эта система неустойчива и после его ухода очень быстро скатится к диктатуре одного лица, Ленин не смог. Не хватило ни интеллекта, ни образования (можно назвать, как минимум, три  раздела в технических дисциплинах: теория устойчивости в механике, теория обратных связей в радиотехнике, итерационные методы в вычислительной математике – каждый из которых позволяет это легко понять).</w:t>
      </w:r>
    </w:p>
    <w:p>
      <w:pPr>
        <w:pStyle w:val="Normal"/>
        <w:ind w:firstLine="540"/>
        <w:jc w:val="both"/>
        <w:rPr/>
      </w:pPr>
      <w:r>
        <w:rPr/>
        <w:t>А между тем, вопрос достаточно принципиальный и неоднократно поднимался ранее. К примеру, один из членов первого Интернационала анархист М.А. Бакунин (1814-1876 г.) считал, что диктатура с неизбежностью приведет к созданию элиты хуже той, которую предстояло ликвидировать в результате революции. Споры Бакунина с теоретиками марксизма были широко известны и столь горячими, что чуть не привели к дуэли с Энгельсом. Не знать об этой критике теории Маркса Ленин не мог, и, тем не менее, не уделил вопросу необходимого внимания.</w:t>
      </w:r>
    </w:p>
    <w:p>
      <w:pPr>
        <w:pStyle w:val="Normal"/>
        <w:ind w:firstLine="540"/>
        <w:jc w:val="both"/>
        <w:rPr/>
      </w:pPr>
      <w:r>
        <w:rPr/>
        <w:t xml:space="preserve">Таким образом, что происходило после революции, можно считать переходным процессом. Только со свертыванием НЭП переходный процесс завершился.  Время тактических уступок прошлому закончилось, и общественная система пришла к своему естественному (стационарному) состоянию. Чтобы понять суть этого состояния, надо рассмотреть классовый состав советского общества. </w:t>
      </w:r>
    </w:p>
    <w:p>
      <w:pPr>
        <w:pStyle w:val="Normal"/>
        <w:ind w:firstLine="540"/>
        <w:jc w:val="both"/>
        <w:rPr/>
      </w:pPr>
      <w:r>
        <w:rPr/>
        <w:t>Коммунистические обществоведы полагали советское общество состоящим всего из двух дружественных трудящихся классов, рабочих и крестьян. Государство, бывшее аппаратом подавления, эту свою функцию в СССР, по их мнению,  почти полностью утратило по причине отсутствия угнетаемых. Подавляло оно только остатки прежних классов угнетателей.</w:t>
      </w:r>
    </w:p>
    <w:p>
      <w:pPr>
        <w:pStyle w:val="Normal"/>
        <w:ind w:firstLine="540"/>
        <w:jc w:val="both"/>
        <w:rPr/>
      </w:pPr>
      <w:r>
        <w:rPr/>
        <w:t>Тем не менее, почему-то аппарат подавления в СССР был самым мощным за всю историю человечества, данные социальной статистики засекречены, свобода слова серьезно ограничена. Советский суд был гораздо ближе к военному трибуналу, чем народному суду (присяжных) демократических обществ. Количество осужденных по политическим статьям было огромно. Более того, позже, в период «оттепели», многие из них были реабилитированы.</w:t>
      </w:r>
    </w:p>
    <w:p>
      <w:pPr>
        <w:pStyle w:val="Normal"/>
        <w:ind w:firstLine="540"/>
        <w:jc w:val="both"/>
        <w:rPr/>
      </w:pPr>
      <w:r>
        <w:rPr/>
        <w:t>Весь это комплекс указывает на наличие в обществе очень серьезных противоречий. А между тем, ранее уже обсуждалось, что классовые модели как раз хорошо подходят для моделирования обществ с внутренними противоречиями. Следовательно, модель общества, предлагаемая советскими обществоведами, с ее идиллической классовой картиной, не выявляющей  общественных противоречий, была, по крайней мере, непродуктивна.</w:t>
      </w:r>
    </w:p>
    <w:p>
      <w:pPr>
        <w:pStyle w:val="Normal"/>
        <w:ind w:firstLine="540"/>
        <w:jc w:val="both"/>
        <w:rPr/>
      </w:pPr>
      <w:r>
        <w:rPr/>
        <w:t>Исходя из определения классов, сформулированного в этой работе, классовая картина в советском обществе будет несколько иной. Во-первых, самый многочисленный класс трудящихся.</w:t>
      </w:r>
    </w:p>
    <w:p>
      <w:pPr>
        <w:pStyle w:val="Normal"/>
        <w:ind w:firstLine="540"/>
        <w:jc w:val="both"/>
        <w:rPr/>
      </w:pPr>
      <w:r>
        <w:rPr/>
        <w:t>Он состоял из двух социальных слоев сельских и городских тружеников. Формально их положение несколько различалось, прежде всего, тем, что одни (колхозники) были коллективными собственниками своих средств производства, а другие (рабочие госпредприятий) нет. Поэтому, исходя из различного отношения к собственности на средства производства, их и относили в соответствии с марксистским определением к разным классам.</w:t>
      </w:r>
    </w:p>
    <w:p>
      <w:pPr>
        <w:pStyle w:val="Normal"/>
        <w:ind w:firstLine="540"/>
        <w:jc w:val="both"/>
        <w:rPr/>
      </w:pPr>
      <w:r>
        <w:rPr/>
        <w:t>Однако реальное положение этих социальных групп практически не отличалось. Уровень жизни обоих был весьма низок, в частности существенно отставал от уровня жизни соответствующих слоев в развитых рыночных (капиталистических) государствах. И обе социальные группы были практически полностью бесправны. В том числе право собственности колхозников было всего лишь официальной декларацией. Во многих отношениях их положение было даже хуже, чем городских рабочих.</w:t>
      </w:r>
    </w:p>
    <w:p>
      <w:pPr>
        <w:pStyle w:val="Normal"/>
        <w:ind w:firstLine="540"/>
        <w:jc w:val="both"/>
        <w:rPr/>
      </w:pPr>
      <w:r>
        <w:rPr/>
        <w:t>Во-вторых, класс государственных чиновников. Это был привилегированный (по сравнению с трудящимися) класс. Уровень жизни чиновников уже был заметно выше и сильно варьировался в зависимости от положения в государственной иерархии.</w:t>
      </w:r>
    </w:p>
    <w:p>
      <w:pPr>
        <w:pStyle w:val="Normal"/>
        <w:ind w:firstLine="540"/>
        <w:jc w:val="both"/>
        <w:rPr/>
      </w:pPr>
      <w:r>
        <w:rPr/>
        <w:t>Формально собственником средств производства этот класс как бы и не был, поскольку все средства производства (исключая колхозы) официально числились общенародной собственностью. Соответственно в коммунистической модели общества привилегированным классом чиновники не были и «стыдливо прятались» среди интеллигенции, называемой не классом, а «прослойкой».</w:t>
      </w:r>
    </w:p>
    <w:p>
      <w:pPr>
        <w:pStyle w:val="Normal"/>
        <w:ind w:firstLine="540"/>
        <w:jc w:val="both"/>
        <w:rPr/>
      </w:pPr>
      <w:r>
        <w:rPr/>
        <w:t>Однако, если чуть-чуть «углубиться» в теорию вопроса, то картина проясняется даже в рамках марксистских определений. Понятие собственности это не просто декларация, а набор правовых компонентов: владение, пользование, распоряжение. И все три эти компонента принадлежали государственным чиновникам.</w:t>
      </w:r>
    </w:p>
    <w:p>
      <w:pPr>
        <w:pStyle w:val="Normal"/>
        <w:ind w:firstLine="540"/>
        <w:jc w:val="both"/>
        <w:rPr/>
      </w:pPr>
      <w:r>
        <w:rPr/>
        <w:t>Владение предприятием это контроль над его территорией, руководство охраной и пропускным режимом. Это право принадлежит руководству предприятия.</w:t>
      </w:r>
    </w:p>
    <w:p>
      <w:pPr>
        <w:pStyle w:val="Normal"/>
        <w:ind w:firstLine="540"/>
        <w:jc w:val="both"/>
        <w:rPr/>
      </w:pPr>
      <w:r>
        <w:rPr/>
        <w:t>Пользование любым предметом это извлечение его полезных свойств. Если речь идет о предприятии, то оно, во-первых, позволяет изготовлять определенную продукцию, во-вторых, получать прибыль. Право распоряжаться и тем, и другим принадлежит руководству предприятия и нескольким вышестоящим должностным лицам.</w:t>
      </w:r>
    </w:p>
    <w:p>
      <w:pPr>
        <w:pStyle w:val="Normal"/>
        <w:ind w:firstLine="540"/>
        <w:jc w:val="both"/>
        <w:rPr/>
      </w:pPr>
      <w:r>
        <w:rPr/>
        <w:t>Распоряжение, это, во-первых, право руководить производством, решать, что и в каких объемах будет предприятие выпускать, кому и на каких условиях передавать, где и как получать энергию, сырье, комплектацию, сколько и на какую зарплату нанимать сотрудников. Во-вторых, это любые решения по поводу строительства предприятия, его расширения или наоборот свертывания, установления нового оборудования и списания старого, перепрофилирования предприятия и т.д. Комплекс этих прав опять же принадлежит руководству предприятия и нескольким вышестоящим должностным лицам.</w:t>
      </w:r>
    </w:p>
    <w:p>
      <w:pPr>
        <w:pStyle w:val="Normal"/>
        <w:ind w:firstLine="540"/>
        <w:jc w:val="both"/>
        <w:rPr/>
      </w:pPr>
      <w:r>
        <w:rPr/>
        <w:t>Таким образом, все права собственности на средства производства в советском обществе были у государственных чиновников, следовательно, госпредприятия были в их собственности. А то, что хозяин был не один, и эту функция осуществлялась коллегиально, несколько запутывало вопрос, но не меняло сути.</w:t>
      </w:r>
    </w:p>
    <w:p>
      <w:pPr>
        <w:pStyle w:val="Normal"/>
        <w:ind w:firstLine="540"/>
        <w:jc w:val="both"/>
        <w:rPr/>
      </w:pPr>
      <w:r>
        <w:rPr/>
        <w:t>Так что этот несложный анализ, который вполне можно было провести и в советские времена, и сразу после национализации в 1918 году (и даже ранее, если проанализировать государственные капиталистические предприятия), показывает некорректность (непоследовательность) советских общественных моделей. Отсюда в частности следует необъективный характер советского обществоведения (в том числе и ленинского периода). Вызвано это, как было установлено ранее, во-первых, невысокой квалификацией советских обществоведов, во-вторых, элементарной нечестностью, диктуемой политическим заказом.</w:t>
      </w:r>
    </w:p>
    <w:p>
      <w:pPr>
        <w:pStyle w:val="Normal"/>
        <w:ind w:firstLine="540"/>
        <w:jc w:val="both"/>
        <w:rPr/>
      </w:pPr>
      <w:r>
        <w:rPr/>
        <w:t>Основная причина непродуктивности марксизма здесь, как выше уже было разобрано, состоит в абсолютизации экономической власти, обусловленной собственностью на средства производства. Это в рыночном обществе экономическая власть определяет, кому принадлежат правовые ее компоненты (распоряжение для управления производством и пользование для мотивации этой деятельности), существенные для процесса общественного производства.</w:t>
      </w:r>
    </w:p>
    <w:p>
      <w:pPr>
        <w:pStyle w:val="Normal"/>
        <w:ind w:firstLine="540"/>
        <w:jc w:val="both"/>
        <w:rPr/>
      </w:pPr>
      <w:r>
        <w:rPr/>
        <w:t>С развитием же производительных сил, в цивилизации стали возможны иные, менее совершенные варианты общественного устройства. Природа получила возможность экспериментировать, а общественная наука должна уметь все эти варианты адекватно отражать, по возможности, в рамках единой модели. И достигается такое обобщение путем перехода от власти экономической, по границе которой осуществлялось марксистское разделение на классы, ко всем видам власти, по которым проводится разделение на классы в моей модели.</w:t>
      </w:r>
    </w:p>
    <w:p>
      <w:pPr>
        <w:pStyle w:val="Normal"/>
        <w:ind w:firstLine="540"/>
        <w:jc w:val="both"/>
        <w:rPr/>
      </w:pPr>
      <w:r>
        <w:rPr/>
        <w:t>Как строить модель, это произвол автора. Весь вопрос упирается в корректность (внутреннюю непротиворечивость) и продуктивность той или иной модели. Некорректность и непродуктивность коммунистической модели общества вынуждает переходить к иным моделям.</w:t>
      </w:r>
    </w:p>
    <w:p>
      <w:pPr>
        <w:pStyle w:val="Normal"/>
        <w:ind w:firstLine="540"/>
        <w:jc w:val="both"/>
        <w:rPr/>
      </w:pPr>
      <w:r>
        <w:rPr/>
        <w:t xml:space="preserve">Итак, советское общество было классовым. С двумя основными классами, трудящихся и госчиновников. Первый класс был бесправным и эксплуатируемым, второй привилегированным. </w:t>
      </w:r>
    </w:p>
    <w:p>
      <w:pPr>
        <w:pStyle w:val="Normal"/>
        <w:ind w:firstLine="540"/>
        <w:jc w:val="both"/>
        <w:rPr/>
      </w:pPr>
      <w:r>
        <w:rPr/>
        <w:t xml:space="preserve">Однако назвать привилегированный советский класс чиновников господствующим в общем случае не получается. До 1953 года практически никакое положение чиновника в государственной иерархии не обеспечивало стабильности его положения. Очень легко было попасть в опалу и лишиться не только своего привилегированного положения, но и жизни. Такого сорта правила господствующий класс никогда бы для себя не установил. </w:t>
      </w:r>
    </w:p>
    <w:p>
      <w:pPr>
        <w:pStyle w:val="Normal"/>
        <w:ind w:firstLine="540"/>
        <w:jc w:val="both"/>
        <w:rPr/>
      </w:pPr>
      <w:r>
        <w:rPr/>
        <w:t xml:space="preserve">В стране действовал мощнейший репрессивный аппарат, состоявший из руководителей партии и политической полиции, который стоял не только над классом трудящихся, но и над привилегированным классом. У него была фактически неограниченная власть распоряжаться судьбой практически всех советских людей, независимо от их классовой принадлежности и положения в государственной иерархии.  </w:t>
      </w:r>
    </w:p>
    <w:p>
      <w:pPr>
        <w:pStyle w:val="Normal"/>
        <w:ind w:firstLine="540"/>
        <w:jc w:val="both"/>
        <w:rPr/>
      </w:pPr>
      <w:r>
        <w:rPr/>
        <w:t>Это и был господствующий слой сталинского советского общества. В соответствии с определением классов, данных выше, его вполне можно выделить в отдельный класс. Граница между ним и остальной частью чиновничества пролегала по границе той власти, которой он располагал в отношении всех остальных членов общества.</w:t>
      </w:r>
    </w:p>
    <w:p>
      <w:pPr>
        <w:pStyle w:val="Normal"/>
        <w:ind w:firstLine="540"/>
        <w:jc w:val="both"/>
        <w:rPr/>
      </w:pPr>
      <w:r>
        <w:rPr/>
        <w:t>Однако созданная система в государстве, были не очень комфортной и для господствующего класса. В отсутствие реально действующих законов все и в самой иерархии правящего класса держалось исключительно на внутреннем соотношении сил.</w:t>
      </w:r>
    </w:p>
    <w:p>
      <w:pPr>
        <w:pStyle w:val="Normal"/>
        <w:ind w:firstLine="540"/>
        <w:jc w:val="both"/>
        <w:rPr/>
      </w:pPr>
      <w:r>
        <w:rPr/>
        <w:t xml:space="preserve">Абсолютно уверенно, независимо ни от кого чувствовал себя только диктатор. Однако и ему постоянно надо было заботиться о том, чтобы не зевнуть дворцовый переворот. Поэтому он контролировал все сильные фигуры в государстве, стравливал их, осуществляя принцип «разделяй и властвуй», сам иногда на всякий случай устранял  потенциально опасных, которые набрали слишком много власти.  </w:t>
      </w:r>
    </w:p>
    <w:p>
      <w:pPr>
        <w:pStyle w:val="Normal"/>
        <w:ind w:firstLine="540"/>
        <w:jc w:val="both"/>
        <w:rPr/>
      </w:pPr>
      <w:r>
        <w:rPr/>
        <w:t xml:space="preserve">Таким образом, советское общество сталинского периода было классовым, состоящим из трех классов. Во-первых, класс трудящихся, состоящий из рабочих и крестьян. Во-вторых, привилегированный класс государственных чиновников. В-третьих, господствующий класс, состоящий из руководителей партии и политической полиции (ВЧК, ГПУ, НКВД). </w:t>
      </w:r>
    </w:p>
    <w:p>
      <w:pPr>
        <w:pStyle w:val="Normal"/>
        <w:ind w:firstLine="540"/>
        <w:jc w:val="both"/>
        <w:rPr/>
      </w:pPr>
      <w:r>
        <w:rPr/>
        <w:t xml:space="preserve">Была ли альтернатива такому общественному устройству? – Фактически нет. Большевики победили в Гражданской войне. Однако подавляющее большинство народа было против них. Кроме этого сохранялась достаточно сильная оппозиция за границей.  Так что демократизировать общественную систему и сокращать аппарат политической полиции, раздутый за годы Гражданской войны, было нельзя. Для сохранения власти надо было, наоборот, обеспечить контроль над всем обществом. </w:t>
      </w:r>
    </w:p>
    <w:p>
      <w:pPr>
        <w:pStyle w:val="Normal"/>
        <w:ind w:firstLine="540"/>
        <w:jc w:val="both"/>
        <w:rPr/>
      </w:pPr>
      <w:r>
        <w:rPr/>
        <w:t>При этом в государстве уже действовала структура со сходными задачами и проблемами. Это РККА — Рабоче-крестьянская Красная армия. Рядовой ее состав был в основном из крестьян, не очень поддерживавших большевиков. Руководство осуществляли военспецы, в большинстве своем совсем «классово чуждые элементы». И эту, в общем-то, антисоветскую по своему составу массу с помощью аппарата комиссаров и отделов ВЧК удалось заставить воевать за большевиков.</w:t>
      </w:r>
    </w:p>
    <w:p>
      <w:pPr>
        <w:pStyle w:val="Normal"/>
        <w:ind w:firstLine="540"/>
        <w:jc w:val="both"/>
        <w:rPr/>
      </w:pPr>
      <w:r>
        <w:rPr/>
        <w:t>Накопленный положительный опыт был учтен. Система, успешно работавшая в армии в годы Гражданской войны, была распространена на все сферы советского государства.</w:t>
      </w:r>
    </w:p>
    <w:p>
      <w:pPr>
        <w:pStyle w:val="Normal"/>
        <w:ind w:firstLine="540"/>
        <w:jc w:val="both"/>
        <w:rPr/>
      </w:pPr>
      <w:r>
        <w:rPr/>
        <w:t xml:space="preserve">А чем собственно плоха сталинская система? При Хрущеве ее ругали на все лады, но позже основательно реабилитировали. Вплоть до нашего времени в обществе иногда раздаются призывы в ту сторону. Особенно это характерно для ветеранов Великой Отечественной. Большинство из них победу в войне, а и их мнение как очевидцев, наверное, чего-то стоит, связывают со Сталиным. Да и в учебных заведениях, в советские времена, в качестве основной причины победы нам всегда называли преимущества советского (следовательно, сталинского) строя над капиталистическим. И победа в «войне на уничтожение» с нацисткой Германией, идеально настроенного на войну капиталистического государства, совсем не последний довод в споре о преимуществах общественных систем.  </w:t>
      </w:r>
    </w:p>
    <w:p>
      <w:pPr>
        <w:pStyle w:val="Normal"/>
        <w:ind w:firstLine="540"/>
        <w:jc w:val="both"/>
        <w:rPr/>
      </w:pPr>
      <w:r>
        <w:rPr/>
        <w:t xml:space="preserve">Первый недостаток сталинской общественной системы мы уже разбирали. Он заключается в отсутствии рынка. Советская общественная система отказалась от идеального в своем роде механизма, регулирующего экономику. Однако ей удалось создать «достойный» заменитель, позволивший стране, по крайней мере, в некоторых аспектах развиваться достаточно динамично, суметь подготовиться к войне и выдержать ее напряжение. </w:t>
      </w:r>
    </w:p>
    <w:p>
      <w:pPr>
        <w:pStyle w:val="Normal"/>
        <w:ind w:firstLine="540"/>
        <w:jc w:val="both"/>
        <w:rPr/>
      </w:pPr>
      <w:r>
        <w:rPr/>
        <w:t>Второй недостаток сталинской системы в наличии государственной элиты, господствующего класса. Исполнительная власть, как мы ранее установили, это система минимизации обобщенных налогов на господствующий класс, на тех, чьи представители реально участвуют в принятии политических решений.</w:t>
      </w:r>
    </w:p>
    <w:p>
      <w:pPr>
        <w:pStyle w:val="Normal"/>
        <w:ind w:firstLine="540"/>
        <w:jc w:val="both"/>
        <w:rPr/>
      </w:pPr>
      <w:r>
        <w:rPr/>
        <w:t>Поражение в войне на уничтожение было бы для советской элиты колоссальной потерей (обобщенным налогом). Власть должна была сделать все возможное, чтобы этого не допустить. Соответственно роль Сталина и его окружения в победе действительно огромна. Ветераны совершенно справедливо связывают победу в войне со Сталиным.</w:t>
      </w:r>
    </w:p>
    <w:p>
      <w:pPr>
        <w:pStyle w:val="Normal"/>
        <w:ind w:firstLine="540"/>
        <w:jc w:val="both"/>
        <w:rPr/>
      </w:pPr>
      <w:r>
        <w:rPr/>
        <w:t>А людские и прочие потери, которые никак не задевали интересы господствующего класса, советскую власть абсолютно не трогали. Отсюда – выполнение поставленной сталинским руководством военной задачи любой ценой. Так что в том, что наш народ понес в этой войне потери в несколько раз больше противника, основная «заслуга» тоже принадлежит Сталину.</w:t>
      </w:r>
    </w:p>
    <w:p>
      <w:pPr>
        <w:pStyle w:val="Normal"/>
        <w:ind w:firstLine="540"/>
        <w:jc w:val="both"/>
        <w:rPr/>
      </w:pPr>
      <w:r>
        <w:rPr/>
        <w:t xml:space="preserve">Военачальники вроде Рокоссовского, считавшие сохранение людей одной из своих приоритетных задач, уже не совсем вписывались в советскую систему. Некоторые из них побывали в сталинских лагерях (а некоторые так и не вышли оттуда). А идеально соответствовали системе, почему их роль и была раздута советской пропагандой, маршалы вроде Жукова, заваливавшие противника трупами своих солдат. </w:t>
      </w:r>
    </w:p>
    <w:p>
      <w:pPr>
        <w:pStyle w:val="Normal"/>
        <w:ind w:firstLine="540"/>
        <w:jc w:val="both"/>
        <w:rPr/>
      </w:pPr>
      <w:r>
        <w:rPr/>
        <w:t xml:space="preserve"> </w:t>
      </w:r>
      <w:r>
        <w:rPr/>
        <w:t>Даже немецкие нацисты подписали международные соглашения об отношении к военнопленным, и, в общем-то, придерживались их. А в советской армии понятия военнопленный не было. Советский военнослужащий, оказавшийся в безвыходном положении, обязан был застрелиться, но не сдаваться в плен. Очевидно, что такие законы писали отнюдь не представители народа, а элита, считавшая свой народ скотом, с которым в ее интересах можно было делать, что угодно.</w:t>
      </w:r>
    </w:p>
    <w:p>
      <w:pPr>
        <w:pStyle w:val="Normal"/>
        <w:ind w:firstLine="540"/>
        <w:jc w:val="both"/>
        <w:rPr/>
      </w:pPr>
      <w:r>
        <w:rPr/>
        <w:t>Отсюда же советская предвоенная политика, превратившая всю страну в огромный концлагерь. Управлять так было проще, поскольку у людей был сильный стимул (выжить), и дешевле, чтобы больше средств оставалось на решение приоритетных (в интересах элиты) задач индустриализации и милитаризации.</w:t>
      </w:r>
    </w:p>
    <w:p>
      <w:pPr>
        <w:pStyle w:val="Normal"/>
        <w:ind w:firstLine="540"/>
        <w:jc w:val="both"/>
        <w:rPr/>
      </w:pPr>
      <w:r>
        <w:rPr/>
        <w:t>И между прочим, это был фактически единственный вариант побороть советскую волокиту и бюрократию, создав стимул к деятельности у госчиновников. В отсутствие рынка (и хозяина), когда все производство было в их ведении, только так можно было провести индустриализацию и милитаризацию экономики в относительно сжатые сроки.</w:t>
      </w:r>
    </w:p>
    <w:p>
      <w:pPr>
        <w:pStyle w:val="Normal"/>
        <w:ind w:firstLine="540"/>
        <w:jc w:val="both"/>
        <w:rPr/>
      </w:pPr>
      <w:r>
        <w:rPr/>
        <w:t>Это и был тот «заменитель рынку», о котором говорилось выше. Одно из основных предназначений рынка это создание достойных стимулов деятельности хозяйственного руководителя. С этой задачей сталинская система «успешно» справилась. Стимул выжить, сохранив привилегии, действовал не хуже рыночных. Однако кое в чем этот заменитель все же основательно уступал рынку.</w:t>
      </w:r>
    </w:p>
    <w:p>
      <w:pPr>
        <w:pStyle w:val="Normal"/>
        <w:ind w:firstLine="540"/>
        <w:jc w:val="both"/>
        <w:rPr/>
      </w:pPr>
      <w:r>
        <w:rPr/>
        <w:t>Во-первых, эффективность советской сталинской экономики была ниже рыночной. Потери всех видов ресурсов (людских, сырьевых, психологических, экологических и т.д.) были значительно больше, чем потребовал бы рынок для достижения тех же целей. Поэтому весь этот социальный эксперимент (с социализмом) вообще был возможен только в России с ее огромными людскими и природными ресурсами. Любая другая страна не выдержала бы такой нагрузки.</w:t>
      </w:r>
    </w:p>
    <w:p>
      <w:pPr>
        <w:pStyle w:val="Normal"/>
        <w:ind w:firstLine="540"/>
        <w:jc w:val="both"/>
        <w:rPr/>
      </w:pPr>
      <w:r>
        <w:rPr/>
        <w:t xml:space="preserve">Во-вторых, не отстав серьезно от передовых рыночных государств в области вооружений и обеспечения армии, сталинская экономика безнадежно отстала в некоторых иных аспектах, в частности в производстве товаров и услуг ширпотреба. Для господствующего класса это было неважно, поскольку его представители обеспечивались и обслуживались по-иному. </w:t>
      </w:r>
    </w:p>
    <w:p>
      <w:pPr>
        <w:pStyle w:val="Normal"/>
        <w:ind w:firstLine="540"/>
        <w:jc w:val="both"/>
        <w:rPr/>
      </w:pPr>
      <w:r>
        <w:rPr/>
        <w:t xml:space="preserve">В-третьих, в сталинские времена не было ни протестов, ни выступлений недовольных. Обеспечивал это сверхмощный аппарат подавления, который, во-первых, требовал немалых средств на свое содержание, во-вторых, должен был постоянно на практике демонстрировать свои устрашающие возможности, выражаясь образно, «пожирать людей», чтобы и мыслей о протесте не возникало. Достигалось это постоянными репрессиями, которые во многих случаях, особенно после войны, вообще ничем другим не диктовались. Т.е. обобщенные налоги (потери общества) от противоречий между исполнительной властью и обществом были огромны. Естественно, это вызывало страх и ненависть к аппарату госбезопасности всего общества. </w:t>
      </w:r>
    </w:p>
    <w:p>
      <w:pPr>
        <w:pStyle w:val="Normal"/>
        <w:ind w:firstLine="540"/>
        <w:jc w:val="both"/>
        <w:rPr/>
      </w:pPr>
      <w:r>
        <w:rPr/>
        <w:t xml:space="preserve">Таким образом, прогноз анархиста Бакунин, что  послереволюционная диктатура неизбежно приведет к созданию элиты хуже прежней, в России полностью подтвердился. Господствующий класс, который создали большевики, по своим античеловеческим качествам многократно превосходил, государственную элиту времен Николая </w:t>
      </w:r>
      <w:r>
        <w:rPr>
          <w:lang w:val="en-US"/>
        </w:rPr>
        <w:t>II</w:t>
      </w:r>
      <w:r>
        <w:rPr/>
        <w:t>, устроившую в свое время народу «Кровавое воскресенье».</w:t>
      </w:r>
    </w:p>
    <w:p>
      <w:pPr>
        <w:pStyle w:val="Normal"/>
        <w:ind w:firstLine="540"/>
        <w:jc w:val="both"/>
        <w:rPr/>
      </w:pPr>
      <w:r>
        <w:rPr/>
        <w:t>Если условно считать что, развиваясь, общество движется в направлении минимизации обобщенных налогов, то произошедшее в России, достаточно неблагополучной с этой точки зрения, после 1917 года можно считать дополнительным регрессом, откинувшим ее в прошлое по этому показателю, как минимум, еще на столетие. Обобщенные налоги в сталинской системе значительно превышали обобщенные налоги царского времени. Экономика стала гораздо менее эффективной. Уровень жизни повсеместно упал. А противоречия в обществе значительно усилились.</w:t>
      </w:r>
    </w:p>
    <w:p>
      <w:pPr>
        <w:pStyle w:val="Normal"/>
        <w:ind w:firstLine="540"/>
        <w:jc w:val="both"/>
        <w:rPr/>
      </w:pPr>
      <w:r>
        <w:rPr/>
        <w:t>В этой связи невольно, сам собой напрашивается философский вопрос. А зачем цивилизации, которая, в общем-то, развиваясь, движется вперед по закону экстремального развития максимально быстро и экономично, это «нужно»? – Однако оказывается, что регресс России немало способствовал ускорению развития всей цивилизации.</w:t>
      </w:r>
    </w:p>
    <w:p>
      <w:pPr>
        <w:pStyle w:val="Normal"/>
        <w:ind w:firstLine="540"/>
        <w:jc w:val="both"/>
        <w:rPr/>
      </w:pPr>
      <w:r>
        <w:rPr/>
        <w:t>Коммунистический режим с самого своего возникновения стремился к мировой экспансии (идея мировой революции), имел свои «пятые колонны» фактически во всех странах мира, осуществлял активную внешнюю политику, расширявшую зону его влияния, с помощью экспорта революции. Эта угроза заставила развитые капиталистические государства думать об интересах большинства своего народа, делать реальные шаги в сторону народовластия, в частности в немалой степени повлияла на введение прогрессивного налогообложения и создание антимонопольного законодательства.</w:t>
      </w:r>
    </w:p>
    <w:p>
      <w:pPr>
        <w:pStyle w:val="Normal"/>
        <w:ind w:firstLine="540"/>
        <w:jc w:val="both"/>
        <w:rPr/>
      </w:pPr>
      <w:r>
        <w:rPr/>
        <w:t xml:space="preserve">Именно под нажимом коммунистической угрозы рухнула мировая колониальная система, обеспечив наиболее быстрое развитие «стран третьего мира». Наконец, противостояние коммунистического и капиталистического мира привело к небывалой до того гонке вооружений, способствовавшей ускорению технического прогресса. </w:t>
      </w:r>
    </w:p>
    <w:p>
      <w:pPr>
        <w:pStyle w:val="Normal"/>
        <w:ind w:firstLine="540"/>
        <w:jc w:val="both"/>
        <w:rPr/>
      </w:pPr>
      <w:r>
        <w:rPr/>
        <w:t>Но от глобальных вопросов о всей цивилизации вернемся к России эпохи социализма.</w:t>
      </w:r>
    </w:p>
    <w:p>
      <w:pPr>
        <w:pStyle w:val="Normal"/>
        <w:ind w:firstLine="540"/>
        <w:jc w:val="both"/>
        <w:rPr/>
      </w:pPr>
      <w:r>
        <w:rPr/>
        <w:t>При создании Красной армии, а потом системы хозяйственного управления в стране, большевики использовали «буржуазных» специалистов. Это была вынужденная (по Ленину) мера из-за отсутствия собственных (коммунистических) образованных кадров. Для того, чтобы эти чуждые идеям коммунизма специалисты действовали в интересах большевиков, над ними был создан партийный контроль (комиссаров в армии и парткомов в госучреждениях) и мощный аппарат госбезопасности.</w:t>
      </w:r>
    </w:p>
    <w:p>
      <w:pPr>
        <w:pStyle w:val="Normal"/>
        <w:ind w:firstLine="540"/>
        <w:jc w:val="both"/>
        <w:rPr/>
      </w:pPr>
      <w:r>
        <w:rPr/>
        <w:t>Однако система требовала, чтобы все руководящие посты в государстве по возможности занимали люди, преданные идеям коммунизма. Поэтому постепенно все «чуждые элементы» из управленческого аппарата вытеснялись «своими» кадрами. Таким образом, чтобы войти в число представителей привилегированного класса, обязательным условием стало состоять в коммунистической партии. Монополизм во власти одной партии автоматически в минимальные сроки превратил ее в партию чиновников.</w:t>
      </w:r>
    </w:p>
    <w:p>
      <w:pPr>
        <w:pStyle w:val="Normal"/>
        <w:ind w:firstLine="540"/>
        <w:jc w:val="both"/>
        <w:rPr/>
      </w:pPr>
      <w:r>
        <w:rPr/>
        <w:t xml:space="preserve">Не помогали даже специальные меры по сохранению обязательной доли рабочего класса в партии. У рабочего, если он не планировал делать карьеру, не метил в начальники, меркантильного интереса становиться коммунистом не было, а в утопические идеи, особенно, если учесть, что жизнь демонстрировала противоположное, мало кто верил. </w:t>
      </w:r>
    </w:p>
    <w:p>
      <w:pPr>
        <w:pStyle w:val="Normal"/>
        <w:ind w:firstLine="540"/>
        <w:jc w:val="both"/>
        <w:rPr/>
      </w:pPr>
      <w:r>
        <w:rPr/>
        <w:t>При этом, по мере вытеснения буржуазных спецов собственными, как бы естественным путем отпала потребность в репрессивном аппарате. После деклараций о полной и окончательной победе социализма он даже формально стал явно лишним. И это притом, что практически все общество боялось и ненавидело его.</w:t>
      </w:r>
    </w:p>
    <w:p>
      <w:pPr>
        <w:pStyle w:val="Normal"/>
        <w:ind w:firstLine="540"/>
        <w:jc w:val="both"/>
        <w:rPr/>
      </w:pPr>
      <w:r>
        <w:rPr/>
        <w:t>После смерти Сталина (1953 г.) в господствующем классе разгорелась борьба за власть между руководством госбезопасности и партии. Все козыри в этой схватке были на стороне представителей силового ведомства. Однако партийные руководители сумели привлечь на свою сторону руководителей армии, которые так же, как и все прочие чиновники, боялись чекистов и ненавидели их.</w:t>
      </w:r>
    </w:p>
    <w:p>
      <w:pPr>
        <w:pStyle w:val="Normal"/>
        <w:ind w:firstLine="540"/>
        <w:jc w:val="both"/>
        <w:rPr/>
      </w:pPr>
      <w:r>
        <w:rPr/>
        <w:t>В результате с помощью армии аппарат госбезопасности был отодвинут от власти в государстве и сокращен. Репрессии прекратились. Общественная система стала демократичнее. Логическим завершением этого этапа борьбы за власть стала отставка маршала Жукова, получившего для войны с органами госбезопасности слишком большие полномочия, и концентрация всей полноты власти в руках руководителей партии.</w:t>
      </w:r>
    </w:p>
    <w:p>
      <w:pPr>
        <w:pStyle w:val="Normal"/>
        <w:ind w:firstLine="540"/>
        <w:jc w:val="both"/>
        <w:rPr/>
      </w:pPr>
      <w:r>
        <w:rPr/>
        <w:t xml:space="preserve">Логика последующих этапов борьбы за власть несложна. Формально высшей властью в государстве был партийный съезд, а между съездами, выбранные им руководящие коллегиальные органы. При Сталине еще действовал аппарат госбезопасности, от которого никто не был защищен. Это и заставляло всех участвующих в принятии политических решений голосовать за то, что было нужно диктатору. </w:t>
      </w:r>
    </w:p>
    <w:p>
      <w:pPr>
        <w:pStyle w:val="Normal"/>
        <w:ind w:firstLine="540"/>
        <w:jc w:val="both"/>
        <w:rPr/>
      </w:pPr>
      <w:r>
        <w:rPr/>
        <w:t>С ликвидацией репрессивного аппарата прежняя мотивация пропала. Партийное большинство стало надо заинтересовывать другими методами. Соответствующие обещания обеспечили Н.С. Хрущеву поддержку этого большинства против других возможных преемников Сталина. Он стал единоличным главой государства.</w:t>
      </w:r>
    </w:p>
    <w:p>
      <w:pPr>
        <w:pStyle w:val="Normal"/>
        <w:ind w:firstLine="540"/>
        <w:jc w:val="both"/>
        <w:rPr/>
      </w:pPr>
      <w:r>
        <w:rPr/>
        <w:t>Однако выполнять свои обещания Хрущев не спешил. А в отсутствие репрессивного аппарата игра против лидера перестала быть столь же опасной, как прежде. То, что при Сталине не могло произойти в принципе, здесь было очень быстро организовано. Партийное большинство, которое незадолго до того поддерживало Хрущева, теперь организовало его отставку (1964 г.). Наверх системы выдвинули новую фигуру, Л.И. Брежнева (1906-1982 г.), идеально устраивающую класс чиновников.</w:t>
      </w:r>
    </w:p>
    <w:p>
      <w:pPr>
        <w:pStyle w:val="Normal"/>
        <w:ind w:firstLine="540"/>
        <w:jc w:val="both"/>
        <w:rPr/>
      </w:pPr>
      <w:r>
        <w:rPr/>
        <w:t>За десятилетие переходного периода классовый состав советского общества упростился. Граница, отделявшая господствующий класс сталинского периода от привилегированного класса исчезла, и произошло их слияние в один класс. Руководители партии стали верхней частью нового объединенного класса чиновников, а госбезопасность  заняло свое естественное, подчиненное политической власти, место среди прочих силовых структур государства.</w:t>
      </w:r>
    </w:p>
    <w:p>
      <w:pPr>
        <w:pStyle w:val="Normal"/>
        <w:ind w:firstLine="540"/>
        <w:jc w:val="both"/>
        <w:rPr/>
      </w:pPr>
      <w:r>
        <w:rPr/>
        <w:t>Таким образом, советское общество «развитого социализма» было классовым, состоящим из двух классов. Во-первых, класс трудящихся, который мало чем изменился после сталинского периода. Во-вторых, господствующий, привилегированный класс государственных чиновников, который был коллективным собственником практически всех средств производства, и которому принадлежала политическая власть в государстве.</w:t>
      </w:r>
    </w:p>
    <w:p>
      <w:pPr>
        <w:pStyle w:val="Normal"/>
        <w:ind w:firstLine="540"/>
        <w:jc w:val="both"/>
        <w:rPr/>
      </w:pPr>
      <w:r>
        <w:rPr/>
        <w:t>Коммунистическая декларация, что все богатства государства являлись общенародной собственностью, явно не соответствовала действительности. Выше это уже было доказано через анализ компонентов, составляющих право собственности. Но особенно наглядно это видно по тому, как позже (при Ельцине) была проведена приватизация этой собственности. Мнением народа (как бы хозяина общенародного достояния) никто даже не поинтересовался (правители народ собственником не считали), и взрыва народного недовольства это не вызвало (сам народ себя хозяином тоже не чувствовал). Такова истинная суть большинства советских деклараций.</w:t>
      </w:r>
    </w:p>
    <w:p>
      <w:pPr>
        <w:pStyle w:val="Normal"/>
        <w:ind w:firstLine="540"/>
        <w:jc w:val="both"/>
        <w:rPr/>
      </w:pPr>
      <w:r>
        <w:rPr/>
        <w:t>В результате демократизации сталинской системы противоречия внутри советского общества снизились. Однако у хозяйственных руководителей пропал стимул к эффективной деятельности. Советская «волокита и бюрократия» захлестнули страну.</w:t>
      </w:r>
    </w:p>
    <w:p>
      <w:pPr>
        <w:pStyle w:val="Normal"/>
        <w:ind w:firstLine="540"/>
        <w:jc w:val="both"/>
        <w:rPr/>
      </w:pPr>
      <w:r>
        <w:rPr/>
        <w:t>Если труд рабочего, выпускающего однотипную продукцию, еще можно было как-то нормировать и стимулировать (ввести «хозрасчет»), то более сложный и комплексный труд, к примеру, инженера или управленца, без рынка в большинстве случаев невозможно эффективно оценить в принципе. В результате для одних – уравниловка, когда заработок не зависел от квалификации человека и его реальной работы, а для начальников, тех, кто распределял доходы в условиях отсутствия объективных рыночных механизмов, – возможность получать гораздо больше, ничего при этом не делая.</w:t>
      </w:r>
    </w:p>
    <w:p>
      <w:pPr>
        <w:pStyle w:val="Normal"/>
        <w:ind w:firstLine="540"/>
        <w:jc w:val="both"/>
        <w:rPr/>
      </w:pPr>
      <w:r>
        <w:rPr/>
        <w:t>Такое стимулирование трудовой деятельности, естественно, полностью отбивало желание работать. Советский Союз перестал сам себя содержать. Относительно сносный уровень жизни, причем гораздо ниже, чем у трудящихся развитых рыночных государств, обеспечивался только благодаря постоянной и все нараставшей продаже национальных природных богатств.</w:t>
      </w:r>
    </w:p>
    <w:p>
      <w:pPr>
        <w:pStyle w:val="Normal"/>
        <w:ind w:firstLine="540"/>
        <w:jc w:val="both"/>
        <w:rPr/>
      </w:pPr>
      <w:r>
        <w:rPr/>
        <w:t>При этом в результате того, что на протяжении жизни нескольких поколений всем в стране распоряжалось государство, а предпринимательство было запрещено, и доходы человека фактически перестали зависеть от его квалификации, выполняемой работы или предприимчивости, господствующим стал иждивенческий менталитет. Все хотели чего-то от государства получать.</w:t>
      </w:r>
    </w:p>
    <w:p>
      <w:pPr>
        <w:pStyle w:val="Normal"/>
        <w:ind w:firstLine="540"/>
        <w:jc w:val="both"/>
        <w:rPr/>
      </w:pPr>
      <w:r>
        <w:rPr/>
        <w:t>Переход к рыночным отношениям стал затруднен, в частности, и по этой причине. Поэтому позже значительная часть общества оказалась не готова к рынку, и на выборах голосовала за коммунистов, олицетворявших собой прежние привычные отношения.</w:t>
      </w:r>
    </w:p>
    <w:p>
      <w:pPr>
        <w:pStyle w:val="Normal"/>
        <w:ind w:firstLine="540"/>
        <w:jc w:val="both"/>
        <w:rPr/>
      </w:pPr>
      <w:r>
        <w:rPr/>
        <w:t>И к демократии такой контингент тоже оказался не очень подготовлен. Мало кто понимал, что им в действительности нужно от власти. В нормальном обществе власть никому ничего не дает. Она только должна не мешать жить, и защищать от того, кто мешает людям жить и самим зарабатывать. В России же значительная часть общества, особенно те, кто в возрасте, по-прежнему хочет от государства что-то получать. Соответственно такой контингент легко подкупается действующей властью на выборах небольшими подачками.</w:t>
      </w:r>
    </w:p>
    <w:p>
      <w:pPr>
        <w:pStyle w:val="Normal"/>
        <w:ind w:firstLine="540"/>
        <w:jc w:val="both"/>
        <w:rPr/>
      </w:pPr>
      <w:r>
        <w:rPr/>
        <w:t>С приходом к власти Брежнева господствующий класс чиновников получил в полном объеме свои привилегии, которые не додал им в свое время Хрущев. Прежний слой реальных хозяев страны расширился. Теперь в него вошли и все местные элиты до областного уровня включительно. Секретари обкомов партии (КПСС) фактически стали местными удельными князьями, которые могли почти бесконтрольно распоряжаться в своих областях всеми ресурсами не федерального уровня значимости.</w:t>
      </w:r>
    </w:p>
    <w:p>
      <w:pPr>
        <w:pStyle w:val="Normal"/>
        <w:ind w:firstLine="540"/>
        <w:jc w:val="both"/>
        <w:rPr/>
      </w:pPr>
      <w:r>
        <w:rPr/>
        <w:t>Чиновники более низкого уровня тоже имели немало узаконенных привилегий и льгот, соответствующих их месту в государственной и партийной иерархии. Но главное, они получили возможность безнаказанно разворовывать страну. Здесь важно было только соблюдать меру, «брать по чину» и не забывать «отстегивать» начальству. Тогда все вышестоящие лица благосклонно закрывали на это глаза.</w:t>
      </w:r>
    </w:p>
    <w:p>
      <w:pPr>
        <w:pStyle w:val="Normal"/>
        <w:ind w:firstLine="540"/>
        <w:jc w:val="both"/>
        <w:rPr/>
      </w:pPr>
      <w:r>
        <w:rPr/>
        <w:t>Такие отношения пронизывали всю государственную систему, начиная с Брежнева и его ближайшего окружения. Это была идеальная власть для чиновников, позволявшая господствующему классу в полной мере пользоваться своими многочисленными официально узаконенными привилегиями и негласными, действовавшими по умолчанию.</w:t>
      </w:r>
    </w:p>
    <w:p>
      <w:pPr>
        <w:pStyle w:val="Normal"/>
        <w:ind w:firstLine="540"/>
        <w:jc w:val="both"/>
        <w:rPr/>
      </w:pPr>
      <w:r>
        <w:rPr/>
        <w:t>Страна работала в четверть силы, аппетиты чиновников росли, экономический кризис неуклонно надвигался. А коммунистическая пропаганда, как и прежде, продолжала на все лады расхваливать коммунистическую систему хозяйствования, твердить о преимуществах социализма над капитализмом. Монополизированные коммунистические СМИ бессовестно врали. Все отчетливо понимали, что вокруг сплошная ложь, и, не имея возможности хоть что-то изменить, продолжали эту циничную игру.</w:t>
      </w:r>
    </w:p>
    <w:p>
      <w:pPr>
        <w:pStyle w:val="Normal"/>
        <w:ind w:firstLine="540"/>
        <w:jc w:val="both"/>
        <w:rPr/>
      </w:pPr>
      <w:r>
        <w:rPr/>
        <w:t>Попытка Ю.В. Андропова (1814-1884 г.) как-то выправить ситуацию, заставить чиновников хотя бы находиться на рабочем месте, породила массу анекдотов, но эффекта, естественно, не дала. Кто же может отобрать уже спущенные господствующему классу привилегии, опираясь при этом на этот самый господствующий класс. А рецидив сталинизма с опорой на аппарат госбезопасности уже исключался. Все сословия, включая самих чекистов, воспротивились бы этому. Слишком некомфортным для всех было то время. Да и сам Андропов не страдал сталинской манией властолюбия, а просто пытался улучшить обстановку в стране в рамках системы.</w:t>
      </w:r>
    </w:p>
    <w:p>
      <w:pPr>
        <w:pStyle w:val="Normal"/>
        <w:ind w:firstLine="540"/>
        <w:jc w:val="both"/>
        <w:rPr/>
      </w:pPr>
      <w:r>
        <w:rPr/>
        <w:t>М.С. Горбачев сделал попытку что-то поменять. Для прекращения лжи, делавшей всю прежнюю систему абсолютно бесперспективной, были сняты коммунистические запреты, ограничивавшие деятельность СМИ. Очень осторожно стали разрешать некоторые рыночные отношения в экономике.</w:t>
      </w:r>
    </w:p>
    <w:p>
      <w:pPr>
        <w:pStyle w:val="Normal"/>
        <w:ind w:firstLine="540"/>
        <w:jc w:val="both"/>
        <w:rPr/>
      </w:pPr>
      <w:r>
        <w:rPr/>
        <w:t>Появились кооперативы. Дефицита товаров они не устранили, на что был весь расчет, но занялись спекуляцией в условиях дефицита (а это один из вариантов проявления монополизма с вытекающим отсюда негативом) и обналичкой денег (перевод безнала в нал), запустив сдерживаемую до того неимоверными усилиями государства инфляцию.</w:t>
      </w:r>
    </w:p>
    <w:p>
      <w:pPr>
        <w:pStyle w:val="Normal"/>
        <w:ind w:firstLine="540"/>
        <w:jc w:val="both"/>
        <w:rPr/>
      </w:pPr>
      <w:r>
        <w:rPr/>
        <w:t>Устранение прежних ограничений на деятельность СМИ добавило свобод господствующему классу. Тот начал дополнительные открывшиеся возможности использовать для борьбы за новые привилегии. Вылилось все это, прежде всего, в обострение борьбы за власть.</w:t>
      </w:r>
    </w:p>
    <w:p>
      <w:pPr>
        <w:pStyle w:val="Normal"/>
        <w:ind w:firstLine="540"/>
        <w:jc w:val="both"/>
        <w:rPr/>
      </w:pPr>
      <w:r>
        <w:rPr/>
        <w:t>Больше власти и свобод желали себе местные, особенно национальные, элиты, имевшие к тому некоторые дополнительные предпосылки. Для того, чтобы получить дополнительную поддержку своего населения, в том числе и против центральной власти, они специально стали раздувать межнациональные противоречия. В СССР начались конфликты на национальной почве. Усилились сепаратистские настроения.</w:t>
      </w:r>
    </w:p>
    <w:p>
      <w:pPr>
        <w:pStyle w:val="Normal"/>
        <w:ind w:firstLine="540"/>
        <w:jc w:val="both"/>
        <w:rPr/>
      </w:pPr>
      <w:r>
        <w:rPr/>
        <w:t>Уговорами, как центральная власть пыталась это делать в нагорном Карабахе, процесс, специально провоцируемый местными властями, было не остановить. А попытки пресекать силой, как в Прибалтике или Грузии, использовались опять же для разжигания обид на национальной почве и роста националистических настроений. Процесс отделения национальных окраин от СССР был запущен, и остановить его уже не было возможности. Любой кризис центральной власти привел бы к его немедленной практической реализации.</w:t>
      </w:r>
    </w:p>
    <w:p>
      <w:pPr>
        <w:pStyle w:val="Normal"/>
        <w:ind w:firstLine="540"/>
        <w:jc w:val="both"/>
        <w:rPr/>
      </w:pPr>
      <w:r>
        <w:rPr/>
        <w:t>Свобода слова реально изменила статус представительной власти. До того она была полностью послушна партийной элите. А теперь в нее устремились новые кадры. Одни хотели себе власти и привилегий, которых не имели в прежней системе, некоторые к тому же еще искренне желали что-то улучшить в стране, третьи пытались сохранить прежний, устраивающий их коммунистический порядок. Монополия коммунистической партии на власть закончилась. В выборной власти разгорелась борьба. А освободившиеся о партийной опеки СМИ все это освещали.</w:t>
      </w:r>
    </w:p>
    <w:p>
      <w:pPr>
        <w:pStyle w:val="Normal"/>
        <w:ind w:firstLine="540"/>
        <w:jc w:val="both"/>
        <w:rPr/>
      </w:pPr>
      <w:r>
        <w:rPr/>
        <w:t>В результате противоречий в господствующем классе власть в стране раскололась на два лагеря. Один – сторонников прежней центральной коммунистической власти, а второй включал все самые разнородные оппозиционные силы, пытавшиеся сообща с ней бороться, чтобы что-то оторвать в свою пользу.</w:t>
      </w:r>
    </w:p>
    <w:p>
      <w:pPr>
        <w:pStyle w:val="Normal"/>
        <w:ind w:firstLine="540"/>
        <w:jc w:val="both"/>
        <w:rPr/>
      </w:pPr>
      <w:r>
        <w:rPr/>
        <w:t xml:space="preserve">Возникла реальная тенденция к установлению двоевластия. При этом лагерь оппозиции, не имевший пока реальной силы, делал все, чтобы привлечь к разгорающемуся спору за власть, народную массу. Этот расчет оказался верен. Народ, уставший от коммунистического негатива, копившегося десятилетия, когда ему представилась такая возможность, проголосовал в РФ (в июне 1991 г.) формально за президента Б.Н. Ельцина, по существу же  против власти коммунистической партии. </w:t>
      </w:r>
    </w:p>
    <w:p>
      <w:pPr>
        <w:pStyle w:val="Normal"/>
        <w:ind w:firstLine="540"/>
        <w:jc w:val="both"/>
        <w:rPr/>
      </w:pPr>
      <w:r>
        <w:rPr/>
        <w:t>А дальше с некоторыми интервалами во времени последовала серия схваток наверху за власть. В августе 1991 года группой первых лиц Советского правительства в обход пустившего все на самотек президента СССР, Горбачева, была предпринята попытка остановить происходящие процессы путем установления военного режима (ГКЧП).</w:t>
      </w:r>
    </w:p>
    <w:p>
      <w:pPr>
        <w:pStyle w:val="Normal"/>
        <w:ind w:firstLine="540"/>
        <w:jc w:val="both"/>
        <w:rPr/>
      </w:pPr>
      <w:r>
        <w:rPr/>
        <w:t>Однако народ был против такого поворота событий. Армия тоже. Свобода слова и СМИ сделали свое дело. Когда у людей появился свободный выбор между двумя законными властями, большинство выступило против прогнившей советской системы. В результате путч провалился, и Горбачев после этого очень быстро потерял все рычаги власти, которые перешли к оппозиции, в РСФСР к Ельцину, в других республиках к местным властям.</w:t>
      </w:r>
    </w:p>
    <w:p>
      <w:pPr>
        <w:pStyle w:val="Normal"/>
        <w:ind w:firstLine="540"/>
        <w:jc w:val="both"/>
        <w:rPr/>
      </w:pPr>
      <w:r>
        <w:rPr/>
        <w:t xml:space="preserve">В споре о власти одна чиновничья группировка потерпела поражение от другой,  ничем принципиально от нее не отличающейся. Классовый состав общества не изменился. Новая власть только перестала быть связанной прежними коммунистическими догмами, в частности запретом на частную собственность. Эти ограничения в какой-то мере сдерживали разворовывание страны. Теперь же ничто этому не мешало. Начался дележ ее богатств между представителями господствующего класса. </w:t>
      </w:r>
    </w:p>
    <w:p>
      <w:pPr>
        <w:pStyle w:val="Normal"/>
        <w:ind w:firstLine="540"/>
        <w:jc w:val="both"/>
        <w:rPr/>
      </w:pPr>
      <w:r>
        <w:rPr/>
        <w:t>Трудящихся тоже пригласили к дележу, названному приватизацией, выдав каждому по ваучеру. Рынок показал его истинную ценность. За вырученные от продажи ваучера деньги можно было купить десять килограммов сливочного масла (в некоторых районах и того меньше). Естественно, приватизируемая собственность была на много дороже. Рынок обмануть нельзя. Он однозначно показал, что дележ основных ценностей в государстве прошел по иным механизмам, сделав тех, кто распоряжался этим процессом, и их ближайшее окружение, помогавшее организовывать процесс, очень богатыми.</w:t>
      </w:r>
    </w:p>
    <w:p>
      <w:pPr>
        <w:pStyle w:val="Normal"/>
        <w:ind w:firstLine="540"/>
        <w:jc w:val="both"/>
        <w:rPr/>
      </w:pPr>
      <w:r>
        <w:rPr/>
        <w:t>Чиновники меньшего ранга тоже получали призы, соответствующие их уровню в прежней системе власти. Так что господствующий класс не изменился. Чем выше был его представитель в прежней государственной или партийной иерархии, тем большие возможности у него были при дележе богатств государства, тем богаче он стал в новых условиях.</w:t>
      </w:r>
    </w:p>
    <w:p>
      <w:pPr>
        <w:pStyle w:val="Normal"/>
        <w:ind w:firstLine="540"/>
        <w:jc w:val="both"/>
        <w:rPr/>
      </w:pPr>
      <w:r>
        <w:rPr/>
        <w:t>Однако, даже получив огромные деньги и собственность, от чиновничьих возможностей никто отказываться не спешил. В России власть и деньги это разные формы капитала. При необходимости одно легко конвертируется в другое. И росту личного богатства чиновничья власть в России способствует не меньше, а зачастую больше, чем иные формы капитала. Приватизация это в полной мере продемонстрировала.</w:t>
      </w:r>
    </w:p>
    <w:p>
      <w:pPr>
        <w:pStyle w:val="Normal"/>
        <w:ind w:firstLine="540"/>
        <w:jc w:val="both"/>
        <w:rPr/>
      </w:pPr>
      <w:r>
        <w:rPr/>
        <w:t>В советское время первая форма капитала (деньги и собственность) была ограничена. Все определялось второй формой капитала, чиновничьей властью, зависевшей от положения в государственной иерархии. В частности выше уже было показано, что реальным собственником всех богатств России был именно класс чиновников. Но в силу действовавших коммунистических ограничений и коллегиальности правления это было завуалировано и запутано. После того, как коммунистические ограничения были сняты, все упростилось. Каждый, кто обладал реальным капиталом в стране, получил свою его долю в «более устойчивой валюте» (деньгах и собственности), которой удобнее и проще распоряжаться, в частности передавать по наследству. С капиталом в виде чиновничьей власти последнее было несколько сложнее.</w:t>
      </w:r>
    </w:p>
    <w:p>
      <w:pPr>
        <w:pStyle w:val="Normal"/>
        <w:ind w:firstLine="540"/>
        <w:jc w:val="both"/>
        <w:rPr/>
      </w:pPr>
      <w:r>
        <w:rPr/>
        <w:t>Естественно, дележ произошел не сам собой автоматически. В эту игру надо было играть с полной отдачей, делать правильный выбор, оказываться в нужном месте в нужное время и в нужной команде. Тех, кто ошибался, действовал не лучшим образом, несколько потеснили более удачливые и решительные, способные играть на грани фола. Но этот процесс борьбы за власть и доходы постоянно шел в чиновничьих играх и прежде. Ничего качественно здесь не изменилось. Просто правила игры несколько изменились, и во время основной приватизации, ставки в игре оказались очень высокими, и перераспределение капитала произошло более серьезное, чем было до того.</w:t>
      </w:r>
    </w:p>
    <w:p>
      <w:pPr>
        <w:pStyle w:val="Normal"/>
        <w:ind w:firstLine="540"/>
        <w:jc w:val="both"/>
        <w:rPr/>
      </w:pPr>
      <w:r>
        <w:rPr/>
        <w:t>В 1993 году произошло новое обострение борьбы за власть в господствующем классе, между президентом (Ельциным) и представительной властью. Ельцин с помощью армии разогнал Верховный совет РФ и съезд народных депутатов, грубо нарушив конституцию, и совершив, таким образом, государственный переворот.</w:t>
      </w:r>
    </w:p>
    <w:p>
      <w:pPr>
        <w:pStyle w:val="Normal"/>
        <w:ind w:firstLine="540"/>
        <w:jc w:val="both"/>
        <w:rPr/>
      </w:pPr>
      <w:r>
        <w:rPr/>
        <w:t>Основным моральным оправданием (с других точек зрения оправдания этому нет) для него послужило то, что в той представительной власти еще очень сильно было влияние коммунистов, и они тормозили «демократические реформы». Главным же итогом  (а, следовательно, и истинной целью) этого путча был переход от парламентской республики, по крайней мере, это было продекларировано в российской конституции и на тот момент как-то реально работало, к президентской.</w:t>
      </w:r>
    </w:p>
    <w:p>
      <w:pPr>
        <w:pStyle w:val="Normal"/>
        <w:ind w:firstLine="540"/>
        <w:jc w:val="both"/>
        <w:rPr/>
      </w:pPr>
      <w:r>
        <w:rPr/>
        <w:t>Раньше страна двигалась от монополии на власть к народовластию. Запустил этот процесс (без понимания сути им сделанного) Горбачев. Но до реального народовластия страна, естественно, не дошла. На этапе чуть расширившейся демократии сразу же началась схватка за власть между теми, кто обладал монополией на нее в прошлом, и новыми чиновничьими группировками. Последние выступали под флагом демократии и реформ, по сути же просто рвались к власти. Для победы реформаторы старались максимально использовать народ в этом споре, как бы двигаясь далее к народовластию. В результате ельцинского путча (1993 г.) система пошла в обратном направлении – от народовластия к монополии на власть. По крайней мере, Ельцин и его группировка, когда им стало это выгодно, очень легко поменяли свой прежний курс на противоположный.</w:t>
      </w:r>
    </w:p>
    <w:p>
      <w:pPr>
        <w:pStyle w:val="Normal"/>
        <w:ind w:firstLine="540"/>
        <w:jc w:val="both"/>
        <w:rPr/>
      </w:pPr>
      <w:r>
        <w:rPr/>
        <w:t>При любых дополнительных привходящих факторах парламентская республика ближе к народовластию, чем президентская. Во-первых, президентская власть более закрыта. Решения принимаются в узком кругу, зачастую даже истинный состав которого неизвестен. Парламентская же власть более открыта для общества во всех отношениях. При принятии любого решения в парламенте происходит его обсуждение и анализ с разных точек зрения. В частности видна позиция всех, выступающих и голосующих. Кроме того в парламенте, как правило, есть хоть какая-то оппозиция, а потому бывает и критика. Если обществу по тому или иному поводу будет предоставлен выбор, как вариант – на следующих выборах, то это выбор уже будет более осознанным. Информации будет больше.</w:t>
      </w:r>
    </w:p>
    <w:p>
      <w:pPr>
        <w:pStyle w:val="Normal"/>
        <w:ind w:firstLine="540"/>
        <w:jc w:val="both"/>
        <w:rPr/>
      </w:pPr>
      <w:r>
        <w:rPr/>
        <w:t>Во-вторых, общенародные выборы для реальности демократии далеко не самое главное. Зачастую, проголосовав на выборах, общество «сажает на шею себе» власть, которая, как выясняется чуть позже, не устраивает его. Однако, сделав свой «демократический» выбор в отведенное регламентом короткое время, общество оказывается заложником своего выбора на много лет, утрачивая реальную возможность все эти годы влиять на ситуацию. Таким образом, демократия действует только относительно короткое время перед выборами, в остальное же время ее по сути нет.</w:t>
      </w:r>
    </w:p>
    <w:p>
      <w:pPr>
        <w:pStyle w:val="Normal"/>
        <w:ind w:firstLine="540"/>
        <w:jc w:val="both"/>
        <w:rPr/>
      </w:pPr>
      <w:r>
        <w:rPr/>
        <w:t>Для настоящей демократии общество должно иметь возможность относительно легко назначать новые выборы в любое время, таким образом, выражая недоверие прежнему своему избраннику и включая на время перед предстоящими выборами реальное народовластие. В демократическом обществе эта процедура вполне реальна, в обществе с монополизированной властью она преднамеренно усложнена властью. Однако при любом варианте применить ее к депутату из-за меньшего в сотни раз числа избирателей будет гораздо легче, чем к президенту. Соответственно народовластие в парламентской республике включается существенно проще.</w:t>
      </w:r>
    </w:p>
    <w:p>
      <w:pPr>
        <w:pStyle w:val="Normal"/>
        <w:ind w:firstLine="540"/>
        <w:jc w:val="both"/>
        <w:rPr/>
      </w:pPr>
      <w:r>
        <w:rPr/>
        <w:t xml:space="preserve">Зачем ельцинской группировке был нужен устойчивый контроль власти, понятно. Приближался тот самый раздел собственности, ради которого все и затевалось. А парламент с сильной на тот момент реальной оппозицией, насколько мог, сдерживал этот процесс. После путча началось основное распределение государственной собственности. Возник слой очень богатых людей, приватизировавших основные богатства страны. И сложился он, естественно не из случайных людей, а из крупных чиновников (и их детей) а так же тех, кто был близок на тот момент к Ельцину и его семейству.  </w:t>
      </w:r>
    </w:p>
    <w:p>
      <w:pPr>
        <w:pStyle w:val="Normal"/>
        <w:ind w:firstLine="540"/>
        <w:jc w:val="both"/>
        <w:rPr/>
      </w:pPr>
      <w:r>
        <w:rPr/>
        <w:t>В 1996 году закончился срок Ельцина на посту президента. На очередных президентских выборах у новой власти произошла последняя реальная схватка с коммунистами.</w:t>
      </w:r>
    </w:p>
    <w:p>
      <w:pPr>
        <w:pStyle w:val="Normal"/>
        <w:ind w:firstLine="540"/>
        <w:jc w:val="both"/>
        <w:rPr/>
      </w:pPr>
      <w:r>
        <w:rPr/>
        <w:t>Коммунистическая партия была уже не та, что прежде. При новой власти членство в компартии стало сильной помехой для того, чтобы занимать посты в государстве. Соответственно все чиновники, желавшие сохранить свои должности и привилегии, с коммунистической партией порвали, и весь административный ресурс был в распоряжении Ельцина. Это в частности, кроме привлечения избирателей на сторону Ельцина, позволяло еще, без серьезного последующего скандала, путем махинаций сфальсифицировать до шести процентов голосов (по оценке в избирательном штабе Лебедя, где я в те выборы какое-то время работал).</w:t>
      </w:r>
    </w:p>
    <w:p>
      <w:pPr>
        <w:pStyle w:val="Normal"/>
        <w:ind w:firstLine="540"/>
        <w:jc w:val="both"/>
        <w:rPr/>
      </w:pPr>
      <w:r>
        <w:rPr/>
        <w:t>В распоряжении Ельцина были практически все государственные средства. Однако и этого ельцинскому окружению казалось недостаточно. Слишком велик был процент избирателей, готовых поддержать коммунистов против Ельцина, немало натворившего в стране за прошедшие годы (путч 1993 года, шоковая терапия, олигархическая приватизация, война в Чечне и т.д.).</w:t>
      </w:r>
    </w:p>
    <w:p>
      <w:pPr>
        <w:pStyle w:val="Normal"/>
        <w:ind w:firstLine="540"/>
        <w:jc w:val="both"/>
        <w:rPr/>
      </w:pPr>
      <w:r>
        <w:rPr/>
        <w:t xml:space="preserve">Не исключено, что «для борьбы с коммунистами» была получена финансовая помощь из Америки. По крайней мере, только пьянством, бездарностью и некомпетентностью Ельцина сложно объяснить, сколько раз он предавал интересы России и россиян. Все становится на свои места, если только это была плата за помощь, оказанную ему на выборах 1996 года.  </w:t>
      </w:r>
    </w:p>
    <w:p>
      <w:pPr>
        <w:pStyle w:val="Normal"/>
        <w:ind w:firstLine="540"/>
        <w:jc w:val="both"/>
        <w:rPr/>
      </w:pPr>
      <w:r>
        <w:rPr/>
        <w:t>Но огромные деньги это только инструмент, которым еще надо было грамотно распорядиться. Решающую роль в тех выборах сыграла комбинация с харизматическим генералом Лебедем.</w:t>
      </w:r>
    </w:p>
    <w:p>
      <w:pPr>
        <w:pStyle w:val="Normal"/>
        <w:ind w:firstLine="540"/>
        <w:jc w:val="both"/>
        <w:rPr/>
      </w:pPr>
      <w:r>
        <w:rPr/>
        <w:t>А.И. Лебедь командовал армией, располагавшейся в Приднестровье, за пределами России. Когда там начались военные конфликты на межэтнической почве, организованные молдавскими властями, он силой оружия защитил проживающих там российских граждан, вопреки категорическому приказу Москвы «ни во что не вмешиваться». За это он был уволен из армии, а в народе приобрел определенную популярность человека готового жертвовать личными интересами ради простых людей.</w:t>
      </w:r>
    </w:p>
    <w:p>
      <w:pPr>
        <w:pStyle w:val="Normal"/>
        <w:ind w:firstLine="540"/>
        <w:jc w:val="both"/>
        <w:rPr/>
      </w:pPr>
      <w:r>
        <w:rPr/>
        <w:t>На выборах 1996 года Лебедь был одним из кандидатов на пост президента и в первом туре занял уверенное третье место с пятнадцатью процентами голосов, уступив только Ельцину и лидеру коммунистов Г.А. Зюганову. Сразу же после оглашения результатов первого тура он занял высокий государственный пост (председателя Совбеза) в аппарате Ельцина, таким образом, как бы призывая всех проголосовавших за него поддержать во втором туре Ельцина, давшего ему огромные полномочия по наведению порядка в стране.</w:t>
      </w:r>
    </w:p>
    <w:p>
      <w:pPr>
        <w:pStyle w:val="Normal"/>
        <w:ind w:firstLine="540"/>
        <w:jc w:val="both"/>
        <w:rPr/>
      </w:pPr>
      <w:r>
        <w:rPr/>
        <w:t>В результате этой комбинации основная часть проголосовавших за Лебедя в первом туре, во втором туре поддержала Ельцина, что позволило тому вплотную приблизиться к пятидесяти процентам голосов (от числа проголосовавших). А с помощью подтасовок, организованных благодаря административным возможностям, Ельцин обошел Зюганова, победив в итоге с незначительным преимуществом.</w:t>
      </w:r>
    </w:p>
    <w:p>
      <w:pPr>
        <w:pStyle w:val="Normal"/>
        <w:ind w:firstLine="540"/>
        <w:jc w:val="both"/>
        <w:rPr/>
      </w:pPr>
      <w:r>
        <w:rPr/>
        <w:t>Но взглянем на эти выборы и в частности на комбинацию с Лебедем, подарившую Ельцину дополнительные победные голоса избирателей,  под иным, непривычным для нас углом зрения.</w:t>
      </w:r>
    </w:p>
    <w:p>
      <w:pPr>
        <w:pStyle w:val="Normal"/>
        <w:ind w:firstLine="540"/>
        <w:jc w:val="both"/>
        <w:rPr/>
      </w:pPr>
      <w:r>
        <w:rPr/>
        <w:t xml:space="preserve">Вся эта комбинация была возможна только при соблюдении строжайшей секретности. Кто бы проголосовал за Лебедя, если во время предвыборной кампании было бы откровенно заявлено или хотя бы поползли слухи, что он подставная фигура, играющая в интересах Ельцина? В его избирательном штабе об этом не знал никто, кроме нескольких прикомандированных представителей от команды Ельцина. Но их истинная роль (и происхождение в штабе), естественно, тоже никому не были известны. </w:t>
      </w:r>
    </w:p>
    <w:p>
      <w:pPr>
        <w:pStyle w:val="Normal"/>
        <w:ind w:firstLine="540"/>
        <w:jc w:val="both"/>
        <w:rPr/>
      </w:pPr>
      <w:r>
        <w:rPr/>
        <w:t>Руководитель избирательной кампании Лебедя, единственный его друг по жизни генерал Ю.Ю. Попов, узнал о такой подоплеке в самом конце избирательной кампании, и после этого сразу же отказался в этом участвовать. За месяц до конца избирательной кампании Лебедя ее руководитель поменялся.</w:t>
      </w:r>
    </w:p>
    <w:p>
      <w:pPr>
        <w:pStyle w:val="Normal"/>
        <w:ind w:firstLine="540"/>
        <w:jc w:val="both"/>
        <w:rPr/>
      </w:pPr>
      <w:r>
        <w:rPr/>
        <w:t>С помощью такой предвыборной комбинации народ откровенно обманули. Всем это стало очевидно уже через несколько месяцев после выборов, когда Лебедя «использовали» и «выкинули». А что-то изменить народ уже не мог. «Демократия» закончилась на ближайшие пять лет. Осмелится ли сегодня кто-нибудь, пока еще есть реальная свобода слова, всерьез назвать такие отношения в обществе демократией?</w:t>
      </w:r>
    </w:p>
    <w:p>
      <w:pPr>
        <w:pStyle w:val="Normal"/>
        <w:ind w:firstLine="540"/>
        <w:jc w:val="both"/>
        <w:rPr/>
      </w:pPr>
      <w:r>
        <w:rPr/>
        <w:t xml:space="preserve">В связи с этой комбинацией еще два интересных момента. Во-первых, как Ельцину удалось уговорить Лебедя сыграть такую неблаговидную, и, в общем-то, как оказалось, неблагодарную роль? – Частичный ответ на этот вопрос есть. Лебедю было обещано, что он станет преемником Ельцина. И он в этом был абсолютно уверен. Поэтому, когда его неожиданно «удалили с поля», он более месяца пребывал в шоке, не понимая, что произошло. </w:t>
      </w:r>
    </w:p>
    <w:p>
      <w:pPr>
        <w:pStyle w:val="Normal"/>
        <w:ind w:firstLine="540"/>
        <w:jc w:val="both"/>
        <w:rPr/>
      </w:pPr>
      <w:r>
        <w:rPr/>
        <w:t>В этой связи сразу же обращаю внимание на отнюдь не позитивную роль преемственности в выборной власти. Это как раз одно из проявлений монополизма. К тому же, «торговля» подобными вещами, как власть в государстве, это коррупция. А обещание и невыполнение еще и мошенничество. Замечательный букет для верховной власти. Какая же «борьба с коррупцией» возможна в таком государстве. Нет ничего удивительного, что она непобедима.</w:t>
      </w:r>
    </w:p>
    <w:p>
      <w:pPr>
        <w:pStyle w:val="Normal"/>
        <w:ind w:firstLine="540"/>
        <w:jc w:val="both"/>
        <w:rPr/>
      </w:pPr>
      <w:r>
        <w:rPr/>
        <w:t>А вот однозначного ответа на вопрос, как удалось убедить Лебедя, что его не обманут, признаюсь, у меня нет. Лебедь был не наивный простак, впервые попавший в чиновничьи игры. Как-никак, дослужился до звания генерал-лейтенанта и должности командарма в советской системе. Сам был весьма склонен к предательству. По крайней мере, за прошедшую избирательную кампанию были случаи, когда он использовал людей, а потом «выкидывал» их, сваливая на них свои ошибки. А что представлял собой Ельцин, в частности, что ни о каком честном договоре с ним и речи идти не может, было видно невооруженным глазом по всем его предыдущим (общеизвестным) политическим действиям.</w:t>
      </w:r>
    </w:p>
    <w:p>
      <w:pPr>
        <w:pStyle w:val="Normal"/>
        <w:ind w:firstLine="540"/>
        <w:jc w:val="both"/>
        <w:rPr/>
      </w:pPr>
      <w:r>
        <w:rPr/>
        <w:t>Так что кроме нескольких сырых версий по этому поводу у меня ничего нет. В частности Ю.Ю. Попов, хорошо знавший Лебедя не один десяток лет, еще с училища, и имевший возможность общаться с ним во время избирательной кампании (доступ практически всем остальным членам штаба был отрезан), предполагал уже тогда, что Лебедь находится под чьим-то гипнотическим влиянием.</w:t>
      </w:r>
    </w:p>
    <w:p>
      <w:pPr>
        <w:pStyle w:val="Normal"/>
        <w:ind w:firstLine="540"/>
        <w:jc w:val="both"/>
        <w:rPr/>
      </w:pPr>
      <w:r>
        <w:rPr/>
        <w:t xml:space="preserve">Если учесть, что современные специальные препараты позволяют на время сеанса подавить волю даже у такой сильной личности как генерал ВДВ, то эта версия имеет право на существование. Притом, что полностью подавлять личность человека не требуется, чтобы он продолжал оставаться самим собой. Достаточно всего лишь по одному небольшому вопросу (что его не обманут в конкретном случае), внушить подсознательную установку, что все идет и будет дальше идти нормально, попросту успокоить человека, чтобы он не волновался «понапрасну». </w:t>
      </w:r>
    </w:p>
    <w:p>
      <w:pPr>
        <w:pStyle w:val="Normal"/>
        <w:ind w:firstLine="540"/>
        <w:jc w:val="both"/>
        <w:rPr/>
      </w:pPr>
      <w:r>
        <w:rPr/>
        <w:t>Кто и как мог это осуществить, уже не столь важно. Возможны разные варианты. В стране есть обученные этому люди, и этот ресурс, естественно, был доступен команде действующего президента. В частности, во время избирательной кампании, чтобы достаточно грубому и с внешностью «из под топора» генералу придать более привлекательный имидж, необходимый публичному политику, с Лебедем работали психологи.</w:t>
      </w:r>
    </w:p>
    <w:p>
      <w:pPr>
        <w:pStyle w:val="Normal"/>
        <w:ind w:firstLine="540"/>
        <w:jc w:val="both"/>
        <w:rPr/>
      </w:pPr>
      <w:r>
        <w:rPr/>
        <w:t xml:space="preserve">Да и вообще, не могу исключить вариант, что вся комбинация с Лебедем началась задолго до выборов, когда он еще командовал армией в Приднестровье. И первым шагом всей комбинации (в которой уже тогда Лебедю было обещано президентское место после Ельцина) было создание образа харизматического генерала, способного прервать свою достаточно успешную карьеру ради простых людей. </w:t>
      </w:r>
    </w:p>
    <w:p>
      <w:pPr>
        <w:pStyle w:val="Normal"/>
        <w:ind w:firstLine="540"/>
        <w:jc w:val="both"/>
        <w:rPr/>
      </w:pPr>
      <w:r>
        <w:rPr/>
        <w:t xml:space="preserve">Второй же интересный момент состоит в том, что А.И. Лебедь имел реальную возможность на тех выборах одержать победу! Я предлагал вести переговоры об объединении усилий с коммунистами. </w:t>
      </w:r>
    </w:p>
    <w:p>
      <w:pPr>
        <w:pStyle w:val="Normal"/>
        <w:ind w:firstLine="540"/>
        <w:jc w:val="both"/>
        <w:rPr/>
      </w:pPr>
      <w:r>
        <w:rPr/>
        <w:t>Естественно, Зюганов, как политическая фигура, имеющая больший вес и поддержку избирателей, пожелал бы чтобы поддерживали именно его, обещая что-то в случае победы. Однако электорат Лебедя был весьма не определен, и, согласись он поддерживать коммунистов, его призывы, кроме дискредитации самого Лебедя в глазах избирателей, практически ничего бы не дали.</w:t>
      </w:r>
    </w:p>
    <w:p>
      <w:pPr>
        <w:pStyle w:val="Normal"/>
        <w:ind w:firstLine="540"/>
        <w:jc w:val="both"/>
        <w:rPr/>
      </w:pPr>
      <w:r>
        <w:rPr/>
        <w:t>Поэтому вопрос надо было ставить принципиально по-иному. Коммунистам надо было снять своего кандидата и поддержать Лебедя. Поскольку их «паства» еще с советских времен привыкла ходить и на демонстрацию, и на выборы по призыву своих лидеров строем, стопроцентный успех был гарантирован. У Ельцина против Лебедя, поддержанного коммунистами, не было бы даже минимального шанса даже с его административным ресурсом.</w:t>
      </w:r>
    </w:p>
    <w:p>
      <w:pPr>
        <w:pStyle w:val="Normal"/>
        <w:ind w:firstLine="540"/>
        <w:jc w:val="both"/>
        <w:rPr/>
      </w:pPr>
      <w:r>
        <w:rPr/>
        <w:t>И очередной путч в случае неудачных выборов Ельцину не удался бы. Вся избирательная система Лебедя по всей стране была сформирована в основном из отставных офицеров нескольких родов войск (ВДВ, флот, преподаватели военных учебных заведений), которые уже ушли со службы, но действующие офицеры всей армии того времени как раз были их бывшими подчиненными и учениками. У Ельцина такого влияния на армию в случае возможного двоевластия не было бы.</w:t>
      </w:r>
    </w:p>
    <w:p>
      <w:pPr>
        <w:pStyle w:val="Normal"/>
        <w:ind w:firstLine="540"/>
        <w:jc w:val="both"/>
        <w:rPr/>
      </w:pPr>
      <w:r>
        <w:rPr/>
        <w:t>А что мог Лебедь достойного предложить коммунистам в случае победы на президентских выборах? – Самые естественные для нормальной демократии вещи. Во-первых, возможность самой многочисленной фракции в парламенте формировать правительство. Во-вторых, закрепить это законодательно. В-третьих, как максимум, вообще ликвидировать должность президента (по окончании этого или следующего срока) и возвратиться к парламентской республике.</w:t>
      </w:r>
    </w:p>
    <w:p>
      <w:pPr>
        <w:pStyle w:val="Normal"/>
        <w:ind w:firstLine="540"/>
        <w:jc w:val="both"/>
        <w:rPr/>
      </w:pPr>
      <w:r>
        <w:rPr/>
        <w:t>Нельзя было допустить одного – возврата к монополии компартии на власть. Но так вопрос уже не стоял. КПРФ в отличие от КПСС сталинского образца стала нормальной парламентской партией. К тому же была частная собственность, свобода слова, многопартийность, был бы реальный, а не фиктивный Парламент с достаточно многочисленной оппозицией, способной заблокировать любой антинародный коммунистический законопроект, наконец, был бы независимый от партии коммунистов президент. Сложилась бы практически полноценная демократия с нормальным балансом сил. Лучшие условия для установления реального народовластия сложно даже представить.</w:t>
      </w:r>
    </w:p>
    <w:p>
      <w:pPr>
        <w:pStyle w:val="Normal"/>
        <w:ind w:firstLine="540"/>
        <w:jc w:val="both"/>
        <w:rPr/>
      </w:pPr>
      <w:r>
        <w:rPr/>
        <w:t>Таким образом, как ни странно это может выглядеть, но в тех условиях объективные политические интересы компартии идеально совпадали с потребностями страны. Необходимо только было, чтобы у лидера коммунистов хватило воли на такой рискованный для него вариант. Но для начала, естественно, были нужны переговоры, и  веские гарантии со стороны Лебедя, что не обманет. Однако стране в очередной раз не повезло.</w:t>
      </w:r>
    </w:p>
    <w:p>
      <w:pPr>
        <w:pStyle w:val="Normal"/>
        <w:ind w:firstLine="540"/>
        <w:jc w:val="both"/>
        <w:rPr/>
      </w:pPr>
      <w:r>
        <w:rPr/>
        <w:t>После поражения на выборах 1996 года в коммунистической партии произошел раскол, начались брожения. Оставаясь все еще наиболее многочисленной политической партией страны, коммунисты из-за сокращения своего влияния навсегда потеряли возможность побеждать на выборах. Возврат коммунистов к власти в России стал принципиально невозможен. Их партия навсегда заняла место в оппозиции.</w:t>
      </w:r>
    </w:p>
    <w:p>
      <w:pPr>
        <w:pStyle w:val="Normal"/>
        <w:ind w:firstLine="540"/>
        <w:jc w:val="both"/>
        <w:rPr/>
      </w:pPr>
      <w:r>
        <w:rPr/>
        <w:t>К тому же баланс сил, имевший место в 1996 нарушился. Оппозиция уже была не в состоянии ни при каких условиях потеснить действующих правителей. Восстановилась монополия во власти. Олигархический клан, состоящий из нескольких десятков семейств, «приватизировавших» основные богатства и ключевые должности в Кремле, получил безраздельную власть в стране.</w:t>
      </w:r>
    </w:p>
    <w:p>
      <w:pPr>
        <w:pStyle w:val="Normal"/>
        <w:ind w:firstLine="540"/>
        <w:jc w:val="both"/>
        <w:rPr/>
      </w:pPr>
      <w:r>
        <w:rPr/>
        <w:t>Естественно, относительно малочисленная олигархическая прослойка  высокопоставленных чиновников и миллиардеров не в состоянии контролировать всю ситуацию в стране. Для этого нужна более многочисленная опора. Эту функцию выполняет класс государственных чиновников. Делает он это, разумеется, исходя из собственного корыстного интереса, за привилегии, узаконенные и действующие по умолчанию, которыми наградила его верховная власть.</w:t>
      </w:r>
    </w:p>
    <w:p>
      <w:pPr>
        <w:pStyle w:val="Normal"/>
        <w:ind w:firstLine="540"/>
        <w:jc w:val="both"/>
        <w:rPr/>
      </w:pPr>
      <w:r>
        <w:rPr/>
        <w:t>Государство освободилось от коммунистических идеологических пут. На смену прежней правящей чиновничьей партии, коммунистической, пришла новая – «Единая Россия», не отягощенная идеологическим багажом. Сбросив коммунистическую оболочку, чиновничья элита быстро перебежала туда.</w:t>
      </w:r>
    </w:p>
    <w:p>
      <w:pPr>
        <w:pStyle w:val="Normal"/>
        <w:ind w:firstLine="540"/>
        <w:jc w:val="both"/>
        <w:rPr/>
      </w:pPr>
      <w:r>
        <w:rPr/>
        <w:t>В результате чиновники так и остались господствующим классом в стране. Ничего качественно в обществе не поменялось. На смену Брежневскому застою после переходного периода пришел застой Путинский. Его причины наглядно будут видны из «зарисовок с натуры», предлагаемых далее.</w:t>
      </w:r>
    </w:p>
    <w:p>
      <w:pPr>
        <w:pStyle w:val="Heading2"/>
        <w:numPr>
          <w:ilvl w:val="1"/>
          <w:numId w:val="2"/>
        </w:numPr>
        <w:tabs>
          <w:tab w:val="left" w:pos="0" w:leader="none"/>
          <w:tab w:val="center" w:pos="2556" w:leader="none"/>
        </w:tabs>
        <w:ind w:left="4176" w:firstLine="540"/>
        <w:jc w:val="both"/>
        <w:rPr/>
      </w:pPr>
      <w:bookmarkStart w:id="531" w:name="__RefHeading___Toc377532013"/>
      <w:bookmarkStart w:id="532" w:name="__RefHeading__531_316585706"/>
      <w:bookmarkStart w:id="533" w:name="__RefHeading__443_1071640856"/>
      <w:bookmarkStart w:id="534" w:name="__RefHeading__459_142323355"/>
      <w:bookmarkStart w:id="535" w:name="__RefHeading__483_1075538004"/>
      <w:bookmarkStart w:id="536" w:name="__RefHeading__1063_1137715777"/>
      <w:bookmarkStart w:id="537" w:name="__RefHeading__555_99963873"/>
      <w:bookmarkEnd w:id="531"/>
      <w:bookmarkEnd w:id="532"/>
      <w:bookmarkEnd w:id="533"/>
      <w:bookmarkEnd w:id="534"/>
      <w:bookmarkEnd w:id="535"/>
      <w:bookmarkEnd w:id="536"/>
      <w:bookmarkEnd w:id="537"/>
      <w:r>
        <w:rPr/>
        <w:t>«Зарисовки с натуры»</w:t>
      </w:r>
    </w:p>
    <w:p>
      <w:pPr>
        <w:pStyle w:val="Normal"/>
        <w:ind w:firstLine="540"/>
        <w:jc w:val="both"/>
        <w:rPr/>
      </w:pPr>
      <w:r>
        <w:rPr/>
        <w:t>1998 год. Президентские выборы в Башкирии. Фаворит в предвыборной гонке действующий (с 1993 года) президент М.Г. Рахимов. В его собственных предвыборных агитационных материалах он для демократичности, назывался попросту по имени Муртазой.</w:t>
      </w:r>
    </w:p>
    <w:p>
      <w:pPr>
        <w:pStyle w:val="Normal"/>
        <w:ind w:firstLine="540"/>
        <w:jc w:val="both"/>
        <w:rPr/>
      </w:pPr>
      <w:r>
        <w:rPr/>
        <w:t xml:space="preserve">Все административные и силовые должности в республике под контролем президента. Для того, чтобы занимать какую-нибудь из них мало было быть просто человеком Рахимова. Необходимым условием было, чтобы у него был достаточный компромат, позволяющий на многие годы упрятать за решетку. Таковы традиции Востока, вытекающие из мусульманской этики. Обещания и заверения в преданности мало чего стоят. На каждого «вассала» заранее должен быть приготовлен «нож», которым тому «отрежут голову» в случае его измены. </w:t>
      </w:r>
    </w:p>
    <w:p>
      <w:pPr>
        <w:pStyle w:val="Normal"/>
        <w:ind w:firstLine="540"/>
        <w:jc w:val="both"/>
        <w:rPr/>
      </w:pPr>
      <w:r>
        <w:rPr/>
        <w:t>Популярность действующего президента в республике минимальна. При более или менее демократических выборах народ проголосует за кого угодно, лишь бы не за него. По закону о выборах, необходима альтернатива. Поэтому выдвигают еще одного кандидата, полностью послушного Рахимову, который сам готов всех призывать голосовать за своего «конкурента». Проблем не предвидится...</w:t>
      </w:r>
    </w:p>
    <w:p>
      <w:pPr>
        <w:pStyle w:val="Normal"/>
        <w:ind w:firstLine="540"/>
        <w:jc w:val="both"/>
        <w:rPr/>
      </w:pPr>
      <w:r>
        <w:rPr/>
        <w:t>И вдруг возникает новый кандидат. Он местный из Башкирии, был депутатом Госдумы. Так что более или менее известен. Тоже из чиновников, но, по крайней мере, не связан с криминалом. Когда-то, когда Рахимов только шел в гору, он «сделал неверный выбор», оказался в другой команде, соответственно с победой Рахимова навсегда попал в опалу.</w:t>
      </w:r>
    </w:p>
    <w:p>
      <w:pPr>
        <w:pStyle w:val="Normal"/>
        <w:ind w:firstLine="540"/>
        <w:jc w:val="both"/>
        <w:rPr/>
      </w:pPr>
      <w:r>
        <w:rPr/>
        <w:t>Теперь некоторые подробности работы избирательного штаба альтернативного кандидата, осмелившегося выступить против действующего президента.</w:t>
      </w:r>
    </w:p>
    <w:p>
      <w:pPr>
        <w:pStyle w:val="Normal"/>
        <w:ind w:firstLine="540"/>
        <w:jc w:val="both"/>
        <w:rPr/>
      </w:pPr>
      <w:r>
        <w:rPr/>
        <w:t>В местных СМИ ни места, ни времени независимый кандидат, естественно, не получил. Там его могли только поливать грязью.</w:t>
      </w:r>
    </w:p>
    <w:p>
      <w:pPr>
        <w:pStyle w:val="Normal"/>
        <w:ind w:firstLine="540"/>
        <w:jc w:val="both"/>
        <w:rPr/>
      </w:pPr>
      <w:r>
        <w:rPr/>
        <w:t>Напечатать агитационные материалы в Башкирии невозможно. Ни одна типография, ни за какие деньги не взялась бы выполнить такой заказ. В противном случае бизнес в республике можно было бы навсегда сворачивать. Выполнить работу тайно нельзя. На материалах обязательно (по федеральному закону) указывается их происхождение. Невыполнение этого пункта — автоматическое снятие кандидата.</w:t>
      </w:r>
    </w:p>
    <w:p>
      <w:pPr>
        <w:pStyle w:val="Normal"/>
        <w:ind w:firstLine="540"/>
        <w:jc w:val="both"/>
        <w:rPr/>
      </w:pPr>
      <w:r>
        <w:rPr/>
        <w:t>Следовательно, материалы надо было печатать за пределами республики, потом доставлять. А по дороге, уже в Башкирии их запросто могли арестовать. Потом вернули бы, ничего криминального не найдя, для проформы даже могли извиниться, но это уже было бы после выборов. Так что доставлять надо было тайно, с мерами предосторожности. А фотографии членов штаба у милиции были...</w:t>
      </w:r>
    </w:p>
    <w:p>
      <w:pPr>
        <w:pStyle w:val="Normal"/>
        <w:ind w:firstLine="540"/>
        <w:jc w:val="both"/>
        <w:rPr/>
      </w:pPr>
      <w:r>
        <w:rPr/>
        <w:t>Агитационные материалы практически сразу же срывались. На это были заряжены все коммунальные службы и активисты СБМ. Соответственно самих этих материалов и усилий по их расклейке требовалось существенно больше.</w:t>
      </w:r>
    </w:p>
    <w:p>
      <w:pPr>
        <w:pStyle w:val="Normal"/>
        <w:ind w:firstLine="540"/>
        <w:jc w:val="both"/>
        <w:rPr/>
      </w:pPr>
      <w:r>
        <w:rPr/>
        <w:t>СБМ это союз башкирской молодежи, детище Муртазы Рахимова, молодежная националистическая организация, известная своими экстремистскими антироссийскими акциями, вроде сжигания российского паспорта или срыва российского флага  со здания Госсобрания. Они также захватывали телецентр или избивали кого-то. По этим фактам в Башкирии даже возбуждались уголовные дела. Но в правление Рахимова все спускалось на тормозах, представлялось как провокация враждебных башкирскому народу сил.</w:t>
      </w:r>
    </w:p>
    <w:p>
      <w:pPr>
        <w:pStyle w:val="Normal"/>
        <w:ind w:firstLine="540"/>
        <w:jc w:val="both"/>
        <w:rPr/>
      </w:pPr>
      <w:r>
        <w:rPr/>
        <w:t>Снять помещение для размещения штаба непросто. Как только его место расположения становилось известно, хозяин помещения начинал испытывать нешуточное давление властей, требующих выдворить арендаторов. Какое-то время удавалось отбиваться, но когда сложности, воздвигаемые властями вокруг штаба, полностью парализовали работу, приходилось срочно сниматься и переезжать в новое снятое заранее и еще не засвеченное место.</w:t>
      </w:r>
    </w:p>
    <w:p>
      <w:pPr>
        <w:pStyle w:val="Normal"/>
        <w:ind w:firstLine="540"/>
        <w:jc w:val="both"/>
        <w:rPr/>
      </w:pPr>
      <w:r>
        <w:rPr/>
        <w:t>На новом месте все начиналось снова. Но поскольку инерционная государственная машина реагирует с задержкой, в начале была возможность поработать.</w:t>
      </w:r>
    </w:p>
    <w:p>
      <w:pPr>
        <w:pStyle w:val="Normal"/>
        <w:ind w:firstLine="540"/>
        <w:jc w:val="both"/>
        <w:rPr/>
      </w:pPr>
      <w:r>
        <w:rPr/>
        <w:t xml:space="preserve">Все члены штаба оказывались под прессингом. Вокруг штаба очень быстро «вырастало» несколько блокпостов милиции. Каждая машина, отъезжающая от штаба, останавливалась и подвергалась осмотру. Мало того, что это просто техническая задержка, но нет никакой гарантии, что что-то не подбросят. Поэтому в одиночку ездить было нельзя, во время остановки и осмотров приходилось ни на секунду не расслабляться, стараться все контролировать. </w:t>
      </w:r>
    </w:p>
    <w:p>
      <w:pPr>
        <w:pStyle w:val="Normal"/>
        <w:ind w:firstLine="540"/>
        <w:jc w:val="both"/>
        <w:rPr/>
      </w:pPr>
      <w:r>
        <w:rPr/>
        <w:t>Найти местные кадры для такой работы было практически невозможно. Жить в республике после этого стало бы слишком непросто. Поэтому вся команда политтехнологов приглашена со стороны.</w:t>
      </w:r>
    </w:p>
    <w:p>
      <w:pPr>
        <w:pStyle w:val="Normal"/>
        <w:ind w:firstLine="540"/>
        <w:jc w:val="both"/>
        <w:rPr/>
      </w:pPr>
      <w:r>
        <w:rPr/>
        <w:t>Снять жилье тоже оказывалось сложно. Хозяин жилья, как только постояльцы засвечивались в избирательном штабе, под давлением власти начинал делать все, чтобы они съехали.</w:t>
      </w:r>
    </w:p>
    <w:p>
      <w:pPr>
        <w:pStyle w:val="Normal"/>
        <w:ind w:firstLine="540"/>
        <w:jc w:val="both"/>
        <w:rPr/>
      </w:pPr>
      <w:r>
        <w:rPr/>
        <w:t>Иногда по месту жительства ночью наведывалась милиция. Искали оружие, наркотики. Естественно, не находили. Но, во-первых, просто не давали отдыхать, во-вторых, все это нервная нагрузка. Ведь могли и «найти». Соответственно жить поодиночке опасно, и во время таких рейдов нельзя ни на секунду расслабляться, все надо контролировать.</w:t>
      </w:r>
    </w:p>
    <w:p>
      <w:pPr>
        <w:pStyle w:val="Normal"/>
        <w:ind w:firstLine="540"/>
        <w:jc w:val="both"/>
        <w:rPr/>
      </w:pPr>
      <w:r>
        <w:rPr/>
        <w:t xml:space="preserve">А кроме этого еще постоянные угрозы в адрес членов штаба,  летящие в окна камни, незатихающий день за днем митинг, организованный активистами СБМ. </w:t>
      </w:r>
    </w:p>
    <w:p>
      <w:pPr>
        <w:pStyle w:val="Normal"/>
        <w:ind w:firstLine="540"/>
        <w:jc w:val="both"/>
        <w:rPr/>
      </w:pPr>
      <w:r>
        <w:rPr/>
        <w:t>В таких условиях согласится работать далеко не каждая команда. Поэтому неслучайно этот заказ, за который, в общем-то, никто другой и не брался, получила команда политтехнологов, состоящая в основном из бывших офицеров десантников, начавших заниматься этой работой профессионально после президентских выборов 1996 года.</w:t>
      </w:r>
    </w:p>
    <w:p>
      <w:pPr>
        <w:pStyle w:val="Normal"/>
        <w:ind w:firstLine="540"/>
        <w:jc w:val="both"/>
        <w:rPr/>
      </w:pPr>
      <w:r>
        <w:rPr/>
        <w:t>Естественно стоимость такой предвыборной кампании, когда все приходилось многократно дублировать, получалась немалой. Независимому кандидату в президенты Башкирии его кампания обошлась около миллиона долларов, и это была очень скромная цена...</w:t>
      </w:r>
    </w:p>
    <w:p>
      <w:pPr>
        <w:pStyle w:val="Normal"/>
        <w:ind w:firstLine="540"/>
        <w:jc w:val="both"/>
        <w:rPr/>
      </w:pPr>
      <w:r>
        <w:rPr/>
        <w:t>Зачем кандидаты на выборную должность платят огромные деньги во время  избирательной кампании? – Естественный ответ: чтобы потом, используя возникающие у них возможности, вернуть их с прибылью. Таким образом, коррупция изначально, по умолчанию заложена в такую систему, которую, если мы желаем улучшить жизнь, надо в корне менять. Но об этом позже.</w:t>
      </w:r>
    </w:p>
    <w:p>
      <w:pPr>
        <w:pStyle w:val="Normal"/>
        <w:ind w:firstLine="540"/>
        <w:jc w:val="both"/>
        <w:rPr/>
      </w:pPr>
      <w:r>
        <w:rPr/>
        <w:t xml:space="preserve">Однако вернемся к избирательной кампании 1998 года. </w:t>
      </w:r>
    </w:p>
    <w:p>
      <w:pPr>
        <w:pStyle w:val="Normal"/>
        <w:ind w:firstLine="540"/>
        <w:jc w:val="both"/>
        <w:rPr/>
      </w:pPr>
      <w:r>
        <w:rPr/>
        <w:t>В принципе технически работа предстояла несложная. Надо было совсем немного раскрутить своего кандидата, чтобы избиратели хотя бы услышали о нем. Главное было выдержать прессинг и при этом не совершить ни одного нарушения, чтобы избиркому, естественно, подконтрольному Рахимову, не за что было снять их кандидата с предвыборной гонки. На это и были направлены все усилия. И команда была вполне грамотная. Ошибок не совершала.</w:t>
      </w:r>
    </w:p>
    <w:p>
      <w:pPr>
        <w:pStyle w:val="Normal"/>
        <w:ind w:firstLine="540"/>
        <w:jc w:val="both"/>
        <w:rPr/>
      </w:pPr>
      <w:r>
        <w:rPr/>
        <w:t xml:space="preserve">Тем не менее, избирком снял кандидата «за многочисленные нарушения». Последовал новый этап борьбы — в судах. Это, между прочим, очень немалая статья расхода во всей предвыборной кампании. Суды во всех судебных инстанциях Башкирии, естественно, были проиграны. Но главное было успеть пройти их все, как это положено по процедуре, и довести дело до последней судебной инстанции федерального уровня. </w:t>
      </w:r>
    </w:p>
    <w:p>
      <w:pPr>
        <w:pStyle w:val="Normal"/>
        <w:ind w:firstLine="540"/>
        <w:jc w:val="both"/>
        <w:rPr/>
      </w:pPr>
      <w:r>
        <w:rPr/>
        <w:t xml:space="preserve">Верховный суд РФ отменил полностью надуманное решение избиркома. Политтехнологи успели решить непростой вопрос в кратчайшие сроки. За несколько дней до выборов независимый кандидат был восстановлен.  Но на следующий день избирком Башкирии вновь снял его по очередному выдуманному поводу. </w:t>
      </w:r>
    </w:p>
    <w:p>
      <w:pPr>
        <w:pStyle w:val="Normal"/>
        <w:ind w:firstLine="540"/>
        <w:jc w:val="both"/>
        <w:rPr/>
      </w:pPr>
      <w:r>
        <w:rPr/>
        <w:t xml:space="preserve">Вообще-то Рахимов, по-видимому, проиграл «последнему кандидату». Был в бюллетенях того времени такой «демократический кандидат» – «против всех». Именно эту графу в бюллетенях, вероятно, заполнило большинство избирателей. Однако административный ресурс действующего президента Башкирии многократно превышал общероссийский (1996 года), позволявший из-за реальной оппозиции (коммунистической) и независимых от власти наблюдателей фальсифицировать всего до шести процентов голосов. В результате на прошедших в 1998 году выборах победил Муртаза Рахимов. </w:t>
      </w:r>
    </w:p>
    <w:p>
      <w:pPr>
        <w:pStyle w:val="Normal"/>
        <w:ind w:firstLine="540"/>
        <w:jc w:val="both"/>
        <w:rPr/>
      </w:pPr>
      <w:r>
        <w:rPr/>
        <w:t xml:space="preserve">Просчитать такой результат заранее было совсем несложно. Поэтому у участников тех событий невольно, сам собой возникал вопрос. Откуда независимый кандидат взял свой миллион долларов, и, самое главное, зачем «выбросил его на ветер»? </w:t>
      </w:r>
    </w:p>
    <w:p>
      <w:pPr>
        <w:pStyle w:val="Normal"/>
        <w:ind w:firstLine="540"/>
        <w:jc w:val="both"/>
        <w:rPr/>
      </w:pPr>
      <w:r>
        <w:rPr/>
        <w:t>Последующие события дали ответ и на этот вопрос. В Башкирии приближались залоговые аукционы. Это форма приватизации крупных государственных объектов,  выставлявшихся на продажу. Первоначальная цена, с которой начинался торг, как правило, составляла несколько процентов от настоящей стоимости объекта. Чтобы бюджет получил за продаваемый объект деньги, соответствующие его реальной стоимости, предусматривалась оговоренная регламентом торгов процедура, заставляющая участников по-настоящему торговаться.</w:t>
      </w:r>
    </w:p>
    <w:p>
      <w:pPr>
        <w:pStyle w:val="Normal"/>
        <w:ind w:firstLine="540"/>
        <w:jc w:val="both"/>
        <w:rPr/>
      </w:pPr>
      <w:r>
        <w:rPr/>
        <w:t>Однако любые процедуры можно обойти, если реальный покупатель один, остальные его подставные, и все роли заранее расписаны. В этом случае объект все равно будет продан за цену чуть выше стартовой (чтобы удовлетворить требованиям процедуры), что может быть в десять с лишним раз ниже его истинной рыночной цены. Именно так в действительности проходили практически все залоговые аукционы в стране, на которых распродавалась основная государственная собственность, подлежащая приватизации.</w:t>
      </w:r>
    </w:p>
    <w:p>
      <w:pPr>
        <w:pStyle w:val="Normal"/>
        <w:ind w:firstLine="540"/>
        <w:jc w:val="both"/>
        <w:rPr/>
      </w:pPr>
      <w:r>
        <w:rPr/>
        <w:t>Рахимов подготовил к приватизации для себя серию крупных объектов. Составить конкуренцию в Башкирии никто ему не мог. Тем более никто бы не посмел реально с ним торговаться, чтобы цена на аукционе поднялась.</w:t>
      </w:r>
    </w:p>
    <w:p>
      <w:pPr>
        <w:pStyle w:val="Normal"/>
        <w:ind w:firstLine="540"/>
        <w:jc w:val="both"/>
        <w:rPr/>
      </w:pPr>
      <w:r>
        <w:rPr/>
        <w:t>Однако один химический комбинат из числа подготовленных со стартовой ценой шестнадцать миллионов долларов заинтересовал Б.А. Березовского, известного скандального олигарха, находившегося в то время в фаворе у власти (Ельцина) и потому способного побороться с самим Рахимовым «на его поле». При этом честный торг, при котором цена поднимется, естественно, никому из покупателей не был нужен. Все надо было решить заранее, кулуарно.</w:t>
      </w:r>
    </w:p>
    <w:p>
      <w:pPr>
        <w:pStyle w:val="Normal"/>
        <w:ind w:firstLine="540"/>
        <w:jc w:val="both"/>
        <w:rPr/>
      </w:pPr>
      <w:r>
        <w:rPr/>
        <w:t>Президентские выборы в Башкирии для Березовского стали демонстрацией его возможностей и сбора компромата на конкурента за относительно небольшие деньги, по сравнению со стоящими на кону. По окончании выборов он убедительно показал Рахимову, что в состоянии через Верховный суд РФ отменить результаты прошедших выборов с серией хоть и не «смертельных», но все же очень неприятных для того последствий. Этот козырь сыграл решающую роль в их заочном торге за химкомбинат. Рахимов уступил.</w:t>
      </w:r>
    </w:p>
    <w:p>
      <w:pPr>
        <w:pStyle w:val="Normal"/>
        <w:ind w:firstLine="540"/>
        <w:jc w:val="both"/>
        <w:rPr/>
      </w:pPr>
      <w:r>
        <w:rPr/>
        <w:t>И в заключение зарисовки небольшой эпилог.</w:t>
      </w:r>
    </w:p>
    <w:p>
      <w:pPr>
        <w:pStyle w:val="Normal"/>
        <w:ind w:firstLine="540"/>
        <w:jc w:val="both"/>
        <w:rPr/>
      </w:pPr>
      <w:r>
        <w:rPr/>
        <w:t>Рахимов был президентом Башкирии до 2010 года. Он один из богатейших людей республики. Все это время он был в партии «Единая Россия» и членом ее политсовета. Уходя по возрасту (76 лет) он подготовил себе преемника, однако уступил настоятельной просьбе президента РФ (Медведева) и согласился на  другую кандидатуру.</w:t>
      </w:r>
    </w:p>
    <w:p>
      <w:pPr>
        <w:pStyle w:val="Normal"/>
        <w:ind w:firstLine="540"/>
        <w:jc w:val="both"/>
        <w:rPr/>
      </w:pPr>
      <w:r>
        <w:rPr/>
        <w:t xml:space="preserve"> </w:t>
      </w:r>
      <w:r>
        <w:rPr/>
        <w:t>Всенародные выборы в Башкирии, как и прежде, остаются проформой. Все решается наверху. Российское руководство, в частности президента РФ, это полностью устраивает, политическую партию имеющую большинство в Госдуме, «Единую Россию», естественно, тоже. Монополия на власть это их идеал, ради которого они неусыпно трудятся. И опыт Башкирии в этом плане исключительно полезен. России есть еще куда двигаться в этом направлении.</w:t>
      </w:r>
    </w:p>
    <w:p>
      <w:pPr>
        <w:pStyle w:val="Normal"/>
        <w:ind w:firstLine="540"/>
        <w:jc w:val="both"/>
        <w:rPr/>
      </w:pPr>
      <w:r>
        <w:rPr/>
        <w:t>Уступив Медведеву, Рахимов сейчас очень об этом жалеет. С новым президентом и его командой у него далеко не все гладко. Рахимов все еще остается членом партии «Единая Россия», хотя место в политсовете ее потерял вместе с отставкой. Все чаще в своих заявлениях он начал склоняться в пользу другой политической партии, созданной для чиновников, оказавшихся в опале и желающих в этой связи справедливости, «Справедливая Россия». После некоторых таких его выступлений в «Единой России» даже поднимался вопрос о дальнейшем членстве в их партии экс-президента Башкирии.</w:t>
      </w:r>
    </w:p>
    <w:p>
      <w:pPr>
        <w:pStyle w:val="Normal"/>
        <w:ind w:firstLine="540"/>
        <w:jc w:val="both"/>
        <w:rPr/>
      </w:pPr>
      <w:r>
        <w:rPr/>
        <w:t xml:space="preserve">СБМ с 2010 года, после ухода в отставку их организатора и вдохновителя переживает не лучшие времена. Заказов, как было при Рахимове,  нет. Финансировать и прикрывать эту молодежную организацию некому. Их позиция сдвинулась от крайнего национализма в сторону умеренности и терпимости по отношению к другим. </w:t>
      </w:r>
    </w:p>
    <w:p>
      <w:pPr>
        <w:pStyle w:val="Normal"/>
        <w:ind w:firstLine="540"/>
        <w:jc w:val="both"/>
        <w:rPr/>
      </w:pPr>
      <w:r>
        <w:rPr/>
        <w:t>Березовский из-за своей конфликтности не нашел общего языка со следующим после Ельцина президентом и «предпочел» жизнь в эмиграции в Англии. Российские власти требовали его выдачи (любому из нынешних российских олигархов при желании есть что предъявить), но безуспешно. Последнее время он судился (в основном неудачно) с некоторыми своими бывшими партнерами, другими российскими олигархами. Недавно найден мертвым. Английское следствие так и не смогло  однозначно установить, убийство это или самоубийство.</w:t>
      </w:r>
    </w:p>
    <w:p>
      <w:pPr>
        <w:pStyle w:val="Normal"/>
        <w:ind w:firstLine="540"/>
        <w:jc w:val="both"/>
        <w:rPr/>
      </w:pPr>
      <w:r>
        <w:rPr/>
        <w:t>Некоторые бывшие офицеры десантники, освоившие политические технологии в избирательном штабе Лебедя, продолжают успешно этим заниматься. Этот бизнес весьма востребован и высокооплачиваем. Охотников до власти много. Слишком выгодно в России быть у власти, а потому достойно оплачиваются и услуги тех, кто помогает добираться до нее.</w:t>
      </w:r>
    </w:p>
    <w:p>
      <w:pPr>
        <w:pStyle w:val="Normal"/>
        <w:ind w:firstLine="540"/>
        <w:jc w:val="both"/>
        <w:rPr/>
      </w:pPr>
      <w:r>
        <w:rPr/>
        <w:t>А как обстоит с другими видами бизнеса в России, очень наглядно будет видно из следующих «зарисовок с натуры». Первая из них история одного молочного мини-завода.</w:t>
      </w:r>
    </w:p>
    <w:p>
      <w:pPr>
        <w:pStyle w:val="Normal"/>
        <w:ind w:firstLine="540"/>
        <w:jc w:val="both"/>
        <w:rPr/>
      </w:pPr>
      <w:r>
        <w:rPr/>
        <w:t xml:space="preserve">В начале 1997 года его спроектировали и достаточно быстро (к осени) смонтировали своими силами в подходящем помещении одного сельского предприятия, имевшего большое молочное стадо и определенные сложности со сбытом молока, в Сергиево-Посадском районе Московской области. </w:t>
      </w:r>
    </w:p>
    <w:p>
      <w:pPr>
        <w:pStyle w:val="Normal"/>
        <w:ind w:firstLine="540"/>
        <w:jc w:val="both"/>
        <w:rPr/>
      </w:pPr>
      <w:r>
        <w:rPr/>
        <w:t>Бизнес, естественно, предполагался выгодным. Сырья для производства (молока) с учетом того, что рядом были еще аналогичные хозяйства, был избыток. Цена на него была вполне приемлемой. Рынок сбыта огромный, в восьмидесяти километрах Москва. Конкурентов разного уровня, конечно, тоже хватало, но работай, не ленись, остальное приложится. Экономические расчеты давали высокий уровень прибыли и быструю окупаемость всего проекта.</w:t>
      </w:r>
    </w:p>
    <w:p>
      <w:pPr>
        <w:pStyle w:val="Normal"/>
        <w:ind w:firstLine="540"/>
        <w:jc w:val="both"/>
        <w:rPr/>
      </w:pPr>
      <w:r>
        <w:rPr/>
        <w:t>Однако оказалось, что в российских условиях, выросших из социализма, когда все было государственным, большое количество государственных служб и негосударственных монополистов в состоянии частично или даже полностью «перекрыть кислород» частной фирме. Их полномочия необычайно раздуты, и, самое главное, это не диктуется никакими разумными потребностями общества.</w:t>
      </w:r>
    </w:p>
    <w:p>
      <w:pPr>
        <w:pStyle w:val="Normal"/>
        <w:ind w:firstLine="540"/>
        <w:jc w:val="both"/>
        <w:rPr/>
      </w:pPr>
      <w:r>
        <w:rPr/>
        <w:t>К примеру, небольшой молочный завод, имеющий в своем распоряжении одну «Газель» – небольшой грузовик, для управления которым достаточно прав водителя «легковушки», должен был оформлять лицензию на автотранспортные перевозки, такую же, как оформляет себе огромное автотранспортное предприятие, профессионально занимающееся этой деятельностью. Без такой лицензии груз не проедет дальше первого же гаишника.</w:t>
      </w:r>
    </w:p>
    <w:p>
      <w:pPr>
        <w:pStyle w:val="Normal"/>
        <w:ind w:firstLine="540"/>
        <w:jc w:val="both"/>
        <w:rPr/>
      </w:pPr>
      <w:r>
        <w:rPr/>
        <w:t>А чтобы оформить лицензию, требуется множество договоров с другими организациями, из которых бы стало понятно, в каком гараже и на каких условиях располагается «автопарк предприятия», кем контролируется техническое состояние автопарка, и где он ремонтируется, кто перед рейсом проверяет водителей на алкоголь и т.д. И все это нужно оформлять и заключать договора вместо того, чтобы заниматься действительно нужными работами, организацией производства и сбытом продукции. И на все, «на каждый чих», на любой договор или официальную «бумажку», нужны деньги, повышающие, в конечном итоге, себестоимость продукции.</w:t>
      </w:r>
    </w:p>
    <w:p>
      <w:pPr>
        <w:pStyle w:val="Normal"/>
        <w:ind w:firstLine="540"/>
        <w:jc w:val="both"/>
        <w:rPr/>
      </w:pPr>
      <w:r>
        <w:rPr/>
        <w:t>Смонтировали мини-завод в уже построенном помещении со всеми подведенными коммуникациями. Естественно, мощности электросетей и питающей подстанции было достаточно (в противном случае там просто не стали бы строить завод). Раньше в этом помещении располагался более мощный потребитель электроэнергии.</w:t>
      </w:r>
    </w:p>
    <w:p>
      <w:pPr>
        <w:pStyle w:val="Normal"/>
        <w:ind w:firstLine="540"/>
        <w:jc w:val="both"/>
        <w:rPr/>
      </w:pPr>
      <w:r>
        <w:rPr/>
        <w:t>Однако заключить договор с энергетиками оказалось не просто. Как они объяснили, необходим проект на подключение (хотя реально делать ничего не надо). А выполнить его может только специализированное предприятие, которое они указали.</w:t>
      </w:r>
    </w:p>
    <w:p>
      <w:pPr>
        <w:pStyle w:val="Normal"/>
        <w:ind w:firstLine="540"/>
        <w:jc w:val="both"/>
        <w:rPr/>
      </w:pPr>
      <w:r>
        <w:rPr/>
        <w:t>Цена проекта оказалась совсем несимволической. Было очевидно, что это вымогательство. Однако деваться некуда. Все официально и вполне узаконено. Попытка бороться привела бы к затягиванию подключения на годы. Хозяева ситуации нашли бы убедительные основания для любой инстанции в частности судебной. Монополия.</w:t>
      </w:r>
    </w:p>
    <w:p>
      <w:pPr>
        <w:pStyle w:val="Normal"/>
        <w:ind w:firstLine="540"/>
        <w:jc w:val="both"/>
        <w:rPr/>
      </w:pPr>
      <w:r>
        <w:rPr/>
        <w:t xml:space="preserve">Однако этим дело не кончилось. Завод работал, будучи подключенным «на птичьих правах», а проект так и не был сделан в следующие два года. Похоже, ситуация должна была пойти по второму кругу с самого начала. Одной взятки энергетикам было мало, хотелось «доить клиента» на постоянной основе. При этом, скажем, обращаться в арбитраж было бессмысленно. Самим энергетикам предъявить было нечего, а сделать работу невозможной в случае конфликта за счет, к примеру, кратковременных отключений в самый неподходящий для производства момент они запросто могли. Договора с ними с взаимными обязательствами так и не было. </w:t>
      </w:r>
    </w:p>
    <w:p>
      <w:pPr>
        <w:pStyle w:val="Normal"/>
        <w:ind w:firstLine="540"/>
        <w:jc w:val="both"/>
        <w:rPr/>
      </w:pPr>
      <w:r>
        <w:rPr/>
        <w:t>Но рекордсмен в такого сорта отношениях, безусловно, СЭС (Санитарно эпидемическая служба). Эта государственная организация, если обнаружит какие-то недостатки по своей части, имеет право в любое время остановить частное производство! Если бы речь шла о зараженности продуктов питания чем-то угрожающим жизни и здоровью людей, то такое еще можно понять. Хотя и это уже явный перебор. Но права и полномочия СЭС гораздо шире.</w:t>
      </w:r>
    </w:p>
    <w:p>
      <w:pPr>
        <w:pStyle w:val="Normal"/>
        <w:ind w:firstLine="540"/>
        <w:jc w:val="both"/>
        <w:rPr/>
      </w:pPr>
      <w:r>
        <w:rPr/>
        <w:t>Эта система была отстроена в советские времена, когда все организации, и молочный завод и СЭС были государственными. Собственник был один, и он выстраивал систему разделения полномочий, чтобы обеспечить качество продукции. Для этого целесообразно было, чтобы решение о приостановке работы принимала сторонняя организация, не подчиняющаяся руководству завода.</w:t>
      </w:r>
    </w:p>
    <w:p>
      <w:pPr>
        <w:pStyle w:val="Normal"/>
        <w:ind w:firstLine="540"/>
        <w:jc w:val="both"/>
        <w:rPr/>
      </w:pPr>
      <w:r>
        <w:rPr/>
        <w:t>С тех пор отношение к собственности в государстве изменилось. Предприятие стало частным. СЭС осталась государственной организацией. А их взаимоотношения в этой отрасли сохранились прежними. В результате в условиях рынка государство имеет не ограниченное право вмешиваться в дела частной фирмы. Полный абсурд.</w:t>
      </w:r>
    </w:p>
    <w:p>
      <w:pPr>
        <w:pStyle w:val="Normal"/>
        <w:ind w:firstLine="540"/>
        <w:jc w:val="both"/>
        <w:rPr/>
      </w:pPr>
      <w:r>
        <w:rPr/>
        <w:t>В советские времена огромному молочному заводу (других не было), перерабатывающему несколько сот тонн молока в сутки, который к тому же, как правило, был монополистом в своем регионе, было предписано, куда направлять свою продукцию. В случае какой-то приостановки его работы (или одной из его линий), все в худшем случае сводилось к тому, что какой-то магазин недополучал несколько дней его продукции. Когда работа на заводе восстанавливалась, все возвращалось к прежним отношениям. Монополизм.</w:t>
      </w:r>
    </w:p>
    <w:p>
      <w:pPr>
        <w:pStyle w:val="Normal"/>
        <w:ind w:firstLine="540"/>
        <w:jc w:val="both"/>
        <w:rPr/>
      </w:pPr>
      <w:r>
        <w:rPr/>
        <w:t>А в условиях рынка и нормальной конкуренции остановка производства это потеря всех наработанных связей. Никакой потребитель, магазин или, скажем, больница не будет ждать, а возьмет аналогичный товар у другого производителя, начнет работать с новым поставщиком товара. Государство дало чиновнику полномочия, позволяющие задушить частное предприятие. И тому, естественно, грех этим не пользоваться в своих интересах.</w:t>
      </w:r>
    </w:p>
    <w:p>
      <w:pPr>
        <w:pStyle w:val="Normal"/>
        <w:ind w:firstLine="540"/>
        <w:jc w:val="both"/>
        <w:rPr/>
      </w:pPr>
      <w:r>
        <w:rPr/>
        <w:t>Но это не все. Оказывается в советское время и в этой сфере действовал «социалистический хозрасчет». Логика была простой. Тот санитарный инспектор, который хорошо поработал – выявил много недостатков у подконтрольных советских организаций, получал премию за работу. А чтобы все было по справедливости, делалось это за счет виновной стороны из штрафов, которые она оплачивала.</w:t>
      </w:r>
    </w:p>
    <w:p>
      <w:pPr>
        <w:pStyle w:val="Normal"/>
        <w:ind w:firstLine="540"/>
        <w:jc w:val="both"/>
        <w:rPr/>
      </w:pPr>
      <w:r>
        <w:rPr/>
        <w:t>А если перенести эти отношения в современность? – Получаем узаконенную официальную коррупцию. Частному предприятию выписываются штрафы, когда сотрудникам СЭС настало время получать премию за работу, или, скажем, самой государственной организации требуется прикупить новые компьютеры. Все это в конечном итоге входит в себестоимость продукции частного предприятия.</w:t>
      </w:r>
    </w:p>
    <w:p>
      <w:pPr>
        <w:pStyle w:val="Normal"/>
        <w:ind w:firstLine="540"/>
        <w:jc w:val="both"/>
        <w:rPr/>
      </w:pPr>
      <w:r>
        <w:rPr/>
        <w:t>А в результате всего этого замечательного комплекса отношений в государстве мы на московском рынке встречаем даже скоропортящуюся молочную продукцию из Прибалтики и Белоруссии, сливочное масло с другого края Света из Новой Зеландии. Наше производство усилиями нашего государства делается неконкурентоспособным.</w:t>
      </w:r>
    </w:p>
    <w:p>
      <w:pPr>
        <w:pStyle w:val="Normal"/>
        <w:ind w:firstLine="540"/>
        <w:jc w:val="both"/>
        <w:rPr/>
      </w:pPr>
      <w:r>
        <w:rPr/>
        <w:t>И это по сравнению с производством наших прибалтийских соседей, которые тоже вышли из общего с нами Советского Союза, с общими отношениями и культурой. Так что такие отношения в государстве совсем необязательны, даже исходя из прежней «наследственности».</w:t>
      </w:r>
    </w:p>
    <w:p>
      <w:pPr>
        <w:pStyle w:val="Normal"/>
        <w:ind w:firstLine="540"/>
        <w:jc w:val="both"/>
        <w:rPr/>
      </w:pPr>
      <w:r>
        <w:rPr/>
        <w:t>В советское время сельское хозяйство кормило огромную страну, выдавая необходимые объемы продукции. Однако делалось все это не в соответствии с экономикой, а вопреки ей.  Последние десятилетия советской власти социалистическое сельское хозяйство существовало только с помощью экономической подпитки, в частности благодаря бесплатной рабочей силе, присылаемой с государственных предприятий городов.</w:t>
      </w:r>
    </w:p>
    <w:p>
      <w:pPr>
        <w:pStyle w:val="Normal"/>
        <w:ind w:firstLine="540"/>
        <w:jc w:val="both"/>
        <w:rPr/>
      </w:pPr>
      <w:r>
        <w:rPr/>
        <w:t>Прополка, уборка, переборка хранящейся продукции, сенокос. Все это делалось бесплатными «сезонными» работниками, присылаемыми с промышленных предприятий. В научной организации мы в среднем за год десять процентов рабочего времени занимались подсобными работами в сельском хозяйстве. Этот абсурд закончился с переходом к рынку в 1991 году.</w:t>
      </w:r>
    </w:p>
    <w:p>
      <w:pPr>
        <w:pStyle w:val="Normal"/>
        <w:ind w:firstLine="540"/>
        <w:jc w:val="both"/>
        <w:rPr/>
      </w:pPr>
      <w:r>
        <w:rPr/>
        <w:t>Но по сельскому хозяйству, лишившемуся экономической подпитки, переход нанес сильнейший удар. В некоторых районах Подмосковья, как, к примеру, в Солнечногорском, не осталось засеваемых полей, умерли все фермы и птицефабрики (освободившиеся земли были распроданы).</w:t>
      </w:r>
    </w:p>
    <w:p>
      <w:pPr>
        <w:pStyle w:val="Normal"/>
        <w:ind w:firstLine="540"/>
        <w:jc w:val="both"/>
        <w:rPr/>
      </w:pPr>
      <w:r>
        <w:rPr/>
        <w:t xml:space="preserve">Произошло это не в одночасье. Процесс умирания длился несколько лет. И завершающую точку в нем поставили последние годы перед дефолтом (август 1998 года). </w:t>
      </w:r>
    </w:p>
    <w:p>
      <w:pPr>
        <w:pStyle w:val="Normal"/>
        <w:ind w:firstLine="540"/>
        <w:jc w:val="both"/>
        <w:rPr/>
      </w:pPr>
      <w:r>
        <w:rPr/>
        <w:t>Государство запустило пирамиду ГКО (государственные казначейские облигации). Брало в долг под высокий процент. Новые займы использовались на погашение процентов по старым долгам и искусственное поддержание повышенного (по отношению к другим валютам) курса рубля путем выставления на продажу большого количества валюты.</w:t>
      </w:r>
    </w:p>
    <w:p>
      <w:pPr>
        <w:pStyle w:val="Normal"/>
        <w:ind w:firstLine="540"/>
        <w:jc w:val="both"/>
        <w:rPr/>
      </w:pPr>
      <w:r>
        <w:rPr/>
        <w:t>Это создавало иллюзию экономического оживления. Как бы уменьшилась инфляция. Однако в действительности ситуация была сложнее. Искусственно завышенный курс рубля делал боле выгодной покупку товаров за границей, они как бы дешевели.</w:t>
      </w:r>
    </w:p>
    <w:p>
      <w:pPr>
        <w:pStyle w:val="Normal"/>
        <w:ind w:firstLine="540"/>
        <w:jc w:val="both"/>
        <w:rPr/>
      </w:pPr>
      <w:r>
        <w:rPr/>
        <w:t>Московские молочные заводы гиганты в этих условиях начали работать в основном на сухом молоке, покупаемом за рубежом. Такое молоко обходилось дешевле. Искусственно завышенный по отношению к рынку курс национальной валюты облегчает импорт и затрудняет экспорт. Это несложная общеизвестная истина.</w:t>
      </w:r>
    </w:p>
    <w:p>
      <w:pPr>
        <w:pStyle w:val="Normal"/>
        <w:ind w:firstLine="540"/>
        <w:jc w:val="both"/>
        <w:rPr/>
      </w:pPr>
      <w:r>
        <w:rPr/>
        <w:t>Товары из местного сырья, произведенного подмосковными молочными заводами, оказались неконкурентными. При такой экономической политике наша власть, получилось, брала займы, чтобы датировать иностранного производителя сухого молока и задушить этим нашего производителя, не выдержавшего конкуренции на нашем же рынке. Почти все подмосковные молочные заводы, перерабатывавшие по нескольку сот тонн молока в сутки, рухнули. А вместе с ними, лишившись покупателя, погибла и значительная часть молочного животноводства Подмосковья. Дополнительные комментарии излишни.</w:t>
      </w:r>
    </w:p>
    <w:p>
      <w:pPr>
        <w:pStyle w:val="Normal"/>
        <w:ind w:firstLine="540"/>
        <w:jc w:val="both"/>
        <w:rPr/>
      </w:pPr>
      <w:r>
        <w:rPr/>
        <w:t>А потом случился дефолт. По тому, что можно найти в Интернете по этому вопросу, произошло это в результате того, что наши правители не подписали вовремя необходимые документы с заимодавцами. Экономическими сложностями, которые, безусловно, имели место, этот обвал экономики России совсем не диктовался. Проявилась какая-то организационная неразбериха наверху.</w:t>
      </w:r>
    </w:p>
    <w:p>
      <w:pPr>
        <w:pStyle w:val="Normal"/>
        <w:ind w:firstLine="540"/>
        <w:jc w:val="both"/>
        <w:rPr/>
      </w:pPr>
      <w:r>
        <w:rPr/>
        <w:t>Этот факт точно состыкуется с логическими выводами, полученными в первой части, об «уходе» в это время Ельцина. Если это так, то вполне естественно, что российской власти в то время было совсем не до экономики России. Надо было все силы направить на сохранение власти, чтобы, в частности, удержать в собственности то, что к этому времени уже было приватизировано ими. Случившийся дефолт даже, в какой-то степени, был им на руку. У общества возникли совершенно иные проблемы, отвлекшие его внимание.</w:t>
      </w:r>
    </w:p>
    <w:p>
      <w:pPr>
        <w:pStyle w:val="Normal"/>
        <w:ind w:firstLine="540"/>
        <w:jc w:val="both"/>
        <w:rPr/>
      </w:pPr>
      <w:r>
        <w:rPr/>
        <w:t>А для молочного рынка Москвы и Подмосковья дефолт стал новым ударом.  Рубль упал ниже своего действительного рыночного уровня. Покупка сухого молока за границей стала абсолютно невыгодной. Молочные заводы Москвы начали покупать сырье в России, в первую очередь, естественно, в Подмосковье. А молочное стадо за прошедшие годы основательно сократилось. Своего молока перестало хватать. Цена на него из-за многократно выросшего спроса подскочила. Ситуация на молочном рынке радикально изменилась.</w:t>
      </w:r>
    </w:p>
    <w:p>
      <w:pPr>
        <w:pStyle w:val="Normal"/>
        <w:ind w:firstLine="540"/>
        <w:jc w:val="both"/>
        <w:rPr/>
      </w:pPr>
      <w:r>
        <w:rPr/>
        <w:t>Эти изменения уже напрямую коснулись мини-завода. Экономический проект, выгодный в прежних условиях, оказался почти бесприбыльным из-за сильно выросшей цены сырья. А с учетом дополнительных привходящих факторов, описанных выше, он и вовсе стал убыточным. После очередного «наезда» энергетиков, о котором далее чуть подробнее, оказалось выгоднее вообще не возобновлять производство.</w:t>
      </w:r>
    </w:p>
    <w:p>
      <w:pPr>
        <w:pStyle w:val="Normal"/>
        <w:ind w:firstLine="540"/>
        <w:jc w:val="both"/>
        <w:rPr/>
      </w:pPr>
      <w:r>
        <w:rPr/>
        <w:t>Неплатежи за электроэнергию у нас стали массовым явлением. В некоторых случаях потребителю энергии действительно очень сложно заплатить. И энергетики достаточно жестко пытаются эти долги взыскивать. Такая процедура, как отключение электроэнергии, до тех пор, пока не будет погашен долг, в общем-то, естественна и широко используется энергетиками в некоторых случаях.</w:t>
      </w:r>
    </w:p>
    <w:p>
      <w:pPr>
        <w:pStyle w:val="Normal"/>
        <w:ind w:firstLine="540"/>
        <w:jc w:val="both"/>
        <w:rPr/>
      </w:pPr>
      <w:r>
        <w:rPr/>
        <w:t>Однако применение ее к сельским хозяйствам законодательно ограничено. К примеру, ни за какие долги нельзя отключать ферму, поскольку это может привести к гибели животных или птицы.</w:t>
      </w:r>
    </w:p>
    <w:p>
      <w:pPr>
        <w:pStyle w:val="Normal"/>
        <w:ind w:firstLine="540"/>
        <w:jc w:val="both"/>
        <w:rPr/>
      </w:pPr>
      <w:r>
        <w:rPr/>
        <w:t xml:space="preserve">Тот последний «наезд» был не на молочный мини-завод, а на колхоз (акционерное общество), на территории которого он располагался. Энергетик долго выискивал, что еще можно было бы отключить в колхозе, что не входило в особый перечень, запрещающий это делать. Не найдя ничего подходящего, он «обнаружил» электрическую линию, питающую молочный завод, и поскольку она все еще формально числилась за колхозом, отключил ее до погашения задолженности по электроэнергии. </w:t>
      </w:r>
    </w:p>
    <w:p>
      <w:pPr>
        <w:pStyle w:val="Normal"/>
        <w:ind w:firstLine="540"/>
        <w:jc w:val="both"/>
        <w:rPr/>
      </w:pPr>
      <w:r>
        <w:rPr/>
        <w:t xml:space="preserve">Создавать прецедент, оплачивать чужие многолетние долги, хотя бы частично, или платить по такому поводу взятки, было нельзя. Это превратилось бы в систему. </w:t>
      </w:r>
    </w:p>
    <w:p>
      <w:pPr>
        <w:pStyle w:val="Normal"/>
        <w:ind w:firstLine="540"/>
        <w:jc w:val="both"/>
        <w:rPr/>
      </w:pPr>
      <w:r>
        <w:rPr/>
        <w:t>После многодневных препирательств, поняв, что ни оплаты чужого долга, ни взяток не будет, энергетики подключили завод. Но после такой внеплановой остановки на неделю надо было запускать его вновь по весьма жесткому регламенту, оставшемуся с советских времен.</w:t>
      </w:r>
    </w:p>
    <w:p>
      <w:pPr>
        <w:pStyle w:val="Normal"/>
        <w:ind w:firstLine="540"/>
        <w:jc w:val="both"/>
        <w:rPr/>
      </w:pPr>
      <w:r>
        <w:rPr/>
        <w:t>Прежде, чем будет от СЭС получено разрешение начать выпуск продукции, надо было трижды запуститься (один запуск это один день) и произвести товар, отвечающий санитарным нормам, в частности, чтобы  лаборатория показала отсутствие в пробах продукции определенных видов бактерий.</w:t>
      </w:r>
    </w:p>
    <w:p>
      <w:pPr>
        <w:pStyle w:val="Normal"/>
        <w:ind w:firstLine="540"/>
        <w:jc w:val="both"/>
        <w:rPr/>
      </w:pPr>
      <w:r>
        <w:rPr/>
        <w:t>Каждый анализ (с приездом сотрудников СЭС на завод), естественно, оплачивается, и СЭС, обслуживающая весь район, отнюдь не ждет, когда это к ней обратятся для выполнения внеплановых работ. Надо чтобы у них было «свободное окно». А это еще несколько дней.</w:t>
      </w:r>
    </w:p>
    <w:p>
      <w:pPr>
        <w:pStyle w:val="Normal"/>
        <w:ind w:firstLine="540"/>
        <w:jc w:val="both"/>
        <w:rPr/>
      </w:pPr>
      <w:r>
        <w:rPr/>
        <w:t>После пуска предстояло вновь объезжать всех партнеров, которых незапланированная остановка завода (как минимум, на две недели) вынудила искать других поставщиков. И, скорее всего, не всех их удалось бы уговорить продолжать работать с «ненадежным партнером».</w:t>
      </w:r>
    </w:p>
    <w:p>
      <w:pPr>
        <w:pStyle w:val="Normal"/>
        <w:ind w:firstLine="540"/>
        <w:jc w:val="both"/>
        <w:rPr/>
      </w:pPr>
      <w:r>
        <w:rPr/>
        <w:t>И это не говоря о таких мелочах, как невозможность сбыть ту самую трехдневную предпусковую продукцию, хотя нормальный лабораторный анализ по ней есть (советская бюрократия). Это не двадцать литров молока, которые бы просто размазались по стенкам оборудования, а больше полтонны (три раза по двести литров).</w:t>
      </w:r>
    </w:p>
    <w:p>
      <w:pPr>
        <w:pStyle w:val="Normal"/>
        <w:ind w:firstLine="540"/>
        <w:jc w:val="both"/>
        <w:rPr/>
      </w:pPr>
      <w:r>
        <w:rPr/>
        <w:t>Так что по мелочи в итоге набегает не так уж мало. И самое главное это отсутствие после дефолта какой бы то ни было перспективы вернуть все эти вложенные деньги.</w:t>
      </w:r>
    </w:p>
    <w:p>
      <w:pPr>
        <w:pStyle w:val="Normal"/>
        <w:ind w:firstLine="540"/>
        <w:jc w:val="both"/>
        <w:rPr/>
      </w:pPr>
      <w:r>
        <w:rPr/>
        <w:t>Третья зарисовка с натуры о ситуации в научно-исследовательском институте ВНИИФТРИ (Всероссийский научно-исследовательский институт физико-технических и радиотехнических измерений). Это головной метрологический центр России с множеством эталонов и измерительных установок высшей точности. Там располагается эталон времени и частоты, радиационная метрология, гидроакустическая метрология и т.д.</w:t>
      </w:r>
    </w:p>
    <w:p>
      <w:pPr>
        <w:pStyle w:val="Normal"/>
        <w:ind w:firstLine="540"/>
        <w:jc w:val="both"/>
        <w:rPr/>
      </w:pPr>
      <w:r>
        <w:rPr/>
        <w:t>В советские времена в институте работало более шести тысяч человек, сейчас – менее тысячи. Однако несколько направлений работы института имеют исключительно важное значение, в частности оборонное, поэтому пока государство живо, оно будет финансировать их. Так упоминавшийся выше эталон времени это часть навигационного комплекса страны, в частности космического. Без этой системы ракеты перестанут попадать в цель. Радиационные измерения это контроль и безопасность ядерных реакторов. Гидроакустика имеет непосредственное отношение к обнаружению (своих и чужих) подводных лодок и т.д.</w:t>
      </w:r>
    </w:p>
    <w:p>
      <w:pPr>
        <w:pStyle w:val="Normal"/>
        <w:ind w:firstLine="540"/>
        <w:jc w:val="both"/>
        <w:rPr/>
      </w:pPr>
      <w:r>
        <w:rPr/>
        <w:t>При этом из-за общего кризиса науки, сокращения научных направлений и численности персонала значительная часть помещений пустует. Некоторые из них сдаются арендаторам, естественно, на основании договоров со взаимными обязательствами сторон и по рыночным ценам.</w:t>
      </w:r>
    </w:p>
    <w:p>
      <w:pPr>
        <w:pStyle w:val="Normal"/>
        <w:ind w:firstLine="540"/>
        <w:jc w:val="both"/>
        <w:rPr/>
      </w:pPr>
      <w:r>
        <w:rPr/>
        <w:t>Началась история с того, что крупный чиновник от науки стал инициатором серьезного ДТП (дорожно-транспортного происшествия) с человеческими жертвами. Предстоял суд, и, несмотря на высокое положение, вырисовывалась не очень радужная перспектива все же понести какое-то наказание. Он нанял адвоката с репутацией специалиста по улаживанию подобных дел, и кроме денежной оплаты ее услуг пообещал в случае успешного результата любую иную «помощь» в пределах его полномочий.</w:t>
      </w:r>
    </w:p>
    <w:p>
      <w:pPr>
        <w:pStyle w:val="Normal"/>
        <w:ind w:firstLine="540"/>
        <w:jc w:val="both"/>
        <w:rPr/>
      </w:pPr>
      <w:r>
        <w:rPr/>
        <w:t xml:space="preserve">Естественно, вопросы предстояло решать отнюдь не адвокатским красноречием в суде. Специалист в этих вопросах должен очень хорошо представлять кому и сколько нужно «дать» в правоохранительной системе, чтобы «дело выгорело», а кроме того иметь в этих кругах соответствующую репутацию, чтобы тот кому платят, принял подношение, а не побежал из опасения, что это провокация, докладывать о попытке дать ему взятку. Дама действительно оказалась мастером своего дела. Ее клиент вышел полностью «сухим из воды». </w:t>
      </w:r>
    </w:p>
    <w:p>
      <w:pPr>
        <w:pStyle w:val="Normal"/>
        <w:ind w:firstLine="540"/>
        <w:jc w:val="both"/>
        <w:rPr/>
      </w:pPr>
      <w:r>
        <w:rPr/>
        <w:t xml:space="preserve">Настало время расплаты. Но что можно взять с чиновника от науки (кроме денег за работу), если их интересы и поля деятельности практически нигде не пересекаются? И адвокат в качестве оплаты ее услуг попросила принять на работу в научную систему ее сына, на должность директора ВНИИФТРИ. </w:t>
      </w:r>
    </w:p>
    <w:p>
      <w:pPr>
        <w:pStyle w:val="Normal"/>
        <w:ind w:firstLine="540"/>
        <w:jc w:val="both"/>
        <w:rPr/>
      </w:pPr>
      <w:r>
        <w:rPr/>
        <w:t>Несколько слов надо сказать и о нем. Молодой человек в возрасте около тридцати. Образование юридическое. Но, в общем-то, и в этой области подготовлен весьма посредственно, почему и не пошел по стопам родителей, где ему была бы обеспечена «зеленая улица». Технического образования нет, тем более нет даже самых минимальных знаний  в такой специфической области как метрология.</w:t>
      </w:r>
    </w:p>
    <w:p>
      <w:pPr>
        <w:pStyle w:val="Normal"/>
        <w:ind w:firstLine="540"/>
        <w:jc w:val="both"/>
        <w:rPr/>
      </w:pPr>
      <w:r>
        <w:rPr/>
        <w:t xml:space="preserve">Подобное пожелание можно было бы воспринять как шутку, но оно было сформулировано вполне серьезно, и благодарный клиент не отказался от своего обещания расплатиться с исполнителем за счет государства. </w:t>
      </w:r>
    </w:p>
    <w:p>
      <w:pPr>
        <w:pStyle w:val="Normal"/>
        <w:ind w:firstLine="540"/>
        <w:jc w:val="both"/>
        <w:rPr/>
      </w:pPr>
      <w:r>
        <w:rPr/>
        <w:t>Однако назначение на такую должность происходит по конкурсу, сопровождающемуся весьма непростой процедурой. В частности по каждому кандидату высказывают свое мнение представители нескольких министерств, заинтересованных в работе института. Нужен стаж работы по специальности и на достаточно высокой должности.</w:t>
      </w:r>
    </w:p>
    <w:p>
      <w:pPr>
        <w:pStyle w:val="Normal"/>
        <w:ind w:firstLine="540"/>
        <w:jc w:val="both"/>
        <w:rPr/>
      </w:pPr>
      <w:r>
        <w:rPr/>
        <w:t>Последнее условие решилось просто. Его приняли на работу во ВНИИФТРИ на должность замдиректора по хозяйственным вопросам. Согласование со всеми сторонними организациями каким-то образом тоже было организовано. Никто не «зарубил» кандидатуру замдиректора института, желающего пересесть в директорское кресло.</w:t>
      </w:r>
    </w:p>
    <w:p>
      <w:pPr>
        <w:pStyle w:val="Normal"/>
        <w:ind w:firstLine="540"/>
        <w:jc w:val="both"/>
        <w:rPr/>
      </w:pPr>
      <w:r>
        <w:rPr/>
        <w:t>А потом всем соискателям вакантной должности был предложен профессиональный тест. Он был достаточно сложен даже для тех, кто проработал в системе метрологии с ее специфическими особенностями не одно десятилетие и имел опыт научной и административной деятельности.  Однако молодой человек без технического образования и реального опыта ответил на все вопросы быстрее и лучше остальных. По результатам конкурса он и был назначен директором ВНИИФТРИ.</w:t>
      </w:r>
    </w:p>
    <w:p>
      <w:pPr>
        <w:pStyle w:val="Normal"/>
        <w:ind w:firstLine="540"/>
        <w:jc w:val="both"/>
        <w:rPr/>
      </w:pPr>
      <w:r>
        <w:rPr/>
        <w:t>С новым директором ситуация в институте стала быстро меняться. Он привел свою команду. Сменил главного бухгалтера. Заместителем директора и фактически вторым человеком в институте стал его партнер по их прежним делам. Главным инженером стал двадцатилетний молодой человек без высшего образования.</w:t>
      </w:r>
    </w:p>
    <w:p>
      <w:pPr>
        <w:pStyle w:val="Normal"/>
        <w:ind w:firstLine="540"/>
        <w:jc w:val="both"/>
        <w:rPr/>
      </w:pPr>
      <w:r>
        <w:rPr/>
        <w:t>Спорить с новой командой было небезопасно. Председателя профсоюза, пытавшегося возражать новому директору, избили так, что он остался инвалидом. И хотя сам пострадавший знал, кто это организовал (от директора были угрозы, и исполнители объяснили), следствие ничего не установило и дело закрыло.</w:t>
      </w:r>
    </w:p>
    <w:p>
      <w:pPr>
        <w:pStyle w:val="Normal"/>
        <w:ind w:firstLine="540"/>
        <w:jc w:val="both"/>
        <w:rPr/>
      </w:pPr>
      <w:r>
        <w:rPr/>
        <w:t>В силу специфики предприятия о его приватизации речь не могла идти. Однако некоторые его подразделения могла ждать такая участь. Так, к примеру, вполне конкретно встал вопрос об отделении от института и приватизации его котельной.</w:t>
      </w:r>
    </w:p>
    <w:p>
      <w:pPr>
        <w:pStyle w:val="Normal"/>
        <w:ind w:firstLine="540"/>
        <w:jc w:val="both"/>
        <w:rPr/>
      </w:pPr>
      <w:r>
        <w:rPr/>
        <w:t>ВНИИФТРИ градообразующее предприятие для поселка Менделеево, расположенного в двадцати пяти километрах от Москвы, научного городка с населением почти десять тысяч человек. Эта котельная обслуживает и поселок. Для жителей возникла перспектива оказаться в полной зависимости от «монополиста», который мог бы творить что угодно, в частности взвинтить цену. С приходом нового директора многомесячные перебои с горячей водой уже начались. Ситуация стремительно двигалась к тому, что поселок остался бы без отопления зимой.</w:t>
      </w:r>
    </w:p>
    <w:p>
      <w:pPr>
        <w:pStyle w:val="Normal"/>
        <w:ind w:firstLine="540"/>
        <w:jc w:val="both"/>
        <w:rPr/>
      </w:pPr>
      <w:r>
        <w:rPr/>
        <w:t>Чтобы успокоить жителей, было собрано общее собрание. Глава района здесь же на собрании объявил об увольнении начальника ЖЭК, хотя тот не имел ни малейшего отношения к сложившейся ситуации. Заместитель председателя комитета Госстандарта на поставленный ему вопрос о руководстве института ответил, что их действующий директор устраивает. Однако чтобы как-то успокоить страсти, вышестоящие руководители пообещали держать вопрос отопления под контролем и поправить позицию директора ВНИИФТРИ по этому вопросу.</w:t>
      </w:r>
    </w:p>
    <w:p>
      <w:pPr>
        <w:pStyle w:val="Normal"/>
        <w:ind w:firstLine="540"/>
        <w:jc w:val="both"/>
        <w:rPr/>
      </w:pPr>
      <w:r>
        <w:rPr/>
        <w:t>Естественно, новое руководство института внесло изменения и в отношения с арендаторами. Сразу же были изменены условия въезда автотранспорта арендаторов на территорию. Процедура оформления пропуска сильно усложнилась, и въезд стал платным.</w:t>
      </w:r>
    </w:p>
    <w:p>
      <w:pPr>
        <w:pStyle w:val="Normal"/>
        <w:ind w:firstLine="540"/>
        <w:jc w:val="both"/>
        <w:rPr/>
      </w:pPr>
      <w:r>
        <w:rPr/>
        <w:t>В начале месяца каждый арендатор должен был заранее подать заявку на то количество разовых пропусков, которое ему потребуется, и оплатить их. Если ближе к концу месяца он исчерпывал заявленный себе лимит, то оставался без въезда. Если у него оставались неиспользованные пропуска, в следующем месяце они уже не действовали.</w:t>
      </w:r>
    </w:p>
    <w:p>
      <w:pPr>
        <w:pStyle w:val="Normal"/>
        <w:ind w:firstLine="540"/>
        <w:jc w:val="both"/>
        <w:rPr/>
      </w:pPr>
      <w:r>
        <w:rPr/>
        <w:t>До того, процедура въезда была вполне нормальной, и соответствующие услуги охраны института (на въезде на территорию) уже входили в цену договоров с арендаторами. Эти нововведения нарушали прежний договор, но спорить – получилось бы себе дороже.</w:t>
      </w:r>
    </w:p>
    <w:p>
      <w:pPr>
        <w:pStyle w:val="Normal"/>
        <w:ind w:firstLine="540"/>
        <w:jc w:val="both"/>
        <w:rPr/>
      </w:pPr>
      <w:r>
        <w:rPr/>
        <w:t xml:space="preserve">Фактически в начале своей работы новый директор собрал всех арендаторов и объявил о новых условиях договоров аренды. Главным нововведением стало то, что институт, у которого «дела шли неважно», теперь начинал «сотрудничать» (продлевать аренду) только с теми, кто оказывал ему дополнительную помощь сверх официального договора. </w:t>
      </w:r>
    </w:p>
    <w:p>
      <w:pPr>
        <w:pStyle w:val="Normal"/>
        <w:ind w:firstLine="540"/>
        <w:jc w:val="both"/>
        <w:rPr/>
      </w:pPr>
      <w:r>
        <w:rPr/>
        <w:t xml:space="preserve">Помощь должна была заключаться в том, что арендатор оплачивал те или иные ремонтные работы на территории института, к примеру, асфальтирование участка дороги или ремонта одного из корпусов. Ему только указывались банковские реквизиты организации, которая этот ремонт осуществляла. </w:t>
      </w:r>
    </w:p>
    <w:p>
      <w:pPr>
        <w:pStyle w:val="Normal"/>
        <w:ind w:firstLine="540"/>
        <w:jc w:val="both"/>
        <w:rPr/>
      </w:pPr>
      <w:r>
        <w:rPr/>
        <w:t xml:space="preserve">Строительная сфера в России это источник колоссальных злоупотреблений, где какие-либо нарушения выявить, отследить и, тем более, доказать крайне сложно. Институт сам вел на своей территории ремонтные работы частично своими силами, частично с привлечением подрядчиков. При этом «откат» (руководству заказчика) со стороны подрядчиков это норма (для России) в подобных отношениях. </w:t>
      </w:r>
    </w:p>
    <w:p>
      <w:pPr>
        <w:pStyle w:val="Normal"/>
        <w:ind w:firstLine="540"/>
        <w:jc w:val="both"/>
        <w:rPr/>
      </w:pPr>
      <w:r>
        <w:rPr/>
        <w:t>Наконец, дополнительные платежи посторонних организаций, особенно, когда  четко указать, за какие именно работы переведены деньги, достаточно сложно, все еще основательнее запутали бы. Могли за одни и те же работы заплатить не один раз, а соответственно и откат в «определенных случаях» мог доходить до ста процентов. А в некоторых случаях плательщику, который «оказывал помощь институту», мог вообще предлагаться счет фирмы однодневки, и он об этом, естественно, не знал. Так что тем или иным способом но «целевой платеж» находил своего настоящего получателя.</w:t>
      </w:r>
    </w:p>
    <w:p>
      <w:pPr>
        <w:pStyle w:val="Normal"/>
        <w:ind w:firstLine="540"/>
        <w:jc w:val="both"/>
        <w:rPr/>
      </w:pPr>
      <w:r>
        <w:rPr/>
        <w:t xml:space="preserve">Если к этому добавить, что практически никто: ни подрядчик, ни сами арендаторы, ни сотрудники института, которых использовали бы «в темную», не стали бы давать показаний против руководства института, от которого все в чем-то зависели, то коррупционная схема получалась совершенной. В ней вообще (по нашим законам) не за что было ухватиться, тем более что-то предъявить директору, кроме, разве что, его «просьб» о помощи институту.  </w:t>
      </w:r>
    </w:p>
    <w:p>
      <w:pPr>
        <w:pStyle w:val="Normal"/>
        <w:ind w:firstLine="540"/>
        <w:jc w:val="both"/>
        <w:rPr/>
      </w:pPr>
      <w:r>
        <w:rPr/>
        <w:t>Реакция арендаторов, естественно, была не одинаковой. Кто-то стал взаимовыгодно сотрудничать с очень оборотистым директором института и по иным вопросам. Тот был готов к любым выгодным лично ему предложениям. Кто-то стал платить и не спеша готовить переезд. Кто-то съехал почти сразу.</w:t>
      </w:r>
    </w:p>
    <w:p>
      <w:pPr>
        <w:pStyle w:val="Normal"/>
        <w:ind w:firstLine="540"/>
        <w:jc w:val="both"/>
        <w:rPr/>
      </w:pPr>
      <w:r>
        <w:rPr/>
        <w:t>В этом случае помещения просто пустовали, а институт терял часть дохода. Но одна из прелестей позиции чиновника в том, что он не боится в этой части проиграть, поскольку теряет не он лично, а государственная организация, и спроса с него по данному вопросу, не входящему в круг его основных обязанностей, никакого нет.</w:t>
      </w:r>
    </w:p>
    <w:p>
      <w:pPr>
        <w:pStyle w:val="Normal"/>
        <w:ind w:firstLine="540"/>
        <w:jc w:val="both"/>
        <w:rPr/>
      </w:pPr>
      <w:r>
        <w:rPr/>
        <w:t>Одним из арендаторов в институте была частная типография. Переезд с тяжелым громоздким и одновременно высокоточным оборудованием, которое к тому же очень плохо переносит переезды, был неприятен. Во-первых, недешево и с возможными поломками оборудования. Во-вторых, достаточно длительная остановка работы, и потеря части постоянной клиентуры.</w:t>
      </w:r>
    </w:p>
    <w:p>
      <w:pPr>
        <w:pStyle w:val="Normal"/>
        <w:ind w:firstLine="540"/>
        <w:jc w:val="both"/>
        <w:rPr/>
      </w:pPr>
      <w:r>
        <w:rPr/>
        <w:t>Директор типографии на всякий случай «прозондировал» вопрос в ОБЭП (отдел борьбы с экономическими преступлениями) района. Там готовы были оказать помощь, но сразу предупредили, что сами не потянут. Во-первых, уровень предприятия не их, а федеральный, во-вторых, операция готовится с ведома прокуратуры, а там утечка информации. К слову сказать, за Солнечногорским районом была слава самого коррумпированного района Подмосковья.</w:t>
      </w:r>
    </w:p>
    <w:p>
      <w:pPr>
        <w:pStyle w:val="Normal"/>
        <w:ind w:firstLine="540"/>
        <w:jc w:val="both"/>
        <w:rPr/>
      </w:pPr>
      <w:r>
        <w:rPr/>
        <w:t xml:space="preserve">Районные милиционеры вывели директора типографии на своих коллег областного уровня. Там заявление приняли, но изучив коррупционную схему, однозначно заявили, что такое им не раскрутить. Законодательство наше не годится для этого, да и следствие не справится. Надо было тем или иным способом уйти от этой схемы. </w:t>
      </w:r>
    </w:p>
    <w:p>
      <w:pPr>
        <w:pStyle w:val="Normal"/>
        <w:ind w:firstLine="540"/>
        <w:jc w:val="both"/>
        <w:rPr/>
      </w:pPr>
      <w:r>
        <w:rPr/>
        <w:t>А дальше события развивались по спланированному сценарию. Директор типографии получил официальный отказ на продление договора аренды. Его сотрудникам вход на территорию института был перекрыт. Он был вынужден вновь пойти на переговоры с руководством института. В очередной раз выслушал «лекцию о необходимости оказывать помощь институту».</w:t>
      </w:r>
    </w:p>
    <w:p>
      <w:pPr>
        <w:pStyle w:val="Normal"/>
        <w:ind w:firstLine="540"/>
        <w:jc w:val="both"/>
        <w:rPr/>
      </w:pPr>
      <w:r>
        <w:rPr/>
        <w:t>В ответ арендатор начал жаловаться на отсутствие денег и невозможность платить сверх договора. Однако позиция арендодателя была непоколебима. Когда переговоры зашли в тупик, арендатор сдался, но предложил, вместо «денежной помощи институту», автомобиль, почти новые «Жигули» восьмой модели с рыночной ценой (в 2001 году) ~ 5 тыс. долларов. Это было чуть больше той суммы, которую требовали с арендатора, и директор ВНИИФТРИ, посовещавшись со своим замом, согласился.</w:t>
      </w:r>
    </w:p>
    <w:p>
      <w:pPr>
        <w:pStyle w:val="Normal"/>
        <w:ind w:firstLine="540"/>
        <w:jc w:val="both"/>
        <w:rPr/>
      </w:pPr>
      <w:r>
        <w:rPr/>
        <w:t>Сказались жадность, юридическая малограмотность и конечно уже ставшее привычным чувство безнаказанности. В отличие от прежней схемы, когда деньги «растворились» бы непонятно где, и обвинить директора института во взяточничестве было почти невозможно, автомобиль требовал конкретного хозяина.</w:t>
      </w:r>
    </w:p>
    <w:p>
      <w:pPr>
        <w:pStyle w:val="Normal"/>
        <w:ind w:firstLine="540"/>
        <w:jc w:val="both"/>
        <w:rPr/>
      </w:pPr>
      <w:r>
        <w:rPr/>
        <w:t xml:space="preserve">Перед обменом документами, по настоятельной просьбе арендатора состоялась его встреча с директором института. Здесь на вопрос арендатора, как он может получить уже оформленный договор аренды, последовал прямой ответ открытым текстом директора института: передашь документы на автомобиль и расписку, что получил все деньги за него, получишь договор аренды. После этого события переместились в кабинет заместителя директора, где и произошел обмен. </w:t>
      </w:r>
    </w:p>
    <w:p>
      <w:pPr>
        <w:pStyle w:val="Normal"/>
        <w:ind w:firstLine="540"/>
        <w:jc w:val="both"/>
        <w:rPr/>
      </w:pPr>
      <w:r>
        <w:rPr/>
        <w:t>Поскольку все действия, начиная с первой встречи, где было достигнуто соглашение о взятке в виде автомобиля, записывались, доказательная база была достаточная. Взятка была оформлена документально. Опера сработали безукоризненно. В Солнечногорском УВД было возбуждено уголовное дело. Директор института и его заместитель стали обвиняемыми, а директор типографии потерпевшим.</w:t>
      </w:r>
    </w:p>
    <w:p>
      <w:pPr>
        <w:pStyle w:val="Normal"/>
        <w:ind w:firstLine="540"/>
        <w:jc w:val="both"/>
        <w:rPr/>
      </w:pPr>
      <w:r>
        <w:rPr/>
        <w:t>Однако через месяц районная прокуратура закрыла дело в связи с отсутствием состава преступления. После жалоб потерпевшего дело вновь было открыто уже в УВД Московской области. Там им, естественно, занимался уже другой следователь.</w:t>
      </w:r>
    </w:p>
    <w:p>
      <w:pPr>
        <w:pStyle w:val="Normal"/>
        <w:ind w:firstLine="540"/>
        <w:jc w:val="both"/>
        <w:rPr/>
      </w:pPr>
      <w:r>
        <w:rPr/>
        <w:t>Но через некоторое время позиция и этого следователя вдруг резко изменилась. Он стал усиленно оправдывать обвиняемого. Потерпевшему от него неоднократно приходилось слышать: «он же старался не для себя, а для института»; или: «а зачем Вы дали расписку о получении денег, если Вы их не получали?».</w:t>
      </w:r>
    </w:p>
    <w:p>
      <w:pPr>
        <w:pStyle w:val="Normal"/>
        <w:ind w:firstLine="540"/>
        <w:jc w:val="both"/>
        <w:rPr/>
      </w:pPr>
      <w:r>
        <w:rPr/>
        <w:t>«Битый час» потерпевший объяснял следователю, специалисту с юридическим образованием, что расписка о получении денег за автомобиль это и есть основной компонент взятки. Без него генеральную доверенность можно аннулировать, и только эта расписка (вместе с генеральной доверенностью) окончательно передает право собственности новому владельцу. Потому вымогатель требовал ее. Но следователь так и не согласился с этим.</w:t>
      </w:r>
    </w:p>
    <w:p>
      <w:pPr>
        <w:pStyle w:val="Normal"/>
        <w:ind w:firstLine="540"/>
        <w:jc w:val="both"/>
        <w:rPr/>
      </w:pPr>
      <w:r>
        <w:rPr/>
        <w:t>Прикидывался следователь, или это был его действительный уровень, потерпевший так и не понял. Дело вскоре вновь было закрыто за отсутствием состава преступления.</w:t>
      </w:r>
    </w:p>
    <w:p>
      <w:pPr>
        <w:pStyle w:val="Normal"/>
        <w:ind w:firstLine="540"/>
        <w:jc w:val="both"/>
        <w:rPr/>
      </w:pPr>
      <w:r>
        <w:rPr/>
        <w:t>После нескольких обращений в следственный комитет и генеральную прокуратуру, дело открывалось еще дважды, и оба раза безрезультатно. А это многие месяцы. Руководство института оставалось прежним, его политика не изменилась. Возможности продолжать свой бизнес на территории института после оформившегося конфликта у директора типографии не было.</w:t>
      </w:r>
    </w:p>
    <w:p>
      <w:pPr>
        <w:pStyle w:val="Normal"/>
        <w:ind w:firstLine="540"/>
        <w:jc w:val="both"/>
        <w:rPr/>
      </w:pPr>
      <w:r>
        <w:rPr/>
        <w:t>Бизнес был фактически разрушен. За несколько месяцев простоя ушли и нашли новые места работы основные работники предприятия, были потеряны все постоянные клиенты. Переехать и начинать все на новом месте фактически с нуля – не было средств. Война – удовольствие недешевое. Удалось спешно найти оптового покупателя на все оборудование и за четверть цены продать его. Малое предприятие прекратило свое существование.</w:t>
      </w:r>
    </w:p>
    <w:p>
      <w:pPr>
        <w:pStyle w:val="Normal"/>
        <w:ind w:firstLine="540"/>
        <w:jc w:val="both"/>
        <w:rPr/>
      </w:pPr>
      <w:r>
        <w:rPr/>
        <w:t>Директора ВНИИФТРИ Комитет Госстандарта поменял через два года уже в связи с другими событиями. В чем-то позиция следующего директора отличалась. По крайней мере, приватизацией частей института он не занимался. Однако по отношению к частному бизнесу, оказавшемуся на «его территории», он во многом, хотя и не столь криминальными методами, продолжал прежнюю политику. В следующие годы большинство частных предприятий, еще остававшихся на территории института, съехали оттуда. Проходную института, построенную в советские времена, перестроили, уменьшив раз в пять. Ее вполне хватает. Большинство помещений пустует и приходит в упадок. Подразделения, имеющие постоянный государственный заказ,  продолжают успешно работать, хотя средний возраст работников близок к пенсионному. Молодежь туда работать не идет.</w:t>
      </w:r>
    </w:p>
    <w:p>
      <w:pPr>
        <w:pStyle w:val="Normal"/>
        <w:ind w:firstLine="540"/>
        <w:jc w:val="both"/>
        <w:rPr/>
      </w:pPr>
      <w:r>
        <w:rPr/>
        <w:t>Главу района на следующих выборах переизбрали, хотя проиграл он совсем немного. В частности в Менделеево за него голосов почти не было. Он ушел в администрацию Московской области. Его супруга, возглавлявшая при нем земельный комитет в Солнечногорском районе, через некоторое время после неудачных для их семейства выборов была убита. Следствие виновных не установило.</w:t>
      </w:r>
    </w:p>
    <w:p>
      <w:pPr>
        <w:pStyle w:val="Normal"/>
        <w:ind w:firstLine="540"/>
        <w:jc w:val="both"/>
        <w:rPr/>
      </w:pPr>
      <w:r>
        <w:rPr/>
        <w:t>Прокурора Солнечногорского района «посадили» за взяточничество.  Так его «съел» кто-то более сильный, кому даже прокуроры по зубам. В Солнечногорском районе, где есть Свободная Экономическая Зона (в Шереметьево), сходятся весьма серьезные интересы.</w:t>
      </w:r>
    </w:p>
    <w:p>
      <w:pPr>
        <w:pStyle w:val="Normal"/>
        <w:ind w:firstLine="540"/>
        <w:jc w:val="both"/>
        <w:rPr/>
      </w:pPr>
      <w:r>
        <w:rPr/>
        <w:t>Директор типографии после описанных событий уже больше никогда не занимался предпринимательской деятельностью. Его почти десятилетний опыт работы показал, что честный бизнес, в России практически невозможен.</w:t>
      </w:r>
    </w:p>
    <w:p>
      <w:pPr>
        <w:pStyle w:val="Normal"/>
        <w:ind w:firstLine="540"/>
        <w:jc w:val="both"/>
        <w:rPr/>
      </w:pPr>
      <w:r>
        <w:rPr/>
        <w:t>Оперативник из областного УВД, занимавшийся описанным выше делом, в том же году после еще нескольких столь же неудачных дел ушел из отдела. Произошло это по его словам из-за бессмысленности  работы, невозможности оказать потерпевшим хоть какую-то реальную помощь.</w:t>
      </w:r>
    </w:p>
    <w:p>
      <w:pPr>
        <w:pStyle w:val="Normal"/>
        <w:ind w:firstLine="540"/>
        <w:jc w:val="both"/>
        <w:rPr/>
      </w:pPr>
      <w:r>
        <w:rPr/>
        <w:t xml:space="preserve">Вот вкратце три небольшие зарисовки, где отражены определенные стороны российской жизни. Чтобы читатель сам мог оценить, в какой мере они «нарисованы» с натуры, а в какой дополнены слухами и домыслами, добавлю, что первая зарисовка в основном сделана по рассказам моих знакомых еще по избирательной кампании Лебедя, с которыми я продолжал тесно сотрудничать следующие годы, в частности, иногда принимал участие в их избирательных кампаниях. Хозяин же молочного мини-завода в Сергиево-Посадском районе и директор типографии в Менделеево, это одно лицо, автор этой книги. </w:t>
      </w:r>
    </w:p>
    <w:p>
      <w:pPr>
        <w:pStyle w:val="Normal"/>
        <w:ind w:firstLine="540"/>
        <w:jc w:val="both"/>
        <w:rPr/>
      </w:pPr>
      <w:r>
        <w:rPr/>
        <w:t>Конечно уровень коррупции в двух последних зарисовках не тот, о котором сообщают в новостях по телевизору. Не так впечатляет. Однако существенно другое.</w:t>
      </w:r>
    </w:p>
    <w:p>
      <w:pPr>
        <w:pStyle w:val="Normal"/>
        <w:ind w:firstLine="540"/>
        <w:jc w:val="both"/>
        <w:rPr/>
      </w:pPr>
      <w:r>
        <w:rPr/>
        <w:t xml:space="preserve">Коррупция бывает двух типов. Первый тип, это когда чиновник, распоряжающийся бюджетными средствами, за взятку (откат) отдает заказ на выполнение каких-то работ по завышенной цене «своему» подрядчику. Это фактически воровство из бюджета, которое при неработающей правоохранительной системе возможно и другими способами. </w:t>
      </w:r>
    </w:p>
    <w:p>
      <w:pPr>
        <w:pStyle w:val="Normal"/>
        <w:ind w:firstLine="540"/>
        <w:jc w:val="both"/>
        <w:rPr/>
      </w:pPr>
      <w:r>
        <w:rPr/>
        <w:t>Пока в демократических государствах существует борьба за власть с дорогостоящими избирательными кампаниями, этот тип коррупции будет вечно. Для чего тратятся огромные деньги на выборы? – Чтобы потом вернуть их с прибылью, используя возникающие возможности во власти.</w:t>
      </w:r>
    </w:p>
    <w:p>
      <w:pPr>
        <w:pStyle w:val="Normal"/>
        <w:ind w:firstLine="540"/>
        <w:jc w:val="both"/>
        <w:rPr/>
      </w:pPr>
      <w:r>
        <w:rPr/>
        <w:t>Просто в законодательстве демократических государств относительно четко прописано, какое использование властных возможностей в личных корыстных целях будет считаться незаконным, а какое – еще останется разрешенным, хотя по сути своей оно все та же коррупция.</w:t>
      </w:r>
    </w:p>
    <w:p>
      <w:pPr>
        <w:pStyle w:val="Normal"/>
        <w:ind w:firstLine="540"/>
        <w:jc w:val="both"/>
        <w:rPr/>
      </w:pPr>
      <w:r>
        <w:rPr/>
        <w:t>Если чиновник может придумать схему, чтобы гарантированно не попасться, он будет воровать и запрещенными методами. Если законодательство устроено грамотно, и правоохранительная система работает, то он будет действовать только в разрешенных пределах. Но использование властных возможностей в корыстных целях все равно в большей или меньшей степени останется, поскольку корысть это основной мотив деятельности подавляющего большинства членов общества. И те, кто стремится к власти, уж точно не «страдают» бескорыстием.</w:t>
      </w:r>
    </w:p>
    <w:p>
      <w:pPr>
        <w:pStyle w:val="Normal"/>
        <w:ind w:firstLine="540"/>
        <w:jc w:val="both"/>
        <w:rPr/>
      </w:pPr>
      <w:r>
        <w:rPr/>
        <w:t>Второй же тип коррупции во многих случаях мелкий, «копеечный», того уровня, как в двух последних зарисовках. Предпринимателя «берут за горло» и грозятся «придушить», если он не заплатит. Но поскольку таких вымогателей много, и они «вечны», эта коррупция разрушает предпринимательство и в первую очередь производство, поскольку оно хуже других защищено от такого рэкета.</w:t>
      </w:r>
    </w:p>
    <w:p>
      <w:pPr>
        <w:pStyle w:val="Normal"/>
        <w:ind w:firstLine="540"/>
        <w:jc w:val="both"/>
        <w:rPr/>
      </w:pPr>
      <w:r>
        <w:rPr/>
        <w:t>Первый тип коррупции, естественно, неприятен, и преследуется любой властью, но весь мир с ним живет, как и с прочими видами криминала. Второй же тип коррупции смертелен для общества. Производство, обескровленное вторым типом коррупции, проигрывает конкурентную борьбу иностранцам.</w:t>
      </w:r>
    </w:p>
    <w:p>
      <w:pPr>
        <w:pStyle w:val="Normal"/>
        <w:ind w:firstLine="540"/>
        <w:jc w:val="both"/>
        <w:rPr/>
      </w:pPr>
      <w:r>
        <w:rPr/>
        <w:t>А во что выливается неудачная для страны конкуренция, очевидно каждому. Если на рынке, неважно, нашем или зарубежном, будет куплен не наш, а иностранный товар, зарплату за его производство получит не наш, а иностранный рабочий, прибыль – не наш, а иностранный предприниматель, налогами наполнится не наш, а иностранный бюджет, жизнь богаче станет в другой, а не в нашей стране.</w:t>
      </w:r>
    </w:p>
    <w:p>
      <w:pPr>
        <w:pStyle w:val="Normal"/>
        <w:ind w:firstLine="540"/>
        <w:jc w:val="both"/>
        <w:rPr/>
      </w:pPr>
      <w:r>
        <w:rPr/>
        <w:t>Ни одно нормальное общество не будет делать неконкурентным собственное производство, тем более разорять его. Там, где понимают, что свое производство это основа существования общества, а это весь цивилизованный мир, коррупции этого типа нет. Такую роскошь, как «рубить сук, на котором сидит», может себе позволить только Россия!</w:t>
      </w:r>
    </w:p>
    <w:p>
      <w:pPr>
        <w:pStyle w:val="Normal"/>
        <w:ind w:firstLine="540"/>
        <w:jc w:val="both"/>
        <w:rPr/>
      </w:pPr>
      <w:r>
        <w:rPr/>
        <w:t>Поэтому нет экономического роста. Потому и не идут к нам инвестиции. Какой иностранный предприниматель, будучи в здравом уме, и имеющий варианты выбора, добровольно полезет в «серпентарий», описанный выше.</w:t>
      </w:r>
    </w:p>
    <w:p>
      <w:pPr>
        <w:pStyle w:val="Normal"/>
        <w:ind w:firstLine="540"/>
        <w:jc w:val="both"/>
        <w:rPr/>
      </w:pPr>
      <w:r>
        <w:rPr/>
        <w:t>Чтобы жить не хуже других, надо выигрывать конкурентную борьбу, а для этого оптимизировать отношения в государстве, рассмотренные выше (и еще многие другие). Это работа, в первую очередь, законодателей. Они могут всесторонне менять правила игры и при необходимости еще дополнительно корректировать действия исполнительной власти, любой ее специализированной службы.</w:t>
      </w:r>
    </w:p>
    <w:p>
      <w:pPr>
        <w:pStyle w:val="Normal"/>
        <w:ind w:firstLine="540"/>
        <w:jc w:val="both"/>
        <w:rPr/>
      </w:pPr>
      <w:r>
        <w:rPr/>
        <w:t>У нас же этого не происходит. У тех, кому сегодня принадлежит власть в России, совершенно другие интересы, зачастую противоположные. В первой зарисовке, на примере одного из ее руководителей, показано истинное лицо партии «Единая Россия», имеющей сегодня большинство в Парламенте.</w:t>
      </w:r>
    </w:p>
    <w:p>
      <w:pPr>
        <w:pStyle w:val="Normal"/>
        <w:ind w:firstLine="540"/>
        <w:jc w:val="both"/>
        <w:rPr/>
      </w:pPr>
      <w:r>
        <w:rPr/>
        <w:t>Россия в третий раз, начиная с конца восемнадцатого века, попала в ловушку. Сначала царизм, потом советский социализм, теперь олигархия. Во всех трех общественных системах монополия на власть достигается благодаря классу государственных чиновников. Ему предоставляются привилегии,  главная среди которых узаконенное или действующее по умолчанию право на коррупционные доходы. Он же за это поддерживает верховную власть, которая фактически является вершиной государственной чиновничьей пирамиды.</w:t>
      </w:r>
    </w:p>
    <w:p>
      <w:pPr>
        <w:pStyle w:val="Normal"/>
        <w:ind w:firstLine="540"/>
        <w:jc w:val="both"/>
        <w:rPr/>
      </w:pPr>
      <w:r>
        <w:rPr/>
        <w:t>Если сегодня все оставить, как есть, ничего хорошего Россию не ждет. Поэтому с неизбежностью перед теми, кто думает о стране и ее народе, встает следующий вопрос.</w:t>
      </w:r>
    </w:p>
    <w:p>
      <w:pPr>
        <w:pStyle w:val="Heading2"/>
        <w:numPr>
          <w:ilvl w:val="1"/>
          <w:numId w:val="2"/>
        </w:numPr>
        <w:tabs>
          <w:tab w:val="clear" w:pos="0"/>
          <w:tab w:val="center" w:pos="2556" w:leader="none"/>
          <w:tab w:val="left" w:pos="4592" w:leader="none"/>
        </w:tabs>
        <w:ind w:left="4176" w:firstLine="540"/>
        <w:jc w:val="both"/>
        <w:rPr/>
      </w:pPr>
      <w:bookmarkStart w:id="538" w:name="__RefHeading___Toc377532014"/>
      <w:bookmarkStart w:id="539" w:name="__RefHeading__533_316585706"/>
      <w:bookmarkStart w:id="540" w:name="__RefHeading__445_1071640856"/>
      <w:bookmarkStart w:id="541" w:name="__RefHeading__396_1684958801"/>
      <w:bookmarkStart w:id="542" w:name="__RefHeading__348_807508700"/>
      <w:bookmarkStart w:id="543" w:name="__RefHeading__347_92014049"/>
      <w:bookmarkStart w:id="544" w:name="__RefHeading__296_15741136802"/>
      <w:bookmarkStart w:id="545" w:name="__RefHeading__326_7198829001"/>
      <w:bookmarkStart w:id="546" w:name="__RefHeading__372_501542439"/>
      <w:bookmarkStart w:id="547" w:name="__RefHeading__795_1513003715"/>
      <w:bookmarkStart w:id="548" w:name="__RefHeading__461_142323355"/>
      <w:bookmarkStart w:id="549" w:name="__RefHeading__485_1075538004"/>
      <w:bookmarkStart w:id="550" w:name="__RefHeading__1065_1137715777"/>
      <w:bookmarkStart w:id="551" w:name="__RefHeading__557_99963873"/>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t>Что делать</w:t>
      </w:r>
      <w:bookmarkStart w:id="552" w:name="__RefHeading__247_95677177112"/>
      <w:bookmarkStart w:id="553" w:name="__RefHeading__269_86728408112"/>
    </w:p>
    <w:p>
      <w:pPr>
        <w:pStyle w:val="Normal"/>
        <w:ind w:firstLine="540"/>
        <w:jc w:val="both"/>
        <w:rPr/>
      </w:pPr>
      <w:r>
        <w:rPr/>
        <w:t>Исходим из простой естественной цели – сделать, чтобы наше общество жило как можно лучше. Для этого нужно немало, но основу составляет материальное благополучие. Наше общество должно быть как можно богаче, по крайней мере, не беднее наиболее развитых государств.</w:t>
      </w:r>
    </w:p>
    <w:p>
      <w:pPr>
        <w:pStyle w:val="Normal"/>
        <w:ind w:firstLine="540"/>
        <w:jc w:val="both"/>
        <w:rPr/>
      </w:pPr>
      <w:r>
        <w:rPr/>
        <w:t>Далее последуют новые вопросы, в частности, как это богатство оптимально делить в обществе. Это вопрос непростой. В него войдут элементы нравственного характера и некоторые иные. Но основу должны составлять общественные правила игры, которые создают оптимальные условия для  экономической деятельности каждого в интересах общества и максимально эту деятельность стимулируют.</w:t>
      </w:r>
    </w:p>
    <w:p>
      <w:pPr>
        <w:pStyle w:val="Normal"/>
        <w:ind w:firstLine="540"/>
        <w:jc w:val="both"/>
        <w:rPr/>
      </w:pPr>
      <w:r>
        <w:rPr/>
        <w:t>Два элемента здесь совершенно необходимы. Частная собственность и рынок. В природе нет ничего, что бы лучше справлялось с этой задачей. Достаточно поэкспериментировав, в том числе над Россией, цивилизация пришла к этому однозначному выводу. Поэтому не будем его оспаривать, примем (на современном уровне культуры)  как непреложную данность и вновь вернемся к первому вопросу. Как сделать, чтобы наше общество было богаче других.</w:t>
      </w:r>
    </w:p>
    <w:p>
      <w:pPr>
        <w:pStyle w:val="Normal"/>
        <w:ind w:firstLine="540"/>
        <w:jc w:val="both"/>
        <w:rPr/>
      </w:pPr>
      <w:r>
        <w:rPr/>
        <w:t>Здесь тоже надо решать целый комплекс разнородных задач. Это вопросы оптимальной политики, обороны, идеологии и т.д. Однако основу опять же должна составлять экономика. Наше общество должно содержать само себя и при этом выгодно и успешно торговать на международном рынке.</w:t>
      </w:r>
    </w:p>
    <w:p>
      <w:pPr>
        <w:pStyle w:val="Normal"/>
        <w:ind w:firstLine="540"/>
        <w:jc w:val="both"/>
        <w:rPr/>
      </w:pPr>
      <w:r>
        <w:rPr/>
        <w:t xml:space="preserve">Что для этого нужно? – Во-первых, основные наши товары должны быть не природным продуктом, не сырьем, а создаваться с помощью сложных современных технологий, вклад которых в цену товара должен быть основным. Во-вторых, надо выигрывать конкурентную борьбу, для чего соотношение цена – качество товара должны быть не хуже, а по возможности лучше, чем у конкурентов, передовых государств. </w:t>
      </w:r>
    </w:p>
    <w:p>
      <w:pPr>
        <w:pStyle w:val="Normal"/>
        <w:ind w:firstLine="540"/>
        <w:jc w:val="both"/>
        <w:rPr/>
      </w:pPr>
      <w:r>
        <w:rPr/>
        <w:t>Другими словами, наши товары при аналогичном качестве должны быть дешевле зарубежных аналогов. А для этого необходимо, чтобы их себестоимость была ниже.</w:t>
      </w:r>
    </w:p>
    <w:p>
      <w:pPr>
        <w:pStyle w:val="Normal"/>
        <w:ind w:firstLine="540"/>
        <w:jc w:val="both"/>
        <w:rPr/>
      </w:pPr>
      <w:r>
        <w:rPr/>
        <w:t>Что определяет себестоимость?</w:t>
      </w:r>
    </w:p>
    <w:p>
      <w:pPr>
        <w:pStyle w:val="Normal"/>
        <w:ind w:firstLine="540"/>
        <w:jc w:val="both"/>
        <w:rPr/>
      </w:pPr>
      <w:r>
        <w:rPr/>
        <w:t xml:space="preserve">– </w:t>
      </w:r>
      <w:r>
        <w:rPr/>
        <w:t>В первую очередь – технологии. В передовых государствах с этим обстоит лучше. Однако еще есть области, где мы пока никому не уступаем. К тому же при необходимости  технологии можно один раз и купить, для того чтобы  догнать лидеров в чем-то и потом уже успешно с ними конкурировать.</w:t>
      </w:r>
    </w:p>
    <w:p>
      <w:pPr>
        <w:pStyle w:val="Normal"/>
        <w:ind w:firstLine="540"/>
        <w:jc w:val="both"/>
        <w:rPr/>
      </w:pPr>
      <w:r>
        <w:rPr/>
        <w:t>Нужно ли переигрывать конкурентов во всех сферах и по всем видам товаров? – Естественно, нет. Это раньше, пока СССР был в конфронтации с остальным миром, он вынужденно все производил сам. При нормальных отношениях в мире, надо ориентироваться на общественное (и международное) разделение труда, а это значит покупать тот или иной товар, если его выгоднее купить, чем изготовлять самим. Но зато там, где у нас есть реальная возможность «заставить» мир покупать наши товары, это надо реализовывать.</w:t>
      </w:r>
    </w:p>
    <w:p>
      <w:pPr>
        <w:pStyle w:val="Normal"/>
        <w:ind w:firstLine="540"/>
        <w:jc w:val="both"/>
        <w:rPr/>
      </w:pPr>
      <w:r>
        <w:rPr/>
        <w:t>К примеру, наши фирмы занимающиеся изготовлением приборов, покупают в основном импортные радиодетали, поскольку наши уступают. А использование лучших комплектующих позволяет делать более конкурентоспособные приборы, в том числе на международном рынке. Рынок, если ему не мешать (скажем, введением таможенных пошлин на радиодетали), такого сорта вопросы регулирует сам автоматически.</w:t>
      </w:r>
    </w:p>
    <w:p>
      <w:pPr>
        <w:pStyle w:val="Normal"/>
        <w:ind w:firstLine="540"/>
        <w:jc w:val="both"/>
        <w:rPr/>
      </w:pPr>
      <w:r>
        <w:rPr/>
        <w:t>Кроме этого себестоимость товаров увеличивают любые дополнительные потери.  Организационные и технологические сбои, задержки, аварии, порча товаров или оборудования природными силами (пожар, потоп, насекомые, грызуны), налоги, воровство, мошенничество, государственная бюрократия и вымогательство чиновников, и т.д. В общем, все дополнительные расходы, которые не диктуются технологией, которые предпринимателю не нужны, но их реально не избежать.</w:t>
      </w:r>
    </w:p>
    <w:p>
      <w:pPr>
        <w:pStyle w:val="Normal"/>
        <w:ind w:firstLine="540"/>
        <w:jc w:val="both"/>
        <w:rPr/>
      </w:pPr>
      <w:r>
        <w:rPr/>
        <w:t>Если правильно с ними бороться, то потери такого сорта можно минимизировать. К этому каждый предприниматель, естественно, стремится, поскольку это снижает себестоимость его товаров. И в части, которая зависит только от него, каждый, как правило, в состоянии решить эту задачу не хуже конкурентов. Так что здесь мы тоже не будем уступать.</w:t>
      </w:r>
    </w:p>
    <w:p>
      <w:pPr>
        <w:pStyle w:val="Normal"/>
        <w:ind w:firstLine="540"/>
        <w:jc w:val="both"/>
        <w:rPr/>
      </w:pPr>
      <w:r>
        <w:rPr/>
        <w:t>Однако есть сферы, с потерями в которых можно бороться только сообща. А то, как будет организована борьба с ними, определяется устройством общества.</w:t>
      </w:r>
    </w:p>
    <w:p>
      <w:pPr>
        <w:pStyle w:val="Normal"/>
        <w:ind w:firstLine="540"/>
        <w:jc w:val="both"/>
        <w:rPr/>
      </w:pPr>
      <w:r>
        <w:rPr/>
        <w:t>На сегодня это и есть та сфера, в которой из-за худшей организации общества мы сильно отстаем. В результате себестоимость наших товаров при прочих равных условиях оказывается выше. Соответственно эти товары мы не только не можем продавать за рубеж, поскольку их там не покупают из-за высокой цены, но наоборот, иностранные конкуренты приходят со своими более дешевыми товарами на наш внутренний рынок.</w:t>
      </w:r>
    </w:p>
    <w:p>
      <w:pPr>
        <w:pStyle w:val="Normal"/>
        <w:ind w:firstLine="540"/>
        <w:jc w:val="both"/>
        <w:rPr/>
      </w:pPr>
      <w:r>
        <w:rPr/>
        <w:t>По этой же причине к нам не идут инвестиции. Инвестору выгоднее вложиться туда, где при прочих равных условиях потери будут меньше. Произведенные там товары будут ниже по себестоимости, и, следовательно, более конкурентоспособны. И весь проект в результате будет более надежен и прибылен.</w:t>
      </w:r>
    </w:p>
    <w:p>
      <w:pPr>
        <w:pStyle w:val="Normal"/>
        <w:ind w:firstLine="540"/>
        <w:jc w:val="both"/>
        <w:rPr/>
      </w:pPr>
      <w:r>
        <w:rPr/>
        <w:t>Таким образом, несовершенство нашего общественного устройства эта та причина, из-за которой мы сегодня проигрываем конкурентную борьбу на рынке, и, следовательно, живем хуже других. Соответственно, это как раз та область, улучшением которой надо целенаправленно заниматься. И если эта работа будет успешной, то общество будет богатеть, и жизнь большинства будет улучшаться.</w:t>
      </w:r>
    </w:p>
    <w:p>
      <w:pPr>
        <w:pStyle w:val="Normal"/>
        <w:ind w:firstLine="540"/>
        <w:jc w:val="both"/>
        <w:rPr/>
      </w:pPr>
      <w:r>
        <w:rPr/>
        <w:t>Соответственно показателем того, что дела начинают идти успешно, будет рост производства (товаров и услуг) и увеличение инвестиций. Если же роста производства нет, или он минимален, если инвестиции не идут, а при малейших дополнительных проблемах капиталы наоборот утекают, значит, наши дела идут плохо (как оно обстоит в настоящее время).</w:t>
      </w:r>
    </w:p>
    <w:p>
      <w:pPr>
        <w:pStyle w:val="Normal"/>
        <w:ind w:firstLine="540"/>
        <w:jc w:val="both"/>
        <w:rPr/>
      </w:pPr>
      <w:r>
        <w:rPr/>
        <w:t>Что делать? – Ответ на этот вопрос следует из «Теории обобщенного налогообложения» («ТОН»). Все потери, о которых шла речь выше, назовем обобщенными налогами.</w:t>
      </w:r>
    </w:p>
    <w:p>
      <w:pPr>
        <w:pStyle w:val="Normal"/>
        <w:ind w:firstLine="540"/>
        <w:jc w:val="both"/>
        <w:rPr/>
      </w:pPr>
      <w:r>
        <w:rPr/>
        <w:t>В принципе в обобщенные налоги войдут и некоторые иные потери, которые имеют место в непроизводственной сфере. Они как бы в стороне от основной темы, поскольку не влияют на себестоимость товаров. Тем не менее, хотя это чуть менее важно, с ними тоже надо бороться (минимизировать), поскольку они также уменьшают богатство общества. Принцип борьбы с проблемой общий. Поэтому мы и не будем отделять их от единой задачи уменьшения всех обобщенных налогов.</w:t>
      </w:r>
    </w:p>
    <w:p>
      <w:pPr>
        <w:pStyle w:val="Normal"/>
        <w:ind w:firstLine="540"/>
        <w:jc w:val="both"/>
        <w:rPr/>
      </w:pPr>
      <w:r>
        <w:rPr/>
        <w:t>Для любого вида потерь создается специализированная служба (или озадачивается уже существующая), она наделяется определенными полномочиями, на нее собираются целевые налоги, вводятся правила и ограничения для общества. Вся эта совокупность организуется так, чтобы минимизировать соответствующий обобщенный налог. Выражаясь математически, осуществляется поиск минимума функции многих переменных. И так по каждому обобщенному налогу. Так все обобщенные налоги минимизируются, и себестоимость производимых товаров достигает своего минимума.</w:t>
      </w:r>
    </w:p>
    <w:p>
      <w:pPr>
        <w:pStyle w:val="Normal"/>
        <w:ind w:firstLine="540"/>
        <w:jc w:val="both"/>
        <w:rPr/>
      </w:pPr>
      <w:r>
        <w:rPr/>
        <w:t xml:space="preserve">Соответственно государство это и есть множество служб, которые предназначены для минимизации обобщенных налогов на общество.  Высшая исполнительная власть в государстве это контролер и координатор всех этих служб. </w:t>
      </w:r>
    </w:p>
    <w:p>
      <w:pPr>
        <w:pStyle w:val="Normal"/>
        <w:ind w:firstLine="540"/>
        <w:jc w:val="both"/>
        <w:rPr/>
      </w:pPr>
      <w:r>
        <w:rPr/>
        <w:t>Между прочим, «революционное» определение государства, как аппарата подавления угнетенных, это всего лишь частный случай этого более общего определения.</w:t>
      </w:r>
    </w:p>
    <w:p>
      <w:pPr>
        <w:pStyle w:val="Normal"/>
        <w:ind w:firstLine="540"/>
        <w:jc w:val="both"/>
        <w:rPr/>
      </w:pPr>
      <w:r>
        <w:rPr/>
        <w:t xml:space="preserve">Государство, которое умеет решать задачу минимизации обобщенных налогов лучше других, создает более комфортные условия для своего производства, и оно выигрывает конкурентную борьбу у зарубежных предпринимателей. В результате все общество живет богаче. </w:t>
      </w:r>
    </w:p>
    <w:p>
      <w:pPr>
        <w:pStyle w:val="Normal"/>
        <w:ind w:firstLine="540"/>
        <w:jc w:val="both"/>
        <w:rPr/>
      </w:pPr>
      <w:r>
        <w:rPr/>
        <w:t>Для того же, чтобы государство решало эту задачу наилучшим образом, во-первых, необходимо, чтобы высшей властью в государстве была законодательная власть представителей общества. Она должна контролировать исполнительную власть, при необходимости корректировать ее деятельность, или, как вариант, убирать в отставку и назначать новую. Она же, осуществляя поиск минимума функций (всех обобщенных налогов) должна подбирать все «переменные»: полномочия, даваемые специализированным службам, вводимые правила и ограничения (законы) для всех членов общества, величины целевых налогов. Из всех вариантов политического устройства лучше всего, без дополнительных элементов, усложняющих систему, этому условию отвечает парламентская республика.</w:t>
      </w:r>
    </w:p>
    <w:p>
      <w:pPr>
        <w:pStyle w:val="Normal"/>
        <w:ind w:firstLine="540"/>
        <w:jc w:val="both"/>
        <w:rPr/>
      </w:pPr>
      <w:r>
        <w:rPr/>
        <w:t>Во-вторых, законодательная власть должна осуществлять народовластие, реально представлять весь народ, действовать в его интересах, а не какого-то социального слоя. Это условие более тонкое, поэтому на нем остановимся подробнее.</w:t>
      </w:r>
    </w:p>
    <w:p>
      <w:pPr>
        <w:pStyle w:val="Normal"/>
        <w:ind w:firstLine="540"/>
        <w:jc w:val="both"/>
        <w:rPr/>
      </w:pPr>
      <w:r>
        <w:rPr/>
        <w:t>Решая задачу минимизации обобщенных налогов, законодатели будут подбирать все переменные так, чтобы минимизировать обобщенные налоги на тех, чьи интересы они реально выражают. Соответственно, если они заинтересованы во всем обществе, то будут искать минимум обобщенного налогообложения для всего общества. Если какого-то социального слоя, то будут искать минимум именно для этого слоя.</w:t>
      </w:r>
    </w:p>
    <w:p>
      <w:pPr>
        <w:pStyle w:val="Normal"/>
        <w:ind w:firstLine="540"/>
        <w:jc w:val="both"/>
        <w:rPr/>
      </w:pPr>
      <w:r>
        <w:rPr/>
        <w:t xml:space="preserve">Возьмем, к примеру, уголовное право. Если оно создано в интересах всего общества, то будет максимально защищать его интересы. А если количество представителей преступного мира среди законодателей будет велико (уж не говоря о большинстве), то уголовное и процессуальное законодательство будут устроены так, чтобы максимально усложнить работу правоохранительным органам при поимке и доказательстве вины преступника. </w:t>
      </w:r>
    </w:p>
    <w:p>
      <w:pPr>
        <w:pStyle w:val="Normal"/>
        <w:ind w:firstLine="540"/>
        <w:jc w:val="both"/>
        <w:rPr/>
      </w:pPr>
      <w:r>
        <w:rPr/>
        <w:t xml:space="preserve">Создаваться такое законодательство будет, естественно, из «самых лучших побуждений»:  защиты свободы, «прав человека», презумпции невиновности и т.д. Но суть-то от этого не меняется. Минимизированы будут (насколько уж позволит ситуация) обобщенные налоги на преступников (их потери), а не обобщенные налоги на все общество.   </w:t>
      </w:r>
    </w:p>
    <w:p>
      <w:pPr>
        <w:pStyle w:val="Normal"/>
        <w:ind w:firstLine="540"/>
        <w:jc w:val="both"/>
        <w:rPr/>
      </w:pPr>
      <w:r>
        <w:rPr/>
        <w:t>Вариант, когда среди законодателей «правят бал» грабители и убийцы, это конечно, некая экзотика, случающаяся относительно редко. А варианты, когда большинство там принадлежит госчиновникам, очень даже распространены. В этом случае законодательство в части преследования и наказания воров и убийц, быть может, будет неплохо защищать интересы (минимизировать потери) всего общества. Однако в части борьбы с хищениями, взяточничеством, чиновничьим произволом, оно гарантированно будет устроено так, что наказать чиновника, злоупотребляющего своим положением, станет практически невозможно, разве, что он уж совсем потеряет страх и чувство меры. Таким образом, чиновникам это будет выгодно, а общество будет нести дополнительные потери от коррупции и проигрывать конкурентную борьбу на рынке.</w:t>
      </w:r>
    </w:p>
    <w:p>
      <w:pPr>
        <w:pStyle w:val="Normal"/>
        <w:ind w:firstLine="540"/>
        <w:jc w:val="both"/>
        <w:rPr/>
      </w:pPr>
      <w:r>
        <w:rPr/>
        <w:t xml:space="preserve">Однако вернемся к обобщенным налогам на производство и себестоимости товаров. Выше показано, что все общество не меньше самих предпринимателей заинтересовано в минимизации этих величин. Соответственно в этой части законодатели, работающие  в интересах всего общества, и законодатели, работающие в интересах предпринимателей, решат задачу одинаково, настолько эффективно, насколько вообще позволяет ситуация. </w:t>
      </w:r>
    </w:p>
    <w:p>
      <w:pPr>
        <w:pStyle w:val="Normal"/>
        <w:ind w:firstLine="540"/>
        <w:jc w:val="both"/>
        <w:rPr/>
      </w:pPr>
      <w:r>
        <w:rPr/>
        <w:t>В других же элементах их решения уже будут во многом различаться.</w:t>
      </w:r>
    </w:p>
    <w:p>
      <w:pPr>
        <w:pStyle w:val="Normal"/>
        <w:ind w:firstLine="540"/>
        <w:jc w:val="both"/>
        <w:rPr/>
      </w:pPr>
      <w:r>
        <w:rPr/>
        <w:t>Законодатели, работающие в интересах всего общества, будут максимально блюсти его интересы, минимизировать его возможные потери. Соответственно они в пределах рассматриваемого круга вопросов будут стараться уменьшить все возможные противоречия внутри общества. Те же противоречия, которые искоренить невозможно, будут так обставлены процедурно, чтобы трений и конфликтов вокруг них, приводящих к общественным потерям, было как можно меньше.</w:t>
      </w:r>
    </w:p>
    <w:p>
      <w:pPr>
        <w:pStyle w:val="Normal"/>
        <w:ind w:firstLine="540"/>
        <w:jc w:val="both"/>
        <w:rPr/>
      </w:pPr>
      <w:r>
        <w:rPr/>
        <w:t>Законодатели, работающие в интересах какого-то социального слоя, будут минимизировать его возможные потери, не заботясь при этом о появлении дополнительных противоречий между этим слоем и остальным обществом. Дополнительные же противоречия и возникающие вокруг них конфликты это всегда дополнительные общественные потери.</w:t>
      </w:r>
    </w:p>
    <w:p>
      <w:pPr>
        <w:pStyle w:val="Normal"/>
        <w:ind w:firstLine="540"/>
        <w:jc w:val="both"/>
        <w:rPr/>
      </w:pPr>
      <w:r>
        <w:rPr/>
        <w:t>Самый типичный пример этого — устройство классовых обществ с явным господством одного из классов, как, скажем, в России девятнадцатого — начала двадцатого века.</w:t>
      </w:r>
    </w:p>
    <w:p>
      <w:pPr>
        <w:pStyle w:val="Normal"/>
        <w:ind w:firstLine="540"/>
        <w:jc w:val="both"/>
        <w:rPr/>
      </w:pPr>
      <w:r>
        <w:rPr/>
        <w:t xml:space="preserve">Основной сельский производитель, поставляющий товар на рынок, это помещик, часть господствующего класса. Обобщенные налоги на господствующий класс минимизированы. В частности государство действительно подавляет  угнетенные классы, уменьшая до минимума (в этой части) обобщенные налоги именно господствующего класса. Соответственно Россия успешно торгует сельскими товарами, выигрывая конкурентную борьбу на международном рынке. Однако остальные противоречия в обществе, как раз на стыке интересов господствующего класса и остального общества, столь велики, что в условиях напряженной войны (1917 г.), когда поневоле пришлось вооружить значительную часть народа, государство обрушилось, и общественные потери оказались запредельными. </w:t>
      </w:r>
    </w:p>
    <w:p>
      <w:pPr>
        <w:pStyle w:val="Normal"/>
        <w:ind w:firstLine="540"/>
        <w:jc w:val="both"/>
        <w:rPr/>
      </w:pPr>
      <w:r>
        <w:rPr/>
        <w:t>Таким образом, решая задачу сделать все общество как можно богаче, надо минимизировать обобщенные налоги именно на все общество. Соответственно законодатели должны действовать в интересах всего общества быть его представителями, а не какой-то социальной группы или класса. В государстве должно осуществляться народовластие. Это «красивое слово» не дань популизму, а насущная экономическая необходимость. И для России сегодня нет ничего актуальнее.</w:t>
      </w:r>
    </w:p>
    <w:p>
      <w:pPr>
        <w:pStyle w:val="Normal"/>
        <w:ind w:firstLine="540"/>
        <w:jc w:val="both"/>
        <w:rPr/>
      </w:pPr>
      <w:r>
        <w:rPr/>
        <w:t>Этот, в общем-то, нетривиальный вывод получен логически из «Теории обобщенного налогообложения». Причем сделано все предельно просто, фактически «на пальцах».</w:t>
      </w:r>
    </w:p>
    <w:p>
      <w:pPr>
        <w:pStyle w:val="Normal"/>
        <w:ind w:firstLine="540"/>
        <w:jc w:val="both"/>
        <w:rPr/>
      </w:pPr>
      <w:r>
        <w:rPr/>
        <w:t xml:space="preserve"> </w:t>
      </w:r>
      <w:r>
        <w:rPr/>
        <w:t xml:space="preserve">Сложность работы была только в том, что в общественной области все очень запутано. У демократических государств, очевидно, есть серия преимуществ перед недемократическими, однако у тоталитарных, в свою очередь, тоже есть некоторые преимущества (нас в советское время постоянно и небезуспешно старались в этом убедить). Для всех возможных вариантов общественного устройства однозначно доказать, какие из них перевешивают, оказывается совсем не просто. «Теория обобщенного налогообложения» это как раз такая «система координат», в которой преимущества и недостатки общественных систем практически очевидны. </w:t>
      </w:r>
    </w:p>
    <w:p>
      <w:pPr>
        <w:pStyle w:val="Normal"/>
        <w:ind w:firstLine="540"/>
        <w:jc w:val="both"/>
        <w:rPr/>
      </w:pPr>
      <w:r>
        <w:rPr/>
        <w:t>К тому же теоретическое построение этой теории предельно естественно. В основе рассуждений корыстное стремление человека получать как можно больше. То, что зависит только от него, хозяйствующий субъект (человек, семья или род) реализует сам. То же, что он не в состоянии решить в одиночку, самостоятельно, хозяйствующие субъекты, проживающие рядом, договариваются и решают сообща. Для этого создают соответствующие службы и власть – координатор и контролер этих служб. А люди, сообща так решающие свои проблемы, превращаются в общество, начав, таким образом, новый тип отношений (социальных), которых нет у других обитателей планеты.</w:t>
      </w:r>
    </w:p>
    <w:p>
      <w:pPr>
        <w:pStyle w:val="Normal"/>
        <w:ind w:firstLine="540"/>
        <w:jc w:val="both"/>
        <w:rPr/>
      </w:pPr>
      <w:r>
        <w:rPr/>
        <w:t>Однако, несмотря на простоту теории и ее естественность она не была сформулирована,  ни в девятнадцатом, ни даже в двадцатом веке. В благополучных странах просто не было потребности исследовать эту тему. Там с общественным устройством и так все обстояло неплохо. Соответственно не было заказа на такие исследования.</w:t>
      </w:r>
    </w:p>
    <w:p>
      <w:pPr>
        <w:pStyle w:val="Normal"/>
        <w:ind w:firstLine="540"/>
        <w:jc w:val="both"/>
        <w:rPr/>
      </w:pPr>
      <w:r>
        <w:rPr/>
        <w:t>А в неблагополучных странах социальный заказ был, но не от власти, которую тоже все устраивало, а в среде оппозиционеров, стремящихся изменить существующий порядок. Поэтому работа на государственном уровне не финансировалась. Занимались ей только любители, без научной культуры и с подсознательной установкой на революционное преобразование мира. Соответственно изыскания ушли не в ту сторону.</w:t>
      </w:r>
    </w:p>
    <w:p>
      <w:pPr>
        <w:pStyle w:val="Normal"/>
        <w:ind w:firstLine="540"/>
        <w:jc w:val="both"/>
        <w:rPr/>
      </w:pPr>
      <w:r>
        <w:rPr/>
        <w:t xml:space="preserve">Следующие же поколения исследователей (в СССР) уже значительно уступали своим предшественникам и интеллектуально, и в творческом плане (см. </w:t>
      </w:r>
      <w:r>
        <w:rPr>
          <w:lang w:val="en-US"/>
        </w:rPr>
        <w:t>I</w:t>
      </w:r>
      <w:r>
        <w:rPr/>
        <w:t xml:space="preserve"> часть). К тому же, хотя работы и финансировались государством, но теперь уже был вполне конкретный заказ власти по поддержанию учения (марксизма-ленинизма), созданного их предшественниками. Работы еще дальше уходили от естественного решения задачи.</w:t>
      </w:r>
    </w:p>
    <w:p>
      <w:pPr>
        <w:pStyle w:val="Normal"/>
        <w:ind w:firstLine="540"/>
        <w:jc w:val="both"/>
        <w:rPr/>
      </w:pPr>
      <w:r>
        <w:rPr/>
        <w:t xml:space="preserve">Кроме того создание теории сдерживала официальная история, с которой она входила в принципиальный конфликт прежде всего в части возникновения государственности. Я практически в таком виде излагал «ТОН» еще в семидесятые годы двадцатого века (в студенчестве). Однако оснований для радикального предположения, что официальная история насквозь фальшива, еще не было. А отсюда следовал вывод, что на развитие общества влияет еще что-то, ускользающее от нашего внимания, а стало быть, публиковать теорию и следующие из нее выводы рановато. К тому же в советские времена этого и не позволили бы сделать. </w:t>
      </w:r>
    </w:p>
    <w:p>
      <w:pPr>
        <w:pStyle w:val="Normal"/>
        <w:ind w:firstLine="540"/>
        <w:jc w:val="both"/>
        <w:rPr/>
      </w:pPr>
      <w:r>
        <w:rPr/>
        <w:t>Только после знакомства (в 1999 г.) с достаточно аргументированным мнением (по книге математика А.Т. Фоменко) о фальшивости официальной истории, все, в частности, как оптимизировать общественное устройство, стало на свои места. Меньше, чем за год я написал «Прикладную философию». В ней уже была «Теория обобщенного налогообложения», непосредственно связанная с ней (отличная от официальной) история возникновения государственности и природа государственной власти, как инструмента минимизации обобщенных налогов.</w:t>
      </w:r>
    </w:p>
    <w:p>
      <w:pPr>
        <w:pStyle w:val="Normal"/>
        <w:ind w:firstLine="540"/>
        <w:jc w:val="both"/>
        <w:rPr/>
      </w:pPr>
      <w:r>
        <w:rPr/>
        <w:t xml:space="preserve">То, что выше получено с точки зрения обобщенного налогообложения, несложно переформулировать и по-иному (изложить в другой «системе координат»). Оптимизация общественного устройства состоит, во-первых, в том, чтобы свести к минимуму противоречия в обществе. </w:t>
      </w:r>
    </w:p>
    <w:p>
      <w:pPr>
        <w:pStyle w:val="Normal"/>
        <w:ind w:firstLine="540"/>
        <w:jc w:val="both"/>
        <w:rPr/>
      </w:pPr>
      <w:r>
        <w:rPr/>
        <w:t>А во-вторых, те противоречия, которые устранить принципиально невозможно, на которых работают существенные общественные отношения вроде разделения труда (частная собственность, купля-продажа, наемный труд), должны быть так обставлены процедурно, чтобы конфликтов и вытекающих отсюда общественных потерь было как можно меньше. Кроме того в этих отношениях общественные силы должны быть так сбалансированы, чтобы исключалось чье-либо доминирование (негативное проявление монополизма), выражающееся в возможности необоснованно с точки зрения общественных потребностей навязывать свою волю окружающим.</w:t>
      </w:r>
    </w:p>
    <w:p>
      <w:pPr>
        <w:pStyle w:val="Normal"/>
        <w:ind w:firstLine="540"/>
        <w:jc w:val="both"/>
        <w:rPr/>
      </w:pPr>
      <w:r>
        <w:rPr/>
        <w:t>Последнее, между прочим, и есть основная формула для антимонопольного законодательства. Цель его – не бездумное устранение всех монополий, а создание баланса сил в областях, где общественные противоречия устранить невозможно, чтобы никто не мог необоснованно с точки зрения интересов общества навязывать свою волю остальным членам общества.</w:t>
      </w:r>
    </w:p>
    <w:p>
      <w:pPr>
        <w:pStyle w:val="Normal"/>
        <w:ind w:firstLine="540"/>
        <w:jc w:val="both"/>
        <w:rPr/>
      </w:pPr>
      <w:r>
        <w:rPr/>
        <w:t xml:space="preserve">Характерный пример последнего – профсоюз. Общество само идет на создание монополии по продаже рабочей силы там, где по-иному не удается достичь баланса сил. </w:t>
      </w:r>
    </w:p>
    <w:p>
      <w:pPr>
        <w:pStyle w:val="Normal"/>
        <w:ind w:firstLine="540"/>
        <w:jc w:val="both"/>
        <w:rPr/>
      </w:pPr>
      <w:r>
        <w:rPr/>
        <w:t xml:space="preserve">Между прочим, приблизительно так же надо сегодня решать проблему ЖКХ. Противоречие между жителями, приобретателями услуг, и продавцом естественно и неустранимо. При этом с одной стороны множество индивидуальных потребителей, с другой – монополист. Уйти от такого объективного соотношения невозможно. Наилучший способ навести в этой сфере порядок – объединить всех «покупателей услуг службы ЖКХ» в монополию (вроде профсоюза), которая и будет защищать их интересы. </w:t>
      </w:r>
    </w:p>
    <w:p>
      <w:pPr>
        <w:pStyle w:val="Normal"/>
        <w:ind w:firstLine="540"/>
        <w:jc w:val="both"/>
        <w:rPr/>
      </w:pPr>
      <w:r>
        <w:rPr/>
        <w:t xml:space="preserve">Практически это должно вылиться в повышение для каждого квартирной платы на несколько процентов. И на этот дополнительный сбор сообща нанять того, кто будет, как и профсоюз, отстаивать интересы жителей на профессиональной основе. </w:t>
      </w:r>
    </w:p>
    <w:p>
      <w:pPr>
        <w:pStyle w:val="Normal"/>
        <w:ind w:firstLine="540"/>
        <w:jc w:val="both"/>
        <w:rPr/>
      </w:pPr>
      <w:r>
        <w:rPr/>
        <w:t>Вообще с точки зрения обобщенного налогообложения монополизм это один из дополнительных обобщенных налогов, как, к примеру, монопольно высокая цена. Монополизм, который дополнительных обобщенных налогов не создает, устранять не требуется, он никому не мешает. Завышенные обобщенные налоги возникают там, где противоречия сохраняются, а баланс сил отсутствует, кто-то доминирует, выражаясь попросту, является в чем-то монополистом.</w:t>
      </w:r>
    </w:p>
    <w:p>
      <w:pPr>
        <w:pStyle w:val="Normal"/>
        <w:ind w:firstLine="540"/>
        <w:jc w:val="both"/>
        <w:rPr/>
      </w:pPr>
      <w:r>
        <w:rPr/>
        <w:t>Из всех общественных противоречий, которые не могут быть устранены, основное это противоречие между (исполнительной) властью  и обществом. По границе этой власти (между государственным аппаратом и остальными членами общества) в результате объективно возникающих противоречий, происходит разделение общества на классы. Чтобы свести к минимуму негативные следствия этого раздела, требуются дополнительные силы, создающие необходимый баланс в общественной системе. Такой ответной силой должно быть народовластие. Без этого во власти возникает (негативный для общества) монополизм, который приводит к дополнительным общественным потерям (повышенным обобщенным налогам).</w:t>
      </w:r>
    </w:p>
    <w:p>
      <w:pPr>
        <w:pStyle w:val="Normal"/>
        <w:ind w:firstLine="540"/>
        <w:jc w:val="both"/>
        <w:rPr/>
      </w:pPr>
      <w:r>
        <w:rPr/>
        <w:t xml:space="preserve">Основные российские проблемы последних двух веков связаны с монополизмом во власти или отсутствием народовластия. Та же ситуация сохраняется и сегодня. Именно с этой проблемой надо разбираться. Поэтому рассмотрим противоречие между исполнительной властью и обществом подробнее. </w:t>
      </w:r>
    </w:p>
    <w:p>
      <w:pPr>
        <w:pStyle w:val="Normal"/>
        <w:ind w:firstLine="540"/>
        <w:jc w:val="both"/>
        <w:rPr/>
      </w:pPr>
      <w:r>
        <w:rPr/>
        <w:t>Исполнительная власть, выполняя свои функции, управляет обществом, стоит над ним. Общество выбирает представительную власть. Таким образом, представительная власть подчинена обществу. Исполнительная власть назначается представительной властью, отчитывается перед ней, подчиняется правилам игры, которые формулирует представительная власть.</w:t>
      </w:r>
    </w:p>
    <w:p>
      <w:pPr>
        <w:pStyle w:val="Normal"/>
        <w:ind w:firstLine="540"/>
        <w:jc w:val="both"/>
        <w:rPr/>
      </w:pPr>
      <w:r>
        <w:rPr/>
        <w:t>Круг замкнулся. Кто в этой схеме главнее всех, не ясно. Логически неопределенная замкнутая цепь распределения власти. По теории требуется, чтобы это было общество. Однако, в принципе, возможны разные варианты. И это в самой лучшей с рассматриваемой точки зрения для общества модели парламентской республики.</w:t>
      </w:r>
    </w:p>
    <w:p>
      <w:pPr>
        <w:pStyle w:val="Normal"/>
        <w:ind w:firstLine="540"/>
        <w:jc w:val="both"/>
        <w:rPr/>
      </w:pPr>
      <w:r>
        <w:rPr/>
        <w:t>В президентской республике появляется еще один дополнительный элемент, усложняющий систему. Президент, будучи главой исполнительной власти, стоит над обществом. Но общество, в свою очередь, его избирает. Еще одна замкнутая логически неопределенная цепь, в которой опять же не понятно, кто главнее.</w:t>
      </w:r>
    </w:p>
    <w:p>
      <w:pPr>
        <w:pStyle w:val="Normal"/>
        <w:ind w:firstLine="540"/>
        <w:jc w:val="both"/>
        <w:rPr/>
      </w:pPr>
      <w:r>
        <w:rPr/>
        <w:t>Все определяется дополнительными элементами. Наглядный пример этого Советская власть. В СССР формально был реализован лучший вариант из всех возможных, парламентская республика. Однако уникальный в своем роде набор дополнений к хорошей модели делал ее абсолютно неработоспособной (в смысле не обеспечивающей народовластие).</w:t>
      </w:r>
    </w:p>
    <w:p>
      <w:pPr>
        <w:pStyle w:val="Normal"/>
        <w:ind w:firstLine="540"/>
        <w:jc w:val="both"/>
        <w:rPr/>
      </w:pPr>
      <w:r>
        <w:rPr/>
        <w:t>Во-первых, выбор отсутствовал. Альтернативы не было, кандидат на любую выборную должность был один. Голосование было чисто формальным. Подсчет голосов осуществлялся системой власти без независимого контроля. Процедуры отстранения выборного лица от власти даже в законодательстве не было.</w:t>
      </w:r>
    </w:p>
    <w:p>
      <w:pPr>
        <w:pStyle w:val="Normal"/>
        <w:ind w:firstLine="540"/>
        <w:jc w:val="both"/>
        <w:rPr/>
      </w:pPr>
      <w:r>
        <w:rPr/>
        <w:t xml:space="preserve">Во-вторых, общество находилось в искривленном информационном и идеологическом пространстве, созданном властью. Доступ к СМИ, да и любой копировальной технике был под жестким контролем власти, социальные данные были засекречены, информация до народа просто не доводилось, а при этом через все средства массовой информации и систему образования шла безальтернативная идеологическая агитация, убеждавшая, что советская система наилучшая из всех. </w:t>
      </w:r>
    </w:p>
    <w:p>
      <w:pPr>
        <w:pStyle w:val="Normal"/>
        <w:ind w:firstLine="540"/>
        <w:jc w:val="both"/>
        <w:rPr/>
      </w:pPr>
      <w:r>
        <w:rPr/>
        <w:t>В-третьих, в стране была узаконена власть одной партии. Причем эта партия, объявлявшаяся рабочей, в действительности была чиновничьей, т.е. партией государственной власти. Партийный аппарат контролировал все в государстве, в частности все ветви власти.</w:t>
      </w:r>
    </w:p>
    <w:p>
      <w:pPr>
        <w:pStyle w:val="Normal"/>
        <w:ind w:firstLine="540"/>
        <w:jc w:val="both"/>
        <w:rPr/>
      </w:pPr>
      <w:r>
        <w:rPr/>
        <w:t>В-четвертых, в государстве действовал мощнейший репрессивный аппарат, расправлявшийся с неугодными власти. В сталинские времена критика власти стоила жизни. Позже система смягчилась. Политические статьи в уголовном кодексе сохранились, но применяли их редко. На недовольных режимом в основном оказывали административное давление, добиваясь, чтобы они прекратили критику. И только наиболее упорных, прятали в клиники для душевнобольных и насильно «лечили».</w:t>
      </w:r>
    </w:p>
    <w:p>
      <w:pPr>
        <w:pStyle w:val="Normal"/>
        <w:ind w:firstLine="540"/>
        <w:jc w:val="both"/>
        <w:rPr/>
      </w:pPr>
      <w:r>
        <w:rPr/>
        <w:t>В-пятых, судебная система была под полным контролем государства. Судьи (и прокуроры) назначались в рамках своей системы, утверждались партийной властью, а материально зависели от государственной. Народ к контролю и назначению судей близко не был допущен. А это одна из ветвей власти, и она однозначно стояла над обществом.</w:t>
      </w:r>
    </w:p>
    <w:p>
      <w:pPr>
        <w:pStyle w:val="Normal"/>
        <w:ind w:firstLine="540"/>
        <w:jc w:val="both"/>
        <w:rPr/>
      </w:pPr>
      <w:r>
        <w:rPr/>
        <w:t xml:space="preserve">Конкретно в советской системе наивысшая власть оказывалась у партийной элиты, контролировавшей и общество, и все прочие ветви власти. Хотя для общества эта конкретика уже не имела особого значения. Существенно, что о народовластии можно было забыть при наличии  любого одного из этих пунктов, а их был целый букет. </w:t>
      </w:r>
    </w:p>
    <w:p>
      <w:pPr>
        <w:pStyle w:val="Normal"/>
        <w:ind w:firstLine="540"/>
        <w:jc w:val="both"/>
        <w:rPr/>
      </w:pPr>
      <w:r>
        <w:rPr/>
        <w:t>Сегодня ситуация изменилась. Общественная система сделала определенные шаги в сторону народовластия.</w:t>
      </w:r>
    </w:p>
    <w:p>
      <w:pPr>
        <w:pStyle w:val="Normal"/>
        <w:ind w:firstLine="540"/>
        <w:jc w:val="both"/>
        <w:rPr/>
      </w:pPr>
      <w:r>
        <w:rPr/>
        <w:t xml:space="preserve">Парламент перестал быть чистой декорацией. Выборы стали настоящими. Главой государства (и депутатом) становится тот, за кого проголосует большинство избирателей. Выправилось информационное пространство. Мы (пока) живем в отсутствие цензуры. И политическая полиция не вмешивается во внутренние дела государства. Репрессии и преследование за инакомыслие отошли в прошлое. </w:t>
      </w:r>
    </w:p>
    <w:p>
      <w:pPr>
        <w:pStyle w:val="Normal"/>
        <w:ind w:firstLine="540"/>
        <w:jc w:val="both"/>
        <w:rPr/>
      </w:pPr>
      <w:r>
        <w:rPr/>
        <w:t>Однако действующий президент контролирует власть в государстве уже пятый президентский срок, при законодательном ограничении в два президентских срока. При этом успешно избирался он уже три раза, и останавливаться на достигнутом, судя по всему, не собирается.</w:t>
      </w:r>
    </w:p>
    <w:p>
      <w:pPr>
        <w:pStyle w:val="Normal"/>
        <w:ind w:firstLine="540"/>
        <w:jc w:val="both"/>
        <w:rPr/>
      </w:pPr>
      <w:r>
        <w:rPr/>
        <w:t>Возможно, юридически и есть какие-то зацепки (в формулировке закона), так что формула закона не нарушена, но суть уж нарушена точно. Общество, введя соответствующее ограничение, защищается от монополизма, а президент старается это обходить. И делает он это вполне успешно.</w:t>
      </w:r>
    </w:p>
    <w:p>
      <w:pPr>
        <w:pStyle w:val="Normal"/>
        <w:ind w:firstLine="540"/>
        <w:jc w:val="both"/>
        <w:rPr/>
      </w:pPr>
      <w:r>
        <w:rPr/>
        <w:t>Побеждает на выборах он фактически безальтернативно, в первом туре. Если не выставляется сам, но называет официального преемника, то тот также безальтернативно побеждает фактически без предвыборной кампании. Когда доходит до новых выборов, то «по просьбе» Путина бывший до этого президент, в общем-то, желавший быть избранным повторно, уступает тому место, и не выставляет свою кандидатуру.</w:t>
      </w:r>
    </w:p>
    <w:p>
      <w:pPr>
        <w:pStyle w:val="Normal"/>
        <w:ind w:firstLine="540"/>
        <w:jc w:val="both"/>
        <w:rPr/>
      </w:pPr>
      <w:r>
        <w:rPr/>
        <w:t>А почему общество голосует за него? Может быть, мы стали жить настолько хорошо, что о лучшем и мечтать не надо?</w:t>
      </w:r>
    </w:p>
    <w:p>
      <w:pPr>
        <w:pStyle w:val="Normal"/>
        <w:ind w:firstLine="540"/>
        <w:jc w:val="both"/>
        <w:rPr/>
      </w:pPr>
      <w:r>
        <w:rPr/>
        <w:t>Едва ли. Уровень жизни у нас так и остается весьма низким по сравнению с передовыми странами. Инфляция намного выше всех европейских государств. Официальные данные ~ 7% в год. Но эта цифра получена усреднением по всем товарам на российском рынке, включая, к примеру, «Мерседесы», которые могут и дешеветь. Реальная же инфляция для тех, по кому это действительно ударяет, по крайней мере, втрое выше. Именно это мы можем видеть по рынку жилья, продуктов питания, общественного транспорта. При этом население постоянно пребывает в страхе грядущего обвала рубля, как при дефолте. Эти слухи постоянно муссируются и подогреваются.</w:t>
      </w:r>
    </w:p>
    <w:p>
      <w:pPr>
        <w:pStyle w:val="Normal"/>
        <w:ind w:firstLine="540"/>
        <w:jc w:val="both"/>
        <w:rPr/>
      </w:pPr>
      <w:r>
        <w:rPr/>
        <w:t>Роста производства практически нет. Официально (премьером Медведевым) называется 1,5 % в год. Но, скорее всего, и эта мизерная цифра получена за счет игры с ценами в условиях высокой инфляции. Россия  уже давно не обеспечивает себя продуктами питания, и улучшения не видно. О новых технологиях и говорить не приходится. Мы ввозим из-за границы практически все. Вывозим фактически только природное сырье. Собственное производство на грани умирания. Курс рубля определяется исключительно ценой на нефть на международном рынке.</w:t>
      </w:r>
    </w:p>
    <w:p>
      <w:pPr>
        <w:pStyle w:val="Normal"/>
        <w:ind w:firstLine="540"/>
        <w:jc w:val="both"/>
        <w:rPr/>
      </w:pPr>
      <w:r>
        <w:rPr/>
        <w:t>Численность населения сокращается. Образование и культура деградируют.</w:t>
      </w:r>
    </w:p>
    <w:p>
      <w:pPr>
        <w:pStyle w:val="Normal"/>
        <w:ind w:firstLine="540"/>
        <w:jc w:val="both"/>
        <w:rPr/>
      </w:pPr>
      <w:r>
        <w:rPr/>
        <w:t xml:space="preserve">Так почему же население покорно голосует за Путина? – Одна из причин –  «страшилка», которую нам показали в девяностые. Вечно пьяный президент, неспособный связать двух слов, налево и направо продающий национальные интересы, разваливший СССР и взявшийся разваливать Россию. Практически неприкрытое воровство на самом высшем уровне в государстве, разгром Парламента и война в Чечне, жульническая приватизация основных богатств страны, почти узаконенное мошенничество с миллионами обманутых вкладчиков, средний уровень жизни, упавший для многих в начале девяностых ниже пятидесяти долларов в месяц, небывалая до того преступность, неработающая и продажная правоохранительная система, дефолт и т.д. Соответственно у каждого обывателя естественная мысль: «Уж лучше «благообразный» Путин,  чем Ельцин с «Чубайдарами» (Чубайс, Гайдар и т.д.). </w:t>
      </w:r>
    </w:p>
    <w:p>
      <w:pPr>
        <w:pStyle w:val="Normal"/>
        <w:ind w:firstLine="540"/>
        <w:jc w:val="both"/>
        <w:rPr/>
      </w:pPr>
      <w:r>
        <w:rPr/>
        <w:t>Вторая причина, по которой безальтернативно побеждает Путин, это отсутствие полноценной оппозиции.</w:t>
      </w:r>
    </w:p>
    <w:p>
      <w:pPr>
        <w:pStyle w:val="Normal"/>
        <w:ind w:firstLine="540"/>
        <w:jc w:val="both"/>
        <w:rPr/>
      </w:pPr>
      <w:r>
        <w:rPr/>
        <w:t>Сильная оппозиция, способная побеждать на выборах, это не роскошь, от которой обществу только проблемы, это необходимый стимул для того, кто у власти, стараться сделать жизнь народа лучше. А у нас такой оппозиции нет. Единственная партия, которую с некоторыми оговорками можно называть оппозиционной, это КПРФ. Однако за коммунистами тянется такой шлейф негатива, и власть специально это настроение «подогревает», что большинство протестного электората, кто голосовал бы против Путина, за них тоже никогда не проголосует. Соответственно из-за реального отсутствия достойной альтернативы этот контингент избирателей просто не ходит на выборы.</w:t>
      </w:r>
    </w:p>
    <w:p>
      <w:pPr>
        <w:pStyle w:val="Normal"/>
        <w:ind w:firstLine="540"/>
        <w:jc w:val="both"/>
        <w:rPr/>
      </w:pPr>
      <w:r>
        <w:rPr/>
        <w:t>Таким образом, во-первых, отчетливо виден отсутствующий баланс сил во власти, во-вторых, отсутствие этого баланса приводит к тому, что общество вынужденно голосует за вариант, который оно едва ли поддержало бы, будь у него реальный выбор. Это однозначно можно охарактеризовать как монополизм во власти. Покупателю навязывают весьма «посредственный товар», а он вынужден его приобретать по причине отсутствия удовлетворительной альтернативы.</w:t>
      </w:r>
    </w:p>
    <w:p>
      <w:pPr>
        <w:pStyle w:val="Normal"/>
        <w:ind w:firstLine="540"/>
        <w:jc w:val="both"/>
        <w:rPr/>
      </w:pPr>
      <w:r>
        <w:rPr/>
        <w:t xml:space="preserve">Сегодня (декабрь 2013 года) по призыву лидера коммунистов Г.А. Зюганова собирают подписи с просьбой президенту об отставке правительства. Речь идет о миллионе подписей (почти 1% от числа избирателей). </w:t>
      </w:r>
    </w:p>
    <w:p>
      <w:pPr>
        <w:pStyle w:val="Normal"/>
        <w:ind w:firstLine="540"/>
        <w:jc w:val="both"/>
        <w:rPr/>
      </w:pPr>
      <w:r>
        <w:rPr/>
        <w:t xml:space="preserve">Действия оппозиции очень характерны и точно отражают истинное положение вещей в российской политике. Это пародия на демократию или, кому так больше нравится, демократия по-российски, в которой все, что только возможно, вывернуто наизнанку. </w:t>
      </w:r>
    </w:p>
    <w:p>
      <w:pPr>
        <w:pStyle w:val="Normal"/>
        <w:ind w:firstLine="540"/>
        <w:jc w:val="both"/>
        <w:rPr/>
      </w:pPr>
      <w:r>
        <w:rPr/>
        <w:t>Во-первых, народ выбрал президента, и после этого «покорнейше просит его» сделать что-то в интересах общества. А тот будет думать, делать это или нет. Российская власть, как и прежде, остается главнее общества. Народ может быть только просителем.</w:t>
      </w:r>
    </w:p>
    <w:p>
      <w:pPr>
        <w:pStyle w:val="Normal"/>
        <w:ind w:firstLine="540"/>
        <w:jc w:val="both"/>
        <w:rPr/>
      </w:pPr>
      <w:r>
        <w:rPr/>
        <w:t>Во-вторых, почему-то часть народных избранников, имеющих необходимые полномочия и информацию, начинает в вопросе контроля правительства искать поддержки у народа, хотя у обывателя для этого нет ни достаточной информации, ни полномочий, ни квалификации.</w:t>
      </w:r>
    </w:p>
    <w:p>
      <w:pPr>
        <w:pStyle w:val="Normal"/>
        <w:ind w:firstLine="540"/>
        <w:jc w:val="both"/>
        <w:rPr/>
      </w:pPr>
      <w:r>
        <w:rPr/>
        <w:t>Понять в какой степени недостатки работы правительства определяются им самим, а в какой – несовершенством законодательства, могут только депутаты в ходе обсуждения этих вопросов с членами правительства. И по результатам этого обсуждения, если дела идут неважно, законодатели могут менять законы или правительство.</w:t>
      </w:r>
    </w:p>
    <w:p>
      <w:pPr>
        <w:pStyle w:val="Normal"/>
        <w:ind w:firstLine="540"/>
        <w:jc w:val="both"/>
        <w:rPr/>
      </w:pPr>
      <w:r>
        <w:rPr/>
        <w:t>Если же общество живет плохо (хуже, чем за границей), улучшений нет, кто-то из депутатов предлагает законодательные изменения или аргументированную смену правительства, а большинство его коллег упирается, то он должен апеллировать к избирателям, но не по поводу смены правительства, а по поводу смены депутатов (или президента), не желающих улучшать жизнь народа.</w:t>
      </w:r>
    </w:p>
    <w:p>
      <w:pPr>
        <w:pStyle w:val="Normal"/>
        <w:ind w:firstLine="540"/>
        <w:jc w:val="both"/>
        <w:rPr/>
      </w:pPr>
      <w:r>
        <w:rPr/>
        <w:t xml:space="preserve">Такой должна быть работа оппозиции – меньшинства, несогласного с политическим курсом. Так оппозиция должна стараться превратиться в большинство и определять политический курс государства. </w:t>
      </w:r>
    </w:p>
    <w:p>
      <w:pPr>
        <w:pStyle w:val="Normal"/>
        <w:ind w:firstLine="540"/>
        <w:jc w:val="both"/>
        <w:rPr/>
      </w:pPr>
      <w:r>
        <w:rPr/>
        <w:t>Сбор же подписей в пользу отставки правительства это имитация бурной оппозиционной деятельности. В результате установившейся монополии во власти оппозиция, потеряв возможность на что-то реально влиять, давно сдалась и занимается только «сохранением лица» перед своими избирателями, чтобы удержать за собой определенную нишу на политическом рынке, позволяющую безбедно  существовать.</w:t>
      </w:r>
    </w:p>
    <w:p>
      <w:pPr>
        <w:pStyle w:val="Normal"/>
        <w:ind w:firstLine="540"/>
        <w:jc w:val="both"/>
        <w:rPr/>
      </w:pPr>
      <w:r>
        <w:rPr/>
        <w:t xml:space="preserve">За многие годы после поражения коммунистов в 1996 году произошел негласный сговор (о мирном сосуществовании, когда «ссорятся» только для виду) оппозиции с действующей властью, узаконивающий сложившуюся монополию. Рассчитывать на баланс сил в этих условиях не приходится. </w:t>
      </w:r>
    </w:p>
    <w:p>
      <w:pPr>
        <w:pStyle w:val="Normal"/>
        <w:ind w:firstLine="540"/>
        <w:jc w:val="both"/>
        <w:rPr/>
      </w:pPr>
      <w:r>
        <w:rPr/>
        <w:t>Демократия, выборность власти и соответственно возможность ее смены, это инструмент, при помощи которого власть вынуждают думать о народе, о его интересах. Монополизм во власти, неважно каким образом осуществленный, лишает общество этого инструмента, и убивает таким образом демократию. Поэтому даже при наличии в России некоторых демократических институтов, демократии у нас нет, и если все оставить как есть, то в ближайшем будущем не предвидится.</w:t>
      </w:r>
    </w:p>
    <w:p>
      <w:pPr>
        <w:pStyle w:val="Normal"/>
        <w:ind w:firstLine="540"/>
        <w:jc w:val="both"/>
        <w:rPr/>
      </w:pPr>
      <w:r>
        <w:rPr/>
        <w:t>Чтобы это стало нагляднее, вернемся к анализу классового состава нашего общества и политическим партиям, представляющим те или иные классы в Парламенте. Самый многочисленный класс трудящихся. Это фактически основная часть нашего общества. Во многих случаях из-за его относительной многочисленности интересы этого класса можно отождествлять с интересами всего общества.</w:t>
      </w:r>
    </w:p>
    <w:p>
      <w:pPr>
        <w:pStyle w:val="Normal"/>
        <w:ind w:firstLine="540"/>
        <w:jc w:val="both"/>
        <w:rPr/>
      </w:pPr>
      <w:r>
        <w:rPr/>
        <w:t>Претендуют на выражение интересов трудящихся коммунисты. Других партий, хотя бы претендующих на это, нет. В какой-то степени они это действительно делают, хотя, как мы выше установили, в основном занимаются имитацией оппозиционной деятельности для обеспечения собственных интересов. Соответственно основная часть этого электората им не доверяет и за них не голосует. Поэтому никаких перспектив к росту влияния этой партии нет, и иметь большинство в Парламенте представители народа при нынешнем состоянии политического российского рынка не могут.</w:t>
      </w:r>
    </w:p>
    <w:p>
      <w:pPr>
        <w:pStyle w:val="Normal"/>
        <w:ind w:firstLine="540"/>
        <w:jc w:val="both"/>
        <w:rPr/>
      </w:pPr>
      <w:r>
        <w:rPr/>
        <w:t>Второй класс это госчиновники. Власть любого уровня в России оказывается очень хорошим капиталом. Она всегда дает приличный официальный доход, во многих случаях многократно превышающий его неофициальный, и нередко с помощью приватизации или хищений позволяет создавать и приумножать экономические капиталы. Именно из чиновников и их детей в основном возникли богатые собственники, в частности олигархи.</w:t>
      </w:r>
    </w:p>
    <w:p>
      <w:pPr>
        <w:pStyle w:val="Normal"/>
        <w:ind w:firstLine="540"/>
        <w:jc w:val="both"/>
        <w:rPr/>
      </w:pPr>
      <w:r>
        <w:rPr/>
        <w:t xml:space="preserve">На политическом рынке страны этот класс представляет, прежде всего, партия «Единая Россия» («ЕР»). Эта партия имеет большинство в Парламенте, которое временами превышает конституционное (2/3), позволяющее вносить (почти любые) изменения в Конституцию без оглядки на прочие партии. В нее входят руководители государства, президент и премьер министр, подавляющее большинство руководителей регионов (более 65 из 88). Устойчивое большинство этой партии в законодательном собрании, наряду с относительной малочисленностью народных представителей, это один из механизмов, при помощи которого обеспечивается монополизм в российской  власти и главенство исполнительной власти над обществом. </w:t>
      </w:r>
    </w:p>
    <w:p>
      <w:pPr>
        <w:pStyle w:val="Normal"/>
        <w:ind w:firstLine="540"/>
        <w:jc w:val="both"/>
        <w:rPr/>
      </w:pPr>
      <w:r>
        <w:rPr/>
        <w:t>С разрешением частной собственности в стране появились предприниматели. Однако из-за его неоднородности выделять этот контингент в единый отдельный класс было бы слишком не точно.</w:t>
      </w:r>
    </w:p>
    <w:p>
      <w:pPr>
        <w:pStyle w:val="Normal"/>
        <w:ind w:firstLine="540"/>
        <w:jc w:val="both"/>
        <w:rPr/>
      </w:pPr>
      <w:r>
        <w:rPr/>
        <w:t>Наиболее состоятельные предприниматели вышли из чиновников в результате жульнической приватизации. Кроме того устойчив в России только бизнес, тесно связанный с крупными чиновниками, в частности с депутатами партии «ЕР».  Во-первых, это «крыша» от чиновничьих злоупотреблений, во-вторых, это связь с государственным бюджетом, который в основном и является источником хороших доходов в бизнесе.</w:t>
      </w:r>
    </w:p>
    <w:p>
      <w:pPr>
        <w:pStyle w:val="Normal"/>
        <w:ind w:firstLine="540"/>
        <w:jc w:val="both"/>
        <w:rPr/>
      </w:pPr>
      <w:r>
        <w:rPr/>
        <w:t xml:space="preserve">Соответственно практически все крупные предприниматели в России по происхождению, менталитету и интересам тесно связаны с классом чиновников. Их в подавляющем большинстве случаев вообще можно напрямую относить к этому классу. </w:t>
      </w:r>
    </w:p>
    <w:p>
      <w:pPr>
        <w:pStyle w:val="Normal"/>
        <w:ind w:firstLine="540"/>
        <w:jc w:val="both"/>
        <w:rPr/>
      </w:pPr>
      <w:r>
        <w:rPr/>
        <w:t xml:space="preserve">Какое-то, относительно небольшое количество крупных капиталов имеет криминальное происхождение. Но они либо так и продолжают заниматься незаконной деятельностью (их будем считать просто преступниками), либо, сросшись с чиновниками, превратились в рассмотренный выше тип. </w:t>
      </w:r>
    </w:p>
    <w:p>
      <w:pPr>
        <w:pStyle w:val="Normal"/>
        <w:ind w:firstLine="540"/>
        <w:jc w:val="both"/>
        <w:rPr/>
      </w:pPr>
      <w:r>
        <w:rPr/>
        <w:t>А честных больших капиталов в России пока просто нет. Для их возникновения не было ни достаточно времени, ни условий. Поэтому это только мелкий бизнес, и по своему происхождению, менталитету и статусу эти предприниматели практически вплотную примыкают к классу трудящихся, мало чем от них отличаясь.</w:t>
      </w:r>
    </w:p>
    <w:p>
      <w:pPr>
        <w:pStyle w:val="Normal"/>
        <w:ind w:firstLine="540"/>
        <w:jc w:val="both"/>
        <w:rPr/>
      </w:pPr>
      <w:r>
        <w:rPr/>
        <w:t>В результате, как и прежде, в советское время, в России практически пока остаются два основных класса, трудящихся и чиновников. Классовый состав общества изменился несущественно.</w:t>
      </w:r>
    </w:p>
    <w:p>
      <w:pPr>
        <w:pStyle w:val="Normal"/>
        <w:ind w:firstLine="540"/>
        <w:jc w:val="both"/>
        <w:rPr/>
      </w:pPr>
      <w:r>
        <w:rPr/>
        <w:t>За два десятилетия система стабилизировалась уже в новых изменившихся условиях. Чиновники стряхнули прежнюю коммунистическую оболочку с ее догмами, отставшей от реалий идеологией, и всем историческим негативом, оставив весь этот в большинстве своем обременительный багаж коммунистам, единственной партии, стремящейся сегодня хоть как-то защищать интересы народа. Сами для себя быстро создали новую еще незапятнанную партию и с ее помощью восстановили свою прежнюю монополию на власть.</w:t>
      </w:r>
    </w:p>
    <w:p>
      <w:pPr>
        <w:pStyle w:val="Normal"/>
        <w:ind w:firstLine="540"/>
        <w:jc w:val="both"/>
        <w:rPr/>
      </w:pPr>
      <w:r>
        <w:rPr/>
        <w:t>Таким образом, система сохранилась не только с классовой точки зрения, но и с точки зрения организации власти, ее соотношения с остальным обществом. Народовластия нет, и не предвидится.</w:t>
      </w:r>
    </w:p>
    <w:p>
      <w:pPr>
        <w:pStyle w:val="Normal"/>
        <w:ind w:firstLine="540"/>
        <w:jc w:val="both"/>
        <w:rPr/>
      </w:pPr>
      <w:r>
        <w:rPr/>
        <w:t>Почему представители «ЕР» побеждают на выборах, почему народ голосует за них? – Основная причина отсутствие реальной альтернативы. Нет оппозиционных партий, нет оппозиционных программ, нет оппозиционной идеологии. Протестный электорат реально обезглавлен. Коммунисты этой роли выполнить не смогут. Их социальные модели девятнадцатого века безнадежно далеки от жизни, плюс к этому, не верит коммунистам большинство народа, поскольку невольно связывает с ними весь прежний негатив.</w:t>
      </w:r>
    </w:p>
    <w:p>
      <w:pPr>
        <w:pStyle w:val="Normal"/>
        <w:ind w:firstLine="540"/>
        <w:jc w:val="both"/>
        <w:rPr/>
      </w:pPr>
      <w:r>
        <w:rPr/>
        <w:t>У «ЕР» кроме самой партии тоже ничего нет, ни программы, ни идеологии, зато, поскольку в эту партию идут исключительно за личной выгодой, есть деньги на предвыборную кампанию, есть административный ресурс, есть доступ к СМИ, есть возможность административно давить на работников бюджетной сферы, а иногда и прочее население. На них же работает связь с государственной властью, в частности президентом, членом той же партии. При отсутствии альтернативы и серьезной критики этой партии в условиях почти полного безразличия народа к политике, из-за невозможности на что-либо влиять, голосуют за них, или вообще не ходят голосовать.</w:t>
      </w:r>
    </w:p>
    <w:p>
      <w:pPr>
        <w:pStyle w:val="Normal"/>
        <w:ind w:firstLine="540"/>
        <w:jc w:val="both"/>
        <w:rPr/>
      </w:pPr>
      <w:r>
        <w:rPr/>
        <w:t>Для подавляющего большинства членов «ЕР» присутствие во власти это исключительно механизм обогащения. Неудивительно, что даже многие депутаты, которые сами далеко не «агнцы божьи», называют «Единую Россию» «партией воров и жуликов». Естественная и совсем необременительная плата для ее членов – безоговорочная поддержка верховной власти, дающей им их привилегии. В отличие от коммунистов советского времени, «игравших» хотя бы на словах в какие-то «высокие цели», здесь все упростилось до предела – элементарной, практически неприкрытой корысти.</w:t>
      </w:r>
    </w:p>
    <w:p>
      <w:pPr>
        <w:pStyle w:val="Normal"/>
        <w:ind w:firstLine="540"/>
        <w:jc w:val="both"/>
        <w:rPr/>
      </w:pPr>
      <w:r>
        <w:rPr/>
        <w:t>При этом, пользуясь демократическими институтами страны, сама партия по своей сути ни в коей мере не является демократической.  Методы работы одного из ее руководителей (а отнюдь не случайного ее члена) показаны в первой «зарисовке с натуры». Цель – власть и богатство. А способы достижения любые, какие только позволяет ситуация.</w:t>
      </w:r>
    </w:p>
    <w:p>
      <w:pPr>
        <w:pStyle w:val="Normal"/>
        <w:ind w:firstLine="540"/>
        <w:jc w:val="both"/>
        <w:rPr/>
      </w:pPr>
      <w:r>
        <w:rPr/>
        <w:t>Эта информация в большинстве случаев общедоступна. Естественно, все это хорошо известно главе государства, лидеру этой партии, и остальным их партийным соратникам. Тем не менее, никакого негатива у них это не вызывает, все воспринимается как должное. Для них это нормально и естественно. Это и есть настоящее лицо их партии.</w:t>
      </w:r>
    </w:p>
    <w:p>
      <w:pPr>
        <w:pStyle w:val="Normal"/>
        <w:ind w:firstLine="540"/>
        <w:jc w:val="both"/>
        <w:rPr/>
      </w:pPr>
      <w:r>
        <w:rPr/>
        <w:t>А постоянно ведущиеся президентом РФ «показательные игры в демократию», это только инструмент, использующийся для удержания государственной власти, которым он неплохо владеет, и которого, в общем-то, оказывается в нынешних условиях достаточно. Хотя, если можно давить конкурентов, используя административный ресурс, и при этом оставаться в стороне, как это было, к примеру, с Прохоровым, Путин нисколько этого не стесняется. Внутренних моральных ограничений нет. Главное при использовании «башкирских» методов – не испортить имидж демократа в глазах избирателя.</w:t>
      </w:r>
    </w:p>
    <w:p>
      <w:pPr>
        <w:pStyle w:val="Normal"/>
        <w:ind w:firstLine="540"/>
        <w:jc w:val="both"/>
        <w:rPr/>
      </w:pPr>
      <w:r>
        <w:rPr/>
        <w:t>В отличие от прочих представителей класса чиновников для олигархической верхушки самым приоритетным является вопрос о власти в стране. В него упирается сохранение будущих доходов и сохранение самой собственности, законность приобретения которой, в общем-то, остается сомнительной.</w:t>
      </w:r>
    </w:p>
    <w:p>
      <w:pPr>
        <w:pStyle w:val="Normal"/>
        <w:ind w:firstLine="540"/>
        <w:jc w:val="both"/>
        <w:rPr/>
      </w:pPr>
      <w:r>
        <w:rPr/>
        <w:t xml:space="preserve">Именно для решения этого вопроса ближайшим ельцинским окружением был нанят Путин. Именно эту задачу он подрядился решать для них так долго, как позволит ситуация. Если к этому добавить, что только контроль над властью в стране позволяет ему не допустить расследования того, как он занял место официального преемника Ельцина, то становится понятно, почему для него это вообще самый насущный вопрос, перед которым прочие уходят на второй план. </w:t>
      </w:r>
    </w:p>
    <w:p>
      <w:pPr>
        <w:pStyle w:val="Normal"/>
        <w:ind w:firstLine="540"/>
        <w:jc w:val="both"/>
        <w:rPr/>
      </w:pPr>
      <w:r>
        <w:rPr/>
        <w:t>При этом боязнь потерять власть делает его крайне слабым и уязвимым. Все его силы расходуются исключительно на удержание власти ради нее самой. И это для страны оборачивается крайне негативными следствиями.</w:t>
      </w:r>
    </w:p>
    <w:p>
      <w:pPr>
        <w:pStyle w:val="Normal"/>
        <w:ind w:firstLine="540"/>
        <w:jc w:val="both"/>
        <w:rPr/>
      </w:pPr>
      <w:r>
        <w:rPr/>
        <w:t>Выше мы установили, что монополизм во власти уже вреден. Однако если руководство государства сильно, оно вполне может употребить свою монополию на власть с определенной пользой для страны. Наиболее характерный пример этого Китай.</w:t>
      </w:r>
    </w:p>
    <w:p>
      <w:pPr>
        <w:pStyle w:val="Normal"/>
        <w:ind w:firstLine="540"/>
        <w:jc w:val="both"/>
        <w:rPr/>
      </w:pPr>
      <w:r>
        <w:rPr/>
        <w:t xml:space="preserve">Сильная власть, которой не надо прилагать слишком больших усилий для сохранения монополии может активно решать общенациональные задачи. А такую наиболее приоритетную для любой страны задачу в условиях рынка мы выше уже сформулировали. Надо сделать, чтобы национальные товары обладали наименьшей себестоимостью из всех.  В этом случае рынок сам принесет свои плоды. </w:t>
      </w:r>
    </w:p>
    <w:p>
      <w:pPr>
        <w:pStyle w:val="Normal"/>
        <w:ind w:firstLine="540"/>
        <w:jc w:val="both"/>
        <w:rPr/>
      </w:pPr>
      <w:r>
        <w:rPr/>
        <w:t>Китайцы эту задачу сегодня успешно решают и делают это очень просто. Они оптимизируют правила общественной игры в интересах производителя, минимизируют обобщенные налоги на производство и предпринимателя.</w:t>
      </w:r>
    </w:p>
    <w:p>
      <w:pPr>
        <w:pStyle w:val="Normal"/>
        <w:ind w:firstLine="540"/>
        <w:jc w:val="both"/>
        <w:rPr/>
      </w:pPr>
      <w:r>
        <w:rPr/>
        <w:t xml:space="preserve">Это решение очень близко к наилучшему возможному, но все же чуть хуже. В этом случае несколько усиливаются противоречия между работодателем и наемными рабочими, сохраняются противоречия между монополизированной властью и остальным обществом. Рано или поздно эти противоречия принесут свои отрицательные плоды. В остальном же решение, которое нашли китайские власти, совпадает с тем, которое дало бы  народовластие. </w:t>
      </w:r>
    </w:p>
    <w:p>
      <w:pPr>
        <w:pStyle w:val="Normal"/>
        <w:ind w:firstLine="540"/>
        <w:jc w:val="both"/>
        <w:rPr/>
      </w:pPr>
      <w:r>
        <w:rPr/>
        <w:t>Главным элементом минимизации обобщенных налогов на производство является устранение до минимума возможностей чиновника создавать ему помехи. В частности с коррупцией в Китае борются беспощадно, невзирая на лица. И правоохранительная система там нормально работает. В результате именно этого Китай в последние десятилетия самое динамично развивающееся государство мира, которое теснит на рынке всех остальных, в частности тех, кто еще совсем недавно сильно обгонял его.</w:t>
      </w:r>
    </w:p>
    <w:p>
      <w:pPr>
        <w:pStyle w:val="Normal"/>
        <w:ind w:firstLine="540"/>
        <w:jc w:val="both"/>
        <w:rPr/>
      </w:pPr>
      <w:r>
        <w:rPr/>
        <w:t>В России же в условиях, когда реально действуют некоторые демократические институты, в частности выборы, у руководства государства на первое место выходит задача, которой фактически нет у их китайских коллег, необходимость удерживать власть. Достигается это созданием многочисленной опоры из класса государственных чиновников. Чтобы этот класс безоговорочно и с усердием поддерживал верховную власть, стал ее надежной опорой, ему сохранены максимально возможные привилегии, включая возможность получать неофициальные доходы.</w:t>
      </w:r>
    </w:p>
    <w:p>
      <w:pPr>
        <w:pStyle w:val="Normal"/>
        <w:ind w:firstLine="540"/>
        <w:jc w:val="both"/>
        <w:rPr/>
      </w:pPr>
      <w:r>
        <w:rPr/>
        <w:t>Естественно, чиновничество поддерживает такую политику, делающую его господствующим привилегированным классом. При этом те немногие из чиновников, кто еще сохранил в душе остатки патриотизма или нравственности, в этой системе оказываются явно лишними и отодвигаются более корыстными и не обремененными такими человеческими «слабостями». Таков неизбежный результат власти олигархии.</w:t>
      </w:r>
    </w:p>
    <w:p>
      <w:pPr>
        <w:pStyle w:val="Normal"/>
        <w:ind w:firstLine="540"/>
        <w:jc w:val="both"/>
        <w:rPr/>
      </w:pPr>
      <w:r>
        <w:rPr/>
        <w:t>На политическом рынке это вылилось в создание чиновничьих партий, прежде всего, «Единой России», которая завоевала и удерживает большинство в Госдуме. Связка президента, главы исполнительной власти и законодательного собрания, полностью контролируемого чиновниками, обеспечивает олигархии монополию на власть.</w:t>
      </w:r>
    </w:p>
    <w:p>
      <w:pPr>
        <w:pStyle w:val="Normal"/>
        <w:ind w:firstLine="540"/>
        <w:jc w:val="both"/>
        <w:rPr/>
      </w:pPr>
      <w:r>
        <w:rPr/>
        <w:t>Ради этой монополии классу чиновников сохранены все его многочисленные привилегии, в том числе и право на коррупционные доходы. Власть, естественно, с этим борется только на словах, поскольку это основа нашего нынешнего режима, его неизбежная составляющая.</w:t>
      </w:r>
    </w:p>
    <w:p>
      <w:pPr>
        <w:pStyle w:val="Normal"/>
        <w:ind w:firstLine="540"/>
        <w:jc w:val="both"/>
        <w:rPr/>
      </w:pPr>
      <w:r>
        <w:rPr/>
        <w:t xml:space="preserve">Вопрос о необоснованно раздутой власти чиновников и коррупции в российском обществе стоит остро и потому постоянно обсуждается в СМИ. Власть максимально дистанцируется от проблемы, сваливает вину на кого-то, на опыте других государств пытается доказать, что это зло непобедимо. В частности позиция Путина им самим неоднократно озвучивалась: «Надо чтобы все действовало по закону, чтобы каждый занимался своим делом, чтобы работала система...» и далее в том же духе. </w:t>
      </w:r>
    </w:p>
    <w:p>
      <w:pPr>
        <w:pStyle w:val="Normal"/>
        <w:ind w:firstLine="540"/>
        <w:jc w:val="both"/>
        <w:rPr/>
      </w:pPr>
      <w:r>
        <w:rPr/>
        <w:t>Это элементарное лукавство. Отстройка государственной системы всех ее служб должна начинаться с работы законодателей. А в Думе именно благодаря политике нашей верховной власти, которая целенаправленно вела страну к этому, большинство принадлежит чиновникам, причем наиболее корыстной их части. Они, естественно, отстраивают государственную систему в своих интересах. И наш президент все это, не просто отлично понимает, но именно сам организует.</w:t>
      </w:r>
    </w:p>
    <w:p>
      <w:pPr>
        <w:pStyle w:val="Normal"/>
        <w:ind w:firstLine="540"/>
        <w:jc w:val="both"/>
        <w:rPr/>
      </w:pPr>
      <w:r>
        <w:rPr/>
        <w:t xml:space="preserve">Поскольку же мы вышли из тоталитаризма, и пока во многом сохраняются прежние традиции и менталитет, роль главы государства у нас остается явно завышенной. Его позиция определяет гораздо больше, чем требуется при нормальной демократии. Особенно актуально это было в переходный период, сейчас уже завершившийся. И то, что в стране получилось, в значительной степени определила личность руководителя государства, к которой, как нельзя лучше подходит пушкинская характеристика Александра </w:t>
      </w:r>
      <w:r>
        <w:rPr>
          <w:lang w:val="en-US"/>
        </w:rPr>
        <w:t>I</w:t>
      </w:r>
      <w:r>
        <w:rPr/>
        <w:t xml:space="preserve"> («Властитель слабый и лукавый…»).</w:t>
      </w:r>
    </w:p>
    <w:p>
      <w:pPr>
        <w:pStyle w:val="Normal"/>
        <w:ind w:firstLine="540"/>
        <w:jc w:val="both"/>
        <w:rPr/>
      </w:pPr>
      <w:r>
        <w:rPr/>
        <w:t xml:space="preserve"> </w:t>
      </w:r>
      <w:r>
        <w:rPr/>
        <w:t>Может ли Путин, выполняя заказ олигархии, удерживать власть другими не столь пагубными для страны методами? – В общем-то, да. Но тогда он лишится (частично или полностью) нынешней опоры. Для сохранения власти будет необходимо, чтобы его поддерживал народ. А это потребует действительных дел, серьезной работы и напряжения всех сил.</w:t>
      </w:r>
    </w:p>
    <w:p>
      <w:pPr>
        <w:pStyle w:val="Normal"/>
        <w:ind w:firstLine="540"/>
        <w:jc w:val="both"/>
        <w:rPr/>
      </w:pPr>
      <w:r>
        <w:rPr/>
        <w:t>К тому же попытка хотя бы частично отобрать привилегии у господствующего класса это немалый риск проиграть (множеством способов вплоть до покушений). На такой выбор в пользу народа способна только сильная и по-настоящему патриотичная личность. А личность, не способная на борьбу с серьезным противником, действует доступными ей средствами, обманом (народа) и подкупом (класса чиновников).</w:t>
      </w:r>
    </w:p>
    <w:p>
      <w:pPr>
        <w:pStyle w:val="Normal"/>
        <w:ind w:firstLine="540"/>
        <w:jc w:val="both"/>
        <w:rPr/>
      </w:pPr>
      <w:r>
        <w:rPr/>
        <w:t>Таким образом, проведенный выше анализ приводит к следующей модели организации власти в России. Настоящие хозяева страны это олигархическая прослойка, плотно переплетенная с верхним слоем государственной машины, из которой в основном олигархи и вышли. Политическая власть в государстве монополизирована этим объединением, которое, во-первых, приватизировало основную часть национальных богатств, во-вторых, управляет основными финансовыми потоками в государстве, естественно, с учетом своих интересов.</w:t>
      </w:r>
    </w:p>
    <w:p>
      <w:pPr>
        <w:pStyle w:val="Normal"/>
        <w:ind w:firstLine="540"/>
        <w:jc w:val="both"/>
        <w:rPr/>
      </w:pPr>
      <w:r>
        <w:rPr/>
        <w:t>Монополизм во власти обеспечивается созданием надежной относительно многочисленной опоры, класса государственных чиновников. Этому классу спущены официальные и неофициальные привилегии, а он за это поддерживает олигархию. Сообща они с помощью множества самых разноплановых приемов и ухищрений контролируют исполнительную и законодательную власть в государстве, не подпуская туда посторонних. А из такого способа удержания власти, с помощью привилегированного класса, уже вытекают основные экономические проблемы России</w:t>
      </w:r>
    </w:p>
    <w:p>
      <w:pPr>
        <w:pStyle w:val="Normal"/>
        <w:ind w:firstLine="540"/>
        <w:jc w:val="both"/>
        <w:rPr/>
      </w:pPr>
      <w:r>
        <w:rPr/>
        <w:t>Можно ли сложившееся положение изменить? – В общем-то, да. Однако этих изменений совсем не жаждут как раз те, у кого власть (законодательная и исполнительная), а также все административные ресурсы, включая СМИ, силовые службы, суд. Поэтому задача объективно очень сложная.</w:t>
      </w:r>
    </w:p>
    <w:p>
      <w:pPr>
        <w:pStyle w:val="Normal"/>
        <w:ind w:firstLine="540"/>
        <w:jc w:val="both"/>
        <w:rPr/>
      </w:pPr>
      <w:r>
        <w:rPr/>
        <w:t>Я много лет потратил на то, чтобы достучаться до власти по официальным каналам, чтобы хоть одно мое обращение дошло до президента. Безрезультатно. Именно это стало основной причиной написания этой книги и ее публикации.</w:t>
      </w:r>
    </w:p>
    <w:p>
      <w:pPr>
        <w:pStyle w:val="Normal"/>
        <w:ind w:firstLine="540"/>
        <w:jc w:val="both"/>
        <w:rPr/>
      </w:pPr>
      <w:r>
        <w:rPr/>
        <w:t>Сегодня технически совсем несложно написать письмо президенту и отправить его по Интернету. Однако этот демократический ресурс государственной власти, обозначенный на официальных сайтах, в действительности не работает. До адресата письмо не дойдет. Его соответствующая служба завернет по какому-либо другому адресу или просто выбросит. У меня сложилось впечатление, что, подобно многим другим демократическим атрибутам нынешней власти, это чистая декорация, и связи с президентом эта служба вообще не имеет.</w:t>
      </w:r>
    </w:p>
    <w:p>
      <w:pPr>
        <w:pStyle w:val="Normal"/>
        <w:ind w:firstLine="540"/>
        <w:jc w:val="both"/>
        <w:rPr/>
      </w:pPr>
      <w:r>
        <w:rPr/>
        <w:t>После множества безуспешных попыток пробиться через нее у меня возник даже некоторый исследовательский интерес решить практически эту задачу.</w:t>
      </w:r>
    </w:p>
    <w:p>
      <w:pPr>
        <w:pStyle w:val="Normal"/>
        <w:ind w:firstLine="540"/>
        <w:jc w:val="both"/>
        <w:rPr/>
      </w:pPr>
      <w:r>
        <w:rPr/>
        <w:t xml:space="preserve">Исходя из естественного устройства такой службы, надо было нескольких служащих разного уровня, обрабатывающих информацию, заинтересовать этим обращением (или хотя бы создать ситуацию, на которую у них заранее нет инструкции), так чтобы каждый  из них  посчитал необходимым доложить вверх по инстанции, и письмо дошло до того, кто принимает решения. </w:t>
      </w:r>
    </w:p>
    <w:p>
      <w:pPr>
        <w:pStyle w:val="Normal"/>
        <w:ind w:firstLine="540"/>
        <w:jc w:val="both"/>
        <w:rPr/>
      </w:pPr>
      <w:r>
        <w:rPr/>
        <w:t>Далее приведу два примера, которые, по моему мнению, должны были вызвать желаемую реакцию. Однако не тут-то было.</w:t>
      </w:r>
    </w:p>
    <w:p>
      <w:pPr>
        <w:pStyle w:val="Normal"/>
        <w:ind w:firstLine="540"/>
        <w:jc w:val="both"/>
        <w:rPr/>
      </w:pPr>
      <w:r>
        <w:rPr/>
        <w:t>К одному из обращений я приложил отрывок из первой части, где аналитически получено, что Путин главный исполнитель антиконституционного государственного переворота, совершенного в России. В тексте обращения специально обратил на это внимание, чтобы без нужды не передавали эту информацию посторонним лицам. Расчет был на то, что каждый чиновник, к кому это сообщение попадет, прежде чем действовать по инструкции, регламентирующей, куда переслать, посчитает необходимым доложить выше. Если же текст, двигаясь вверх по инстанциям, дойдет до знающего о перевороте (как вариант, самого президента), то тот, по крайней мере, обратит внимание на послание того, кто в состоянии аналитически просчитывать подобные вещи.</w:t>
      </w:r>
    </w:p>
    <w:p>
      <w:pPr>
        <w:pStyle w:val="Normal"/>
        <w:ind w:firstLine="540"/>
        <w:jc w:val="both"/>
        <w:rPr/>
      </w:pPr>
      <w:r>
        <w:rPr/>
        <w:t>Однако это обращение все равно куда-то, где ничего не решают, переправили, и оттуда пришел ответ, с рекомендацией публиковать. Этой рекомендацией, возникшей с подачи администрации президента, я и пользуюсь.</w:t>
      </w:r>
    </w:p>
    <w:p>
      <w:pPr>
        <w:pStyle w:val="Normal"/>
        <w:ind w:firstLine="540"/>
        <w:jc w:val="both"/>
        <w:rPr/>
      </w:pPr>
      <w:r>
        <w:rPr/>
        <w:t>Кроме того, что надо было пробиться через бюрократическую стену, требовалось и того, кто принимает решения, заинтересовать своим обращением. А что рядовой обыватель может интересного предложить президенту? Однако в некоторых случаях возможно и такое.</w:t>
      </w:r>
    </w:p>
    <w:p>
      <w:pPr>
        <w:pStyle w:val="Normal"/>
        <w:ind w:firstLine="540"/>
        <w:jc w:val="both"/>
        <w:rPr/>
      </w:pPr>
      <w:r>
        <w:rPr/>
        <w:t xml:space="preserve"> </w:t>
      </w:r>
      <w:r>
        <w:rPr/>
        <w:t>Двенадцать лет, после прихода к власти Путина, я ждал минимальной трещины в монополии во власти. Это должно было наступить при подготовке к новым выборам в связи с заканчивающимся президентским сроком Медведева. Личные амбиции Медведева, безусловно, желавшего быть избранным на второй срок, должны были войти в конфликт с планами Путина.</w:t>
      </w:r>
    </w:p>
    <w:p>
      <w:pPr>
        <w:pStyle w:val="Normal"/>
        <w:ind w:firstLine="540"/>
        <w:jc w:val="both"/>
        <w:rPr/>
      </w:pPr>
      <w:r>
        <w:rPr/>
        <w:t xml:space="preserve">Самый минимальный раскол в партии власти, вызванный столкновением личных интересов отдельных ее представителей, можно было использовать. Надо было оказать помощь слабейшему, чтобы благодаря этой помощи он победил на выборах. Именно это я и мог предложить. </w:t>
      </w:r>
    </w:p>
    <w:p>
      <w:pPr>
        <w:pStyle w:val="Normal"/>
        <w:ind w:firstLine="540"/>
        <w:jc w:val="both"/>
        <w:rPr/>
      </w:pPr>
      <w:r>
        <w:rPr/>
        <w:t>Практически все аналитики, оценивавшие перспективы, вполне обоснованно отдавали предпочтение Путину. У Медведева шансов победить на предстоящих выборах было заметно меньше, но все же они были, в отличие, скажем, от Зюганова. А «политические телодвижения» Прохорова показали, что Медведев действительно был готов побороться с Путиным за президентское кресло.</w:t>
      </w:r>
    </w:p>
    <w:p>
      <w:pPr>
        <w:pStyle w:val="Normal"/>
        <w:ind w:firstLine="540"/>
        <w:jc w:val="both"/>
        <w:rPr/>
      </w:pPr>
      <w:r>
        <w:rPr/>
        <w:t>В своем обращении к президенту я написал, что могу предложить пиар-программу, которая позволит ему победить на предстоящих выборах. Естественно, это не было блефом, который вскрылся бы при первом же личном общении. Программа, позволявшая Медведеву победить даже после «разгрома Прохорова», у меня действительно была.</w:t>
      </w:r>
    </w:p>
    <w:p>
      <w:pPr>
        <w:pStyle w:val="Normal"/>
        <w:ind w:firstLine="540"/>
        <w:jc w:val="both"/>
        <w:rPr/>
      </w:pPr>
      <w:r>
        <w:rPr/>
        <w:t xml:space="preserve">Составной частью ее стали бы элементы политической программы, излагаемой в этой главе. Однако они играли бы хоть и важную, но чисто вспомогательную роль. Никакими теориями рядового избирателя, который никогда не будет разбираться в программных тонкостях, привлечь невозможно. В основе ее были оригинальные политтехнологические приемы. Нечто уникальное в своем роде, причем достаточно оригинальное, чтобы противники не сумели вовремя просчитать и отреагировать, я и собирался предложить. </w:t>
      </w:r>
    </w:p>
    <w:p>
      <w:pPr>
        <w:pStyle w:val="Normal"/>
        <w:ind w:firstLine="540"/>
        <w:jc w:val="both"/>
        <w:rPr/>
      </w:pPr>
      <w:r>
        <w:rPr/>
        <w:t>Через некоторое время позвонил клерк из администрации президента, к которому попало мое обращение. Он предложил мне изложить суть программы, написать, где она применялась, какой эффект дала. Я пояснил, что программа оригинальна и пока нигде не применялась. Она не известна политтехнологам и благодаря этому один раз сработает на полную мощь. Соответственно ее обязательный компонент это конфиденциальность, чтобы противники не смогли вовремя на нее отреагировать. Поэтому обсуждать ее можно только с заказчиком, который уж пусть оценивает, насколько она работоспособна и эффективна. Хотя он согласился с моими доводами, но по его ответу я понял, что далее его непосредственного начальника, с которым они уже обсудили вопрос, мое обращение не пойдет.</w:t>
      </w:r>
    </w:p>
    <w:p>
      <w:pPr>
        <w:pStyle w:val="Normal"/>
        <w:ind w:firstLine="540"/>
        <w:jc w:val="both"/>
        <w:rPr/>
      </w:pPr>
      <w:r>
        <w:rPr/>
        <w:t>Через две недели после этого телефонного разговора Медведев публично заявил, что принял предложение Путина, и не будет выставлять свою кандидатуру на президентских выборах. По сообщениям многих СМИ президент делал это заявление, «еле сдерживая слезы».</w:t>
      </w:r>
    </w:p>
    <w:p>
      <w:pPr>
        <w:pStyle w:val="Normal"/>
        <w:ind w:firstLine="540"/>
        <w:jc w:val="both"/>
        <w:rPr/>
      </w:pPr>
      <w:r>
        <w:rPr/>
        <w:t>Путин просто и делово, практически не засветив использование административного ресурса, задействованного при разгроме Прохорова, восстановил монополию во власти. На ближайшие двенадцать лет (два президентских срока) мои попытки такими способами что-то изменить полностью потеряли перспективу. На следующий день после того, как Медведев капитулировал, я взялся за написание этой книги.</w:t>
      </w:r>
    </w:p>
    <w:p>
      <w:pPr>
        <w:pStyle w:val="Normal"/>
        <w:ind w:firstLine="540"/>
        <w:jc w:val="both"/>
        <w:rPr/>
      </w:pPr>
      <w:r>
        <w:rPr/>
        <w:t xml:space="preserve">В связи с затронутой темой несколько вопросов, которые полезно будет прояснить. Нужны ли игры такого сорта, которые я пытался вести? Сначала попытка помочь Лебедю, потом Медведеву. Первая личность далеко не позитивна. Второй, уж как минимум, уступает Путину интеллектуально и в квалификации руководителя государства. </w:t>
      </w:r>
    </w:p>
    <w:p>
      <w:pPr>
        <w:pStyle w:val="Normal"/>
        <w:ind w:firstLine="540"/>
        <w:jc w:val="both"/>
        <w:rPr/>
      </w:pPr>
      <w:r>
        <w:rPr/>
        <w:t xml:space="preserve">– </w:t>
      </w:r>
      <w:r>
        <w:rPr/>
        <w:t xml:space="preserve">Тем не менее, я считаю свои действия оправданными. Был шанс изменить политическую ситуацию, и вместе с этим создать условия для осуществления политической программы в интересах народа. </w:t>
      </w:r>
    </w:p>
    <w:p>
      <w:pPr>
        <w:pStyle w:val="Normal"/>
        <w:ind w:firstLine="540"/>
        <w:jc w:val="both"/>
        <w:rPr/>
      </w:pPr>
      <w:r>
        <w:rPr/>
        <w:t>Естественно, полностью полагаться только на обещания российских политиков, Лебедя или Медведева, это, в лучшем случае, лотерея. Поэтому непременным компонентом моих пиар технологий были действительные политические программы, которые в случае победы проще было выполнять, чем уклоняться от их выполнения. А история показывает, что реализуемая политическая программа в гораздо большей степени определяет ситуацию, чем личность главы государства.</w:t>
      </w:r>
    </w:p>
    <w:p>
      <w:pPr>
        <w:pStyle w:val="Normal"/>
        <w:ind w:firstLine="540"/>
        <w:jc w:val="both"/>
        <w:rPr/>
      </w:pPr>
      <w:r>
        <w:rPr/>
        <w:t xml:space="preserve">Наиболее яркий пример этого Николай </w:t>
      </w:r>
      <w:r>
        <w:rPr>
          <w:lang w:val="en-US"/>
        </w:rPr>
        <w:t>I</w:t>
      </w:r>
      <w:r>
        <w:rPr/>
        <w:t xml:space="preserve">. Интеллектуал, патриот, труженик, сильная волевая личность, готовая идти на любые жертвы в интересах государства. Однако ошибочная программа, на которой он непоколебимо стоял всю жизнь, привела к тому, что в истории России нет другого главы государства, который нанес бы России такой же вред. По этому показателю с Николаем </w:t>
      </w:r>
      <w:r>
        <w:rPr>
          <w:lang w:val="en-US"/>
        </w:rPr>
        <w:t>I</w:t>
      </w:r>
      <w:r>
        <w:rPr/>
        <w:t xml:space="preserve"> не идет в сравнение даже национальный предатель Ельцин.</w:t>
      </w:r>
    </w:p>
    <w:p>
      <w:pPr>
        <w:pStyle w:val="Normal"/>
        <w:ind w:firstLine="540"/>
        <w:jc w:val="both"/>
        <w:rPr/>
      </w:pPr>
      <w:r>
        <w:rPr/>
        <w:t xml:space="preserve"> </w:t>
      </w:r>
      <w:r>
        <w:rPr/>
        <w:t xml:space="preserve">И Александр </w:t>
      </w:r>
      <w:r>
        <w:rPr>
          <w:lang w:val="en-US"/>
        </w:rPr>
        <w:t>I</w:t>
      </w:r>
      <w:r>
        <w:rPr/>
        <w:t xml:space="preserve">, неспособный трудиться, интеллектуально весьма ограниченный, не знавший русского языка и с презрением относившийся ко всему русскому. Однако его правление (если бы не переворот Николая </w:t>
      </w:r>
      <w:r>
        <w:rPr>
          <w:lang w:val="en-US"/>
        </w:rPr>
        <w:t>I</w:t>
      </w:r>
      <w:r>
        <w:rPr/>
        <w:t>) было бы неизмеримо благотворнее для России. А если бы дошло до введения конституции, что всерьез обсуждалось, Россия так и осталась бы самым передовым государством мира, и мы сегодня не были бы в почти безнадежной ситуации.</w:t>
      </w:r>
    </w:p>
    <w:p>
      <w:pPr>
        <w:pStyle w:val="Normal"/>
        <w:ind w:firstLine="540"/>
        <w:jc w:val="both"/>
        <w:rPr/>
      </w:pPr>
      <w:r>
        <w:rPr/>
        <w:t>Второй вопрос касается того, на что я рассчитывал, обращаясь к президенту Путину. Уж ему-то, в отличие от Медведева, в личном плане предложить было почти нечего, и  народовластие ему ни к чему.</w:t>
      </w:r>
    </w:p>
    <w:p>
      <w:pPr>
        <w:pStyle w:val="Normal"/>
        <w:ind w:firstLine="540"/>
        <w:jc w:val="both"/>
        <w:rPr/>
      </w:pPr>
      <w:r>
        <w:rPr/>
        <w:t xml:space="preserve">– </w:t>
      </w:r>
      <w:r>
        <w:rPr/>
        <w:t>Здесь можно было бы вести речь о компромиссной политической программе, которая была бы в интересах страны, но при этом практически не ущемляла интересов олигархии. Честно говоря, шансов на успех было немного, но все же оставалась минимальная надежда на то, что у отставного «защитника отечества» остались какие-то патриотические ценности, а не все «ушло с молотка» вместе с вхождением в «клуб олигархов».</w:t>
      </w:r>
    </w:p>
    <w:p>
      <w:pPr>
        <w:pStyle w:val="Normal"/>
        <w:ind w:firstLine="540"/>
        <w:jc w:val="both"/>
        <w:rPr/>
      </w:pPr>
      <w:r>
        <w:rPr/>
        <w:t>Кроме этого был один очень небольшой личный вопрос. Есть такой фактор как время, который рано или поздно все расставляет по своим местам. Сегодня удается кому-то «вешать лапшу на уши» о плане Путина и новых технологиях. Однако будущее однозначно оценит правление Путина как застой более губительный, чем Брежневский.</w:t>
      </w:r>
    </w:p>
    <w:p>
      <w:pPr>
        <w:pStyle w:val="Normal"/>
        <w:ind w:firstLine="540"/>
        <w:jc w:val="both"/>
        <w:rPr/>
      </w:pPr>
      <w:r>
        <w:rPr/>
        <w:t>Особенность только в том, что на его правление пришлась деятельность, того, кто на уровне общественных процессов сумел аналитически просчитать всю цивилизацию от зарождения, и при минимуме достоверной информации, утонувшей в фальшивках, реконструировать настоящую историю. Со временем все это тоже станет общепринятым фактом. Этот специалист неоднократно предлагал власти помощь в том, чтобы вывести страну из кризиса.</w:t>
      </w:r>
    </w:p>
    <w:p>
      <w:pPr>
        <w:pStyle w:val="Normal"/>
        <w:ind w:firstLine="540"/>
        <w:jc w:val="both"/>
        <w:rPr/>
      </w:pPr>
      <w:r>
        <w:rPr/>
        <w:t>Другой руководитель государства (конечно, если он озабочен проблемами государства) судьбу благодарил бы за такой подарок, а Путин все эти предложения успешно «отфутболил». Неудачное руководство страной на личном уровне еще ничего. Не он первый, не он последний. Этот же бюрократический «прокол» в сочетании с неудачным руководством накрепко приклеит к Путину символ самого бездарного правителя России за всю ее историю. Хоть и пустяк, но все же в личном плане неприятный.</w:t>
      </w:r>
    </w:p>
    <w:p>
      <w:pPr>
        <w:pStyle w:val="Normal"/>
        <w:ind w:firstLine="540"/>
        <w:jc w:val="both"/>
        <w:rPr/>
      </w:pPr>
      <w:r>
        <w:rPr/>
        <w:t>В недалеком будущем общеупотребительным станет разговорный штамп «бездарен, как Путин». Бюрократия, оказывается, имеет и другую сторону, еще не привычную нашей власти. За нее иногда можно поплатиться.</w:t>
      </w:r>
    </w:p>
    <w:p>
      <w:pPr>
        <w:pStyle w:val="Normal"/>
        <w:ind w:firstLine="540"/>
        <w:jc w:val="both"/>
        <w:rPr/>
      </w:pPr>
      <w:r>
        <w:rPr/>
        <w:t>На этой пессимистической ноте можно закончить лирические отступления и перейти к главному вопросу, что делать.</w:t>
      </w:r>
    </w:p>
    <w:p>
      <w:pPr>
        <w:pStyle w:val="Normal"/>
        <w:ind w:firstLine="540"/>
        <w:jc w:val="both"/>
        <w:rPr/>
      </w:pPr>
      <w:r>
        <w:rPr/>
        <w:t>Из предыдущего изложения ясно, что при нынешнем руководстве государства, монополизировавшем власть и не желающем делать шаги в сторону народовластия, самым насущным требованием времени становится создание партии, которая будет бороться за народовластие в стране.</w:t>
      </w:r>
    </w:p>
    <w:p>
      <w:pPr>
        <w:pStyle w:val="Normal"/>
        <w:ind w:firstLine="540"/>
        <w:jc w:val="both"/>
        <w:rPr/>
      </w:pPr>
      <w:r>
        <w:rPr/>
        <w:t>Соответственно первый ее фундаментальный принцип и основная цель это демократия – власть народа.</w:t>
      </w:r>
    </w:p>
    <w:p>
      <w:pPr>
        <w:pStyle w:val="Normal"/>
        <w:ind w:firstLine="540"/>
        <w:jc w:val="both"/>
        <w:rPr/>
      </w:pPr>
      <w:r>
        <w:rPr/>
        <w:t>Второй основной принцип это государственная социальная политика в интересах подавляющего большинства населения страны и каждого члена общества, пока его интересы не вредят остальным.</w:t>
      </w:r>
    </w:p>
    <w:p>
      <w:pPr>
        <w:pStyle w:val="Normal"/>
        <w:ind w:firstLine="540"/>
        <w:jc w:val="both"/>
        <w:rPr/>
      </w:pPr>
      <w:r>
        <w:rPr/>
        <w:t>Третий фундаментальный принцип это общенациональный интерес. Партия должна быть  русская национальная, в смысле общероссийская. Ее цель единая и неделимая Россия с единством и равенством всех ее коренных народностей и бескомпромиссным противодействием любым проявлениям сепаратизма и местного национализма.</w:t>
      </w:r>
    </w:p>
    <w:p>
      <w:pPr>
        <w:pStyle w:val="Normal"/>
        <w:ind w:firstLine="540"/>
        <w:jc w:val="both"/>
        <w:rPr/>
      </w:pPr>
      <w:r>
        <w:rPr/>
        <w:t xml:space="preserve">Методы борьбы демократические, парламентские, в пределах российской конституции.  </w:t>
      </w:r>
    </w:p>
    <w:p>
      <w:pPr>
        <w:pStyle w:val="Normal"/>
        <w:ind w:firstLine="540"/>
        <w:jc w:val="both"/>
        <w:rPr/>
      </w:pPr>
      <w:r>
        <w:rPr/>
        <w:t>Социальная база партии – все общество, весь народ. Даже чиновникам путь в нее не закрыт. Враг партии, с которым предполагается основная борьба, это коррумпированный чиновник.</w:t>
      </w:r>
    </w:p>
    <w:p>
      <w:pPr>
        <w:pStyle w:val="Normal"/>
        <w:ind w:firstLine="540"/>
        <w:jc w:val="both"/>
        <w:rPr/>
      </w:pPr>
      <w:r>
        <w:rPr/>
        <w:t>Политический противник тот, кто стремится к монополии во власти, использует административный ресурс и пользуется другими недемократическими приемами. В настоящий момент это чиновничьи партии. Именно объединение чиновника, представителя исполнительной власти, и законодателя опасно с точки зрения возникновения монополии и установления старшинства власти над обществом.</w:t>
      </w:r>
    </w:p>
    <w:p>
      <w:pPr>
        <w:pStyle w:val="Normal"/>
        <w:ind w:firstLine="540"/>
        <w:jc w:val="both"/>
        <w:rPr/>
      </w:pPr>
      <w:r>
        <w:rPr/>
        <w:t>Союзники – все, кто готов к честной политической борьбе демократическими методами. Несогласие с программой или отличающиеся интересы это стимул для дискуссии и нахождения общего для всего общества наилучшего решения, а не повод для вражды. Дискуссия так же, как настоящая сильная оппозиция, необходима для политического «здоровья страны».</w:t>
      </w:r>
    </w:p>
    <w:p>
      <w:pPr>
        <w:pStyle w:val="Normal"/>
        <w:ind w:firstLine="540"/>
        <w:jc w:val="both"/>
        <w:rPr/>
      </w:pPr>
      <w:r>
        <w:rPr/>
        <w:t>На данном этапе, пока власть монополизирована, один союзник объективный. Это коммунисты. Цели практически совпадают, а электораты не пересекаются. За коммунистов голосуют старики, привыкшие мыслить советскими штампами. Основная же часть общества не приемлет коммунистов. Поэтому протестный электорат расколот, чем пользуются враги народовластия.</w:t>
      </w:r>
    </w:p>
    <w:p>
      <w:pPr>
        <w:pStyle w:val="Normal"/>
        <w:ind w:firstLine="540"/>
        <w:jc w:val="both"/>
        <w:rPr/>
      </w:pPr>
      <w:r>
        <w:rPr/>
        <w:t>Цель — объединение протестного электората против нынешней антинародной власти. Это и есть основная функция партии на первом этапе, борьбы за большинство в законодательном собрании.</w:t>
      </w:r>
    </w:p>
    <w:p>
      <w:pPr>
        <w:pStyle w:val="Normal"/>
        <w:ind w:firstLine="540"/>
        <w:jc w:val="both"/>
        <w:rPr/>
      </w:pPr>
      <w:r>
        <w:rPr/>
        <w:t>После завоевания вместе с союзниками большинства в Парламенте основной задачей станет оптимизация общественного устройства. Главным элементом будет уменьшение чрезмерно раздутой власти чиновника и борьба с коррупцией.  Наиболее приоритетной частью этой работы будет повышение конкурентоспособности российского производства, чтобы начался экономический рост и приток инвестиций.</w:t>
      </w:r>
    </w:p>
    <w:p>
      <w:pPr>
        <w:pStyle w:val="Normal"/>
        <w:ind w:firstLine="540"/>
        <w:jc w:val="both"/>
        <w:rPr/>
      </w:pPr>
      <w:r>
        <w:rPr/>
        <w:t>По мере того как российское производство будет становиться конкурентоспособным обеспечивать ему дополнительную поддержку в виде дотаций, полученных от продажи природных национальных богатств, чтобы российское производство стало не просто конкурентоспособным, а заняло лидирующее положение на мировом рынке, и наше общество стало самым богатым в мире.</w:t>
      </w:r>
    </w:p>
    <w:p>
      <w:pPr>
        <w:pStyle w:val="Normal"/>
        <w:ind w:firstLine="540"/>
        <w:jc w:val="both"/>
        <w:rPr/>
      </w:pPr>
      <w:r>
        <w:rPr/>
        <w:t>Первые программные шаги, с которых следует начинать даже еще до создания партии, это наступление на монополизм и повышенное присутствие в законодательной власти чиновников. Депутатский корпус все же неоднороден. Будем надеяться, что среди парламентариев найдутся патриоты, способные поставить на обсуждение следующие программные пункты:</w:t>
      </w:r>
    </w:p>
    <w:p>
      <w:pPr>
        <w:pStyle w:val="Normal"/>
        <w:ind w:firstLine="540"/>
        <w:jc w:val="both"/>
        <w:rPr/>
      </w:pPr>
      <w:r>
        <w:rPr/>
        <w:t>Ликвидировать все привилегии депутатов, привязать их зарплату к среднему уровню дохода в стране и законодательно ограничить возможность иных вариантов доходов.</w:t>
      </w:r>
    </w:p>
    <w:p>
      <w:pPr>
        <w:pStyle w:val="Normal"/>
        <w:ind w:firstLine="540"/>
        <w:jc w:val="both"/>
        <w:rPr/>
      </w:pPr>
      <w:r>
        <w:rPr/>
        <w:t>Ограничить возможность избрания в Госдуму для чиновников и детей чиновников одним сроком депутатства (за жизнь).</w:t>
      </w:r>
    </w:p>
    <w:p>
      <w:pPr>
        <w:pStyle w:val="Normal"/>
        <w:ind w:firstLine="540"/>
        <w:jc w:val="both"/>
        <w:rPr/>
      </w:pPr>
      <w:r>
        <w:rPr/>
        <w:t>Ограничить длительность депутатства двумя сроками, а для детей бывших или действующих депутатов одним сроком (за жизнь).</w:t>
      </w:r>
    </w:p>
    <w:p>
      <w:pPr>
        <w:pStyle w:val="Normal"/>
        <w:ind w:firstLine="540"/>
        <w:jc w:val="both"/>
        <w:rPr/>
      </w:pPr>
      <w:r>
        <w:rPr/>
        <w:t>Цель всех этих изменений в законодательстве сделать, чтобы народ был самым главным в логически неопределенной цепочке распределения власти, чтобы равновесие сдвинулось от власти чиновников в пользу общества. Правила игры должны быть такими, чтобы народный избранник шел во власть не за привилегиями, которые она ему дает, не за дополнительным доходом от лоббирования чьих-то интересов, а для работы в интересах общества.</w:t>
      </w:r>
    </w:p>
    <w:p>
      <w:pPr>
        <w:pStyle w:val="Normal"/>
        <w:ind w:firstLine="540"/>
        <w:jc w:val="both"/>
        <w:rPr/>
      </w:pPr>
      <w:r>
        <w:rPr/>
        <w:t xml:space="preserve">При этом специфика ситуации в том, что оказавшись наверху, практически каждый начинает пересматривать собственные приоритеты. Выборная власть, это по нашим меркам очень высокий чин, хоть и выборный. Интересы того, кто этот чин получил,  меняются. Соответственно время пребывания на выборной должности желательно ограничить эффективным временем изменения человека, его шкалы ценностей и приоритетов. </w:t>
      </w:r>
    </w:p>
    <w:p>
      <w:pPr>
        <w:pStyle w:val="Normal"/>
        <w:ind w:firstLine="540"/>
        <w:jc w:val="both"/>
        <w:rPr/>
      </w:pPr>
      <w:r>
        <w:rPr/>
        <w:t>Обсуждение и голосование по этим пунктам, если до того дойдет, покажет избирателям, кто есть кто в Парламенте. Однако рассчитывать на принятие таких законов при нынешнем составе Парламента с большинством, принадлежащим чиновникам, не приходится. Поэтому уже сами избиратели должны сформировать свое отношение к этой программе и делать соответствующие выводы при выборе своих избранников.</w:t>
      </w:r>
    </w:p>
    <w:p>
      <w:pPr>
        <w:pStyle w:val="Normal"/>
        <w:ind w:firstLine="540"/>
        <w:jc w:val="both"/>
        <w:rPr/>
      </w:pPr>
      <w:r>
        <w:rPr/>
        <w:t>Однако есть еще одна очень серьезная проблема. В России таких поправок к законодательству будет явно недостаточно, чтобы выправить ситуацию. Специфика всего постсоветского пространства в том, что здесь о народовластии не слышали два с половиной века, двенадцать поколений. Следов этой культуры даже в зачаточном виде не осталось. Из-за двухвекового абсолютного бесправия народа сложился иной менталитет.</w:t>
      </w:r>
    </w:p>
    <w:p>
      <w:pPr>
        <w:pStyle w:val="Normal"/>
        <w:ind w:firstLine="540"/>
        <w:jc w:val="both"/>
        <w:rPr/>
      </w:pPr>
      <w:r>
        <w:rPr/>
        <w:t xml:space="preserve">Во всем мире законы в государствах создаются, чтобы по ним жить. В России в первую очередь думают, как законы обходить. У обывателя первая мысль на любое нововведение власти: «Какую очередную гадость там, наверху, придумали, и как это обмануть?». </w:t>
      </w:r>
    </w:p>
    <w:p>
      <w:pPr>
        <w:pStyle w:val="Normal"/>
        <w:ind w:firstLine="540"/>
        <w:jc w:val="both"/>
        <w:rPr/>
      </w:pPr>
      <w:r>
        <w:rPr/>
        <w:t>Законодатель, обсуждающий  законы и поправки к ним, направленные, к примеру, на борьбу с коррупцией, прежде всего, оценивает, как они ущемят его личные интересы и как ему этого избежать. В результате они и не работают, точнее, работают так, как нужно коррупционерам.</w:t>
      </w:r>
    </w:p>
    <w:p>
      <w:pPr>
        <w:pStyle w:val="Normal"/>
        <w:ind w:firstLine="540"/>
        <w:jc w:val="both"/>
        <w:rPr/>
      </w:pPr>
      <w:r>
        <w:rPr/>
        <w:t>Все понимают, что монополизм это страшное зло для общества. Специально прилагаются усилия, чтобы побороть это зло. А нынешний президент выискивает способы, позволяющие в обход закона быть избранным лишний раз. Вся политическая деятельность его и его партии направлена на установление монополии во власти.</w:t>
      </w:r>
    </w:p>
    <w:p>
      <w:pPr>
        <w:pStyle w:val="Normal"/>
        <w:ind w:firstLine="540"/>
        <w:jc w:val="both"/>
        <w:rPr/>
      </w:pPr>
      <w:r>
        <w:rPr/>
        <w:t>Для того, чтобы уйти в России от монополизма во власти и установить народовластие, нужны более сильнодействующие «лекарства». Есть ли они в природе?</w:t>
      </w:r>
    </w:p>
    <w:p>
      <w:pPr>
        <w:pStyle w:val="Normal"/>
        <w:ind w:firstLine="540"/>
        <w:jc w:val="both"/>
        <w:rPr/>
      </w:pPr>
      <w:r>
        <w:rPr/>
        <w:t xml:space="preserve"> – </w:t>
      </w:r>
      <w:r>
        <w:rPr/>
        <w:t>Это как раз тот самый случай, когда помощь нам может оказать настоящая история. Вот одно из ее настоящих предназначений – искать в истории ответы на насущные политические вопросы.</w:t>
      </w:r>
    </w:p>
    <w:p>
      <w:pPr>
        <w:pStyle w:val="Normal"/>
        <w:ind w:firstLine="540"/>
        <w:jc w:val="both"/>
        <w:rPr/>
      </w:pPr>
      <w:r>
        <w:rPr/>
        <w:t>Это в выдуманной истории государственная власть сразу начинается с императоров и фараонов. Демократия в фальшивой официальной истории как бы и есть, но сохраняется она где-то на задворках цивилизации, на окраине Руси в Новгороде. В главных же центрах, в частности в Москве, проявления демократии уже представлены как смуты, случавшиеся на фоне абсолютной власти царей.</w:t>
      </w:r>
    </w:p>
    <w:p>
      <w:pPr>
        <w:pStyle w:val="Normal"/>
        <w:ind w:firstLine="540"/>
        <w:jc w:val="both"/>
        <w:rPr/>
      </w:pPr>
      <w:r>
        <w:rPr/>
        <w:t xml:space="preserve">В действительности же цивилизация начинается с демократии, которая сложилась  самопроизвольно и в течение нескольких веков устойчиво действовала. В Европе, пусть и в несколько измененном виде она сохранилась до наших дней.  </w:t>
      </w:r>
    </w:p>
    <w:p>
      <w:pPr>
        <w:pStyle w:val="Normal"/>
        <w:ind w:firstLine="540"/>
        <w:jc w:val="both"/>
        <w:rPr/>
      </w:pPr>
      <w:r>
        <w:rPr/>
        <w:t>С возникновением империи в середине шестнадцатого века законодательную функцию выполняли выборные представители народа (Земские соборы). К примеру, Годунова, а это новая династия, хотя тоже из Рюриковичей, на царство утверждал специально собранный Земский собор. И система устойчиво с точки зрения реализации народовластия работала в течение двух веков. Последний в Московии Земский собор работал в 1764 – 1766  годах. Следовательно, есть варианты общественного устройства, обеспечивающие устойчивость демократии несмотря ни на что.</w:t>
      </w:r>
    </w:p>
    <w:p>
      <w:pPr>
        <w:pStyle w:val="Normal"/>
        <w:ind w:firstLine="540"/>
        <w:jc w:val="both"/>
        <w:rPr/>
      </w:pPr>
      <w:r>
        <w:rPr/>
        <w:t>Главным элементом, на котором держалось народовластие, была активность городских жителей, готовых митинговать по любому важному для них поводу. И так же легко, как возникал в то время городской митинг, происходила замена народного представителя, если тот действовал не в интересах избирателей. Именно это стимулировало деятельность народных избранников в интересах большинства избирателей.</w:t>
      </w:r>
    </w:p>
    <w:p>
      <w:pPr>
        <w:pStyle w:val="Normal"/>
        <w:ind w:firstLine="540"/>
        <w:jc w:val="both"/>
        <w:rPr/>
      </w:pPr>
      <w:r>
        <w:rPr/>
        <w:t>Сегодня есть узаконенная процедура выборов. Перед этим, в ходе избирательной кампании несколько кандидатов рекламируют себя. На основании этой рекламы общество делает свой выбор.</w:t>
      </w:r>
    </w:p>
    <w:p>
      <w:pPr>
        <w:pStyle w:val="Normal"/>
        <w:ind w:firstLine="540"/>
        <w:jc w:val="both"/>
        <w:rPr/>
      </w:pPr>
      <w:r>
        <w:rPr/>
        <w:t>Однако не из чего не следует, что народный избранник сможет и захочет выполнять свои предвыборные обещания. Особого стимула к этому нет, разве, что желание выбраться вновь на следующий срок. Но это будет происходить нескоро, а потому представляет собой относительно слабый стимул.</w:t>
      </w:r>
    </w:p>
    <w:p>
      <w:pPr>
        <w:pStyle w:val="Normal"/>
        <w:ind w:firstLine="540"/>
        <w:jc w:val="both"/>
        <w:rPr/>
      </w:pPr>
      <w:r>
        <w:rPr/>
        <w:t>На цивилизованном рынке права покупателя защищены. Если кто-то купил недоброкачественный товар, или не соответствующий тому, что было заявлено в рекламе, то он может этот товар возвратить продавцу, вернув себе деньги (право приобрести другой товар). В Российской политике, а это тоже рынок, такого не предусмотрено. Купил на основании рекламы, да еще зачастую у монополиста (когда реального выбора нет) — терпи до конца срока. А там все снова.</w:t>
      </w:r>
    </w:p>
    <w:p>
      <w:pPr>
        <w:pStyle w:val="Normal"/>
        <w:ind w:firstLine="540"/>
        <w:jc w:val="both"/>
        <w:rPr/>
      </w:pPr>
      <w:r>
        <w:rPr/>
        <w:t>Чтобы в этом вопросе все стало на свои места, надо определиться, что происходит в результате выборов. Общество дает кому-то право управлять собой или нанимает кого-то для выполнения управленческих функций? Варианты почти не различимы по форме, в обоих случаях выбирают власть, но принципиально различаются по сути.</w:t>
      </w:r>
    </w:p>
    <w:p>
      <w:pPr>
        <w:pStyle w:val="Normal"/>
        <w:ind w:firstLine="540"/>
        <w:jc w:val="both"/>
        <w:rPr/>
      </w:pPr>
      <w:r>
        <w:rPr/>
        <w:t xml:space="preserve">– </w:t>
      </w:r>
      <w:r>
        <w:rPr/>
        <w:t xml:space="preserve">В первом случае после выборов общество оказывается заложником своего выбора. Оно вынуждено оговоренное законом время терпеть любую власть, которую само себе посадило на шею, проголосовав за нее. </w:t>
      </w:r>
    </w:p>
    <w:p>
      <w:pPr>
        <w:pStyle w:val="Normal"/>
        <w:ind w:firstLine="540"/>
        <w:jc w:val="both"/>
        <w:rPr/>
      </w:pPr>
      <w:r>
        <w:rPr/>
        <w:t>Во втором случае, как и любой наниматель, оно вправе требовать от нанятого исполнения его функций, и если что-то в квалификации или отношению к делу не устраивает, то увольнять неподходящего работника. Такой пункт контракта, даже если он специально не прописан, совершенно естественен при приеме на любую работу. Более того, именно при таком варианте общество будет хозяином положения и займет в логически неопределенной цепочке распределения власти, рассматриваемой выше, главенствующее положение.</w:t>
      </w:r>
    </w:p>
    <w:p>
      <w:pPr>
        <w:pStyle w:val="Normal"/>
        <w:ind w:firstLine="540"/>
        <w:jc w:val="both"/>
        <w:rPr/>
      </w:pPr>
      <w:r>
        <w:rPr/>
        <w:t>В первом случае демократия действует очень короткое время, только перед выборами. Остальное же время выбранная власть властвует над обществом. Ничто не заставляет народного избранника выполнять свои предвыборные обещания. Это демократия только на словах. По существу ее нет. Во втором случае реальное народовластие действует постоянно. И у народного избранника есть стимул выполнять все, что он обещал.</w:t>
      </w:r>
    </w:p>
    <w:p>
      <w:pPr>
        <w:pStyle w:val="Normal"/>
        <w:ind w:firstLine="540"/>
        <w:jc w:val="both"/>
        <w:rPr/>
      </w:pPr>
      <w:r>
        <w:rPr/>
        <w:t>Таким образом, для быстрого установления народовластия совершенно необходима относительно простая процедура отстранения любого народного избранника, если он не устраивает избирателей. В древности собрать митинг, на котором народные избранники могли быть заменены, в состоянии были несколько заинтересованных людей. Далее уже собравшееся общество решало (голосовало).</w:t>
      </w:r>
    </w:p>
    <w:p>
      <w:pPr>
        <w:pStyle w:val="Normal"/>
        <w:ind w:firstLine="540"/>
        <w:jc w:val="both"/>
        <w:rPr/>
      </w:pPr>
      <w:r>
        <w:rPr/>
        <w:t>В наше время соответствующая процедура должна быть более упорядоченной и формализованной, но при этом так же относительно легко реализуемой. Небольшое количество собранных подписей от числа избирателей, скажем, 1%, должно быть основанием для назначения новых выборов, в которых действующий до этих выборов народный избранник (депутат, президент) вполне может баллотироваться.</w:t>
      </w:r>
    </w:p>
    <w:p>
      <w:pPr>
        <w:pStyle w:val="Normal"/>
        <w:ind w:firstLine="540"/>
        <w:jc w:val="both"/>
        <w:rPr/>
      </w:pPr>
      <w:r>
        <w:rPr/>
        <w:t>Судьи естественно тоже должны выбираться. И так же, как с представителями иных выборных ветвей власти, должна быть предусмотрена несложная процедура отстранения их по воле избирателей.</w:t>
      </w:r>
    </w:p>
    <w:p>
      <w:pPr>
        <w:pStyle w:val="Normal"/>
        <w:ind w:firstLine="540"/>
        <w:jc w:val="both"/>
        <w:rPr/>
      </w:pPr>
      <w:r>
        <w:rPr/>
        <w:t>Заинтересованные стороны будут категорически против этого. Основной довод будет состоять в том, что это будет мешать соответствующей ветви власти, сделает ее работу нестабильной. А кому нужна власть, стабильно работающая не в интересах общества? – Ей самой, да еще социальному слою, интересы которого она защищает. Обществу это, точно, не нужно.</w:t>
      </w:r>
    </w:p>
    <w:p>
      <w:pPr>
        <w:pStyle w:val="Normal"/>
        <w:ind w:firstLine="540"/>
        <w:jc w:val="both"/>
        <w:rPr/>
      </w:pPr>
      <w:r>
        <w:rPr/>
        <w:t>Самое важное и принципиальное для России сегодня сделать, чтобы власть работала на все общество, а не на привилегированный слой. Решим эту задачу, решение всех остальных станет делом техники. Неразрешимых десятилетиями задач, как сегодня коррупция, не будет.</w:t>
      </w:r>
    </w:p>
    <w:p>
      <w:pPr>
        <w:pStyle w:val="Normal"/>
        <w:ind w:firstLine="540"/>
        <w:jc w:val="both"/>
        <w:rPr/>
      </w:pPr>
      <w:r>
        <w:rPr/>
        <w:t>Возможность избирателям отзывать своих избранников, а не ждать новых выборов через много лет, это необходимая часть этого политического комплекса. В странах с отстроенной демократией, где парламентариям уже не требуется принимать столь же важные для страны решения по изменению законодательства, смену депутатов можно отложить и на несколько лет, до новых выборов. В России каждый лишний год ожидания это год дальнейшей деградации страны.</w:t>
      </w:r>
    </w:p>
    <w:p>
      <w:pPr>
        <w:pStyle w:val="Normal"/>
        <w:ind w:firstLine="540"/>
        <w:jc w:val="both"/>
        <w:rPr/>
      </w:pPr>
      <w:r>
        <w:rPr/>
      </w:r>
    </w:p>
    <w:p>
      <w:pPr>
        <w:pStyle w:val="Normal"/>
        <w:ind w:firstLine="540"/>
        <w:jc w:val="both"/>
        <w:rPr/>
      </w:pPr>
      <w:r>
        <w:rPr/>
        <w:t>Есть мнение, что каждый народ заслуживает ту власть, которая им правит. Безусловно, это так, если народ сам добровольно и осознанно выбирает ее. Если же власть навязана ему силой или обманом, то с этой формулой уже можно и поспорить.</w:t>
      </w:r>
    </w:p>
    <w:p>
      <w:pPr>
        <w:pStyle w:val="Normal"/>
        <w:ind w:firstLine="540"/>
        <w:jc w:val="both"/>
        <w:rPr/>
      </w:pPr>
      <w:r>
        <w:rPr/>
        <w:t xml:space="preserve">После неудачной попытки ГКЧП в 1991 году силой нам власть пока не навязывали. А обман, как показано выше, широко используется. Однако пока у нас не отняли свободу слова, я этой публикацией постарался помочь всем желающим лучше разобраться в природе власти, ее предназначении, и, самое главное, в отношениях власти и общества. Надеюсь, что эта книга будет полезной, и русский народ в недалеком будущем будет иметь ту власть, которую он заслуживает. </w:t>
      </w:r>
    </w:p>
    <w:p>
      <w:pPr>
        <w:pStyle w:val="Normal"/>
        <w:ind w:firstLine="540"/>
        <w:jc w:val="both"/>
        <w:rPr/>
      </w:pPr>
      <w:r>
        <w:rPr/>
      </w:r>
    </w:p>
    <w:p>
      <w:pPr>
        <w:pStyle w:val="Normal"/>
        <w:ind w:firstLine="540"/>
        <w:jc w:val="both"/>
        <w:rPr/>
      </w:pPr>
      <w:bookmarkStart w:id="554" w:name="__RefHeading__553_99963873"/>
      <w:bookmarkStart w:id="555" w:name="__RefHeading__269_8672840812"/>
      <w:bookmarkStart w:id="556" w:name="__RefHeading__529_316585706"/>
      <w:bookmarkStart w:id="557" w:name="__RefHeading__1061_1137715777"/>
      <w:bookmarkStart w:id="558" w:name="__RefHeading__481_1075538004"/>
      <w:bookmarkStart w:id="559" w:name="__RefHeading__457_142323355"/>
      <w:bookmarkStart w:id="560" w:name="__RefHeading__394_1684958801"/>
      <w:bookmarkStart w:id="561" w:name="__RefHeading__441_1071640856"/>
      <w:bookmarkStart w:id="562" w:name="__RefHeading__793_1513003715"/>
      <w:bookmarkStart w:id="563" w:name="__RefHeading__370_501542439"/>
      <w:bookmarkStart w:id="564" w:name="__RefHeading__346_807508700"/>
      <w:bookmarkStart w:id="565" w:name="__RefHeading__294_15741136801"/>
      <w:bookmarkStart w:id="566" w:name="__RefHeading__531_316585706"/>
      <w:bookmarkStart w:id="567" w:name="__RefHeading__443_1071640856"/>
      <w:bookmarkStart w:id="568" w:name="__RefHeading__459_142323355"/>
      <w:bookmarkStart w:id="569" w:name="__RefHeading__483_1075538004"/>
      <w:bookmarkStart w:id="570" w:name="__RefHeading__1063_1137715777"/>
      <w:bookmarkStart w:id="571" w:name="__RefHeading__555_99963873"/>
      <w:bookmarkStart w:id="572" w:name="__RefHeading__533_316585706"/>
      <w:bookmarkStart w:id="573" w:name="__RefHeading__445_1071640856"/>
      <w:bookmarkStart w:id="574" w:name="__RefHeading__396_1684958801"/>
      <w:bookmarkStart w:id="575" w:name="__RefHeading__348_807508700"/>
      <w:bookmarkStart w:id="576" w:name="__RefHeading__347_92014049"/>
      <w:bookmarkStart w:id="577" w:name="__RefHeading__296_15741136802"/>
      <w:bookmarkStart w:id="578" w:name="__RefHeading__326_7198829001"/>
      <w:bookmarkStart w:id="579" w:name="__RefHeading__372_501542439"/>
      <w:bookmarkStart w:id="580" w:name="__RefHeading__795_1513003715"/>
      <w:bookmarkStart w:id="581" w:name="__RefHeading__461_142323355"/>
      <w:bookmarkStart w:id="582" w:name="__RefHeading__485_1075538004"/>
      <w:bookmarkStart w:id="583" w:name="__RefHeading__1065_1137715777"/>
      <w:bookmarkStart w:id="584" w:name="__RefHeading__557_99963873"/>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52"/>
      <w:bookmarkEnd w:id="553"/>
      <w:r>
        <w:rPr/>
        <w:t>31.12.2013 г.</w:t>
        <w:tab/>
        <w:tab/>
        <w:tab/>
        <w:tab/>
        <w:tab/>
        <w:tab/>
        <w:tab/>
        <w:t>Г.М. Герасимов</w:t>
      </w:r>
      <w:bookmarkEnd w:id="554"/>
      <w:bookmarkEnd w:id="555"/>
      <w:bookmarkEnd w:id="556"/>
    </w:p>
    <w:sectPr>
      <w:type w:val="continuous"/>
      <w:pgSz w:orient="landscape" w:w="8419" w:h="11906"/>
      <w:pgMar w:left="1134" w:right="1134" w:gutter="0" w:header="0" w:top="170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lvl>
    <w:lvl w:ilvl="1">
      <w:start w:val="1"/>
      <w:numFmt w:val="decimal"/>
      <w:lvlText w:val="%1.%2"/>
      <w:lvlJc w:val="left"/>
      <w:pPr>
        <w:tabs>
          <w:tab w:val="num" w:pos="709"/>
        </w:tabs>
        <w:ind w:left="4176" w:hanging="576"/>
      </w:pPr>
      <w:rPr>
        <w:spacing w:val="4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20"/>
        </w:tabs>
        <w:ind w:left="720" w:hanging="180"/>
      </w:pPr>
    </w:lvl>
    <w:lvl w:ilvl="1">
      <w:start w:val="1"/>
      <w:numFmt w:val="decimal"/>
      <w:lvlText w:val="%1.%2"/>
      <w:lvlJc w:val="left"/>
      <w:pPr>
        <w:tabs>
          <w:tab w:val="num" w:pos="4176"/>
        </w:tabs>
        <w:ind w:left="4176" w:hanging="576"/>
      </w:pPr>
      <w:rPr>
        <w:spacing w:val="4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2"/>
      </w:numPr>
      <w:tabs>
        <w:tab w:val="clear" w:pos="709"/>
        <w:tab w:val="left" w:pos="720" w:leader="none"/>
      </w:tabs>
      <w:spacing w:lineRule="auto" w:line="360"/>
      <w:ind w:left="720" w:right="0" w:hanging="180"/>
      <w:jc w:val="center"/>
      <w:outlineLvl w:val="0"/>
    </w:pPr>
    <w:rPr>
      <w:b/>
      <w:bCs/>
      <w:caps/>
      <w:sz w:val="28"/>
      <w:szCs w:val="28"/>
    </w:rPr>
  </w:style>
  <w:style w:type="paragraph" w:styleId="Heading2">
    <w:name w:val="Heading 2"/>
    <w:basedOn w:val="Normal"/>
    <w:next w:val="Normal"/>
    <w:qFormat/>
    <w:pPr>
      <w:keepNext w:val="true"/>
      <w:numPr>
        <w:ilvl w:val="0"/>
        <w:numId w:val="2"/>
      </w:numPr>
      <w:tabs>
        <w:tab w:val="clear" w:pos="709"/>
        <w:tab w:val="center" w:pos="0" w:leader="none"/>
        <w:tab w:val="center" w:pos="2556" w:leader="none"/>
      </w:tabs>
      <w:spacing w:before="120" w:after="120"/>
      <w:ind w:left="0" w:hanging="0"/>
      <w:jc w:val="cente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8"/>
    <w:next w:val="TextBody"/>
    <w:qFormat/>
    <w:pPr>
      <w:numPr>
        <w:ilvl w:val="0"/>
        <w:numId w:val="2"/>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0"/>
        <w:numId w:val="2"/>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2"/>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0"/>
        <w:numId w:val="2"/>
      </w:numPr>
      <w:tabs>
        <w:tab w:val="clear" w:pos="709"/>
        <w:tab w:val="left" w:pos="1296" w:leader="none"/>
      </w:tabs>
      <w:spacing w:before="240" w:after="60"/>
      <w:ind w:left="1296" w:right="0" w:hanging="1296"/>
      <w:outlineLvl w:val="6"/>
    </w:pPr>
    <w:rPr/>
  </w:style>
  <w:style w:type="paragraph" w:styleId="Heading8">
    <w:name w:val="Heading 8"/>
    <w:basedOn w:val="Normal"/>
    <w:next w:val="Normal"/>
    <w:qFormat/>
    <w:pPr>
      <w:numPr>
        <w:ilvl w:val="0"/>
        <w:numId w:val="2"/>
      </w:numPr>
      <w:tabs>
        <w:tab w:val="clear" w:pos="709"/>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0"/>
        <w:numId w:val="2"/>
      </w:numPr>
      <w:tabs>
        <w:tab w:val="clear" w:pos="709"/>
        <w:tab w:val="left" w:pos="1584" w:leader="none"/>
      </w:tabs>
      <w:spacing w:before="240" w:after="60"/>
      <w:ind w:left="1584" w:right="0" w:hanging="1584"/>
      <w:outlineLvl w:val="8"/>
    </w:pPr>
    <w:rPr>
      <w:rFonts w:ascii="Arial" w:hAnsi="Arial" w:cs="Arial"/>
      <w:sz w:val="22"/>
      <w:szCs w:val="22"/>
    </w:rPr>
  </w:style>
  <w:style w:type="character" w:styleId="WW8Num1z1">
    <w:name w:val="WW8Num1z1"/>
    <w:qFormat/>
    <w:rPr>
      <w:spacing w:val="40"/>
    </w:rPr>
  </w:style>
  <w:style w:type="character" w:styleId="WW8Num2z1">
    <w:name w:val="WW8Num2z1"/>
    <w:qFormat/>
    <w:rPr>
      <w:spacing w:val="40"/>
    </w:rPr>
  </w:style>
  <w:style w:type="character" w:styleId="Style5">
    <w:name w:val="Основной шрифт абзаца"/>
    <w:qFormat/>
    <w:rPr/>
  </w:style>
  <w:style w:type="character" w:styleId="AbsatzStandardschriftart">
    <w:name w:val="Absatz-Standardschriftart"/>
    <w:qFormat/>
    <w:rPr/>
  </w:style>
  <w:style w:type="character" w:styleId="37">
    <w:name w:val="Основной шрифт абзаца37"/>
    <w:qFormat/>
    <w:rPr/>
  </w:style>
  <w:style w:type="character" w:styleId="36">
    <w:name w:val="Основной шрифт абзаца36"/>
    <w:qFormat/>
    <w:rPr/>
  </w:style>
  <w:style w:type="character" w:styleId="WWAbsatzStandardschriftart">
    <w:name w:val="WW-Absatz-Standardschriftart"/>
    <w:qFormat/>
    <w:rPr/>
  </w:style>
  <w:style w:type="character" w:styleId="35">
    <w:name w:val="Основной шрифт абзаца3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4">
    <w:name w:val="Основной шрифт абзаца34"/>
    <w:qFormat/>
    <w:rPr/>
  </w:style>
  <w:style w:type="character" w:styleId="WWAbsatzStandardschriftart111">
    <w:name w:val="WW-Absatz-Standardschriftart111"/>
    <w:qFormat/>
    <w:rPr/>
  </w:style>
  <w:style w:type="character" w:styleId="33">
    <w:name w:val="Основной шрифт абзаца33"/>
    <w:qFormat/>
    <w:rPr/>
  </w:style>
  <w:style w:type="character" w:styleId="WWAbsatzStandardschriftart1111">
    <w:name w:val="WW-Absatz-Standardschriftart1111"/>
    <w:qFormat/>
    <w:rPr/>
  </w:style>
  <w:style w:type="character" w:styleId="32">
    <w:name w:val="Основной шрифт абзаца3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0">
    <w:name w:val="Основной шрифт абзаца30"/>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9">
    <w:name w:val="Основной шрифт абзаца29"/>
    <w:qFormat/>
    <w:rPr/>
  </w:style>
  <w:style w:type="character" w:styleId="WWAbsatzStandardschriftart1111111111111111111">
    <w:name w:val="WW-Absatz-Standardschriftart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6">
    <w:name w:val="Основной шрифт абзаца26"/>
    <w:qFormat/>
    <w:rPr/>
  </w:style>
  <w:style w:type="character" w:styleId="25">
    <w:name w:val="Основной шрифт абзаца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4">
    <w:name w:val="Основной шрифт абзаца2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3">
    <w:name w:val="Основной шрифт абзаца2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OpenSymbol;MS Mincho" w:hAnsi="OpenSymbol;MS Mincho" w:cs="OpenSymbol;MS Mincho"/>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2">
    <w:name w:val="Основной шрифт абзаца22"/>
    <w:qFormat/>
    <w:rPr/>
  </w:style>
  <w:style w:type="character" w:styleId="WWAbsatzStandardschriftart1111111111111111111111111111111111111111">
    <w:name w:val="WW-Absatz-Standardschriftart1111111111111111111111111111111111111111"/>
    <w:qFormat/>
    <w:rPr/>
  </w:style>
  <w:style w:type="character" w:styleId="21">
    <w:name w:val="Основной шрифт абзаца2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0">
    <w:name w:val="Основной шрифт абзаца20"/>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pacing w:val="4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6">
    <w:name w:val="Символ сноски"/>
    <w:basedOn w:val="13"/>
    <w:qFormat/>
    <w:rPr>
      <w:vertAlign w:val="superscript"/>
    </w:rPr>
  </w:style>
  <w:style w:type="character" w:styleId="Style7">
    <w:name w:val="Маркеры списка"/>
    <w:qFormat/>
    <w:rPr>
      <w:rFonts w:ascii="OpenSymbol;MS Mincho" w:hAnsi="OpenSymbol;MS Mincho" w:eastAsia="OpenSymbol;MS Mincho" w:cs="OpenSymbol;MS Mincho"/>
    </w:rPr>
  </w:style>
  <w:style w:type="character" w:styleId="PageNumber">
    <w:name w:val="Page Number"/>
    <w:basedOn w:val="Style5"/>
    <w:rPr/>
  </w:style>
  <w:style w:type="character" w:styleId="IndexLink">
    <w:name w:val="Index Link"/>
    <w:qFormat/>
    <w:rPr/>
  </w:style>
  <w:style w:type="paragraph" w:styleId="Heading">
    <w:name w:val="Heading"/>
    <w:basedOn w:val="Normal"/>
    <w:next w:val="Subtitle"/>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0">
    <w:name w:val="Название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63">
    <w:name w:val="Стиль6"/>
    <w:basedOn w:val="Normal"/>
    <w:qFormat/>
    <w:pPr>
      <w:ind w:left="0" w:right="0" w:firstLine="397"/>
      <w:jc w:val="both"/>
    </w:pPr>
    <w:rPr>
      <w:sz w:val="20"/>
      <w:szCs w:val="20"/>
    </w:rPr>
  </w:style>
  <w:style w:type="paragraph" w:styleId="1CharChar">
    <w:name w:val="Стиль1 Знак Char Char"/>
    <w:basedOn w:val="Normal"/>
    <w:qFormat/>
    <w:pPr>
      <w:spacing w:before="120" w:after="120"/>
      <w:ind w:left="0" w:right="0" w:firstLine="567"/>
      <w:jc w:val="both"/>
    </w:pPr>
    <w:rPr/>
  </w:style>
  <w:style w:type="paragraph" w:styleId="Subtitle">
    <w:name w:val="Subtitle"/>
    <w:basedOn w:val="Style8"/>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9">
    <w:name w:val="Обычный (веб)"/>
    <w:basedOn w:val="Normal"/>
    <w:qFormat/>
    <w:pPr>
      <w:spacing w:before="280" w:after="119"/>
    </w:pPr>
    <w:rPr/>
  </w:style>
  <w:style w:type="paragraph" w:styleId="Contents3">
    <w:name w:val="TOC 3"/>
    <w:basedOn w:val="113"/>
    <w:pPr>
      <w:tabs>
        <w:tab w:val="clear" w:pos="709"/>
        <w:tab w:val="right" w:pos="9072" w:leader="dot"/>
      </w:tabs>
      <w:ind w:left="566" w:right="0" w:hanging="0"/>
    </w:pPr>
    <w:rPr/>
  </w:style>
  <w:style w:type="paragraph" w:styleId="Contents4">
    <w:name w:val="TOC 4"/>
    <w:basedOn w:val="113"/>
    <w:pPr>
      <w:tabs>
        <w:tab w:val="clear" w:pos="709"/>
        <w:tab w:val="right" w:pos="8789" w:leader="dot"/>
      </w:tabs>
      <w:ind w:left="849" w:right="0" w:hanging="0"/>
    </w:pPr>
    <w:rPr/>
  </w:style>
  <w:style w:type="paragraph" w:styleId="Contents5">
    <w:name w:val="TOC 5"/>
    <w:basedOn w:val="113"/>
    <w:pPr>
      <w:tabs>
        <w:tab w:val="clear" w:pos="709"/>
        <w:tab w:val="right" w:pos="8506" w:leader="dot"/>
      </w:tabs>
      <w:ind w:left="1132" w:right="0" w:hanging="0"/>
    </w:pPr>
    <w:rPr/>
  </w:style>
  <w:style w:type="paragraph" w:styleId="Contents6">
    <w:name w:val="TOC 6"/>
    <w:basedOn w:val="113"/>
    <w:pPr>
      <w:tabs>
        <w:tab w:val="clear" w:pos="709"/>
        <w:tab w:val="right" w:pos="8223" w:leader="dot"/>
      </w:tabs>
      <w:ind w:left="1415" w:right="0" w:hanging="0"/>
    </w:pPr>
    <w:rPr/>
  </w:style>
  <w:style w:type="paragraph" w:styleId="Contents7">
    <w:name w:val="TOC 7"/>
    <w:basedOn w:val="113"/>
    <w:pPr>
      <w:tabs>
        <w:tab w:val="clear" w:pos="709"/>
        <w:tab w:val="right" w:pos="7940" w:leader="dot"/>
      </w:tabs>
      <w:ind w:left="1698" w:right="0" w:hanging="0"/>
    </w:pPr>
    <w:rPr/>
  </w:style>
  <w:style w:type="paragraph" w:styleId="Contents8">
    <w:name w:val="TOC 8"/>
    <w:basedOn w:val="113"/>
    <w:pPr>
      <w:tabs>
        <w:tab w:val="clear" w:pos="709"/>
        <w:tab w:val="right" w:pos="7657" w:leader="dot"/>
      </w:tabs>
      <w:ind w:left="1981" w:right="0" w:hanging="0"/>
    </w:pPr>
    <w:rPr/>
  </w:style>
  <w:style w:type="paragraph" w:styleId="Contents9">
    <w:name w:val="TOC 9"/>
    <w:basedOn w:val="113"/>
    <w:pPr>
      <w:tabs>
        <w:tab w:val="clear" w:pos="709"/>
        <w:tab w:val="right" w:pos="7374" w:leader="dot"/>
      </w:tabs>
      <w:ind w:left="2264" w:right="0" w:hanging="0"/>
    </w:pPr>
    <w:rPr/>
  </w:style>
  <w:style w:type="paragraph" w:styleId="103">
    <w:name w:val="Оглавление 10"/>
    <w:basedOn w:val="113"/>
    <w:qFormat/>
    <w:pPr>
      <w:tabs>
        <w:tab w:val="clear" w:pos="709"/>
        <w:tab w:val="right" w:pos="7091" w:leader="dot"/>
      </w:tabs>
      <w:ind w:left="2547" w:right="0" w:hanging="0"/>
    </w:pPr>
    <w:rPr/>
  </w:style>
  <w:style w:type="paragraph" w:styleId="114">
    <w:name w:val="Цитата1"/>
    <w:basedOn w:val="Normal"/>
    <w:qFormat/>
    <w:pPr>
      <w:spacing w:before="0" w:after="283"/>
      <w:ind w:left="567" w:right="567" w:hanging="0"/>
    </w:pPr>
    <w:rPr/>
  </w:style>
  <w:style w:type="paragraph" w:styleId="Footnote">
    <w:name w:val="Footnote Text"/>
    <w:basedOn w:val="Normal"/>
    <w:pPr/>
    <w:rPr>
      <w:sz w:val="20"/>
      <w:szCs w:val="20"/>
    </w:rPr>
  </w:style>
  <w:style w:type="paragraph" w:styleId="104">
    <w:name w:val="Заголовок 10"/>
    <w:basedOn w:val="Style8"/>
    <w:next w:val="TextBody"/>
    <w:qFormat/>
    <w:pPr>
      <w:numPr>
        <w:ilvl w:val="0"/>
        <w:numId w:val="3"/>
      </w:numPr>
    </w:pPr>
    <w:rPr>
      <w:b/>
      <w:bCs/>
      <w:sz w:val="21"/>
      <w:szCs w:val="21"/>
    </w:rPr>
  </w:style>
  <w:style w:type="paragraph" w:styleId="310">
    <w:name w:val="Стиль Заголовок 3 + По центру"/>
    <w:basedOn w:val="Heading3"/>
    <w:qFormat/>
    <w:pPr>
      <w:numPr>
        <w:ilvl w:val="0"/>
        <w:numId w:val="0"/>
      </w:numPr>
      <w:jc w:val="center"/>
      <w:outlineLvl w:val="9"/>
    </w:pPr>
    <w:rPr>
      <w:rFonts w:cs="Times New Roman"/>
      <w:sz w:val="24"/>
      <w:szCs w:val="20"/>
    </w:rPr>
  </w:style>
  <w:style w:type="paragraph" w:styleId="203">
    <w:name w:val="Стиль Заголовок 2 + Перед:  0 пт"/>
    <w:basedOn w:val="Heading2"/>
    <w:qFormat/>
    <w:pPr>
      <w:numPr>
        <w:ilvl w:val="0"/>
        <w:numId w:val="2"/>
      </w:num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19:00Z</dcterms:created>
  <dc:creator>ГМГ</dc:creator>
  <dc:description/>
  <cp:keywords/>
  <dc:language>en-US</dc:language>
  <cp:lastModifiedBy>49</cp:lastModifiedBy>
  <dcterms:modified xsi:type="dcterms:W3CDTF">2014-03-18T02:22:00Z</dcterms:modified>
  <cp:revision>133</cp:revision>
  <dc:subject/>
  <dc:title>Научное обществоведение </dc:title>
</cp:coreProperties>
</file>